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  <w:t>КОПЫЛОВА МАРИНА ЛЕОНИДОВНА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  <w:sz w:val="40"/>
          <w:szCs w:val="40"/>
        </w:rPr>
      </w:pPr>
      <w:r>
        <w:rPr>
          <w:rFonts w:cs="Times New Roman"/>
          <w:b/>
          <w:bCs/>
          <w:i/>
          <w:sz w:val="40"/>
          <w:szCs w:val="40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</w:rPr>
        <w:t>«КОРОВА»</w:t>
      </w:r>
    </w:p>
    <w:p>
      <w:pPr>
        <w:pStyle w:val="Normal"/>
        <w:spacing w:lineRule="auto" w:line="360"/>
        <w:ind w:left="567" w:right="-285" w:firstLine="284"/>
        <w:jc w:val="center"/>
        <w:rPr/>
      </w:pPr>
      <w:r>
        <w:rPr>
          <w:rFonts w:cs="Times New Roman"/>
          <w:b/>
          <w:bCs/>
          <w:sz w:val="40"/>
          <w:szCs w:val="40"/>
        </w:rPr>
        <w:t>ПЬЕСКА для кукольного театра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40"/>
          <w:szCs w:val="40"/>
        </w:rPr>
      </w:pPr>
      <w:r>
        <w:rPr>
          <w:rFonts w:cs="Times New Roman"/>
          <w:bCs/>
          <w:sz w:val="40"/>
          <w:szCs w:val="40"/>
        </w:rPr>
        <w:t>Год создания 2017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276"/>
        <w:ind w:left="567" w:right="-285"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АННОТАЦИЯ к пьесе Марины Леонидовны Копыловой «КОРОВА. Пьеса для кукольного театра»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567" w:right="-568" w:firstLine="567"/>
        <w:rPr>
          <w:rFonts w:cs="Times New Roman"/>
          <w:bCs/>
        </w:rPr>
      </w:pPr>
      <w:r>
        <w:rPr>
          <w:rFonts w:cs="Times New Roman"/>
          <w:bCs/>
        </w:rPr>
        <w:t>Время военное,  голодное, но фронт гремит где-то далеко. Зима. В глубоком российском тылу, в лесной избушке Старая Корова Зорька отогрелась и вспомнила свое детство, пока Дед-лесник (65 лет) и Бабка (60) защищают  ее от эвакуированных из столицы Внука  Севы (14) и Внучки (7), которые, – по крайней мере, Внук Сева – мечтают Корову съесть, потому что голодны. Старики бессильны перед потребительской психологией избалованных городских подростков, которые как-будто и не из этой же голодной, но еще живой страны и даже не из этого времени «вылупились», а по замашкам – даже вроде бы из следующего века. Между поколениями  назвевает конфликт, поводом для которого становится присутствие Коровы в доме. Внезапный приход в дом бандита-Волка в овечьей шкуре и захват им Коровы ставит детей перед выбором : кого съесть (принести в жертву ради собственной жизни) в первую очередь, и стоит ли рисковать своей жизнью ради старой Коровы и двух стариков. Старики защищают свой дом и Корову, а Старая Корова до последнего мгновения хочет быть нужной тем, кого любит всем сердцем.</w:t>
      </w:r>
    </w:p>
    <w:p>
      <w:pPr>
        <w:pStyle w:val="Normal"/>
        <w:spacing w:lineRule="auto" w:line="360"/>
        <w:ind w:left="567" w:right="-568" w:firstLine="567"/>
        <w:rPr/>
      </w:pPr>
      <w:r>
        <w:rPr>
          <w:rFonts w:cs="Times New Roman"/>
          <w:bCs/>
        </w:rPr>
        <w:t>Читатель, возможно, увидит в тексте некоторую стёбность и абсурдность, которые идут от лица некоего безмолвного Наблюдателя, – роль которого выполнял в старину в театре Хор, Петрушка, либо Вертепщик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Действующие лица: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ТАРАЯ КОРОВА ЗОРЬКА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ЛЕНЬКАЯ ЗОРЬКА – Корова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Д - лесник (65 лет)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БАБКА - его жена (60)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УК СЕВА (14) – городской житель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НУЧКА Аленка(7) – его сестра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ДЕД-БЫК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МА-КОРОВА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ЛК – Разбойник в овечьей шкуре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ВОЛЧОНОК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ОРОВЯТА – маленькие коровки и бычки, братья и сестры Зорьки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ХОР - неговорящий персонаж – наблюдатель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  <w:t>Предполагается, что основное действие происходит крещенским утром 1943 года, но автор оставляет атрибуты времени на усмотрение режиссера. Время – вертикальное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276"/>
        <w:ind w:left="567" w:right="-285" w:firstLine="284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276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>СЦЕНА 1. ДЕРЕВЯННАЯ ИЗБА В ЛЕСУ. МОРОЗНАЯ ЗИМА. КРЕЩЕНСКОЕ УТРО.</w:t>
      </w:r>
    </w:p>
    <w:p>
      <w:pPr>
        <w:pStyle w:val="Normal"/>
        <w:spacing w:lineRule="auto" w:line="276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 xml:space="preserve">Где-то далеко  слышны взрывы на линии фронта и вой ветра. В заиндевевшие окна светит яркое солнце. Трещит огонь в печке. На столе большая доска для раскатки теста. </w:t>
      </w:r>
      <w:r>
        <w:rPr>
          <w:rFonts w:cs="Times New Roman"/>
          <w:i/>
          <w:sz w:val="28"/>
          <w:szCs w:val="28"/>
        </w:rPr>
        <w:t>БАБКА (60)</w:t>
      </w:r>
      <w:r>
        <w:rPr>
          <w:rFonts w:cs="Times New Roman"/>
          <w:b/>
          <w:i/>
          <w:sz w:val="28"/>
          <w:szCs w:val="28"/>
        </w:rPr>
        <w:t xml:space="preserve"> </w:t>
      </w:r>
      <w:r>
        <w:rPr>
          <w:rFonts w:cs="Times New Roman"/>
          <w:i/>
        </w:rPr>
        <w:t>валяет в муке сочни (творожные лепешки) и выпекает на сковороде в печи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ВНУК СЕВА и ВНУЧКА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просыпаются на печке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 xml:space="preserve">В углу избы, на соломе, топчется и дрожит СТАРАЯ КОРОВА. 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ДЕД входит со двора, кидает Корове на подстилку соломы, сверху – сена пучок, своим овечим тулупом накрывает Корову. Корова плачет и дрожи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(Корове</w:t>
      </w:r>
      <w:r>
        <w:rPr>
          <w:rFonts w:cs="Times New Roman"/>
        </w:rPr>
        <w:t>) : Ну всё, всё... Испугалась, милая. Достали тебя «жанихи»? А, Зоренька? Доста-али! Ходят под дверями, сопят несытые, подкопы роют, зверье голодное! Весь хлев изкопали. Ищут чем поживиться! Вот всегда так: кому голод-война, а кому – мать родна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 xml:space="preserve">БАБКА </w:t>
      </w:r>
      <w:r>
        <w:rPr>
          <w:rFonts w:cs="Times New Roman"/>
          <w:i/>
        </w:rPr>
        <w:t>(Корове) :</w:t>
      </w:r>
      <w:r>
        <w:rPr>
          <w:rFonts w:cs="Times New Roman"/>
        </w:rPr>
        <w:t xml:space="preserve"> Бедная моя, детонька. (</w:t>
      </w:r>
      <w:r>
        <w:rPr>
          <w:rFonts w:cs="Times New Roman"/>
          <w:i/>
        </w:rPr>
        <w:t>Наливает теплой воды в таз, Корова пьет)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/>
      </w:pPr>
      <w:r>
        <w:rPr>
          <w:rFonts w:cs="Times New Roman"/>
        </w:rPr>
        <w:t>ВНУК СЕВА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Фу-фу-у, ну и запах! Дед, почему Корова в избе живет?! От нее пахнет! У нее же есть место в хлеву!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</w:t>
      </w:r>
      <w:r>
        <w:rPr>
          <w:rFonts w:cs="Times New Roman"/>
          <w:b/>
        </w:rPr>
        <w:t xml:space="preserve"> : </w:t>
      </w:r>
      <w:r>
        <w:rPr>
          <w:rFonts w:cs="Times New Roman"/>
        </w:rPr>
        <w:t>Потерпишь, не барин! Сам постой-ка на морозе без штанов – коленки отморозишь! А она, вон, нежная какая, у нее, вишь, – вымя с молоком. Корова-матушка, она нас всех кормит. Она нам  родная, «своя»! А за свое, кровное – всяк стой до конца, или умри!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>(Деду) :</w:t>
      </w:r>
      <w:r>
        <w:rPr>
          <w:rFonts w:cs="Times New Roman"/>
        </w:rPr>
        <w:t xml:space="preserve"> А мы-то не свои что ли?! Мне мама говорила, что ты нам родной дед, а бабушка – родная бабушка. А про корову она ничего не говорила!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 xml:space="preserve">(скидывает валенки, запрыгивает на печку, внукам) </w:t>
      </w:r>
      <w:r>
        <w:rPr>
          <w:rFonts w:cs="Times New Roman"/>
        </w:rPr>
        <w:t>: Ну, и вы нам тоже свои, хоть и москали, – а внучк</w:t>
      </w:r>
      <w:r>
        <w:rPr>
          <w:rFonts w:cs="Times New Roman"/>
          <w:i/>
        </w:rPr>
        <w:t>и</w:t>
      </w:r>
      <w:r>
        <w:rPr>
          <w:rFonts w:cs="Times New Roman"/>
        </w:rPr>
        <w:t>! Следовательно, надёжа и  продолжение, – потому и спите на печке, а мы с бабкой на кровати внизу, – а куда деваться?.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i/>
        </w:rPr>
        <w:t>ПЕРВЫЙ КОММЕНТАРИЙ ХОРА, – который возникает в виде ожившей от тепла осенней мухи между оконных рам, и, влетев в избу, зависает на потолке, потом на краю стола, на спине у Коровы, – он поет в стиле «рэп» и других стилях, в том числе русском фольклорном, комментарии на происходящее в избе действие для зрителей. И наблюдает за адекватностью действий персонажей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(внуку Севе, на печке)</w:t>
      </w:r>
      <w:r>
        <w:rPr>
          <w:rFonts w:cs="Times New Roman"/>
        </w:rPr>
        <w:t xml:space="preserve"> : ...Так что терпи, не барин! Баре-то, вон, щас за Уралом спасаются, в Средней Азии! А моих-то внуков Зорька и здесь прокормит, в родном дому! Вы вот сочные блинчики на масле елите, а они, между прочим, из Зорькиного молочка. Картошка на огороде выросла – тоже благодаря ее навозу! Из ее говна и соломки обоссанной  и растет все на песочке среди сосенок!  Вот так! Кругом она нас, милая, кормит, а сама теперь  – голодная стоит... Могли бы, межу прочим,  за лапничком прогуляться, для физкульт-зарядки, туда и обратно!? А? Мнучики?!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К СЕВА</w:t>
      </w:r>
      <w:r>
        <w:rPr>
          <w:rFonts w:cs="Times New Roman"/>
          <w:b/>
        </w:rPr>
        <w:t xml:space="preserve"> :</w:t>
      </w:r>
      <w:r>
        <w:rPr>
          <w:rFonts w:cs="Times New Roman"/>
        </w:rPr>
        <w:t xml:space="preserve"> Я елки пилить не умею..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 : А я те топорик дам. Легонькой! Айда, одевайся?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ева молчит на печке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( 2-й КОММЕНТАРИЙ ХОРА)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ева молчит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/>
      </w:pPr>
      <w:r>
        <w:rPr>
          <w:rFonts w:cs="Times New Roman"/>
        </w:rPr>
        <w:t xml:space="preserve">ДЕД : Эй, мнучик, живой что ли? 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Сева молчит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 : Обед промолчишь?.Ну-ка, подвинься, погреться</w:t>
      </w:r>
      <w:r>
        <w:rPr>
          <w:rFonts w:cs="Times New Roman"/>
          <w:i/>
        </w:rPr>
        <w:t>! (запрыгивает на печку).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ЧКА </w:t>
      </w:r>
      <w:r>
        <w:rPr>
          <w:rFonts w:cs="Times New Roman"/>
          <w:i/>
        </w:rPr>
        <w:t>(с печки громиким шепотом)</w:t>
      </w:r>
      <w:r>
        <w:rPr>
          <w:rFonts w:cs="Times New Roman"/>
        </w:rPr>
        <w:t xml:space="preserve"> : Осторожно, дедушка! Тут Сева спит!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БАБКА </w:t>
      </w:r>
      <w:r>
        <w:rPr>
          <w:rFonts w:cs="Times New Roman"/>
          <w:i/>
        </w:rPr>
        <w:t>(Деду)</w:t>
      </w:r>
      <w:r>
        <w:rPr>
          <w:rFonts w:cs="Times New Roman"/>
        </w:rPr>
        <w:t xml:space="preserve"> : И хорошо! Пока спит – меньше согрешит... </w:t>
      </w:r>
      <w:r>
        <w:rPr>
          <w:rFonts w:cs="Times New Roman"/>
          <w:i/>
        </w:rPr>
        <w:t>(Крестится</w:t>
      </w:r>
      <w:r>
        <w:rPr>
          <w:rFonts w:cs="Times New Roman"/>
        </w:rPr>
        <w:t>)</w:t>
      </w:r>
    </w:p>
    <w:p>
      <w:pPr>
        <w:pStyle w:val="Normal"/>
        <w:tabs>
          <w:tab w:val="clear" w:pos="708"/>
          <w:tab w:val="left" w:pos="3475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highlight w:val="yellow"/>
        </w:rPr>
        <w:t>ДЕД : Э-эх... Вставай-подымайся, рабочий народ</w:t>
      </w:r>
      <w:r>
        <w:rPr>
          <w:rFonts w:cs="Times New Roman"/>
          <w:i/>
          <w:highlight w:val="yellow"/>
        </w:rPr>
        <w:t>! (Прыгает с печки обратно в валенки, накидывает тулупчик, берет топорик и выбегает во двор)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К СЕВА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с печки, вдогонку):</w:t>
      </w:r>
      <w:r>
        <w:rPr>
          <w:rFonts w:cs="Times New Roman"/>
        </w:rPr>
        <w:t xml:space="preserve"> Да ну, дед, холодно ещё... А Корова все равно должна жить в хлеву. Потому что хлев для нее и построен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полушепотом</w:t>
      </w:r>
      <w:r>
        <w:rPr>
          <w:rFonts w:cs="Times New Roman"/>
          <w:b/>
        </w:rPr>
        <w:t xml:space="preserve">) </w:t>
      </w:r>
      <w:r>
        <w:rPr>
          <w:rFonts w:cs="Times New Roman"/>
        </w:rPr>
        <w:t>: Ты, Сева, умнее будь, уж при дедушке права не качай! А то он у нас «ворошиловский стрелок», чуть что не по ём, – сразу за ружье и – белок стрелять! А там – волки голодные! Вот пропадет старый, – чо делать будем? А Зорьку не трожь! Она вся-вся наша и никому ничего не задолжала! Это, наоборот, мы ей всем обязаны. В хлеву ее, голубушку, волки  съедят, вон, как за стеной воют, а у нее от испуга молоко пропадает. – И чем кормить вас прикажете?!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ВНУК СЕВА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Мясом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i/>
        </w:rPr>
        <w:t>БАБКА с Коровой переглядываются. Корова не мычит, а воет, чувствуя недоброе.</w:t>
      </w:r>
      <w:r>
        <w:rPr>
          <w:rFonts w:cs="Times New Roman"/>
          <w:b/>
        </w:rPr>
        <w:t xml:space="preserve"> Бабка </w:t>
      </w:r>
      <w:r>
        <w:rPr>
          <w:rFonts w:cs="Times New Roman"/>
          <w:i/>
        </w:rPr>
        <w:t>ставит на стол блюдо с сочнями, но, услышав такие слова внука, прячет блюдо обратно в печь, на шесток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БАБКА </w:t>
      </w:r>
      <w:r>
        <w:rPr>
          <w:rFonts w:cs="Times New Roman"/>
          <w:i/>
        </w:rPr>
        <w:t>(Севе) :</w:t>
      </w:r>
      <w:r>
        <w:rPr>
          <w:rFonts w:cs="Times New Roman"/>
        </w:rPr>
        <w:t xml:space="preserve"> Вот Дедушка настреляет белок, – и будет вам «мясо», а Зорьку не трожь!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>(с печки</w:t>
      </w:r>
      <w:r>
        <w:rPr>
          <w:rFonts w:cs="Times New Roman"/>
        </w:rPr>
        <w:t>)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И будешь ты  этих белок варить по три дня!.. Лучше мы корову съедим! Она все равно старая!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ЧКА </w:t>
      </w:r>
      <w:r>
        <w:rPr>
          <w:rFonts w:cs="Times New Roman"/>
          <w:i/>
        </w:rPr>
        <w:t>( с печки)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Сев, ты что-то, и правда, развыступался. Мы так голодные останемся! Увянь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входит с улицы с охапкой еловых веток, кладет перед Коровой и обдирает хвою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 (</w:t>
      </w:r>
      <w:r>
        <w:rPr>
          <w:rFonts w:cs="Times New Roman"/>
          <w:i/>
        </w:rPr>
        <w:t>Бабке ):</w:t>
      </w:r>
      <w:r>
        <w:rPr>
          <w:rFonts w:cs="Times New Roman"/>
        </w:rPr>
        <w:t xml:space="preserve"> Одно слово : «Городские»… Ну, вот чо  мы – с и</w:t>
      </w:r>
      <w:r>
        <w:rPr>
          <w:rFonts w:cs="Times New Roman"/>
          <w:i/>
        </w:rPr>
        <w:t>мя</w:t>
      </w:r>
      <w:r>
        <w:rPr>
          <w:rFonts w:cs="Times New Roman"/>
        </w:rPr>
        <w:t xml:space="preserve">?! Они, мать, поэзии жизни – не понимают! Делать тоже ничего не хотят и не умеют и только на кнопки давят. А  мозги-то  – корму просят, они от  кнопок-то не вырастут, – мозги-те! (Смеется) Вон, от еловой хвои вырастут, а от кнопок – не-а!  Тут этика с эстетикой в одном флаклоне! А уж как рот откроют... </w:t>
      </w:r>
      <w:r>
        <w:rPr>
          <w:rFonts w:cs="Times New Roman"/>
          <w:i/>
        </w:rPr>
        <w:t>(Внуку Севе)</w:t>
      </w:r>
      <w:r>
        <w:rPr>
          <w:rFonts w:cs="Times New Roman"/>
        </w:rPr>
        <w:t xml:space="preserve"> Мать твоя щас со стыда бы под стол упала, а ты, а вы!.. </w:t>
      </w:r>
      <w:r>
        <w:rPr>
          <w:rFonts w:cs="Times New Roman"/>
          <w:i/>
        </w:rPr>
        <w:t xml:space="preserve">(Бабке) </w:t>
      </w:r>
      <w:r>
        <w:rPr>
          <w:rFonts w:cs="Times New Roman"/>
        </w:rPr>
        <w:t>Рассуждают еще, разговоры разводят! Лучше бы помогли старшему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Внук СЕВА и Внучка  переползают с печки прямо за стол и смотрят, как Дед доит за носик умывальник, – воды в умывльнике не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</w:rPr>
      </w:pPr>
      <w:r>
        <w:rPr>
          <w:rFonts w:cs="Times New Roman"/>
        </w:rPr>
        <w:t>ДЕД</w:t>
      </w:r>
      <w:r>
        <w:rPr>
          <w:rFonts w:cs="Times New Roman"/>
          <w:b/>
        </w:rPr>
        <w:t xml:space="preserve"> : Та-ак!!! 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К СЕВА : Дед, а ведро-то пустое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 : Вижу, что пустое! Дак чо надо сделать? Поскрипите мозгом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ВНУК И ВНУЧКА пожимают плечами, Сева достает айпад. Гуглит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 : О-ой! Ну, все! Пойду я белок стрелять на  всю неделю, пока не успокоюсь!!! Это чо хоть за жись пошла?! А? Чо хоть за дурдом такой?!</w:t>
      </w:r>
    </w:p>
    <w:p>
      <w:pPr>
        <w:pStyle w:val="Normal"/>
        <w:spacing w:lineRule="auto" w:line="360"/>
        <w:ind w:left="851" w:right="-285" w:hanging="0"/>
        <w:rPr>
          <w:rFonts w:cs="Times New Roman"/>
        </w:rPr>
      </w:pPr>
      <w:r>
        <w:rPr>
          <w:rFonts w:cs="Times New Roman"/>
        </w:rPr>
        <w:t xml:space="preserve">ВНУЧКА 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>Принести воды из колодца?</w:t>
      </w:r>
    </w:p>
    <w:p>
      <w:pPr>
        <w:pStyle w:val="Normal"/>
        <w:spacing w:lineRule="auto" w:line="360"/>
        <w:ind w:left="851" w:right="-285" w:hanging="0"/>
        <w:rPr>
          <w:rFonts w:cs="Times New Roman"/>
          <w:i/>
          <w:i/>
        </w:rPr>
      </w:pPr>
      <w:r>
        <w:rPr>
          <w:rFonts w:cs="Times New Roman"/>
        </w:rPr>
        <w:t xml:space="preserve">ДЕД : Правильно! Надо принести воды!  В колодце начерпать, в ведро налить и принести в дом чистой воды! На чай в том числе! А вы чо высиживаете? По яйцу что ли?! </w:t>
      </w:r>
      <w:r>
        <w:rPr>
          <w:rFonts w:cs="Times New Roman"/>
          <w:i/>
        </w:rPr>
        <w:t>(Бабке)</w:t>
      </w:r>
      <w:r>
        <w:rPr>
          <w:rFonts w:cs="Times New Roman"/>
        </w:rPr>
        <w:t xml:space="preserve"> Лентяи! Ну, чо теперь – с имя!?</w:t>
      </w:r>
      <w:r>
        <w:rPr>
          <w:rFonts w:cs="Times New Roman"/>
          <w:i/>
        </w:rPr>
        <w:t>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Внуки переглядываются, пожимают плечами, Сева гуглит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Дед не выдерживает, хватает пустое ведро с лавки и выбегает из избы, причитая на ходу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jc w:val="both"/>
        <w:rPr>
          <w:rFonts w:cs="Times New Roman"/>
        </w:rPr>
      </w:pPr>
      <w:r>
        <w:rPr>
          <w:rFonts w:cs="Times New Roman"/>
        </w:rPr>
        <w:t>БАБКА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 xml:space="preserve">(внукам): </w:t>
      </w:r>
      <w:r>
        <w:rPr>
          <w:rFonts w:cs="Times New Roman"/>
        </w:rPr>
        <w:t xml:space="preserve">Это чо хоть вы, а?! Старшего в роду не почитать? Так это чо хоть такое!? На мороз выставили старика! Ой, стыд-то какой! </w:t>
      </w:r>
    </w:p>
    <w:p>
      <w:pPr>
        <w:pStyle w:val="Normal"/>
        <w:spacing w:lineRule="auto" w:line="360"/>
        <w:ind w:left="567" w:right="-285" w:firstLine="284"/>
        <w:jc w:val="both"/>
        <w:rPr/>
      </w:pPr>
      <w:r>
        <w:rPr>
          <w:rFonts w:cs="Times New Roman"/>
        </w:rPr>
        <w:t>ВНУЧКА</w:t>
      </w:r>
      <w:r>
        <w:rPr>
          <w:rFonts w:cs="Times New Roman"/>
          <w:b/>
        </w:rPr>
        <w:t>: Ах, о</w:t>
      </w:r>
      <w:r>
        <w:rPr>
          <w:rFonts w:cs="Times New Roman"/>
        </w:rPr>
        <w:t>ставьте, бабушка! Он ведь не маленький, всё, как ему надо, так и делает. Никто ведь его не заставляет, он сам работает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БАБКА 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>А как не работать? Как не работать?! Не работай! Я «не работай», ты «не работай» – так и с голоду замерзнёшь</w:t>
      </w:r>
      <w:r>
        <w:rPr>
          <w:rFonts w:cs="Times New Roman"/>
          <w:i/>
        </w:rPr>
        <w:t xml:space="preserve">! </w:t>
      </w:r>
      <w:r>
        <w:rPr>
          <w:rFonts w:cs="Times New Roman"/>
        </w:rPr>
        <w:t>Вот, в гневе на мороз выскочил, – застудится старый!.. Спасите его, Николай Чудотворец и Святой Егорий! Вот послала мне дочка внучков на испытание, прости Господи!..</w:t>
      </w:r>
    </w:p>
    <w:p>
      <w:pPr>
        <w:pStyle w:val="Normal"/>
        <w:spacing w:lineRule="auto" w:line="360"/>
        <w:ind w:left="851" w:right="282" w:hanging="0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  <w:bCs/>
          <w:i/>
        </w:rPr>
        <w:t>3-й комментарий Хора. ХОР, завывая что-то из “</w:t>
      </w:r>
      <w:r>
        <w:rPr>
          <w:rFonts w:cs="Times New Roman"/>
          <w:bCs/>
          <w:i/>
          <w:lang w:val="en-US"/>
        </w:rPr>
        <w:t>TIGCER</w:t>
      </w:r>
      <w:r>
        <w:rPr>
          <w:rFonts w:cs="Times New Roman"/>
          <w:bCs/>
          <w:i/>
        </w:rPr>
        <w:t xml:space="preserve"> </w:t>
      </w:r>
      <w:r>
        <w:rPr>
          <w:rFonts w:cs="Times New Roman"/>
          <w:bCs/>
          <w:i/>
          <w:lang w:val="en-US"/>
        </w:rPr>
        <w:t>LILLIES</w:t>
      </w:r>
      <w:r>
        <w:rPr>
          <w:rFonts w:cs="Times New Roman"/>
          <w:bCs/>
          <w:i/>
        </w:rPr>
        <w:t>”, подходит к блюду с сочнями и пробует утащить один, но Бабка бъет его по руке и накрывает сочни полотенцем, затем берет ухват,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Cs/>
          <w:i/>
        </w:rPr>
        <w:t xml:space="preserve">достает из печи чугун с картофельными очистками и  вываливает их в большой таз перед Коровой, туда же обдирает хвою с елового лапника, отодвигая морду Коровы от горячего, перемешивает.. 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БАБКА </w:t>
      </w:r>
      <w:r>
        <w:rPr>
          <w:rFonts w:cs="Times New Roman"/>
          <w:i/>
        </w:rPr>
        <w:t>(Корове</w:t>
      </w:r>
      <w:r>
        <w:rPr>
          <w:rFonts w:cs="Times New Roman"/>
        </w:rPr>
        <w:t>): Ешь, Зоренька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i/>
        </w:rPr>
        <w:t>Корова</w:t>
      </w:r>
      <w:r>
        <w:rPr>
          <w:rFonts w:cs="Times New Roman"/>
          <w:bCs/>
          <w:i/>
        </w:rPr>
        <w:t xml:space="preserve"> пятится, садится на корточки у стены и </w:t>
      </w:r>
      <w:r>
        <w:rPr>
          <w:rFonts w:cs="Times New Roman"/>
          <w:i/>
        </w:rPr>
        <w:t xml:space="preserve"> поникает головой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ВНУЧКА 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Корова-корова, ешь картошку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КОРОВА </w:t>
      </w:r>
      <w:r>
        <w:rPr>
          <w:rFonts w:cs="Times New Roman"/>
          <w:bCs/>
          <w:i/>
        </w:rPr>
        <w:t>(в пространство)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Не наше это растение... И не картошка вовсе, а только кожурки, у меня от них живот пучит. (</w:t>
      </w:r>
      <w:r>
        <w:rPr>
          <w:rFonts w:cs="Times New Roman"/>
          <w:i/>
        </w:rPr>
        <w:t>Бабке, жалобно</w:t>
      </w:r>
      <w:r>
        <w:rPr>
          <w:rFonts w:cs="Times New Roman"/>
        </w:rPr>
        <w:t>) Ты дай мне репку-свёколку, овсяночки запарь..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БАБКА (</w:t>
      </w:r>
      <w:r>
        <w:rPr>
          <w:rFonts w:cs="Times New Roman"/>
          <w:bCs/>
          <w:i/>
        </w:rPr>
        <w:t>Корове</w:t>
      </w:r>
      <w:r>
        <w:rPr>
          <w:rFonts w:cs="Times New Roman"/>
          <w:bCs/>
        </w:rPr>
        <w:t xml:space="preserve">):  </w:t>
      </w:r>
      <w:r>
        <w:rPr>
          <w:rFonts w:cs="Times New Roman"/>
        </w:rPr>
        <w:t xml:space="preserve">Овсяночку? Овсяночку я, вон, этим вот, берегу ( </w:t>
      </w:r>
      <w:r>
        <w:rPr>
          <w:rFonts w:cs="Times New Roman"/>
          <w:i/>
        </w:rPr>
        <w:t>кивает на внуков).</w:t>
      </w:r>
      <w:r>
        <w:rPr>
          <w:rFonts w:cs="Times New Roman"/>
        </w:rPr>
        <w:t xml:space="preserve"> А ты пока шкурки с хвоёй поешь,  с хвоёй зелёненькай – оно как хорошо-то, полезно-то как! А я ведь их тебе в той же печке варила, с овсяночкой рядом... Ты же у нас Корова? Или не корова?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КОРОВА : Корова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. А все коровы едят картофельные шкурки! И ты ешь, – если ты Корова. Или ты не Корова?.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КОРОВА </w:t>
      </w:r>
      <w:r>
        <w:rPr>
          <w:rFonts w:cs="Times New Roman"/>
          <w:bCs/>
          <w:i/>
        </w:rPr>
        <w:t>(испуганно)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Я  – корова!!! </w:t>
      </w:r>
      <w:r>
        <w:rPr>
          <w:rFonts w:cs="Times New Roman"/>
          <w:i/>
        </w:rPr>
        <w:t>( С ужасом смотрит в таз и не ест)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БАБКА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Ешь, голубушка, а то ведь вся молоком вытечешь... Больше дать тебе нечего, ковинушка моя! Нету больше никакой еды. В буран даже новгоднюю елку поели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ВНУЧКА : Бабушка, а где ёлка?! Ты нашу ёлку порушила?!  </w:t>
      </w:r>
      <w:r>
        <w:rPr>
          <w:rFonts w:cs="Times New Roman"/>
          <w:highlight w:val="yellow"/>
        </w:rPr>
        <w:t>Севка в нее партоны из ружья спрятал.</w:t>
      </w:r>
      <w:r>
        <w:rPr>
          <w:rFonts w:cs="Times New Roman"/>
        </w:rPr>
        <w:t xml:space="preserve"> И как же новый год!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 : Какой новый год?! Закрешченье на дворе! Прошли человечьи праздники, пора коровок побаловать солененьким печеньем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ВНУЧКА . А подарки? Подарков ведь не было? Или  мы проспали?! Севка, подарки были!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>(отрывается от айпада).</w:t>
      </w:r>
      <w:r>
        <w:rPr>
          <w:rFonts w:cs="Times New Roman"/>
        </w:rPr>
        <w:t xml:space="preserve"> Не было... Не знаю... Я спал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>КОРОВ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</w:rPr>
        <w:t>(с тоской тычется мордой Бабке в подол):</w:t>
      </w:r>
      <w:r>
        <w:rPr>
          <w:rFonts w:cs="Times New Roman"/>
        </w:rPr>
        <w:t xml:space="preserve"> Помру я от такой еды, м-мам!.. 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 : Да ладно «помру-помру»! Столь простояла, а тут взялась помирать!  Ну, смех просто! От картофельных-то кожурок еще никто не промирал! А уж с хвоёй! С хвоёй и слона можно съесть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КОРОВА : Ладно... по  вари подольше, они понаваристее будут. И посоли? В честь праздничка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>БАБКА. Да вот, уже солю!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Четверговой солью! Густенько! (</w:t>
      </w:r>
      <w:r>
        <w:rPr>
          <w:rFonts w:cs="Times New Roman"/>
          <w:i/>
        </w:rPr>
        <w:t>Посыпает вар пеплом из печки)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ЧКА </w:t>
      </w:r>
      <w:r>
        <w:rPr>
          <w:rFonts w:cs="Times New Roman"/>
          <w:i/>
        </w:rPr>
        <w:t xml:space="preserve">: </w:t>
      </w:r>
      <w:r>
        <w:rPr>
          <w:rFonts w:cs="Times New Roman"/>
        </w:rPr>
        <w:t xml:space="preserve">Помру-помру... Все помрут, да, бабуш? </w:t>
      </w:r>
      <w:r>
        <w:rPr>
          <w:rFonts w:cs="Times New Roman"/>
          <w:i/>
        </w:rPr>
        <w:t>А</w:t>
      </w:r>
      <w:r>
        <w:rPr>
          <w:rFonts w:cs="Times New Roman"/>
        </w:rPr>
        <w:t xml:space="preserve"> зря ты ёлку порушила...Севка в нее патроны спрятал из дедушкиной винтовки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 xml:space="preserve">Бабка  с грохотом роняет чугун. 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i/>
        </w:rPr>
        <w:t>Дверь открывается, входит Дед с ведром снега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ДЕД 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У-ух! Югоште! Снегу намело по саму  верхню перекладину колодца, откапывать проидется. Э-эх! Помогай нам, мать, пресвятая Богородица! (</w:t>
      </w:r>
      <w:r>
        <w:rPr>
          <w:rFonts w:cs="Times New Roman"/>
          <w:i/>
        </w:rPr>
        <w:t>Набивает снегом умывальник</w:t>
      </w:r>
      <w:r>
        <w:rPr>
          <w:rFonts w:cs="Times New Roman"/>
        </w:rPr>
        <w:t>)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ВНУК СЕВА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Дед, а из кого это у тебя шубеечка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: Из волка. Или даже из волчихи. Не помню уж... </w:t>
      </w:r>
      <w:r>
        <w:rPr>
          <w:rFonts w:cs="Times New Roman"/>
          <w:i/>
        </w:rPr>
        <w:t>(Кормит Корову снегом с рук)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>(гуглит, смеется):</w:t>
      </w:r>
      <w:r>
        <w:rPr>
          <w:rFonts w:cs="Times New Roman"/>
        </w:rPr>
        <w:t xml:space="preserve"> Дед, а ты сам-то живого волка видел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ДЕД (</w:t>
      </w:r>
      <w:r>
        <w:rPr>
          <w:rFonts w:cs="Times New Roman"/>
          <w:i/>
        </w:rPr>
        <w:t>ласково)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Я те щас как-ак лопату дам,  Севонька, и ты увидишь. Щас ты у меня, милок,  Беломор-канал побежишь копать от порога до колодца! (</w:t>
      </w:r>
      <w:r>
        <w:rPr>
          <w:rFonts w:cs="Times New Roman"/>
          <w:i/>
        </w:rPr>
        <w:t>Вынимает из рундука  лопату, ружье и патронтаж)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ЧКА :</w:t>
      </w:r>
      <w:r>
        <w:rPr>
          <w:rFonts w:cs="Times New Roman"/>
          <w:i/>
        </w:rPr>
        <w:t xml:space="preserve"> </w:t>
      </w:r>
      <w:r>
        <w:rPr>
          <w:rFonts w:cs="Times New Roman"/>
        </w:rPr>
        <w:t>Ой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>БАБКА : Дед, ты чего!? Свят-свят!.. Севка, беги</w:t>
      </w:r>
      <w:r>
        <w:rPr>
          <w:rFonts w:cs="Times New Roman"/>
          <w:i/>
        </w:rPr>
        <w:t>! (Хватает  блюдо с сочнями и прячется за  угол печки)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>(гуглит)</w:t>
      </w:r>
      <w:r>
        <w:rPr>
          <w:rFonts w:cs="Times New Roman"/>
        </w:rPr>
        <w:t xml:space="preserve"> : Прям сцена из «Войны и мира»... </w:t>
      </w:r>
      <w:r>
        <w:rPr>
          <w:rFonts w:cs="Times New Roman"/>
          <w:i/>
        </w:rPr>
        <w:t>(Деду)</w:t>
      </w:r>
      <w:r>
        <w:rPr>
          <w:rFonts w:cs="Times New Roman"/>
        </w:rPr>
        <w:t xml:space="preserve"> Пользуешься тем, что я из ружья стрелять не умею?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ind w:left="567" w:right="-285" w:firstLine="284"/>
        <w:rPr/>
      </w:pPr>
      <w:r>
        <w:rPr>
          <w:rFonts w:cs="Times New Roman"/>
        </w:rPr>
        <w:t>ДЕД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А я тя щас научу, Сева! </w:t>
      </w:r>
      <w:r>
        <w:rPr>
          <w:rFonts w:cs="Times New Roman"/>
          <w:i/>
        </w:rPr>
        <w:t>(Взводит курок винтовки).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ind w:left="851" w:right="-285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ind w:left="851" w:right="-285" w:hanging="0"/>
        <w:rPr>
          <w:rFonts w:cs="Times New Roman"/>
          <w:i/>
          <w:i/>
          <w:u w:val="single"/>
        </w:rPr>
      </w:pPr>
      <w:r>
        <w:rPr>
          <w:rFonts w:cs="Times New Roman"/>
          <w:i/>
          <w:highlight w:val="yellow"/>
          <w:u w:val="single"/>
        </w:rPr>
        <w:t>В этот момент в печке раздается взрыв.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ind w:left="851" w:right="-568" w:hanging="0"/>
        <w:rPr>
          <w:rFonts w:cs="Times New Roman"/>
          <w:i/>
          <w:i/>
        </w:rPr>
      </w:pPr>
      <w:r>
        <w:rPr>
          <w:rFonts w:cs="Times New Roman"/>
          <w:i/>
        </w:rPr>
        <w:t>Четвертый комментарий ХОРА : русская песня про героическое прошлое деда, ворошиловкого стрелка, казака и очень достойного примера, на который, между прочим, следует равняться младшим поколениям. Хор подтверждает суровую правоту старших.</w:t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725" w:leader="none"/>
        </w:tabs>
        <w:spacing w:lineRule="auto" w:line="360"/>
        <w:ind w:left="567" w:right="-285" w:firstLine="284"/>
        <w:rPr/>
      </w:pPr>
      <w:r>
        <w:rPr>
          <w:rFonts w:cs="Times New Roman"/>
        </w:rPr>
        <w:t xml:space="preserve">ВНУЧКА </w:t>
      </w:r>
      <w:r>
        <w:rPr>
          <w:rFonts w:cs="Times New Roman"/>
          <w:i/>
        </w:rPr>
        <w:t>(бросается Деду в ноги):</w:t>
      </w:r>
      <w:r>
        <w:rPr>
          <w:rFonts w:cs="Times New Roman"/>
        </w:rPr>
        <w:t xml:space="preserve"> Дедушка, прости нас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 xml:space="preserve">(плачет и бросает ружье): </w:t>
      </w:r>
      <w:r>
        <w:rPr>
          <w:rFonts w:cs="Times New Roman"/>
        </w:rPr>
        <w:t>Осечка... Ну, вот, Зорька, осталась ты без защитников. Одни предатели в доме, прямо в нутре нашего стана! Как теперь от ухажеров твоих отбиваться будем?! Они ведь вокруг дома весь снег утопали, ухажеры твои зубастые</w:t>
      </w:r>
      <w:r>
        <w:rPr>
          <w:rFonts w:cs="Times New Roman"/>
          <w:i/>
        </w:rPr>
        <w:t xml:space="preserve">! </w:t>
      </w:r>
      <w:r>
        <w:rPr>
          <w:rFonts w:cs="Times New Roman"/>
        </w:rPr>
        <w:t>Кормилица моя, маленькая моя, кровинушка родная</w:t>
      </w:r>
      <w:r>
        <w:rPr>
          <w:rFonts w:cs="Times New Roman"/>
          <w:i/>
        </w:rPr>
        <w:t xml:space="preserve">... 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 xml:space="preserve">Треплет Корову по шее, целует в звездочку на лбу. Зорька отодвигается в угол, но не ест. 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(Кормит Корову с рук):</w:t>
      </w:r>
      <w:r>
        <w:rPr>
          <w:rFonts w:cs="Times New Roman"/>
        </w:rPr>
        <w:t xml:space="preserve"> Ну, давай, милая, «за папу»,  «за маму...» Ешь, Зорька, надо поправляться, надо выжить! </w:t>
      </w:r>
      <w:r>
        <w:rPr>
          <w:rFonts w:cs="Times New Roman"/>
          <w:i/>
        </w:rPr>
        <w:t>(Плачет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 xml:space="preserve">Бабка ставит блюдо с сочнями на стол и миску с молоком. Внуки </w:t>
      </w:r>
      <w:r>
        <w:rPr>
          <w:rFonts w:cs="Times New Roman"/>
          <w:i/>
          <w:highlight w:val="yellow"/>
        </w:rPr>
        <w:t>берут ложки,</w:t>
      </w:r>
      <w:r>
        <w:rPr>
          <w:rFonts w:cs="Times New Roman"/>
          <w:i/>
        </w:rPr>
        <w:t xml:space="preserve"> но Дед поднимает лавку за другой конец и сбрасывает внуков на пол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 : Ты чо, Дед!? Чудишь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ДЕД :</w:t>
      </w:r>
      <w:r>
        <w:rPr>
          <w:rFonts w:cs="Times New Roman"/>
          <w:b/>
        </w:rPr>
        <w:t xml:space="preserve"> А мне в</w:t>
      </w:r>
      <w:r>
        <w:rPr>
          <w:rFonts w:cs="Times New Roman"/>
        </w:rPr>
        <w:t>ремя прошло – чудить</w:t>
      </w:r>
      <w:r>
        <w:rPr>
          <w:rFonts w:cs="Times New Roman"/>
          <w:i/>
        </w:rPr>
        <w:t xml:space="preserve">! (Внукам) </w:t>
      </w:r>
      <w:r>
        <w:rPr>
          <w:rFonts w:cs="Times New Roman"/>
        </w:rPr>
        <w:t>Марш на двор, святым снегом умываться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Дети накидывают шубейки и уходят на двор, возвращаются, садятся за стол, едят из блюда молоко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: Ешь, Зорька! Видишь, все едят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 xml:space="preserve">Корова тоже ест свое варево, мычит что-то почти шепотом, падая и засыпая от сытости и слабости. И проваливается в сон. В этом сне </w:t>
      </w:r>
      <w:r>
        <w:rPr>
          <w:rFonts w:cs="Times New Roman"/>
          <w:b/>
          <w:i/>
        </w:rPr>
        <w:t>Корова Зорька маленькая</w:t>
      </w:r>
      <w:r>
        <w:rPr>
          <w:rFonts w:cs="Times New Roman"/>
          <w:i/>
        </w:rPr>
        <w:t>, среди братьев и сестричек в доме Дедушки-быка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76"/>
        <w:ind w:left="567" w:right="-285" w:firstLine="284"/>
        <w:rPr/>
      </w:pPr>
      <w:r>
        <w:rPr>
          <w:rFonts w:cs="Times New Roman"/>
        </w:rPr>
        <w:t xml:space="preserve">2. </w:t>
      </w:r>
      <w:r>
        <w:rPr>
          <w:rFonts w:cs="Times New Roman"/>
          <w:b/>
        </w:rPr>
        <w:t>СОН СТАРОЙ КОРОВЫ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ИЗБА, как у людей. ЗИМА. МОРОЗНОЕ УТРО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МАМА-Корова – как Бабка в человеческой избе, только с рогами, – наливает детям-коровятам молоко в миску, ставит на стол с солеными ржаными лепешками, а КОРОВЯТА-БЫЧКИ, совсем еще маленькие и нежные, большими деревянными ложками едят молоко. У них там тоже есть ДЕДУШКА-БЫК с седой бородой и носит он на плечах шубейку из Волка. А внуки  его спрашивают…</w:t>
      </w:r>
    </w:p>
    <w:p>
      <w:pPr>
        <w:pStyle w:val="Normal"/>
        <w:tabs>
          <w:tab w:val="clear" w:pos="708"/>
          <w:tab w:val="left" w:pos="3701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08"/>
          <w:tab w:val="left" w:pos="3701" w:leader="none"/>
          <w:tab w:val="center" w:pos="4819" w:leader="none"/>
        </w:tabs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</w:rPr>
        <w:t>БЫЧКИ : Деда, а из кого у тебя тулупчик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ДЕД-БЫК </w:t>
      </w:r>
      <w:r>
        <w:rPr>
          <w:rFonts w:cs="Times New Roman"/>
        </w:rPr>
        <w:t>: А из Волка, милые. Да там ишшо на печке шубейка из Медведя валяется, ту я на охоту в сильные морозы надеваю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БЫЧКИ </w:t>
      </w:r>
      <w:r>
        <w:rPr>
          <w:rFonts w:cs="Times New Roman"/>
        </w:rPr>
        <w:t>: О!!! Деда, а что такое «сильные морозы»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ДЕД-БЫК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А незнай, как вам объяснить. Щас какие-то все теплые года идут. Раньше-то, бывало, зимой дверь откроешь на двор,— так хвост к стене примерзает налету! А теперь-то что? — Это мороз что ли?! Так... Только и радости, что речка замерзла!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БЫЧКИ </w:t>
      </w:r>
      <w:r>
        <w:rPr>
          <w:rFonts w:cs="Times New Roman"/>
        </w:rPr>
        <w:t>: Дед, а ты Волка сам поймал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ДЕД-БЫК</w:t>
      </w:r>
      <w:r>
        <w:rPr>
          <w:rFonts w:cs="Times New Roman"/>
        </w:rPr>
        <w:t>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Да нет, он на мамкины гора напоролся. Она крута была, маманя моя! Волков-то  и медведей, как траву, косила! А никому проходу не давала! Ее так и звали - «БЕШЕНА»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bCs/>
        </w:rPr>
        <w:t xml:space="preserve">БЫЧКИ </w:t>
      </w:r>
      <w:r>
        <w:rPr>
          <w:rFonts w:cs="Times New Roman"/>
          <w:i/>
        </w:rPr>
        <w:t>(восхищенно):</w:t>
      </w:r>
      <w:r>
        <w:rPr>
          <w:rFonts w:cs="Times New Roman"/>
        </w:rPr>
        <w:t xml:space="preserve"> О!!! (</w:t>
      </w:r>
      <w:r>
        <w:rPr>
          <w:rFonts w:cs="Times New Roman"/>
          <w:i/>
        </w:rPr>
        <w:t>Хлебают молоко ложками)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  <w:t>Дед-Бык играет на аккордеоне... Мама-корова красит губы, вынимает из челки бигуди , надевает сапожки на высоких каблучках , шубейку и весело уходит в мороз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  <w:i/>
          <w:i/>
        </w:rPr>
      </w:pPr>
      <w:r>
        <w:rPr>
          <w:rFonts w:cs="Times New Roman"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  <w:t>ЗОРЬКА : Ма-ма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  <w:i/>
        </w:rPr>
        <w:t>Но сон тае и кончается, Корова просыпается</w:t>
      </w:r>
      <w:r>
        <w:rPr>
          <w:rFonts w:cs="Times New Roman"/>
          <w:i/>
        </w:rPr>
        <w:t xml:space="preserve"> в человеческой избе, где она, старая, жует очистки от картошки с хвойными веточками. 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3. ИЗБА ЧЕЛОВЕЧЕСКАЯ. ЗИМА. КРЕЩЕНСКОЕ УТРО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>Все слегка подернуто пеплом после взрыва в печке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РАДИО НА СТЕНЕ : От Советского информбюро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 xml:space="preserve">Все за столом едят сочни с молоком... 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КОРОВА </w:t>
      </w:r>
      <w:r>
        <w:rPr>
          <w:rFonts w:cs="Times New Roman"/>
          <w:i/>
        </w:rPr>
        <w:t xml:space="preserve">(Бабке): </w:t>
      </w:r>
      <w:r>
        <w:rPr>
          <w:rFonts w:cs="Times New Roman"/>
        </w:rPr>
        <w:t xml:space="preserve">И мне блинчика дайте аржаного, солененького!? </w:t>
      </w:r>
      <w:r>
        <w:rPr>
          <w:rFonts w:cs="Times New Roman"/>
          <w:i/>
        </w:rPr>
        <w:t>(Тычется носом в руку Бабке)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БАБКА </w:t>
      </w:r>
      <w:r>
        <w:rPr>
          <w:rFonts w:cs="Times New Roman"/>
        </w:rPr>
        <w:t>: Погоди, милая, дай детей накормить..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НУК СЕВА </w:t>
      </w:r>
      <w:r>
        <w:rPr>
          <w:rFonts w:cs="Times New Roman"/>
          <w:bCs/>
          <w:i/>
        </w:rPr>
        <w:t xml:space="preserve">(Корове) 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Нам самим  не хватает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КОРОВА </w:t>
      </w:r>
      <w:r>
        <w:rPr>
          <w:rFonts w:cs="Times New Roman"/>
          <w:i/>
        </w:rPr>
        <w:t xml:space="preserve">(Бабке) </w:t>
      </w:r>
      <w:r>
        <w:rPr>
          <w:rFonts w:cs="Times New Roman"/>
        </w:rPr>
        <w:t>: А как же я?.. Я ведь тоже твой ребенок. И я блинчика хочу</w:t>
      </w:r>
      <w:r>
        <w:rPr>
          <w:rFonts w:cs="Times New Roman"/>
          <w:b/>
        </w:rPr>
        <w:t>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ВНУК  СЕВА</w:t>
      </w:r>
      <w:r>
        <w:rPr>
          <w:rFonts w:cs="Times New Roman"/>
        </w:rPr>
        <w:t xml:space="preserve"> : Ребенок! Корова — ребенок человеческий! Ой, я не могу! Ты, Корова, что ли и моя сестренка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 xml:space="preserve">ВНУЧКА </w:t>
      </w:r>
      <w:r>
        <w:rPr>
          <w:rFonts w:cs="Times New Roman"/>
          <w:i/>
        </w:rPr>
        <w:t xml:space="preserve">(поедая сочень) : </w:t>
      </w:r>
      <w:r>
        <w:rPr>
          <w:rFonts w:cs="Times New Roman"/>
        </w:rPr>
        <w:t xml:space="preserve">И моя тоже сестренка? </w:t>
      </w:r>
      <w:r>
        <w:rPr>
          <w:rFonts w:cs="Times New Roman"/>
          <w:i/>
        </w:rPr>
        <w:t>(Несмело смеется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КОРОВА </w:t>
      </w:r>
      <w:r>
        <w:rPr>
          <w:rFonts w:cs="Times New Roman"/>
          <w:i/>
        </w:rPr>
        <w:t xml:space="preserve">(подходит к мальчику, тычась мордой в руки) : </w:t>
      </w:r>
      <w:r>
        <w:rPr>
          <w:rFonts w:cs="Times New Roman"/>
        </w:rPr>
        <w:t>Дай мне блинчика, малыш</w:t>
      </w:r>
      <w:r>
        <w:rPr>
          <w:rFonts w:cs="Times New Roman"/>
          <w:b/>
        </w:rPr>
        <w:t>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Cs/>
        </w:rPr>
        <w:t xml:space="preserve">ВНУК СЕВА </w:t>
      </w:r>
      <w:r>
        <w:rPr>
          <w:rFonts w:cs="Times New Roman"/>
        </w:rPr>
        <w:t>: Мне самому не хватает. (</w:t>
      </w:r>
      <w:r>
        <w:rPr>
          <w:rFonts w:cs="Times New Roman"/>
          <w:i/>
        </w:rPr>
        <w:t>Отодвигается на другой край лавки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  <w:t xml:space="preserve">ВНУЧКА </w:t>
      </w:r>
      <w:r>
        <w:rPr>
          <w:rFonts w:cs="Times New Roman"/>
          <w:b/>
          <w:bCs/>
          <w:i/>
        </w:rPr>
        <w:t>(</w:t>
      </w:r>
      <w:r>
        <w:rPr>
          <w:rFonts w:cs="Times New Roman"/>
          <w:i/>
        </w:rPr>
        <w:t xml:space="preserve">визжит) : </w:t>
      </w:r>
      <w:r>
        <w:rPr>
          <w:rFonts w:cs="Times New Roman"/>
        </w:rPr>
        <w:t>Ой, бабуля!!! Корова у Севы блин хотела отобрать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КОРОВА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А зачем ты неправду говоришь? Мама ведь тебя накаже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  <w:sz w:val="22"/>
          <w:szCs w:val="22"/>
        </w:rPr>
      </w:pPr>
      <w:r>
        <w:rPr>
          <w:rFonts w:cs="Times New Roman"/>
          <w:bCs/>
        </w:rPr>
        <w:t>ВНУЧК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Моя мама далеко, она не накажет! (</w:t>
      </w:r>
      <w:r>
        <w:rPr>
          <w:rFonts w:cs="Times New Roman"/>
          <w:i/>
        </w:rPr>
        <w:t>Отодвигается от Коровы)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ДЕД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Не трогай сиротку, Зорька... </w:t>
      </w:r>
      <w:r>
        <w:rPr>
          <w:rFonts w:cs="Times New Roman"/>
          <w:i/>
        </w:rPr>
        <w:t>(Отдает Корове свой сочный блин и уходит на печку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Бабка с набухающими глазами смотрит на Корову, которая растерянно сидит в своем углу и держит в копытах блин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Дети вдруг перестали смеяться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 xml:space="preserve">А старая Корова вспомнила, – как ей, маленькой, дали на Крещенье ржаное печенье, а она его муслякала-муслякала и разжевать еще не могла, набила полный рот и заплакала, и спряталась за большую Маму-корову, и ревела тихонько, а </w:t>
      </w:r>
      <w:r>
        <w:rPr>
          <w:rFonts w:cs="Times New Roman"/>
          <w:b/>
          <w:bCs/>
          <w:i/>
        </w:rPr>
        <w:t>Мама-корова</w:t>
      </w:r>
      <w:r>
        <w:rPr>
          <w:rFonts w:cs="Times New Roman"/>
          <w:i/>
        </w:rPr>
        <w:t xml:space="preserve"> ее гладила по голове и утешала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/>
        </w:rPr>
        <w:t>4. Второе ВОСПОМИНАНИЕ СТАРОЙ  КОРОВЫ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ИЗБА ДЕДУШКИ-БЫКА.  ЗИМА. УТРО. 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На столе блюдо, полное-полное ржаных лепешек. За столом бычки, Дед-бык, Мама-корова приходит, снимает шубейку, сапожки на высоких каблучках и тоже садится со всеми за стол, разливая по чашкам чай. Бычки смеются-ухохатываются над Зорькой. Зорька со слезами и мокрой лепешкой выбегает из-за стола и прячется за Маму-корову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МАМА-КОРОВА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е плачь, маленькая моя Зоренька, вырастут у тебя новые зубики , твердые-остренькие, как камушки, блестящие, как вода в ручейке, белые, как молоко!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bCs/>
        </w:rPr>
        <w:t xml:space="preserve">ДЕД-БЫК </w:t>
      </w:r>
      <w:r>
        <w:rPr>
          <w:rFonts w:cs="Times New Roman"/>
        </w:rPr>
        <w:t>: А ну, рева маленькая! Прячься ко мне в волчью шубейку, чтоб никто слезок твоих не видел! (</w:t>
      </w:r>
      <w:r>
        <w:rPr>
          <w:rFonts w:cs="Times New Roman"/>
          <w:i/>
        </w:rPr>
        <w:t>Накидывает на Зорьку свою шубейку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Внутри шубейки темно. Слышно только : М</w:t>
      </w:r>
      <w:r>
        <w:rPr>
          <w:rFonts w:cs="Times New Roman"/>
          <w:b/>
          <w:bCs/>
          <w:i/>
        </w:rPr>
        <w:t xml:space="preserve">аленькая Зорька </w:t>
      </w:r>
      <w:r>
        <w:rPr>
          <w:rFonts w:cs="Times New Roman"/>
          <w:bCs/>
          <w:i/>
        </w:rPr>
        <w:t>в</w:t>
      </w:r>
      <w:r>
        <w:rPr>
          <w:rFonts w:cs="Times New Roman"/>
          <w:i/>
        </w:rPr>
        <w:t>схлипывает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ЗОРЬКА МАЛЕНЬКАЯ (</w:t>
      </w:r>
      <w:r>
        <w:rPr>
          <w:rFonts w:cs="Times New Roman"/>
          <w:i/>
        </w:rPr>
        <w:t>поет) :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Здесь темно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Только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Плачу я, 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Зорька...</w:t>
      </w:r>
    </w:p>
    <w:p>
      <w:pPr>
        <w:pStyle w:val="Normal"/>
        <w:spacing w:lineRule="auto" w:line="360"/>
        <w:ind w:left="567" w:right="-285" w:firstLine="284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ОЛЧОНОК </w:t>
      </w:r>
      <w:r>
        <w:rPr>
          <w:rFonts w:cs="Times New Roman"/>
          <w:bCs/>
          <w:i/>
        </w:rPr>
        <w:t>(поет в ответ из темноты</w:t>
      </w:r>
      <w:r>
        <w:rPr>
          <w:rFonts w:cs="Times New Roman"/>
          <w:bCs/>
        </w:rPr>
        <w:t xml:space="preserve">) </w:t>
      </w:r>
      <w:r>
        <w:rPr>
          <w:rFonts w:cs="Times New Roman"/>
        </w:rPr>
        <w:t>: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...А о чем ты </w:t>
      </w:r>
    </w:p>
    <w:p>
      <w:pPr>
        <w:pStyle w:val="Normal"/>
        <w:spacing w:lineRule="auto" w:line="360"/>
        <w:ind w:left="567" w:right="-285" w:firstLine="284"/>
        <w:rPr>
          <w:rFonts w:eastAsia="Times New Roman" w:cs="Times New Roman"/>
        </w:rPr>
      </w:pPr>
      <w:r>
        <w:rPr>
          <w:rFonts w:cs="Times New Roman"/>
        </w:rPr>
        <w:t>плачешь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а еще –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«горько»?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ЗОРЬКА</w:t>
      </w:r>
      <w:r>
        <w:rPr>
          <w:rFonts w:cs="Times New Roman"/>
          <w:b/>
        </w:rPr>
        <w:t xml:space="preserve"> : </w:t>
      </w:r>
      <w:r>
        <w:rPr>
          <w:rFonts w:cs="Times New Roman"/>
        </w:rPr>
        <w:t>Ты кто? Ты где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ВОЛЧОНОК (</w:t>
      </w:r>
      <w:r>
        <w:rPr>
          <w:rFonts w:cs="Times New Roman"/>
          <w:i/>
        </w:rPr>
        <w:t xml:space="preserve">из темноты шубы) : </w:t>
      </w:r>
      <w:r>
        <w:rPr>
          <w:rFonts w:cs="Times New Roman"/>
        </w:rPr>
        <w:t>Я волчонок. Я волчонок, который был внутри волчихи, когда твоя прабабушка поддела мою Маму на рога. Поэтому я вот так и не родился наружу. Сижу теперь в темноте всегда, даже плакать не могу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ЗОРЬКА </w:t>
      </w:r>
      <w:r>
        <w:rPr>
          <w:rFonts w:cs="Times New Roman"/>
        </w:rPr>
        <w:t>: Плакать не можешь? Это не страшно. Я вот печенье-угощенье солененькое сжевать не могу : зубики не выросли. А мои братья прыгали и смеялись надо мной! Как же это больно!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ОЛЧОНОК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Смеялись?! А они точно твои братья? Родные?!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ЗОРЬКА </w:t>
      </w:r>
      <w:r>
        <w:rPr>
          <w:rFonts w:cs="Times New Roman"/>
        </w:rPr>
        <w:t>: Родные. Так дедушка-бык говорит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ВОЛЧОНОК </w:t>
      </w:r>
      <w:r>
        <w:rPr>
          <w:rFonts w:cs="Times New Roman"/>
        </w:rPr>
        <w:t>: А у тебя  и дедушка есть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ЗОРЬКА </w:t>
      </w:r>
      <w:r>
        <w:rPr>
          <w:rFonts w:cs="Times New Roman"/>
        </w:rPr>
        <w:t>: Есть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ОЛЧОНОК </w:t>
      </w:r>
      <w:r>
        <w:rPr>
          <w:rFonts w:cs="Times New Roman"/>
        </w:rPr>
        <w:t>: И бабушка у тебя есть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 xml:space="preserve">ЗОРЬКА </w:t>
      </w:r>
      <w:r>
        <w:rPr>
          <w:rFonts w:cs="Times New Roman"/>
        </w:rPr>
        <w:t>: Есть, наверно..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ОЛЧОНОК </w:t>
      </w:r>
      <w:r>
        <w:rPr>
          <w:rFonts w:cs="Times New Roman"/>
          <w:b/>
          <w:bCs/>
        </w:rPr>
        <w:t>:</w:t>
      </w:r>
      <w:r>
        <w:rPr>
          <w:rFonts w:cs="Times New Roman"/>
          <w:bCs/>
        </w:rPr>
        <w:t xml:space="preserve"> А мама есть?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  <w:t>ЗОРЬКА : Есть! Мама !!! Она очень красивая!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ВОЛЧОНОК </w:t>
      </w:r>
      <w:r>
        <w:rPr>
          <w:rFonts w:cs="Times New Roman"/>
          <w:b/>
        </w:rPr>
        <w:t>:</w:t>
      </w:r>
      <w:r>
        <w:rPr>
          <w:rFonts w:cs="Times New Roman"/>
        </w:rPr>
        <w:t xml:space="preserve"> А папа есть?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>ЗОРЬКА (не уверенно) :  И папа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>ВОЛЧОНОК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(</w:t>
      </w:r>
      <w:r>
        <w:rPr>
          <w:rFonts w:cs="Times New Roman"/>
          <w:bCs/>
          <w:i/>
        </w:rPr>
        <w:t>с завистью) :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</w:rPr>
        <w:t>И братья есть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 xml:space="preserve">ЗОРЬКА </w:t>
      </w:r>
      <w:r>
        <w:rPr>
          <w:rFonts w:cs="Times New Roman"/>
          <w:bCs/>
          <w:i/>
        </w:rPr>
        <w:t>(с радостью</w:t>
      </w:r>
      <w:r>
        <w:rPr>
          <w:rFonts w:cs="Times New Roman"/>
          <w:bCs/>
        </w:rPr>
        <w:t>) :</w:t>
      </w:r>
      <w:r>
        <w:rPr>
          <w:rFonts w:cs="Times New Roman"/>
        </w:rPr>
        <w:t xml:space="preserve"> Есть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 xml:space="preserve">ВОЛЧОНОК : </w:t>
      </w:r>
      <w:r>
        <w:rPr>
          <w:rFonts w:cs="Times New Roman"/>
        </w:rPr>
        <w:t>Так что же ты плачешь? У тебя столько всех – есть! А ты плачешь!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ЗОРЬК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  <w:i/>
        </w:rPr>
        <w:t>(хватается за голову</w:t>
      </w:r>
      <w:r>
        <w:rPr>
          <w:rFonts w:cs="Times New Roman"/>
          <w:bCs/>
        </w:rPr>
        <w:t>)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А зубики?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ВОЛЧОНОК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Так еще вся жизнь впереди! Вырастут! Глупенькая! А ты ревешь?! А у тебя все хорошо! (</w:t>
      </w:r>
      <w:r>
        <w:rPr>
          <w:rFonts w:cs="Times New Roman"/>
          <w:i/>
        </w:rPr>
        <w:t>Обнимает Зорьку).</w:t>
      </w:r>
      <w:r>
        <w:rPr>
          <w:rFonts w:cs="Times New Roman"/>
        </w:rPr>
        <w:t xml:space="preserve"> Если бы я был братом твоим, я бы никогда не смеялся над тобой. Ты такая хорошая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МАМА-КОРОВ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i/>
        </w:rPr>
        <w:t xml:space="preserve">(голос) </w:t>
      </w:r>
      <w:r>
        <w:rPr>
          <w:rFonts w:cs="Times New Roman"/>
          <w:bCs/>
          <w:i/>
        </w:rPr>
        <w:t>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Зорька! Зоренька, где ты, маленькая моя? Да вот же она! Уснула, угрелась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ВОЛЧОНОК</w:t>
      </w:r>
      <w:r>
        <w:rPr>
          <w:rFonts w:cs="Times New Roman"/>
        </w:rPr>
        <w:t xml:space="preserve"> : ОЙ! Тебя сейчас найдут, я должен спрятаться. Приходи ко мне играть, когда сможешь, а то я тут совсем один. Всегда...</w:t>
      </w:r>
      <w:r>
        <w:rPr>
          <w:rFonts w:cs="Times New Roman"/>
          <w:i/>
        </w:rPr>
        <w:t>(Уходит в темноту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</w:rPr>
        <w:t>Тут распахивается шубейка, Мама-Корова и Дед-бык заглядывают внутрь и видят сонную Зорьку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 xml:space="preserve">МАМА-КОРОВА </w:t>
      </w:r>
      <w:r>
        <w:rPr>
          <w:rFonts w:cs="Times New Roman"/>
        </w:rPr>
        <w:t>: Так вот же она, проснулась! Зоренька моя, а мы тебя потеряли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  <w:t>Братья и сестры обнимают Зорьку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КОРОВЯТА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Прости нас, Зорька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>Сцена 5. ИЗБА ЧЕЛОВЕЧЕСКАЯ. КРЕЩЕНЬЕ. МОРОЗНОЕ УТРО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ХОР: Вот что вспомнила Старая Корова, держа в руках ржаной сочень однажды на Крещенье 1943 года, в старой дедовой избе, рядом с двумя детьми, которые смотрели на нее и на блин голодными глазами. Корова держала блин и не знала, что делать с ним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Она поднесла блин к губам... – Дети напряглись носами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Она нежно вдохнула его хлебный запах и закрыла глаза, и вспомнила ржаные лепешки своего детства. – А дети следили за ней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Что делать дальше, она не знала. Она медленно прочапала к столу и положила блин на край. И ушла в свой угол, свернулась там калачиком, поджав ноги. И закрыла глаза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ВНУК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СЕВА.</w:t>
      </w:r>
      <w:r>
        <w:rPr>
          <w:rFonts w:cs="Times New Roman"/>
        </w:rPr>
        <w:t xml:space="preserve"> Де-ед... Дед! Корова есть перестала..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i/>
          <w:iCs/>
        </w:rPr>
        <w:t>Дети бросаются на блин, как галчата, и съедают его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ДЕД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  <w:i/>
        </w:rPr>
        <w:t>(с печки) :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>Ну, перестала... Помрет, наверно, скоро. Зубы-то есть ведь еще?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БАБК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Зубы-то есть, да нечего есть. До первой травы еще три месяца, а картошка до осени не вырастет. А грибов мы на корову не запасали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ДЕД : Ну, т</w:t>
      </w:r>
      <w:r>
        <w:rPr>
          <w:rFonts w:cs="Times New Roman"/>
        </w:rPr>
        <w:t>ад</w:t>
      </w:r>
      <w:r>
        <w:rPr>
          <w:rFonts w:cs="Times New Roman"/>
          <w:i/>
        </w:rPr>
        <w:t>а</w:t>
      </w:r>
      <w:r>
        <w:rPr>
          <w:rFonts w:cs="Times New Roman"/>
        </w:rPr>
        <w:t>... Тад</w:t>
      </w:r>
      <w:r>
        <w:rPr>
          <w:rFonts w:cs="Times New Roman"/>
          <w:i/>
        </w:rPr>
        <w:t>а</w:t>
      </w:r>
      <w:r>
        <w:rPr>
          <w:rFonts w:cs="Times New Roman"/>
        </w:rPr>
        <w:t>... тад</w:t>
      </w:r>
      <w:r>
        <w:rPr>
          <w:rFonts w:cs="Times New Roman"/>
          <w:i/>
        </w:rPr>
        <w:t>а</w:t>
      </w:r>
      <w:r>
        <w:rPr>
          <w:rFonts w:cs="Times New Roman"/>
        </w:rPr>
        <w:t xml:space="preserve">... Ой, не знаю я! Уйду я от вас! Белок ловить! </w:t>
      </w:r>
      <w:r>
        <w:rPr>
          <w:rFonts w:cs="Times New Roman"/>
          <w:i/>
        </w:rPr>
        <w:t>(Забирается глубже на печку, задергивает занавеску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БАБК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</w:rPr>
        <w:t>(Корове</w:t>
      </w:r>
      <w:r>
        <w:rPr>
          <w:rFonts w:cs="Times New Roman"/>
        </w:rPr>
        <w:t>) : Ой, Зорька... Как же я тебя теперь доить буду: ты молоком вся и вытечешь?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>КОРОВ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Разве это молоко? Молоко было, когда у меня теленочек был! Это было Молоко! А вы теленочка съели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</w:rPr>
        <w:t>ВНУК СЕВА</w:t>
      </w:r>
      <w:r>
        <w:rPr>
          <w:rFonts w:cs="Times New Roman"/>
          <w:b/>
        </w:rPr>
        <w:t xml:space="preserve">  :</w:t>
      </w:r>
      <w:r>
        <w:rPr>
          <w:rFonts w:cs="Times New Roman"/>
        </w:rPr>
        <w:t xml:space="preserve"> Мяса! мяса... мяса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Cs/>
        </w:rPr>
      </w:pPr>
      <w:r>
        <w:rPr>
          <w:rFonts w:cs="Times New Roman"/>
          <w:bCs/>
        </w:rPr>
        <w:t xml:space="preserve">БАБКА </w:t>
      </w:r>
      <w:r>
        <w:rPr>
          <w:rFonts w:cs="Times New Roman"/>
          <w:bCs/>
          <w:i/>
        </w:rPr>
        <w:t>(корове</w:t>
      </w:r>
      <w:r>
        <w:rPr>
          <w:rFonts w:cs="Times New Roman"/>
          <w:bCs/>
        </w:rPr>
        <w:t>)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Не съели, а продали! «Съели»! Если бы съели! Его бы нам тут – на всю зиму... А мы – едим разве?! Уж не греши, не изверги мы! Продали, продали в город. Он теперь там живе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КОРОВ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Его молоко-то. Да  скоро кончится…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БАБК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Да, будет не молоко, а слезы. Знаю, знаю, милая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ВНУЧК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(</w:t>
      </w:r>
      <w:r>
        <w:rPr>
          <w:rFonts w:cs="Times New Roman"/>
          <w:i/>
        </w:rPr>
        <w:t xml:space="preserve">подходит к Корове и гладит ее по голове) : </w:t>
      </w:r>
      <w:r>
        <w:rPr>
          <w:rFonts w:cs="Times New Roman"/>
        </w:rPr>
        <w:t>Корова-а, Корова... А давай я буду твоим теленком?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КОРОВА : 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Для этого тебе придется обрасти шерстью. Ведь я буду лизать тебя всю зиму</w:t>
      </w:r>
      <w:r>
        <w:rPr>
          <w:rFonts w:cs="Times New Roman"/>
          <w:i/>
        </w:rPr>
        <w:t>. (Улыбается)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НУЧКА : </w:t>
      </w:r>
      <w:r>
        <w:rPr>
          <w:rFonts w:cs="Times New Roman"/>
        </w:rPr>
        <w:t>Ну, и пусть. У тебя мягкий язык.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>ВНУК СЕВ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Он не только мягкий. Он еще и вкусный!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Все гладят Зорьку.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Во дворе слышен истошный лай собаки. Внезапно лай прекращается жалобным визгом.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Дверь в избу распахивается, входит ВОЛК в овечьей шкуре, с обрезом  и веревкой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567" w:right="-285" w:hanging="0"/>
        <w:rPr>
          <w:rFonts w:cs="Times New Roman"/>
        </w:rPr>
      </w:pPr>
      <w:r>
        <w:rPr>
          <w:rFonts w:cs="Times New Roman"/>
          <w:b/>
        </w:rPr>
        <w:t>Сцена 6</w:t>
      </w:r>
      <w:r>
        <w:rPr>
          <w:rFonts w:cs="Times New Roman"/>
        </w:rPr>
        <w:t>. ПРИХОД ВОЛКА – ГЛАЗАМИ ДЕДА.</w:t>
      </w:r>
    </w:p>
    <w:p>
      <w:pPr>
        <w:pStyle w:val="Normal"/>
        <w:spacing w:lineRule="auto" w:line="360"/>
        <w:ind w:left="567" w:right="-285" w:hanging="0"/>
        <w:rPr>
          <w:rFonts w:cs="Times New Roman"/>
        </w:rPr>
      </w:pPr>
      <w:r>
        <w:rPr>
          <w:rFonts w:cs="Times New Roman"/>
        </w:rPr>
        <w:t>ИЗБА ТА ЖЕ, ТОГДА ЖЕ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...Входит Волк в овечьей шубе и с обрезом и веревкой. – Бабка  и Хор поднимают руки. Внук Сева  и Внучка роняют сочни, поднимают руки. Дед выглядывает с печки и прячется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ОЛК : Хенды хох! Все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  <w:b/>
        </w:rPr>
        <w:t>Х</w:t>
      </w:r>
      <w:r>
        <w:rPr>
          <w:rFonts w:cs="Times New Roman"/>
          <w:i/>
        </w:rPr>
        <w:t>ватает Корову поперек живота, привязывает к патронтажу, выволакивает из избы, но Корова упирается ногами в косяки. Волк палит из обреза в блюдо и молоко на столе</w:t>
      </w:r>
      <w:r>
        <w:rPr>
          <w:rFonts w:cs="Times New Roman"/>
          <w:i/>
          <w:highlight w:val="yellow"/>
        </w:rPr>
        <w:t>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 : Пожалейте детей, господин Волк! Не отнимайте кормилицу у сирот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ОЛК </w:t>
      </w:r>
      <w:r>
        <w:rPr>
          <w:rFonts w:cs="Times New Roman"/>
          <w:i/>
        </w:rPr>
        <w:t>(показывает зубы и выталкивает  Корову из избы)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БАБКА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ы же не знаете, как ее доить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ОЛК </w:t>
      </w:r>
      <w:r>
        <w:rPr>
          <w:rFonts w:cs="Times New Roman"/>
          <w:i/>
        </w:rPr>
        <w:t xml:space="preserve">(показывает зубы) : </w:t>
      </w:r>
      <w:r>
        <w:rPr>
          <w:rFonts w:cs="Times New Roman"/>
        </w:rPr>
        <w:t>Я буду есть!!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Бабка наносит Волку удар ухватом по морде. Морда – отваливается. Волк роняет обрез, ловит морду, приставляет на место. ВНУК СЕВА услужливо подает Волку обрез. Волк палит из обреза куда попало, – все падают на пол. Звон разбитых оконных стекол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>ВНУК СЕВА</w:t>
      </w:r>
      <w:r>
        <w:rPr>
          <w:rFonts w:cs="Times New Roman"/>
          <w:i/>
        </w:rPr>
        <w:t xml:space="preserve">. </w:t>
      </w:r>
      <w:r>
        <w:rPr>
          <w:rFonts w:cs="Times New Roman"/>
        </w:rPr>
        <w:t>В предложении Волка есть рациональное зерно : корову надо съесть, пока она не умерла от голода, и в ней не накопились трупные токсины, и лучше в ней действительно задняя часть, а передняя нам не нужна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>БАБКА</w:t>
      </w:r>
      <w:r>
        <w:rPr>
          <w:rFonts w:cs="Times New Roman"/>
          <w:i/>
        </w:rPr>
        <w:t xml:space="preserve"> : </w:t>
      </w:r>
      <w:r>
        <w:rPr>
          <w:rFonts w:cs="Times New Roman"/>
        </w:rPr>
        <w:t xml:space="preserve">Сева, ты что говоришь-то?! У нее ведь впереди – сердце! Она им  всех нас любит! Дед! Каких мы уродов-то вырастили! </w:t>
      </w:r>
      <w:r>
        <w:rPr>
          <w:rFonts w:cs="Times New Roman"/>
          <w:i/>
        </w:rPr>
        <w:t>(Хватаясь за сердце, падает на</w:t>
      </w:r>
      <w:r>
        <w:rPr>
          <w:rFonts w:cs="Times New Roman"/>
        </w:rPr>
        <w:t xml:space="preserve"> пол)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Ой, ну, что она все падает, – спорт что ли такой?.. Давайте обменяем Бабку на Корову целиком, тогда Корова вся нам достанется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  <w:highlight w:val="yellow"/>
        </w:rPr>
        <w:t xml:space="preserve">Волк палит в пол перед Севкой. Дед из своего ружья стреляет в Волка , тот падает и околевает. Дед слезает с печки, освобождает Корову. </w:t>
      </w:r>
      <w:r>
        <w:rPr>
          <w:rFonts w:cs="Times New Roman"/>
          <w:i/>
        </w:rPr>
        <w:t>Корова лижет Бабку в лоб, Бабка оживает и вместе с внучкой выволакивает Волка из избы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(внуку Севе)</w:t>
      </w:r>
      <w:r>
        <w:rPr>
          <w:rFonts w:cs="Times New Roman"/>
        </w:rPr>
        <w:t>: А теперь с тобой разберемся, мнучик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Занавес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/>
        <w:ind w:left="851" w:right="-285" w:hanging="0"/>
        <w:rPr>
          <w:rFonts w:cs="Times New Roman"/>
          <w:b/>
          <w:b/>
        </w:rPr>
      </w:pPr>
      <w:r>
        <w:rPr>
          <w:rFonts w:cs="Times New Roman"/>
        </w:rPr>
        <w:t>Сцена 7. ПРИХОД ВОЛКА – ГЛАЗАМИ КОРОВЫ.</w:t>
      </w:r>
    </w:p>
    <w:p>
      <w:pPr>
        <w:pStyle w:val="Normal"/>
        <w:spacing w:lineRule="auto" w:line="360"/>
        <w:ind w:left="851" w:right="-285" w:hanging="0"/>
        <w:rPr>
          <w:rFonts w:cs="Times New Roman"/>
        </w:rPr>
      </w:pPr>
      <w:r>
        <w:rPr>
          <w:rFonts w:cs="Times New Roman"/>
        </w:rPr>
        <w:t xml:space="preserve">ТАМ ЖЕ, ТОГДА ЖЕ. </w:t>
      </w:r>
    </w:p>
    <w:p>
      <w:pPr>
        <w:pStyle w:val="Normal"/>
        <w:spacing w:lineRule="auto" w:line="360"/>
        <w:ind w:left="851" w:right="-285" w:hanging="0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 xml:space="preserve">... Бабка и Хор при входе стоят руки вверх, Внук и Внучка за столом руки вверх, Дед на печке, Корова в углу с блином в копытах, дрожит. </w:t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i/>
          <w:highlight w:val="yellow"/>
        </w:rPr>
        <w:t xml:space="preserve">Волк хватает Корову , тащит в дверь. Бабка замахивается на Волка ухватом, Волк стреляет в Бабку из обреза, Бабка падает. 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eastAsia="Times New Roman" w:cs="Times New Roman"/>
          <w:i/>
          <w:highlight w:val="yellow"/>
        </w:rPr>
        <w:t xml:space="preserve"> </w:t>
      </w:r>
      <w:r>
        <w:rPr>
          <w:rFonts w:cs="Times New Roman"/>
          <w:i/>
          <w:highlight w:val="yellow"/>
        </w:rPr>
        <w:t>Корова громко мычит и пригвождает Волка к стене рогами</w:t>
      </w:r>
      <w:r>
        <w:rPr>
          <w:rFonts w:cs="Times New Roman"/>
          <w:i/>
        </w:rPr>
        <w:t xml:space="preserve">. Волк стреляет куда попало. Внук и Внучка под столом визжат. </w:t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i/>
        </w:rPr>
        <w:t>Дед прыгает с печки в валенки, хватает ружье, наставляя на всех вокруг, кичит.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</w:rPr>
        <w:t>ДЕД : А, гады! Перестреляю всех! Спать не даете!</w:t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</w:rPr>
        <w:t>ВНУЧКА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из-под стола</w:t>
      </w:r>
      <w:r>
        <w:rPr>
          <w:rFonts w:cs="Times New Roman"/>
        </w:rPr>
        <w:t>) : Дедушка, мы же твои внуки!!!</w:t>
      </w:r>
    </w:p>
    <w:p>
      <w:pPr>
        <w:pStyle w:val="Normal"/>
        <w:spacing w:lineRule="auto" w:line="360"/>
        <w:ind w:left="567" w:right="-285" w:hanging="0"/>
        <w:rPr>
          <w:rFonts w:cs="Times New Roman"/>
        </w:rPr>
      </w:pPr>
      <w:r>
        <w:rPr>
          <w:rFonts w:cs="Times New Roman"/>
        </w:rPr>
        <w:t xml:space="preserve">ВНУК СЕВА </w:t>
      </w:r>
      <w:r>
        <w:rPr>
          <w:rFonts w:cs="Times New Roman"/>
          <w:i/>
        </w:rPr>
        <w:t xml:space="preserve">(из-под стола) : </w:t>
      </w:r>
      <w:r>
        <w:rPr>
          <w:rFonts w:cs="Times New Roman"/>
        </w:rPr>
        <w:t>С точки зрения диалектического материализма, мы твое единственное ...</w:t>
      </w:r>
      <w:r>
        <w:rPr>
          <w:rFonts w:cs="Times New Roman"/>
          <w:i/>
        </w:rPr>
        <w:t xml:space="preserve"> (Дед направляет винтовку на Севу и спускает курок, раздается выстрел, но Сева продолжает говорить)</w:t>
      </w:r>
      <w:r>
        <w:rPr>
          <w:rFonts w:cs="Times New Roman"/>
        </w:rPr>
        <w:t xml:space="preserve"> ... продолжение!..</w:t>
      </w:r>
    </w:p>
    <w:p>
      <w:pPr>
        <w:pStyle w:val="Normal"/>
        <w:spacing w:lineRule="auto" w:line="360"/>
        <w:ind w:left="567" w:right="-285" w:hanging="0"/>
        <w:rPr>
          <w:rFonts w:cs="Times New Roman"/>
        </w:rPr>
      </w:pPr>
      <w:r>
        <w:rPr>
          <w:rFonts w:cs="Times New Roman"/>
        </w:rPr>
        <w:t>ДЕД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Внуку):</w:t>
      </w:r>
      <w:r>
        <w:rPr>
          <w:rFonts w:cs="Times New Roman"/>
        </w:rPr>
        <w:t xml:space="preserve"> Севка, ты чо говоришь-то, я ж в тебя стрелил!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</w:rPr>
        <w:t>ВНУК СЕВА : А я не чувствую... А т надо делать</w:t>
      </w:r>
      <w:r>
        <w:rPr>
          <w:rFonts w:cs="Times New Roman"/>
          <w:i/>
        </w:rPr>
        <w:t>?.. (Включает айпад)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  <w:t>Дед в ужасе бросает винтовку,  подходит к лежащей на полу Бабке, приваливается под бочок. Бабка не шевелится. Дед толкает Бабку игриво, – ответной  реакции нет, – садится ... и вдруг видит дуло обреза и Волка, наставляющего на Деда обрез. Тянется за винтовкой, но... раздается взрыв в печке, который разносит все вокрукг..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  <w:highlight w:val="yellow"/>
        </w:rPr>
      </w:pPr>
      <w:r>
        <w:rPr>
          <w:rFonts w:cs="Times New Roman"/>
          <w:i/>
          <w:highlight w:val="yellow"/>
        </w:rPr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highlight w:val="yellow"/>
        </w:rPr>
        <w:t xml:space="preserve">7-а.  КРЫЛЬЦО ИЗБЫ СНАРУЖИ. ТОГДА ЖЕ. </w:t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i/>
          <w:highlight w:val="yellow"/>
        </w:rPr>
        <w:t>Волк выволакивает Корову на двор.</w:t>
      </w:r>
      <w:r>
        <w:rPr>
          <w:rFonts w:cs="Times New Roman"/>
          <w:i/>
        </w:rPr>
        <w:t xml:space="preserve"> В избе свистит ледяной ветер...  На краю стола остается нетронутый сочень.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навес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851" w:right="-285" w:hanging="284"/>
        <w:rPr>
          <w:rFonts w:cs="Times New Roman"/>
        </w:rPr>
      </w:pPr>
      <w:r>
        <w:rPr>
          <w:rFonts w:cs="Times New Roman"/>
        </w:rPr>
        <w:t>СЦЕНА 8</w:t>
      </w:r>
      <w:r>
        <w:rPr>
          <w:rFonts w:cs="Times New Roman"/>
          <w:b/>
        </w:rPr>
        <w:t xml:space="preserve">. </w:t>
      </w:r>
      <w:r>
        <w:rPr>
          <w:rFonts w:cs="Times New Roman"/>
        </w:rPr>
        <w:t>ИСТОРИЯ ПРИХОДА ВОЛКА – ГЛАЗАМИ БАБКИ.</w:t>
      </w:r>
    </w:p>
    <w:p>
      <w:pPr>
        <w:pStyle w:val="Normal"/>
        <w:spacing w:lineRule="auto" w:line="360"/>
        <w:ind w:left="851" w:right="-285" w:hanging="284"/>
        <w:rPr>
          <w:rFonts w:cs="Times New Roman"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</w:rPr>
        <w:t>ТА ЖЕ ИЗБА, ТОТ ЖЕ ДЕНЬ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ВОЛК с Внуком Севой едят за столом блины. Бабка лежит на полу неподвижно. Внучка в белой косыночке и сарафане подает к столу сметану и масло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Корова сидит  в своем углу с веревкой на шее на задних лапах, привалясь спиной к  стене, дрожи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eastAsia="Times New Roman" w:cs="Times New Roman"/>
          <w:i/>
        </w:rPr>
        <w:t xml:space="preserve"> </w:t>
      </w:r>
      <w:r>
        <w:rPr>
          <w:rFonts w:cs="Times New Roman"/>
          <w:i/>
        </w:rPr>
        <w:t>Дед осторожно выглядывает с печки, но Внук СЕВА делает ему знак рукой: «Задвинься». Дед – задвигается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ОЛК: Холодно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СЕВА: Вы же окно выбили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ОЛК : Забей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  <w:i/>
        </w:rPr>
        <w:t>Сева встает, берет Внучку и прибивает ее за руки и ноги в дыру вместо выбитого стекла, напевая: «Отанен баум...»</w:t>
      </w:r>
    </w:p>
    <w:p>
      <w:pPr>
        <w:pStyle w:val="Normal"/>
        <w:spacing w:lineRule="auto" w:line="360"/>
        <w:ind w:left="567" w:right="-285" w:hanging="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навес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СЦЕНА 9. ИСТОРИЯ ПРИХОДА ВОЛКА – ГЛАЗАМИ Внучки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i/>
        </w:rPr>
        <w:t>Т</w:t>
      </w:r>
      <w:r>
        <w:rPr>
          <w:rFonts w:cs="Times New Roman"/>
        </w:rPr>
        <w:t>А ЖЕ ИЗБА. ТОТ ЖЕ ДЕНЬ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Волк с Внуком Севой (оба в валенках) едят за столом суп из говядины, дымный, наваристый. Внучка, босая, в белом фартуке и чистой косынке вынимает из печки и подает на стол горячие лепешки. Дед в шубе затыкает задом выбитое стекло в окне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ДЕД : Заморозил, вражина поганый! Чтоб тебе замерзнуть под Смоленском!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Волк показывает Деду обрез. Дед умолкае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К СЕВА</w:t>
      </w:r>
      <w:r>
        <w:rPr>
          <w:rFonts w:cs="Times New Roman"/>
          <w:i/>
        </w:rPr>
        <w:t>.</w:t>
      </w:r>
      <w:r>
        <w:rPr>
          <w:rFonts w:cs="Times New Roman"/>
          <w:b/>
        </w:rPr>
        <w:t xml:space="preserve"> Вы</w:t>
      </w:r>
      <w:r>
        <w:rPr>
          <w:rFonts w:cs="Times New Roman"/>
        </w:rPr>
        <w:t xml:space="preserve"> фарен нахт Москау!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ОЛК : Я-я! В Москву! В Москву!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Внучка  переступает с ноги на ногу. Волк загоняет ее на печку и залезает следом.</w:t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Занавес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left="851" w:right="-285" w:hanging="0"/>
        <w:rPr>
          <w:rFonts w:cs="Times New Roman"/>
        </w:rPr>
      </w:pPr>
      <w:r>
        <w:rPr>
          <w:rFonts w:cs="Times New Roman"/>
        </w:rPr>
        <w:t xml:space="preserve">СЦЕНА 10. ИСТОРИЯ ПРИХОДА ВОЛКА – </w:t>
      </w:r>
      <w:r>
        <w:rPr>
          <w:rFonts w:cs="Times New Roman"/>
          <w:b/>
        </w:rPr>
        <w:t>ГЛАЗАМИ ХОРА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Та же изба. ТОГДА ЖЕ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 xml:space="preserve">Отдаленные взрывы орудий... Дым и выстрелы в избе. Оглушитльный взрыв. Тьма. 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i/>
        </w:rPr>
        <w:t>Дым и пыль рассеиваются. – Посреди избы  лежит приваленная кирпичами Бабка. Радио передает русскую народную песню в исполнении русского народного Хора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 xml:space="preserve">БАБКА переворачивается лицом вверх и видит: печка развалена; Волк выволакивает Корову за рога за порог, Корова сопротивляется ногами в косяки; 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Внук Сева в дедовой волчьей шубейке и валенках доедает блины  за столом из разбитого блюда. Молоко течет из разбитой миски на пол. Внучка в белой косынке, лежа под столом, ловит молоко ртом. Корова протяжно и жалобно мычит на прощание. Волк выходит с ней, закрывает дверь. В выбитые пулями окна хлещет ледяной ветер. Наступает тишина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 xml:space="preserve">(с полуразвалившейся печки). </w:t>
      </w:r>
      <w:r>
        <w:rPr>
          <w:rFonts w:cs="Times New Roman"/>
        </w:rPr>
        <w:t>Пихтой пахнет…</w:t>
      </w:r>
      <w:r>
        <w:rPr>
          <w:rFonts w:cs="Times New Roman"/>
          <w:i/>
        </w:rPr>
        <w:t xml:space="preserve">(Прыгает  в валенки среди кирпичей) </w:t>
      </w:r>
      <w:r>
        <w:rPr>
          <w:rFonts w:cs="Times New Roman"/>
        </w:rPr>
        <w:t>Вы чо, всё пооткрывали? Жарко стало?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>Накидывает кожух, закрывает дверь и вдруг видит  – пустой загон Коровы, выбитые окна, Бабку неподвижную на полу, – хватает со стены ружье и выбегает за порог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К СЕВА</w:t>
      </w:r>
      <w:r>
        <w:rPr>
          <w:rFonts w:cs="Times New Roman"/>
          <w:b/>
        </w:rPr>
        <w:t xml:space="preserve"> </w:t>
      </w:r>
      <w:r>
        <w:rPr>
          <w:rFonts w:cs="Times New Roman"/>
          <w:i/>
        </w:rPr>
        <w:t>(Внучке</w:t>
      </w:r>
      <w:r>
        <w:rPr>
          <w:rFonts w:cs="Times New Roman"/>
          <w:b/>
        </w:rPr>
        <w:t xml:space="preserve">). </w:t>
      </w:r>
      <w:r>
        <w:rPr>
          <w:rFonts w:cs="Times New Roman"/>
        </w:rPr>
        <w:t>Ружье-то не заряжено. Я все патроны в ёлку спрятал, а елка в печке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  <w:t xml:space="preserve">На улице раздается выстрел, внутри печки – взрыв, оставшиеся  в окнах стекла выпадают из рам. 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Бабка приходит в себя, подходит к выбитому окну, протирает невидимое стекло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БАБКА</w:t>
      </w:r>
      <w:r>
        <w:rPr>
          <w:rFonts w:cs="Times New Roman"/>
          <w:b/>
        </w:rPr>
        <w:t xml:space="preserve"> : </w:t>
      </w:r>
      <w:r>
        <w:rPr>
          <w:rFonts w:cs="Times New Roman"/>
        </w:rPr>
        <w:t xml:space="preserve">Не видать ничего… Дед, а, Дед! Зорька-то куда подевалась! </w:t>
      </w:r>
      <w:r>
        <w:rPr>
          <w:rFonts w:cs="Times New Roman"/>
          <w:i/>
        </w:rPr>
        <w:t>(Внукам)</w:t>
      </w:r>
      <w:r>
        <w:rPr>
          <w:rFonts w:cs="Times New Roman"/>
        </w:rPr>
        <w:t xml:space="preserve"> А вы, детишки, чьи будете?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НУЧКА : Бабушка, ты чо, – мы  ж внуки твои: Севка и Аленка!</w:t>
      </w:r>
    </w:p>
    <w:p>
      <w:pPr>
        <w:pStyle w:val="Normal"/>
        <w:spacing w:lineRule="auto" w:line="360" w:before="0" w:after="240"/>
        <w:ind w:left="567" w:right="-285" w:firstLine="284"/>
        <w:rPr/>
      </w:pPr>
      <w:r>
        <w:rPr>
          <w:rFonts w:cs="Times New Roman"/>
        </w:rPr>
        <w:t>БАБКА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Внуки? Нет у меня внуков… Дочка с зятем в эвакуацию в Среднюю Азию уехали, так и не вернулись. А внуки? Ну, жили-были тут в войну, маленькие… Потом опять в Москву уехали. Или умерли уже…</w:t>
      </w:r>
    </w:p>
    <w:p>
      <w:pPr>
        <w:pStyle w:val="Normal"/>
        <w:spacing w:lineRule="auto" w:line="360" w:before="0" w:after="240"/>
        <w:ind w:left="567" w:right="-285" w:firstLine="284"/>
        <w:rPr/>
      </w:pPr>
      <w:r>
        <w:rPr>
          <w:rFonts w:cs="Times New Roman"/>
        </w:rPr>
        <w:t>ВНУЧКА : Как же мы «умерли», бабушка?! Мы же живые, мы тут у вас живем</w:t>
      </w:r>
      <w:r>
        <w:rPr>
          <w:rFonts w:cs="Times New Roman"/>
          <w:i/>
        </w:rPr>
        <w:t>!</w:t>
      </w:r>
    </w:p>
    <w:p>
      <w:pPr>
        <w:pStyle w:val="Normal"/>
        <w:spacing w:lineRule="auto" w:line="360" w:before="0" w:after="240"/>
        <w:ind w:left="567" w:right="-285" w:firstLine="284"/>
        <w:rPr>
          <w:rFonts w:cs="Times New Roman"/>
          <w:b/>
          <w:b/>
          <w:i/>
          <w:i/>
        </w:rPr>
      </w:pPr>
      <w:r>
        <w:rPr>
          <w:rFonts w:cs="Times New Roman"/>
        </w:rPr>
        <w:t>БАБКА :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е-а, вы не наши внуки… Наши ма-аленькие… А еще у нас Корова была, Зоренька</w:t>
      </w:r>
      <w:r>
        <w:rPr>
          <w:rFonts w:cs="Times New Roman"/>
          <w:b/>
        </w:rPr>
        <w:t xml:space="preserve">… </w:t>
      </w:r>
      <w:r>
        <w:rPr>
          <w:rFonts w:cs="Times New Roman"/>
        </w:rPr>
        <w:t xml:space="preserve">Заморозили ее, голубушку,  в сорок третьем… </w:t>
      </w:r>
      <w:r>
        <w:rPr>
          <w:rFonts w:cs="Times New Roman"/>
          <w:i/>
        </w:rPr>
        <w:t xml:space="preserve">(Плачет и садится на место Коровы в угол). </w:t>
      </w:r>
      <w:r>
        <w:rPr>
          <w:rFonts w:cs="Times New Roman"/>
        </w:rPr>
        <w:t>Господи, как же холодно!.. Холодно... Холодно...</w:t>
      </w:r>
    </w:p>
    <w:p>
      <w:pPr>
        <w:pStyle w:val="Normal"/>
        <w:spacing w:lineRule="auto" w:line="360"/>
        <w:ind w:left="567" w:right="-285" w:firstLine="284"/>
        <w:jc w:val="center"/>
        <w:rPr/>
      </w:pPr>
      <w:r>
        <w:rPr>
          <w:rFonts w:cs="Times New Roman"/>
          <w:i/>
        </w:rPr>
        <w:t>Внучка подходит к ней, садится рядом и внезапнол обнимает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(стучит в стену, кричит с улицы):</w:t>
      </w:r>
      <w:r>
        <w:rPr>
          <w:rFonts w:cs="Times New Roman"/>
        </w:rPr>
        <w:t xml:space="preserve"> Ку-ку! Дед Мороз пришел, д</w:t>
      </w:r>
      <w:r>
        <w:rPr>
          <w:rFonts w:cs="Times New Roman"/>
          <w:i/>
        </w:rPr>
        <w:t>о</w:t>
      </w:r>
      <w:r>
        <w:rPr>
          <w:rFonts w:cs="Times New Roman"/>
        </w:rPr>
        <w:t>бычу принес!</w:t>
      </w:r>
    </w:p>
    <w:p>
      <w:pPr>
        <w:pStyle w:val="Normal"/>
        <w:spacing w:lineRule="auto" w:line="360"/>
        <w:ind w:left="567" w:right="-285" w:hanging="0"/>
        <w:rPr/>
      </w:pPr>
      <w:r>
        <w:rPr>
          <w:rFonts w:cs="Times New Roman"/>
          <w:i/>
        </w:rPr>
        <w:t>Дед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</w:rPr>
        <w:t>вводит в дом  Корову, накрывает ее овечьим тулупом, тащит за собой свежую шкуру Волка и его обрез, кидает шкуру под Корову. Корову трясет от холода и страха. ДЕД берет пилу в рундуке, распиливает стол, забивает выбитые рамы досками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БАБКА </w:t>
      </w:r>
      <w:r>
        <w:rPr>
          <w:rFonts w:cs="Times New Roman"/>
          <w:i/>
        </w:rPr>
        <w:t>:</w:t>
      </w:r>
      <w:r>
        <w:rPr>
          <w:rFonts w:cs="Times New Roman"/>
        </w:rPr>
        <w:t xml:space="preserve"> Дед... Ты чего чудишь?! Свят-свят! Это не наш дом</w:t>
      </w:r>
      <w:r>
        <w:rPr>
          <w:rFonts w:cs="Times New Roman"/>
          <w:i/>
        </w:rPr>
        <w:t>! (плачет)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ДЕД : Мне время подошло – чудить! Пока так жить будем!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ВНУК СЕВА : Я не хочу жить в одной комнате с Коровой!!! </w:t>
      </w:r>
      <w:r>
        <w:rPr>
          <w:rFonts w:cs="Times New Roman"/>
          <w:i/>
        </w:rPr>
        <w:t>(Топает ногами)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 xml:space="preserve">ДЕД </w:t>
      </w:r>
      <w:r>
        <w:rPr>
          <w:rFonts w:cs="Times New Roman"/>
          <w:i/>
        </w:rPr>
        <w:t>(улыбается)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: Ну-ка, Сева, найди-ко молоточек поменьше... Давай-ка, милой, научу я тебя гвоздики выпрямлять. Знаешь, как это интересно? Берёшь согнутый гвоздик, кладешь его на стол, и вот его так на столе – тюк-тюк...  </w:t>
      </w:r>
      <w:r>
        <w:rPr>
          <w:rFonts w:cs="Times New Roman"/>
          <w:i/>
        </w:rPr>
        <w:t>(Смеется и показывает)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ВНУК СЕВА : Ты что-нибудь видишь, Дед? Тут же темно..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КОРОВА : Сечас... Я сейчас... посвечу... </w:t>
      </w:r>
      <w:r>
        <w:rPr>
          <w:rFonts w:cs="Times New Roman"/>
          <w:i/>
        </w:rPr>
        <w:t>(Садится на стоящий в углу велосипедный «движок» и крутит педали, разогревается)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  <w:i/>
        </w:rPr>
        <w:t>Под потолком зажигается слепой свет. Бабка прикрывает дверь, собирает с пола кирпичи, стулья, посуду. Испуганно смотрит на Корову</w:t>
      </w:r>
    </w:p>
    <w:p>
      <w:pPr>
        <w:pStyle w:val="Normal"/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>БАБКА : Зорька, успокойся, хватит! Дай-ка я сама...</w:t>
      </w:r>
    </w:p>
    <w:p>
      <w:pPr>
        <w:pStyle w:val="Normal"/>
        <w:spacing w:lineRule="auto" w:line="360"/>
        <w:ind w:left="567" w:right="-285" w:firstLine="284"/>
        <w:rPr/>
      </w:pPr>
      <w:r>
        <w:rPr>
          <w:rFonts w:cs="Times New Roman"/>
        </w:rPr>
        <w:t xml:space="preserve">КОРОВА </w:t>
      </w:r>
      <w:r>
        <w:rPr>
          <w:rFonts w:cs="Times New Roman"/>
          <w:i/>
        </w:rPr>
        <w:t>(крутит педали) :</w:t>
      </w:r>
      <w:r>
        <w:rPr>
          <w:rFonts w:cs="Times New Roman"/>
        </w:rPr>
        <w:t xml:space="preserve"> Наступит светлое утро и все мы будем живы! У нас вырастет вишневый сад, по дороге побегут троллейбусы, а дети Севки и Алены будут играть под деревянными грибками в песке и делать секретики из анютиных глазок, бусинок, цветных стеклышек и пузырьков от маминых духов...</w:t>
      </w:r>
    </w:p>
    <w:p>
      <w:pPr>
        <w:pStyle w:val="Normal"/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  <w:bCs/>
        </w:rPr>
        <w:t>ВНУЧКА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i/>
        </w:rPr>
        <w:t>(подходит к Корове и гладит ее по голове</w:t>
      </w:r>
      <w:r>
        <w:rPr>
          <w:rFonts w:cs="Times New Roman"/>
        </w:rPr>
        <w:t>): Корова-корова,  можно, я буду твоим теленком..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КОРОВА </w:t>
      </w:r>
      <w:r>
        <w:rPr>
          <w:rFonts w:cs="Times New Roman"/>
          <w:bCs/>
          <w:i/>
        </w:rPr>
        <w:t>(крутит педали движка и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Cs/>
          <w:i/>
        </w:rPr>
        <w:t>плачет)</w:t>
      </w:r>
      <w:r>
        <w:rPr>
          <w:rFonts w:cs="Times New Roman"/>
          <w:b/>
          <w:bCs/>
          <w:i/>
        </w:rPr>
        <w:t xml:space="preserve">: </w:t>
      </w:r>
      <w:r>
        <w:rPr>
          <w:rFonts w:cs="Times New Roman"/>
        </w:rPr>
        <w:t>Для этого тебе придется обрасти шерстью, ведь я буду лизать тебя всю зиму.</w:t>
      </w:r>
    </w:p>
    <w:p>
      <w:pPr>
        <w:pStyle w:val="Normal"/>
        <w:spacing w:lineRule="auto" w:line="360"/>
        <w:ind w:left="567" w:right="-285" w:firstLine="284"/>
        <w:rPr>
          <w:rFonts w:cs="Times New Roman"/>
          <w:b/>
          <w:b/>
          <w:bCs/>
        </w:rPr>
      </w:pPr>
      <w:r>
        <w:rPr>
          <w:rFonts w:cs="Times New Roman"/>
          <w:bCs/>
        </w:rPr>
        <w:t>ВНУЧКА :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Ну, и пусть. У тебя язык мягкий.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/>
      </w:pPr>
      <w:r>
        <w:rPr>
          <w:rFonts w:cs="Times New Roman"/>
          <w:bCs/>
        </w:rPr>
        <w:t xml:space="preserve">ВНУК СЕВА : </w:t>
      </w:r>
      <w:r>
        <w:rPr>
          <w:rFonts w:cs="Times New Roman"/>
        </w:rPr>
        <w:t xml:space="preserve">Он не только мягкий... Он еще и вкусный... </w:t>
      </w:r>
      <w:r>
        <w:rPr>
          <w:rFonts w:cs="Times New Roman"/>
          <w:i/>
        </w:rPr>
        <w:t>(Осторожно прикасается к голове Коровы пальцами и гладит)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eastAsia="Times New Roman" w:cs="Times New Roman"/>
          <w:bCs/>
        </w:rPr>
        <w:t xml:space="preserve"> </w:t>
      </w:r>
      <w:r>
        <w:rPr>
          <w:rFonts w:cs="Times New Roman"/>
          <w:bCs/>
        </w:rPr>
        <w:t>КОРОВА : Сейчас... Сейчас будет всем светло... Сейчас... всем будет светло...</w:t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jc w:val="center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rPr/>
      </w:pPr>
      <w:r>
        <w:rPr>
          <w:rFonts w:cs="Times New Roman"/>
          <w:i/>
        </w:rPr>
        <w:t>Над Зорькой медленно, но ярко разгорается «лампочка Ильича». Все вокруг в восхищении затихают , СЛЫШИТся ДЕТСКОЕ СОПЕНИЕ И ГОЛОС МАЛЕНЬКОГО ТЕЛЕНКА, ГУКАНЬЕ, КАКИЕ-ТО НЕСВЯЗНЫЕ ПЕСЕНКИ И ЗВУКИ В МАЛЕНЬКОМ ТЕСНОМ ПРОСТРАНСТВЕ, и ЧТО-ТО ПОХОЖЕЕ НА «МА-МА…»</w:t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rPr/>
      </w:pPr>
      <w:r>
        <w:rPr>
          <w:rFonts w:cs="Times New Roman"/>
          <w:i/>
        </w:rPr>
        <w:t xml:space="preserve">Из брошенной волчьей шкуры  вылезает до этого невидимый </w:t>
      </w:r>
      <w:r>
        <w:rPr>
          <w:rFonts w:cs="Times New Roman"/>
          <w:b/>
          <w:i/>
        </w:rPr>
        <w:t>Волчонок</w:t>
      </w:r>
      <w:r>
        <w:rPr>
          <w:rFonts w:cs="Times New Roman"/>
          <w:i/>
        </w:rPr>
        <w:t>.</w:t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  <w:t>ВОЛЧОНОК</w:t>
      </w:r>
      <w:r>
        <w:rPr>
          <w:rFonts w:cs="Times New Roman"/>
          <w:b/>
        </w:rPr>
        <w:t xml:space="preserve"> : </w:t>
      </w:r>
      <w:r>
        <w:rPr>
          <w:rFonts w:cs="Times New Roman"/>
        </w:rPr>
        <w:t>Полижи и меня, Корова…</w:t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jc w:val="center"/>
        <w:rPr/>
      </w:pPr>
      <w:r>
        <w:rPr>
          <w:rFonts w:cs="Times New Roman"/>
          <w:b/>
          <w:sz w:val="28"/>
          <w:szCs w:val="28"/>
        </w:rPr>
        <w:t>Конец</w:t>
      </w:r>
      <w:r>
        <w:rPr>
          <w:rFonts w:cs="Times New Roman"/>
          <w:b/>
        </w:rPr>
        <w:t xml:space="preserve">. </w:t>
      </w:r>
      <w:r>
        <w:rPr>
          <w:rFonts w:cs="Times New Roman"/>
          <w:b/>
          <w:sz w:val="20"/>
          <w:szCs w:val="20"/>
        </w:rPr>
        <w:t>2015-2017.</w:t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hanging="0"/>
        <w:rPr/>
      </w:pPr>
      <w:r>
        <w:rPr>
          <w:rFonts w:cs="Times New Roman"/>
          <w:b/>
          <w:sz w:val="28"/>
          <w:szCs w:val="28"/>
        </w:rPr>
        <w:t xml:space="preserve">От автора: </w:t>
      </w:r>
      <w:r>
        <w:rPr>
          <w:rFonts w:cs="Times New Roman"/>
          <w:i/>
          <w:sz w:val="28"/>
          <w:szCs w:val="28"/>
        </w:rPr>
        <w:t>Вечное состояние войны в наших мозгах... – Об этом хотелось...</w:t>
      </w:r>
    </w:p>
    <w:p>
      <w:pPr>
        <w:pStyle w:val="Normal"/>
        <w:pBdr>
          <w:bottom w:val="single" w:sz="8" w:space="0" w:color="000000"/>
        </w:pBdr>
        <w:spacing w:lineRule="auto" w:line="360"/>
        <w:ind w:left="567" w:right="-285" w:firstLine="284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851" w:right="-568" w:hanging="0"/>
        <w:jc w:val="both"/>
        <w:rPr>
          <w:rFonts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851" w:right="-56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851" w:right="-56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Об авторе. </w:t>
      </w:r>
    </w:p>
    <w:p>
      <w:pPr>
        <w:pStyle w:val="Normal"/>
        <w:pBdr>
          <w:bottom w:val="single" w:sz="8" w:space="0" w:color="000000"/>
        </w:pBdr>
        <w:spacing w:lineRule="auto" w:line="360"/>
        <w:ind w:left="851" w:right="-568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pBdr>
          <w:bottom w:val="single" w:sz="8" w:space="0" w:color="000000"/>
        </w:pBdr>
        <w:spacing w:lineRule="auto" w:line="360"/>
        <w:ind w:left="851" w:right="-568" w:hanging="0"/>
        <w:jc w:val="both"/>
        <w:rPr/>
      </w:pPr>
      <w:r>
        <w:rPr>
          <w:rFonts w:cs="Times New Roman"/>
          <w:b/>
          <w:sz w:val="20"/>
          <w:szCs w:val="20"/>
        </w:rPr>
        <w:t>Марина Леонидовна Копылова</w:t>
      </w:r>
      <w:r>
        <w:rPr>
          <w:rFonts w:cs="Times New Roman"/>
          <w:sz w:val="20"/>
          <w:szCs w:val="20"/>
        </w:rPr>
        <w:t xml:space="preserve"> родилась в г. Йошкар-Оле (Республика Марий Эл) в 1959г. в семье военного связиста, профессиональный филолог, журналист, писатель, член Ассоциации этнографов и антропологов России (с 1996), Союза писателей России (с 2003), Гильдии киноведов и кинокритиков России  с 2015). Театральный и кино-рецензент еженедельника «Московский Комсомолец» в Марий Эл» (2003 – 2017), постоянный автор и театральный критик журнала СТД России «Страстной бульвар, 10» 2009–2011 гг.. Окончила Московский Полиграфический институт по специальности «Издательское дело и Журналистика» (1990), магистратуру по специальности «Кинодраматургия» Сценарно-киноведческого факультета ВГИК им. С.А. Герасимова (2016). Училась в Аспирантуре Литературного института им. М. Горького (1991–1993). Автор 7-и книг.</w:t>
      </w:r>
    </w:p>
    <w:p>
      <w:pPr>
        <w:pStyle w:val="Normal"/>
        <w:pBdr>
          <w:bottom w:val="single" w:sz="8" w:space="0" w:color="000000"/>
        </w:pBdr>
        <w:spacing w:lineRule="auto" w:line="360"/>
        <w:ind w:left="851" w:right="-56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Живет в Москве и Йошкар-Оле.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rPr>
          <w:rFonts w:cs="Times New Roman"/>
          <w:color w:val="FF0000"/>
        </w:rPr>
      </w:pPr>
      <w:r>
        <w:rPr>
          <w:rFonts w:cs="Times New Roman"/>
          <w:b/>
          <w:color w:val="FF0000"/>
        </w:rPr>
        <w:t>Почтовый адрес: 424028, РМЭ, г. Йошкар-Ола, ул. Баумана, д. 26, кв. 36</w:t>
      </w:r>
    </w:p>
    <w:p>
      <w:pPr>
        <w:pStyle w:val="Normal"/>
        <w:pBdr>
          <w:bottom w:val="single" w:sz="8" w:space="2" w:color="000000"/>
        </w:pBdr>
        <w:spacing w:lineRule="auto" w:line="360"/>
        <w:ind w:left="567" w:right="-285" w:firstLine="284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  <w:lang w:val="en-US"/>
        </w:rPr>
        <w:t>E</w:t>
      </w:r>
      <w:r>
        <w:rPr>
          <w:rFonts w:cs="Times New Roman"/>
          <w:sz w:val="22"/>
          <w:szCs w:val="22"/>
        </w:rPr>
        <w:t>-</w:t>
      </w:r>
      <w:r>
        <w:rPr>
          <w:rFonts w:cs="Times New Roman"/>
          <w:sz w:val="22"/>
          <w:szCs w:val="22"/>
          <w:lang w:val="en-US"/>
        </w:rPr>
        <w:t>mail</w:t>
      </w:r>
      <w:r>
        <w:rPr>
          <w:rFonts w:cs="Times New Roman"/>
          <w:sz w:val="22"/>
          <w:szCs w:val="22"/>
        </w:rPr>
        <w:t xml:space="preserve">: </w:t>
      </w:r>
      <w:hyperlink r:id="rId2">
        <w:r>
          <w:rPr>
            <w:rStyle w:val="InternetLink"/>
            <w:rFonts w:cs="Times New Roman"/>
            <w:sz w:val="22"/>
            <w:szCs w:val="22"/>
            <w:lang w:val="en-US"/>
          </w:rPr>
          <w:t>sretenje</w:t>
        </w:r>
        <w:r>
          <w:rPr>
            <w:rStyle w:val="InternetLink"/>
            <w:rFonts w:cs="Times New Roman"/>
            <w:sz w:val="22"/>
            <w:szCs w:val="22"/>
          </w:rPr>
          <w:t>@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yandex</w:t>
        </w:r>
        <w:r>
          <w:rPr>
            <w:rStyle w:val="InternetLink"/>
            <w:rFonts w:cs="Times New Roman"/>
            <w:sz w:val="22"/>
            <w:szCs w:val="22"/>
          </w:rPr>
          <w:t>.</w:t>
        </w:r>
        <w:r>
          <w:rPr>
            <w:rStyle w:val="InternetLink"/>
            <w:rFonts w:cs="Times New Roman"/>
            <w:sz w:val="22"/>
            <w:szCs w:val="22"/>
            <w:lang w:val="en-US"/>
          </w:rPr>
          <w:t>ru</w:t>
        </w:r>
      </w:hyperlink>
      <w:r>
        <w:rPr>
          <w:rFonts w:cs="Times New Roman"/>
          <w:sz w:val="22"/>
          <w:szCs w:val="22"/>
        </w:rPr>
        <w:t>. Тел.: 8 916 8504845 и 8 937 1186675 (Работают параллельно)</w:t>
      </w:r>
    </w:p>
    <w:p>
      <w:pPr>
        <w:pStyle w:val="Normal"/>
        <w:spacing w:lineRule="auto" w:line="36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tenj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9:04:00Z</dcterms:created>
  <dc:creator>Acer</dc:creator>
  <dc:description/>
  <dc:language>en-US</dc:language>
  <cp:lastModifiedBy>Acer</cp:lastModifiedBy>
  <dcterms:modified xsi:type="dcterms:W3CDTF">2018-03-17T19:04:00Z</dcterms:modified>
  <cp:revision>2</cp:revision>
  <dc:subject/>
  <dc:title/>
</cp:coreProperties>
</file>