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72" w:hanging="0"/>
        <w:jc w:val="right"/>
        <w:rPr>
          <w:rFonts w:ascii="Calibri" w:hAnsi="Calibri" w:cs="Calibri"/>
          <w:sz w:val="36"/>
          <w:lang w:val="ru-RU"/>
        </w:rPr>
      </w:pPr>
      <w:r>
        <w:rPr>
          <w:rFonts w:cs="Calibri" w:ascii="Calibri" w:hAnsi="Calibri"/>
          <w:lang w:val="ru-RU"/>
        </w:rPr>
        <w:t>Конторович Маша</w:t>
      </w:r>
    </w:p>
    <w:p>
      <w:pPr>
        <w:pStyle w:val="Normal"/>
        <w:spacing w:lineRule="auto" w:line="360"/>
        <w:ind w:left="-709" w:right="-772" w:hanging="0"/>
        <w:jc w:val="center"/>
        <w:rPr>
          <w:rFonts w:ascii="Times New Roman" w:hAnsi="Times New Roman" w:cs="Times New Roman"/>
          <w:sz w:val="22"/>
          <w:szCs w:val="22"/>
          <w:lang w:val="ru-RU"/>
        </w:rPr>
      </w:pPr>
      <w:r>
        <w:rPr>
          <w:rFonts w:cs="Calibri" w:ascii="Calibri" w:hAnsi="Calibri"/>
          <w:sz w:val="36"/>
          <w:lang w:val="ru-RU"/>
        </w:rPr>
        <w:t>Колыбельная Марселя Марсо</w:t>
      </w:r>
    </w:p>
    <w:p>
      <w:pPr>
        <w:pStyle w:val="Normal"/>
        <w:spacing w:lineRule="auto" w:line="360"/>
        <w:ind w:left="-709" w:right="-772" w:hanging="0"/>
        <w:jc w:val="center"/>
        <w:rPr>
          <w:rFonts w:ascii="Times New Roman" w:hAnsi="Times New Roman" w:cs="Times New Roman"/>
          <w:sz w:val="22"/>
          <w:szCs w:val="22"/>
          <w:lang w:val="ru-RU"/>
        </w:rPr>
      </w:pPr>
      <w:r>
        <w:rPr>
          <w:rFonts w:cs="Times New Roman" w:ascii="Times New Roman" w:hAnsi="Times New Roman"/>
          <w:sz w:val="22"/>
          <w:szCs w:val="22"/>
          <w:lang w:val="ru-RU"/>
        </w:rPr>
        <w:t>Сказка на ночь для самых маленьких взрослых</w:t>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i/>
          <w:sz w:val="22"/>
          <w:szCs w:val="22"/>
          <w:lang w:val="ru-RU"/>
        </w:rPr>
        <w:t>Представьте себе маленькую комнату… Нет, еще меньше, еще… Еще… Ну вот да, где-то так. В этой маленькой квадратной комнатке одно большое окно. И ровно в него бьет холодным светом огромная Луна. Маленькая девочка лежит в кроватке, Луна освещает ее круглое любопытное лицо. Рядом на кровати сидит ее папа. Это худой человек с большим носом и взъерошенными волосами. Он сидит на кровати, не потому что ему так хочется, а просто в комнате нет места даже для табуреточки. Голова к голове стоят две кровати: девочки и еще одна – родителей, напротив родительской, у другой стены, стоит маленькая кроватка для младенцев, с решеткой, чтобы не выпал. А у стены напротив кровати девочки стоит большой шкаф с кучей маминых платьев, шляпок, лент и прочего. Девочка очень любит, когда родители уходят  на работу – она аккуратно примеряет платья, шляпки, туфельки, пальто, а чтобы мама ничего не заметила, аккуратно складывает все обратно. А еще, сегодня ей исполнилось 7 лет, она решила отметить свой рост на память. Соседский мальчишка говорил, что его родители измеряют его рост каждый месяц и делают соответствующую отметку на шкафу. Родители девочки не хотели портить шкаф, по их выражению. Поэтому в свой день рождения девочка плотно встала спиной к шкафу и провела над головой тонкую линию карандашом. Линия получилась не очень заметной, поэтому она со спокойной душой написала рядом с черточкой: Камиль, 7 лет. Это было сегодня утром, и родители все еще не догадывались о маленькой шалости Камиль. Но, когда мама или папа заходили в комнату, сердце девочки в ужасе сжималось: только бы они не увидели отметки. Но сейчас Камиль спокойно лежала в своей кроватке и ждала, что же сегодня расскажет ей ее папа. Сегодня же был ее седьмой день рождения. Обязательно должно случиться что-нибудь эдакое! И вот папа посмотрел на лицо своей Камиль, а потом на Луну, чем-то они были схожи, и начал…</w:t>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АРСЕЛЬ. Давным-давно… Нет, послушай, ты, наверное, знаешь миллион таких сказок, которые начинаются словами: «Давным-давно». Ну а что тебе рассказать еще? Я уже стал старым папой, мне уже полагается знать много историй, но… Камиль, тебе не повезло. У тебя самый неправильный папа на свете. Мне бы взять, да выучить пару новых сказок, а то все старые ты знаешь на зубок. Еще и такой день… Послушай, может, сегодня какую-нибудь старую? Нет. Твоя мама будет ругаться, если я не исполню обязанность папы, если не расскажу тебе новую, самую новую сказку. Только, если что, не обижайся. Если вдруг сказка будет не про принцесс и единорогов. А про каких-то чумазых мальчишек, которые бьют палкой по луже, чтобы посмотреть, как далеко отлетят самые крупные брызги. Камиль, я так бы хотел рассказать тебе добрую веселую сказку… Ты еще не спишь? Нет. Ну ладно. Расскажу тебе сказку про одного мальчика, которому как-то раз на именины подарили очень странный подарок… Так вот. Давным-давно в стародавние времена… В общем, это было так давно, что даже самые древние старики с длинными бородами не помнят, было это на самом деле, или это придумал хитрый придворный ради потехи самой прекрасной принцессы из всех принцесс. И в эти давние времена в одном королевстве жил-был мальчик. Такой, особо не примечательный. Жил себе да жил, надувал лягушек с соседскими мальчишками, играл в мяч, воровал соседские яблоки, ловил тритонов и ящериц. Но, надо сказать, что мальчик этот, ну назовем его Манжель. Мальчик Манжель был из рода древних гордых королей. Когда-то давно эти короли правили государствами, и, надо сказать, что правили они ими по совести. Никто на них никогда не жаловался. Они всегда честно решали все споры, были неподкупные. В их королевствах никогда не было смуты, все жители были довольны. Налоги исправно платились, войны никто не вел. Это были самые богатые и счастливые королевства на свете, которым завидовали соседние, менее успешные. Соседи решили свергнуть и убить этих древних королей, они посеяли смуту, сделали много зла жителям счастливых королевств, убили многих правителей. Но весь этот знатный род уничтожить так ни у кого и не удалось. Потому что короли знали один секрет, который я тебе, может быть, когда-нибудь и расскажу. И вот во времена, когда мальчик Манжель был маленьким и надувал жаб, род гордых древних королей все еще продолжал существовать, только теперь они были обычными горожанами, но как и много-много лет назад, на седьмой день рождения по лунному календарю маленького потомка древних гордых королей вели к волшебнику, который дарил ему какую-нибудь способность или талант. Чтобы каждый из этого рода не просто так ходил по Земле, а приносил пользу людям и себе. Чтобы когда-нибудь снова стать королями в своих законных землях. А совершить подобное без какого-то таланта совершенно невозможно. Пусть даже самая маленькая и самая нелепая, но способность у человека обязана быть,  - так считали эти самые потомки древних королей. </w:t>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 вот нашего Манжеля на его седьмой день рождения мама повела к местному волшебнику. Он жил на самой высокой башне в королевстве. Подняться к нему стоило больших трудов. И где-то на трети пути Манжель засомневался, надо ли ему вообще иметь какую-то способность. Вон сколько людей на свете живет. Просто так живут. Радуются этому. Ведь, если у тебя есть способность, то ты должен за нее еще и отвечать перед людьми. Что вот мне ее дали, вот такие добрые дела я сделал с ее помощью. Я не стал злым и много кому помог. А еще наверняка нельзя будет надувать лягушек. Потому что так-то это недостойное занятие для человека, у которого есть способность, подаренная волшебником. Ну так думал Манжель. Ведь ему очень тяжело было подниматься по ступеням и уже очень сильно хотелось домой. На второй трети Манжель, хоть и был сильно уставшим, старался идти быстрее, потому что ему казалось, что идут они с мамой целую вечность, и за эту вечность волшебник раздаст все хорошие способности кому-нибудь другому. Ну или помрет. Он же был уже немолодой. Пока Манжель шел по темным каменным ступеням башни наверх, он перебрал в голове миллион двести тысяч возможных талантов. Было бы здорово уметь громко свистеть, чтобы все соседские мальчишки завидовали. Ну или уметь летать, тогда бы он пугал тетю Розу, изображая привидение. Или иметь способность дышать под водой, чтобы очень долго плавать по дну и собирать красивые ракушки. Но лестница все не кончалась, а идеи по поводу новых способностей у Манжеля кончились. Вдруг его мама резко свернула в какую-то маленькую дверку. Манжель от неожиданности чуть не вписался в косяк, но вовремя увернулся. За дверью оказался небольшой кабинет, за дубовым столом со множеством ящичков сидел старик в обычном костюме, за стариком во всю стену стоял огромный шкаф, заполненный разными книжками. А перед стариком, начиная с его подбородка, длинной змейкой по всему кабинету лежала его седая борода. «Ну что?» - сказал он Манжелю, - «Тебе уже исполнилось семь лет?» «Конечно!» - выпалил Манжель. И сразу похвастался: «Я уже совсем большой. Я выше всех мальчишек королевства. Выше меня один только Робин. Но скоро я и его перерасту! И, если хотите знать, когда я стану старым, я отращу бороду еще длиннее вашей!» В этот момент мама дернула Манжеля за рукав, потому что нельзя так нагло хвастать, особенно перед волшебником. Волшебник улыбнулся и покачал головой. Потом посадил Манжеля на стул и попросил его закрыть глаза. Когда он закрыл глаза, то увидел не привычную темноту,  а точно такой же кабинет, только напротив него сидел точно такой же Манжель. И даже родинка на ухе совпадала! Двойник показал Манжелю язык, а сам он от удивления даже не смог потрясти кулаком в воздухе или показать нос обидчику. В это время откуда-то, будто из другого мира, Манжель услышал волшебника: «Открывай». Манжель открыл глаза. Он опять сидел в кабинете волшебника, только напротив не было никакого двойника. «Вот, - сказал волшебник, - этот мальчик будет тебе помощником в самых сложных ситуациях. Когда тебе будет очень одиноко, то с ним ты сможешь поболтать и найти в нем лучшего друга. Когда твое сердце будет переполнять радость, то и он будет радоваться вместе с тобой. С ним ты никогда не пропадешь. И он будет с тобой всегда, куда бы ты ни пошел, где бы ни заплутал. Но появится он только тогда, когда в твоем сердце не останется места злобе ни на одного человека, ни на одну кошку, ни на одну собаку, или даже муху. Если будешь нести в сердце радость и ни на кого не злиться, то он будет с тобой и вытянет тебя из самой сложной ситуации. Только помни: ни капельки злости.» Тут они попрощались, и только мама с Манжелем повернулись, чтобы уйти, как они уже оказались на главной площади города, а башни волшебника как не бывало. «Ох, я тебе уши надеру, если не послушаешься волшебника! Понял? Тебе надо всех любить и ни на кого не злиться! Тогда у тебя все будет хорошо. И ты не пропадешь!» Манжель посмотрел на маму исподлобья. Она была такая маленькая и хрупкая. Манжель был ну совсем чуточку ее ниже. А она грозилась уши ему надрать. Да он, если захочет, сам надерет! Все настроение испортила. Но потом они зашли в магазин и купили так много больших разноцветных воздушных шаров, что, подпрыгивая, Манжель чуть-чуть не улетал в небо. Шары были разных размеров и разных цветов, они по-разному тянулись наверх, в каких-то шариках начал спускаться воздух, и они уже клонились к земле. Они были такие разные! Манжель сразу придумал им имена. А когда пришел домой, то нарисовал на каждом шарике мордочку. И разыгрывал со своими новыми актерами сценки из жизни, которую он наблюдал каждый день. Манжель наверное целую неделю сидел дома и не выходил играть с мальчишками – он придумывал такое представление, чтобы поразить во дворе всех. </w:t>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 вот настал день, в который Манжель позвал всех своих друзей, всех мальчишек, с которыми он надувал жаб. Он поклонился публике и из-за ширмы достал красивейшие воздушные шарики. Он дергал за веревочки, бегал с ними от края и до края импровизированной сцены. Ему было очень весело. Шарики с нарисованными мордочками прыгали рядом с ним как живые. Манжель был уверен, что выступление понравится ребятам. И, когда он поклонился, конечно же он ждал аплодисментов. И кто-то начал хлопать, но самый здоровый мальчик – Робин – вышел вперед и  спросил: «Манжель, когда это ты стал таким богатым, что купил себе волшебные шарики? Обычные шарики не дергаются как живые люди. Волшебные шарики могут быть только у колдунов. Или ты так загордился из-за того, что  твоя мама водила тебя к волшебнику, что ты решил сам стать таким? А? Выведем мы тебя на чистую воду!» И лопнул самый большой шарик. «Не тронь!» - крикнул Манжель, но было уже поздно. Все дети, будто по команде, набросились на шарики и лопали их. Веселые мордочки, нарисованные Манжелем, быстро скукоживались или лопались. А он сам стоял рядом и смотрел, как его труды, его радость, рвут маленькие ручки других детей, точно таких же, как он сам. Он стоял и никак не мог взять в толк: почему еще вчера, когда он, Манжель, был самым непримечательным мальчиком на свете, с ним все играли, а теперь, когда он принес свой маленький воздушный театр, когда он захотел поделиться своей радостью с другими, его начали ненавидеть и так злобно кромсать резиновые мордочки, которые он с такой любовью рисовал? Что он им сделал? Когда на земле остались разноцветные лоскутки, Робин подошел к Манжелю: «Нет, ты не колдун. И шарики твои самые обыкновенные. Извини, дружище» - и протягивает ему руку. От такой наглости Манжель с силой сжал челюсть и кулаки. И из глаз брызнули бы слезы, если бы Манжель не решил, что перед Робином он никогда в жизни не будет слабым. И что он не будет ждать, когда он подрастет еще на дюйм, а станет большим   и сильным прямо сейчас. Манжель очень хотел, чтобы именно сейчас появился его обещанный двойник. Он зажмурил глаза и попытался представить себе самого себя, как он раскидывает направо и налево всех, кто тронул его «театр». Но никто не появился. После паузы Робин выжидающе спросил: «Ну?» - и ударил Манжеля в живот. Удар был не сильный, но очень обидный. Все дети убежали. Манжель долго смотрел на рваные лоскутки, а потом убежал домой. </w:t>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На следующее утро все королевство проснулось от громких звуков трубы. Трубили со всех концов. Весь город проснулся и побежал на главную площадь, чтобы узнать, что же произошло. Оказалось, что на это королевство и на все соседние напали грозные тролли. Они хотели захватить всю власть. А своим самым главным делом они считали окончательное истребление рода древних королей. Они считали, что станут самыми великими завоевателями, если победят непобедимых. Тролли уже захватили и разорили многие королевства и замки. Ни одна крепость не смогла устоять. После себя тролли оставляли разоренные города, выжженные поля и много-много горя. Всех потомков древних королей они брали в плен, чтобы узнать, в чем секрет? Почему никто и никогда не мог их победить? Но пока что никто не выдал им секрета. Также тролли предлагали всем жителям стать такими, как они. Нужно было всего-то выпить зелья, и у тебя вырастали зеленые уши, вылезало много-много бородавок, кожа грубела, ногти становились толстыми, острыми и очень большими. И вместе с этим в тебе просыпалась страшная ненависть ко всем вокруг. Потому что люди были нормальные, а ты тролль. На самом деле никому не хотелось становиться страшными. Все хотели оставаться обычными людьми. Всем хотелось продолжать жить как раньше: пасти овец, ходить в школу, читать книжки, гулять ну лугу… Но люди так испугались троллей, так испугались, что попадут к ним в плен, что многие выпили зелье и стали огромными страшными чудовищами. Тролли не обижали только своих. Поэтому многие, перестав быть людьми, продолжили вести свой привычный образ жизни. Но так как они были троллями, они стали много ругаться с соседями, совсем растеряли друзей, держали в страхе окружавших их людей. И быт их стал потихоньку увядать. Новоиспеченные тролли бросали свои родные дома и уходили с армией других таких же далеко-далеко, туда, куда еще не ступала ножища троллей, чтобы поживиться чем-нибудь новым. Когда тролли вошли в город Манжеля, его родители успели его спрятать, маму и папу тролли забрали в плен, чтобы выяснить, почему древних королей невозможно победить. Перед уходом мама сказала Манжелю: «Я тебе уши надеру, если станешь троллем!». Так Манжель понял, что сказанные слова совсем нельзя воспринимать буквально. Комок подступил к его горлу, когда он вспомнил, как разозлился на маму тогда, когда получил свою способность от волшебника. Целый день Манжель просидел в укрытии, а когда вышел, то оказалось, что всех взрослых из рода древних королей забрали тролли, остались только дети. А мальчишки, которые задирали Манжеля, во главе с Робином, выпили волшебный отвар и стали большими и страшными. Манжель сидел дома и очень хотел, чтобы он закрыл глаза, а этого всего как не бывало. Ну или хотя бы чтобы появился его, обещанный волшебником, двойник. Но ничего такого не происходило. Он сидел в комнате, вокруг было темно. И слышно было только как скрипят зубы Манжеля от ненависти к троллям.</w:t>
      </w:r>
    </w:p>
    <w:p>
      <w:pPr>
        <w:pStyle w:val="Normal"/>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а следующий день он решил походить по городу в поисках таких же брошенных детей как он. Например, он точно знал, что соседская тихоня Шейла такая же, из древних. И только он зашел на ее опустевший двор, как увидел в его центре эту самую Шейлу, а вокруг нее толпу детей разного возраста. «Иди сюда!» - крикнула она Манжелю. Мальчики закрыли ворота, проверили, что никто их не подслушивает, и начали свое первое партизанское собрание. Надо сказать, что Манжель никогда не думал, что Шейла может сделать что-то такое. Потому что она никогда не принимала участия в дворовых играх, обычно сидела дома и читала книжки, либо занималась пением. Как она красиво пела! Манжель ей даже немного завидовал, потому что у самого голоса не было никакого. Все, что он умел – разрисовывать воздушные шарики и делать из них актеров. Но шариков теперь у него не было. И он ничего  не умел. Даже воспользоваться своим талантом, данным волшебником, он не мог. Ну как можно было не ненавидеть тех, кто тебя обижает? Как можно хорошо относиться к троллям, которые разрушили твой дом, забрали всю твою семью, а ты вынужден теперь сидеть один и ждать, когда тролли заберут и тебя? Об этом всем думал Манжель, когда дети рассаживались вокруг Шейлы, чтобы послушать, что она придумала. «Мы должны сохранить тайну древних королей, чего бы нам это ни стоило,» - начала она. А Манжель в этот момент заметил горящие глаза Шейлы. Они будто светились каким-то огоньком изнутри. Он оглядел всех детей. Лица некоторых были заплаканы, но какой-то такой же огонек все равно горел откуда-то изнутри. «Неужели и мои глаза сейчас такие же красивые?» - подумал Манжель – «На край света пойду, только бы мои глаза оставались такие же, как сейчас. И только бы у Шейлы и у всех остальных они были такие же».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Шейла рассказала, в чем тайна древних королей. Оказалось, что в тайном  месте есть кованый cундук, в котором хранится двенадцать пучков волшебной травы. Если сломать все эти двенадцать пучков, то все способности, которыми наделили волшебники на седьмой день рождения, пропадут. И всех их будет очень легко победить. Девочка призвала ребят взять каждому по одной травинке из каждого пучка и уйти с ним далеко-далеко и хорошенько их спрятать. Потому что, если все будет храниться в одном месте, и тролли это обнаружат, они разом сломают все травинки и с легкостью победят всех потомков королей. А тут троллям придется постараться, чтобы найти все травинки, разбросанные по миру. Дети разбились на пары, чтобы не остаться, если что, в одиночестве. И чтобы про местонахождение каждой травинки знали только двое, чтобы, когда минует опасность, они могли собрать все обратно. Манжель первый вызвался помогать Шейле. Они вдвоем избрали очень хитрую тактику: старались прятать в самых шумных городах, на самых людных улицах. Потому что, когда вокруг шум и суета, ни один человек или тролль  не заметит маленькую травинку. А чтобы никто не увидел и не понял, что они  делают, Шейла пела песни своим громким и сильным голосом, а Манжель, когда вся улица смотрела и слушала одну только Шейлу, быстренько прятал травинки. Вдвоем с Шейлой они  побывали во многих городах, а Шейла выучила столько песен и так натренировала свой голос, что любая столичная певица бы позавидовала. Когда она пела, она казалась такой радостной, такой счастливой. И сердце наполнялось какой-то безграничной любовью. Манжель никак не мог понять, как это она так поет, когда вокруг ходят измученные люди, или, хуже того, тролли.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гда у Манжеля с Шейлой осталось по одной травинке, они решили спрятать их у себя, всегда носить с собой, и, если что-нибудь случится, то один должен был забрать травинку у другого и сохранить, чего бы это ему ни стоило.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Камиль, ты спишь? Маленькая хитрюшка. Я-то уж надеялся дорассказать оставшуюся сказку завтра… Ну хорошо.</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анжель с Шейлой подошли к своему родному городу, они были очень уставшие, ведь они исходили столько стран и городов, подвергались стольким опасностям, и вот снова видят родной город, где они оставили столько своих несчастий. Мимо проходил тролль. По нему было видно, что он тоже сильно устал, видимо, совсем недавно разорил какую-нибудь деревню. Манжель с Шейлой учтиво с ним поздоровались, как того требовали новые законы, и узнали в нем бывшего соседского мальчишку-задиру Робина. Когда Робин увидел их, он встал как вкопанный и только с силой раздувал ноздри. Когда-то давно, когда он еще не был троллем, ему очень нравилось слушать, как поет Шейла. Он тайком приходил под ее окна, когда у нее начинались уроки пения, сидел, слушал, и мечтал, что когда они вырастят, он обязательно сделает Шейлу своей женой. Он даже подумать не мог, что она будет ходить с этим Манжелем, самым обыкновенным мальчишкой. Робин-то был большой и сильной. Он мог защитить от любого зверя, от любой напасти. Конечно она должна была выбрать Робина! Особенно, когда он стал троллем! Ведь теперь его силы увеличились. А такого, как Манжель, он одним пальцем перешибет! От злобы Робин поднял с земли камень и бросил его в Шейлу. Она упала как тряпичная кукла. Робин хотел взять еще один камень и бросить его в Манжеля, но передумал: «Теперь ты будешь мучиться от того, что ты слабый. Не смог защитить ее. Я бы ее защитил. Ты должен стать троллем. Все тролли». И он ушел, оставив Манжеля одного. Конечно, Манжель не мог долго быть рядом с Шейлой. Другие тролли могли бы быть рядом, они могли найти у них травинки, могли убить и его. Тогда бы никто не знал, куда они с Шейлой спрятали другие. Поэтому он забрал ее травинку и побежал в свой родной город. Он бежал и думал: зачем ему такая дурацкая способность, которой и воспользоваться нельзя? Вот Шейла пела. Вот это польза. А он? Как же так можно ни на кого не злиться, когда в мире столько зла? Когда все хорошее топчут и забрасывают камнями? Манжель не понимал этого.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 этого времени Манжель никак не мог заставить себя относиться с добротой хоть к кому-то.  Он ненавидел всех: троллей, потому что они забрали его родителей и Шейлу, разорили все города  и принесли столько бед и несчастий, ненавидел простых горожан, потому что испугались и не смогли противостоять троллям, а наоборот, поддержали их, и ненавидел даже всех своих товарищей, потомков древних королей. «Что это за короли такие, которые даже сражаться не могут нормально? Только и смогли что раскидать волшебную силу по всему миру. А как ей воспользоваться – не знают. Зачем она тогда нужна? Может, действительно, просто надо стать троллем? Тогда все будет просто. Будет ясно, что делать – крушить все вокруг. Будешь сильным, и никто не сможет убить тебя камнем. Надо стать троллем. Тогда никаких проблем не будет. Будешь самым сильным и все», - так думал Манжель, когда пытался уснуть. И тогда, когда он закрывал глаза, чтобы заснуть, он видел перед собой того, другого. Он видел его также отчетливо как тогда у волшебника. Только это был уже не озорной мальчуган, а какой-то неприятный и очень злобный тип. Поначалу Манжель даже боялся его, боялся уснуть. Этот другой уговаривал его стать троллем. Расписывал все плюсы такой жизни. Обещал, что никто и никогда не сможет  обидеть его. Что все дороги будут ему открыты. Этот другой приходил каждую ночь. И каждое утро Манжель думал, что пора. Но каждый раз он встречал взглядом травинку Шейлы, это останавливало его от того, чтобы выпить волшебное зелье. Теперь так много людей хотело стать троллями, что в любой лавчонке, чем бы она ни торговала: тканью, конфетами, игрушками, - всюду можно было купить волшебный отвар, чтобы мгновенно превратиться в страшное чудовище.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ак-то ночью Манжелю опять приснился его двойник. </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Чего ты хочешь? - спросил Манжель. </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Чтобы у тебя появились друзья, - ответил другой. </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Это ты должен стать моим другом!</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Я и есть твой друг. Я только хочу, чтобы нас, твоих друзей, было больше, чтобы тебе никогда-никогда не было одиноко. Выпей зелье. И все на свете станут твоими друзьями. А кто не захочет – ты их убьешь, - уговаривал двойник. </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Камнем?</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Ну, если хочешь, то можешь и камнем. А еще ты сможешь отомстить тем троллям, которые забрали твоих маму и папу. А еще Робину. Помнишь Робина?</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Так уговаривал Манжеля его двойник. Совсем непросто было не поддаваться на уговоры. Особенно, когда Манжель видел, как тролли обижают простых горожан, которые не захотели выпить их волшебного зелья. В такие минуты Манжель будто переставал быть самим собой. Ему казалось, что его телом владеет кто-то другой. Кто-то другой сжимает кулаки и стоит в стороне, или переходит на другую сторону улицы. Кто-то другой. Не Манжель. Кто-то другой, проходя мимо лавки, смотрит на волшебное зелье, которое было по карману любому, даже самому нищему горожанину. Но именно Манжель начал забывать лицо Шейлы. И именно Манжель перестал ходить к другим детям – потомкам древних королей, - чтобы подбодрить их. И именно у него дома, у Манжеля, был уже припасен флакончик с волшебным зельем. Он прекрасно знал, что пути назад не будет. Что никто не придумал отвар, возвращающий прежний облик. Ты становился троллем, и должен был оставаться им до конца жизни. И прекрасно понимал, что тогда все труды детей, его товарищей, напрасны. Напрасно держат в плену их родителей. Потому что именно Манжель знал, где находится большая часть волшебных травинок. Потому что если он сдастся и станет троллем, то все мирные взрослые и дети окажутся в большой опасности. С каждым днем ему становилось все сложнее бороться. Тот, другой, не давал ему прохода. </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Почему ты вдруг появился? Сейчас ты мне совсем не нужен! Ты нужен был мне тогда, когда пришли тролли, тогда, когда забрали маму с папой, когда убили Шейлу! Уходи! Я совсем не хочу тебя видеть!</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Вот как? А я думал, что ты нуждаешься во мне. Тебе же одиноко. Вот я и спасаю тебя от одиночества. Я твой лучший друг.</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Ты должен был появиться тогда, когда у меня в сердце не останется ни капельки злобы ни к кому на свете. А сейчас у меня нет ни капельки любви.</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А любовь и ненависть это одно и то же. Только расположенные с разных сторон. Как один и минус один.</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Уходи!</w:t>
      </w:r>
    </w:p>
    <w:p>
      <w:pPr>
        <w:pStyle w:val="Normal"/>
        <w:numPr>
          <w:ilvl w:val="0"/>
          <w:numId w:val="1"/>
        </w:numPr>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Нет. Это ты уйдешь.</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С этого времени, когда Манжель просыпался и выходил на улицу, он переставал быть самим собой. Он был уже тем, другим. Он мог накричать на кого-то на улице за медлительность, или поставить кому-нибудь подножку. Но самое ужасное было то, что этот другой скупал все зелье троллей и приносил домой. Весь стол Манжеля был уставлен этими флаконами, они были на кровати, на полках с книгами, лежали в шкафу с одеждой. Каждый день он боролся с невозможным искушением прекратить свои мучения всего лишь одним глотком волшебного зелья. Каждую ночь тот другой умолял его выпить хотя бы глоточек, на пробу. И в один из дней Манжель не удержался.</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Единственное, что попросил Манжель у своего двойника – это прогуляться по городу самому. В последний раз. А тот другой даже и не думал ему отказывать. Манжель оделся. Провел перед зеркалом добрых пол часа, раньше он никогда не придавал значения своему внешнему виду, а тут вдруг начал рассматривать свои родинки, рассмотрел поближе свой нос, глаза, уши, рот. Совсем скоро этого всего не станет – он превратится в ужасного тролля. Он посмотрел на свои маленькие слабые ручки. Манжель хоть и был жилистым мальчиком, тем более, что его закалили путешествия с Шейлой из города в город, но он не был таким сильным, как тролли. Скоро, совсем скоро он таким станет. Он тщательно подобрал себе рубашку, брюки. Проверил, чтобы нигде не было дырочек, пришил оторванную пуговицу, надушился одеколоном, который остался у него еще от папы, расчесался и вышел за дверь. На улице было очень солнечно. На небе ни облачка. Трава зеленая. Цветы растут и пробиваются даже через камни мостовой. Весь мир какой-то радостный, полный красок, прямо как тогда, когда еще не было троллей, и город жил своими заботами. Жужжали мухи, из кузницы с соседнего квартала доносились лязгающие звуки, с рынка были слышны старания торговцев перекричать друг друга. Все было какое-то живое. Прямо как в седьмой его день рождения. Только у Манжеля не было воздушных шариков и не было мамы, которая пригрозила бы ему надрать уши. И люди ходили какие-то иссушенные, усталые, сгорбленные. Никто из них не замечал, какой чудесный сегодня день. Никто не видел солнышка и ясного неба. Все смотрели себе под ноги, туда, где была пыль и грязь. И как же Манжелю захотелось ударить каждого, чтобы каждый сбросил свою котомку и посмотрел вокруг. Порадовался бы вместе с ним. «Вот стану я сегодня троллем, я вас всех так исколочу, что вы до конца своих дней будете смотреть на небо и радоваться. Узнаете наконец- то что теряли всю жизнь, сгибаясь под котомками. Жизнь прекрасна! Уж вы это у меня узнаете…» - так думал Манжель, пока ходил по улицам. И тут он услышал, как кто-то смеется. И не один голос, а много. Не просто смеялись, а заливались хохотом. С одной стороны Манжелю понравилось, что кто-то смотрит не себе под ноги, да еще и радуется. Но в нем проснулась такая злость, что они радуются без него, да еще и не от того, что он их поколотил, что он сжал кулаки и побежал на смех.</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а площади стояла толпа. По людям было видно, что они шли сюда не специально, а просто мимо проходили. Кто-то шел с большой корзиной продуктов, кто-то нес новые гвозди кузнецу, были тут и прачки с чистым и грязным бельем, были школьники с учебниками, и еще совсем малыши, были старухи и нищие, были солидные мужчины в костюмах с важными бумагами. Были все, кроме троллей. Манжель протиснулся сквозь толпу, чтобы посмотреть, от чего все так смеются. И он увидел маленького мальчика, который, видимо, сам смастерил марионеток из веточек, кусочков ткани, ниточек, и теперь выделывал с ними различные номера. Толстую неуклюжую марионетку постоянно облапошивала маленькая, более проворная. Мальчик говорил на разные голоса за своих кукол так, что если закрыть глаза, то казалось, будто тут не куклы, а два настоящих человека: неповоротливый толстяк и изворотливый худыш. Публика хохотала, аплодировала, малыши даже начали играть друг с другом, будто они эти самые марионетки. Причудливо дергались и наскакивали друг на друга. Самому мальчику марионеточнику тоже очень нравилось смешить публику. Он был маленький, круглый, с ярко выраженным румянцем на щеках. Казалось, что тролли обошли его стороной. Что в его жизни была одна только радость. Манжелю стало так от этого обидно! Что он совсем немногим старше этого мальчонки, а у него, у Манжеля, все совсем не так радостно. У него впали щеки, румянец давно не показывался, он живет один, а у этого мальчика наверняка есть мама, папа, может, даже сестры с братьями. Этому мальчику наверняка не приходилось убегать от троллей, ему не приходилось путешествовать по всему свету только для того, чтобы разложить в тайные места маленькие травиночки. Этот мальчик не видел, как в Шейлу попал камень. И тут… Марионеточник запел одну из тех песен, которые пела обычно Шейла. Для Манжеля это была последняя капля. Он твердо решил, что когда этот мальчишка закончит свое выступление, он сломает его кукол, чтобы он больше никогда не смел петь песен Шейлы. Манжель стал дожидаться окончания представления. Он один среди толпы стоял хмурый и злой. Он следил за мальчиком, будто он был опасной осой, которую необходимо в нужный момент прихлопнуть. Он был так увлечен своим занятием, что не заметил, как малыши начали смеяться над самим Манжелем, над тем, как он хмурится. В этот город действительно давно не заходили тролли, поэтому жители могли себе позволить остановиться на пол часика, чтобы посмотреть, как мальчонка управляет марионетками. А малышня решила во что бы то ни стало развеселить Манжеля. Им было совсем не понятно, как в такой хороший день, во время такого чудесного представления можно как-то злиться, хмуриться, да еще и кулаки сжимать. Поэтому они раздобыли маленькое зеркальце и начали пускать зайчиков у Манжеля на лице. Когда они почти случайно попали лучиком в его глаз, он недовольно повернулся к источнику света и увидел убегающих малышей. Совсем не ясно почему, но он вспомнил, как давным-давно на седьмой его день рождения мама подарила ему много-много воздушных шариков. Вспомнил, как увидел в каждом шарике характер, как нарисовал им мордочки. Вспомнил, как долго репетировал дома свое представление и как потом пришел показать его своим друзьям, мальчишкам. И вспомнил, какой в тот день был злой Робин. Как он начал лопать его шары, а все остальные ребята последовали его примеру. Как Манжель смотрел на разноцветные клочки и поклялся тогда никогда не быть слабым. Всегда быть сильнее Робина. Вспомнил, как Робин, уже тролль, кинул в беззащитную Шейлу камень, как она упала и больше никогда не пела свои красивые песни. Он вспомнил все это в один миг. И ужаснулся сам себе. Он превратился в того самого Робина. И, кто знает, может, Робина очень часто обижали, поэтому он стал таким злым и жестоким? Может, поэтому тролли стали такими? Просто потому что никто вовремя не погладил их по голове? Потому что никто не сказал доброго слова тогда, когда нужно? Оставили в одиночестве в неподходящий момент? И такая жалость ко всем на свете проснулась в сердце Манжеля. Ему как-то сразу легче стало дышать. Он понял, что ошибался, понял, что он никогда в жизни не станет троллем, не станет обижать остальных. Что надо радоваться. Он понял, что вспоминая свою жизнь, он вспоминал только хорошее. Если его память и касалась чего-то плохого, то он сразу это отметал, или находил в этом какую-то очень красивую печаль. Он посмотрел на всех людей на площади, посмотрел на солнышко, на небо… И увидел в этом всем такую бесконечную красоту, такое счастье, что даже капельки злобы не осталось в его сердце. От удовольствия он закрыл глаза, и перед ним появился тот, другой, но теперь он был тот же озорной мальчуган, которого Манжель увидел в первый раз в кабинете волшебника. Двойник улыбнулся и убежал играть с малышами. Манжель же открыл глаза: все аплодировали. Представление с марионетками закончилось. Благодарная публика бросала мальчику монетки, кто-то бросал съестное, а маленькая девочка подошла и подарила ему свою куклу, попросив заставить на следующее представление двигаться и ее. Очень уж девочке хотелось знать, о чем думает ее кукла. Когда все разошлись, а на площади остался один только мальчик со своими куклами и заработком, Манжель подошел к нему и попросился к нему в артисты. Рассказал, что когда-то давно он придумал целый номер с воздушными шарами, но теперь воздушных шаров нет, зато есть он сам, Манжель. Он может быть сам как марионетка. «Представь, - говорил он мальчику, - у тебя будет номер с марионетками и с живой куклой, артистом, мной!» Мальчику понравилась эта идея, и уже на следующий день они условились о репетиции. Мальчика с марионетками звали Зингелем. Так они и выступали вдвоем: Зингель и Манжель. Их номера стали самым популярным развлечением в городе, люди даже приезжали из других городов, только бы посмотреть на знаменитых Зинегля и Манжеля. Так как Манжель много путешествовал и знал, как живут люди в других городах и странах, они с Зингелем рассказывали в своих номерах про диковинки из других мест. Рассказывали про время, когда еще не было троллей на земле, рассказывали, что остались еще города и страны, куда не ступала нога троллей, да и не ступит никогда. После их выступлений люди уходили радостные и ободренные. Спрос на зелье троллей резко упал. Никто уже не хотел становиться сильным и страшным.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Тролли прознали про Зингеля и Манжеля, решили проверить, что это такое они делают на своих представлениях, что люди больше не пьют волшебный отвар. В одно воскресное утро Зингель и Манжель как обычно плясали на площади, рассказывая людям смешные и грустные истории, на площади стоял непрекращающийся смех. И тут в одно мгновение все замолкло. За спинами людей Зингель и Манжель увидели больших троллей. Они подошли к артистам, похлопали в ладоши и велели продолжать. Только чтобы было интереснее, они заберут одного из них. А другой должен будет показать свое мастерство, да еще так, чтобы им, троллям, понравилось. Если им не понравится, то они убьют второго. Такое жестокое условие они поставили. В свой плен они захватили Зингеля, а на его марионетках строились все номера! Да и последний раз в одиночестве Манжель выступал хотя бы с воздушными шариками, а теперь он совсем один, ведь марионетки тролли тоже забрали. Конечно, он знал все песни Шейлы наизусть, но у него был скрипучий голос… Манжель решил начать. Все молча с опаской смотрели на него. Боялись, что троллям не понравится, и что они устроят в городе резню. Судьба не только Зингеля, но и всего города зависела от того, как выступит Манжель, и понравится ли его выступление троллям. И он начал показывать смешные миниатюры в лицах, он играл за двух персонажей сразу, как когда-то играл со своими марионетками Зингель. Потом он вспомнил, как весело им было с Шейлой, когда они ловили птичек, чтобы потом отпустить их, он показал это тоже в лицах. И в тот самый момент, когда он вспомнил о Шейле, сердце его сжалось от такой безмерной тоски, от такой страшной усталости от вечной жизни в страхе, что он закрыл глаза, и он увидел другого, того самого двойника. Двойник подмигнул ему, и тут Манжеля будто подменили. Он так ловко прыгал, гримасничал, изображал, что что-то держит или тянет, это было так весело, что смеялись даже тролли. А потом он начал показывать сценки из их путешествий с Шейлой, они были такие трогательные, что толстокожие тролли заплакали. С первой же слезинкой стала исчезать их грубая кожа, когти стали отпадывать, глаза добреть, волдыри и бородавки рассасываться… В общем, тролли стали превращаться снова в нормальных людей. Вот это было открытие! Еще никто никакими лекарствами, никакими уговорами не смог превратить тролля в человека. А тут маленький Манжель заставил их плакать и превратил их обратно в людей. Конечно Зингеля освободили. Толпа не отпускала Зингеля и Манжеля до тех пор, пока в их городе не осталось ни одного тролля. А потом самый главный герцог их королевства повелел Зингелю и Манжелю путешествовать по всему свету и превращать злых троллей в добрых людей. Ну и конечно же Манжель не забыл про свою родню и товарищей. Родителей потомков древних королей выпустили из плена, все семьи воссоединились, а Манжель с Зингелем путешествовали по миру и собирали волшебные травинки обратно в двенадцать пучков. Когда они их собрали, положили обратно в кованый сундук и отдали мудрецам на хранение. Мудрецы закрыли сундук, поставили его в башню, на которую каждый год вешается по новому замку, а ключ от сундука положили на дно глубокой ямы, которая наполнялась до краев водой, как только к ней кто-то подходил. Но это уже совсем другая история. А Зингель и Манжель жили долго и счастливо и всю свою жизнь играли на сцене. Каждый из них встретил по жене, они родили по славной дочке, а потом разбежались по разным странам, чтобы радовать еще больше зрителей своими выступлениями. А Манжелю всю жизнь на сцене помогал его двойник, его способность, которую он получил у волшебника.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идишь, Камиль, все на свете может получиться. Ты только засыпай, и храни только доброе в своем сердце. </w:t>
      </w:r>
    </w:p>
    <w:p>
      <w:pPr>
        <w:pStyle w:val="Normal"/>
        <w:tabs>
          <w:tab w:val="clear" w:pos="708"/>
          <w:tab w:val="left" w:pos="7290" w:leader="none"/>
        </w:tabs>
        <w:spacing w:lineRule="auto" w:line="360"/>
        <w:ind w:left="-709" w:right="-772" w:hanging="0"/>
        <w:rPr>
          <w:rFonts w:ascii="Times New Roman" w:hAnsi="Times New Roman" w:cs="Times New Roman"/>
          <w:i/>
          <w:i/>
          <w:sz w:val="22"/>
          <w:szCs w:val="22"/>
          <w:lang w:val="ru-RU"/>
        </w:rPr>
      </w:pPr>
      <w:r>
        <w:rPr>
          <w:rFonts w:cs="Times New Roman" w:ascii="Times New Roman" w:hAnsi="Times New Roman"/>
          <w:sz w:val="22"/>
          <w:szCs w:val="22"/>
          <w:lang w:val="ru-RU"/>
        </w:rPr>
        <w:t xml:space="preserve">И, знаешь, твой папа когда-то давно учился волшебству. Закрой глазки и подумай о чем-то самом-самом чудесном и прекрасном, о чем только можешь подумать. А я наколдую тебе способность. Закрывай глазки и спи. </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i/>
          <w:sz w:val="22"/>
          <w:szCs w:val="22"/>
          <w:lang w:val="ru-RU"/>
        </w:rPr>
        <w:t>Марсель выключил свет в комнате и в лунном свете поводил руками.</w:t>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МАРСЕЛЬ. Ты будешь самой счастливой на свете. Твой папа.</w:t>
      </w:r>
      <w:bookmarkStart w:id="0" w:name="_GoBack"/>
      <w:bookmarkEnd w:id="0"/>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7290" w:leader="none"/>
        </w:tabs>
        <w:spacing w:lineRule="auto" w:line="360"/>
        <w:ind w:left="-709" w:right="-772" w:hanging="0"/>
        <w:rPr>
          <w:rFonts w:ascii="Times New Roman" w:hAnsi="Times New Roman" w:cs="Times New Roman"/>
          <w:sz w:val="22"/>
          <w:szCs w:val="22"/>
          <w:lang w:val="ru-RU"/>
        </w:rPr>
      </w:pPr>
      <w:r>
        <w:rPr>
          <w:rFonts w:cs="Times New Roman" w:ascii="Times New Roman" w:hAnsi="Times New Roman"/>
          <w:sz w:val="22"/>
          <w:szCs w:val="22"/>
          <w:lang w:val="ru-RU"/>
        </w:rPr>
        <w:t>Екатеринбург. 2016</w:t>
      </w:r>
    </w:p>
    <w:p>
      <w:pPr>
        <w:pStyle w:val="Normal"/>
        <w:spacing w:lineRule="auto" w:line="360"/>
        <w:ind w:left="-709" w:right="-772"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Y">
    <w:charset w:val="80"/>
    <w:family w:val="roman"/>
    <w:pitch w:val="variable"/>
  </w:font>
  <w:font w:name="Geneva CY">
    <w:charset w:val="80"/>
    <w:family w:val="auto"/>
    <w:pitch w:val="default"/>
  </w:font>
  <w:font w:name="Courier New">
    <w:charset w:val="80"/>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Geneva CY" w:hAnsi="Geneva CY" w:cs="Geneva CY" w:hint="default"/>
        <w:w w:val="10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Geneva CY" w:hAnsi="Geneva CY" w:eastAsia="Geneva CY" w:cs="Times New Roman"/>
      <w:color w:val="auto"/>
      <w:kern w:val="2"/>
      <w:sz w:val="24"/>
      <w:szCs w:val="24"/>
      <w:lang w:val="en-US" w:eastAsia="en-US" w:bidi="ar-SA"/>
    </w:rPr>
  </w:style>
  <w:style w:type="character" w:styleId="WW8Num1z0">
    <w:name w:val="WW8Num1z0"/>
    <w:qFormat/>
    <w:rPr>
      <w:rFonts w:ascii="Geneva CY" w:hAnsi="Geneva CY" w:cs="Geneva CY"/>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3:00Z</dcterms:created>
  <dc:creator>Мария Конторович</dc:creator>
  <dc:description/>
  <dc:language>en-US</dc:language>
  <cp:lastModifiedBy>Stasya</cp:lastModifiedBy>
  <dcterms:modified xsi:type="dcterms:W3CDTF">2017-05-31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