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right="0" w:hanging="0"/>
        <w:jc w:val="center"/>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алина Конопицкая</w:t>
      </w:r>
    </w:p>
    <w:p>
      <w:pPr>
        <w:pStyle w:val="Normal"/>
        <w:widowControl/>
        <w:spacing w:lineRule="auto" w:line="360"/>
        <w:ind w:left="0" w:right="0" w:hanging="0"/>
        <w:jc w:val="center"/>
        <w:textAlignment w:val="auto"/>
        <w:rPr>
          <w:rFonts w:ascii="Times New Roman" w:hAnsi="Times New Roman" w:cs="Times New Roman"/>
          <w:sz w:val="26"/>
          <w:szCs w:val="26"/>
          <w:lang w:val="ru-RU"/>
        </w:rPr>
      </w:pPr>
      <w:hyperlink r:id="rId2">
        <w:r>
          <w:rPr>
            <w:rStyle w:val="InternetLink"/>
            <w:rFonts w:cs="Times New Roman"/>
            <w:sz w:val="26"/>
            <w:szCs w:val="26"/>
          </w:rPr>
          <w:t>galakon@hotmail.fr</w:t>
        </w:r>
      </w:hyperlink>
    </w:p>
    <w:p>
      <w:pPr>
        <w:pStyle w:val="Normal"/>
        <w:widowControl/>
        <w:spacing w:lineRule="auto" w:line="360"/>
        <w:ind w:left="0" w:right="0" w:hanging="0"/>
        <w:jc w:val="center"/>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ind w:left="0" w:right="0" w:hanging="0"/>
        <w:jc w:val="center"/>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ind w:left="0" w:right="0" w:hanging="0"/>
        <w:jc w:val="center"/>
        <w:textAlignment w:val="auto"/>
        <w:rPr>
          <w:rFonts w:ascii="Times New Roman" w:hAnsi="Times New Roman" w:cs="Times New Roman"/>
          <w:sz w:val="26"/>
          <w:szCs w:val="26"/>
          <w:lang w:val="ru-RU"/>
        </w:rPr>
      </w:pPr>
      <w:r>
        <w:rPr>
          <w:rFonts w:cs="Times New Roman"/>
          <w:b/>
          <w:sz w:val="26"/>
          <w:szCs w:val="26"/>
          <w:u w:val="single"/>
          <w:lang w:val="ru-RU" w:eastAsia="ar-SA" w:bidi="ar-SA"/>
        </w:rPr>
        <w:t>НА ПОМПИДУ ИЛИ РОМАН С ПОЛИЦИЕЙ</w:t>
      </w:r>
    </w:p>
    <w:p>
      <w:pPr>
        <w:pStyle w:val="Normal"/>
        <w:widowControl/>
        <w:spacing w:lineRule="auto" w:line="360"/>
        <w:ind w:left="0" w:right="0" w:hanging="0"/>
        <w:jc w:val="center"/>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ind w:left="0" w:right="0" w:hanging="0"/>
        <w:jc w:val="center"/>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center"/>
        <w:textAlignment w:val="auto"/>
        <w:rPr>
          <w:rFonts w:ascii="Times New Roman" w:hAnsi="Times New Roman" w:cs="Times New Roman"/>
          <w:sz w:val="26"/>
          <w:szCs w:val="26"/>
          <w:lang w:val="ru-RU"/>
        </w:rPr>
      </w:pPr>
      <w:r>
        <w:rPr>
          <w:rFonts w:cs="Times New Roman"/>
          <w:sz w:val="26"/>
          <w:szCs w:val="26"/>
          <w:lang w:val="ru-RU" w:eastAsia="fr-FR" w:bidi="ar-SA"/>
        </w:rPr>
        <w:t>Комедия  в двух действиях</w:t>
      </w:r>
    </w:p>
    <w:p>
      <w:pPr>
        <w:pStyle w:val="Normal"/>
        <w:widowControl/>
        <w:spacing w:lineRule="auto" w:line="360"/>
        <w:ind w:left="0" w:right="0" w:hanging="0"/>
        <w:jc w:val="center"/>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righ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righ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Неважно, продедал ты сколько шагов, </w:t>
      </w:r>
    </w:p>
    <w:p>
      <w:pPr>
        <w:pStyle w:val="Normal"/>
        <w:widowControl/>
        <w:spacing w:lineRule="auto" w:line="360" w:before="0" w:after="120"/>
        <w:ind w:left="0" w:right="0" w:hanging="0"/>
        <w:jc w:val="righ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Творишь и мечтаешь - так значит, здоров!</w:t>
      </w:r>
    </w:p>
    <w:p>
      <w:pPr>
        <w:pStyle w:val="Normal"/>
        <w:widowControl/>
        <w:spacing w:lineRule="auto" w:line="360" w:before="0" w:after="120"/>
        <w:ind w:left="0" w:right="0" w:hanging="0"/>
        <w:jc w:val="righ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Рисуем иль пишем, танцуем, поем, </w:t>
      </w:r>
    </w:p>
    <w:p>
      <w:pPr>
        <w:pStyle w:val="Normal"/>
        <w:widowControl/>
        <w:spacing w:lineRule="auto" w:line="360" w:before="0" w:after="120"/>
        <w:ind w:left="0" w:right="0" w:hanging="0"/>
        <w:jc w:val="right"/>
        <w:textAlignment w:val="auto"/>
        <w:rPr>
          <w:rFonts w:ascii="Times New Roman" w:hAnsi="Times New Roman" w:cs="Times New Roman"/>
          <w:sz w:val="26"/>
          <w:szCs w:val="26"/>
          <w:lang w:val="ru-RU"/>
        </w:rPr>
      </w:pPr>
      <w:r>
        <w:rPr>
          <w:rFonts w:cs="Times New Roman"/>
          <w:sz w:val="26"/>
          <w:szCs w:val="26"/>
          <w:lang w:val="ru-RU" w:eastAsia="fr-FR" w:bidi="ar-SA"/>
        </w:rPr>
        <w:t>Мы счастливы этим, а значит, живем!</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center"/>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center"/>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АРИЖ</w:t>
      </w:r>
    </w:p>
    <w:p>
      <w:pPr>
        <w:pStyle w:val="Normal"/>
        <w:widowControl/>
        <w:spacing w:lineRule="auto" w:line="360" w:before="0" w:after="120"/>
        <w:ind w:left="0" w:right="0" w:hanging="0"/>
        <w:jc w:val="center"/>
        <w:textAlignment w:val="auto"/>
        <w:rPr>
          <w:rFonts w:ascii="Times New Roman" w:hAnsi="Times New Roman" w:cs="Times New Roman"/>
          <w:sz w:val="26"/>
          <w:szCs w:val="26"/>
          <w:lang w:val="ru-RU"/>
        </w:rPr>
      </w:pPr>
      <w:r>
        <w:rPr>
          <w:rFonts w:cs="Times New Roman"/>
          <w:sz w:val="26"/>
          <w:szCs w:val="26"/>
          <w:lang w:val="ru-RU" w:eastAsia="fr-FR" w:bidi="ar-SA"/>
        </w:rPr>
        <w:t>2014</w:t>
      </w:r>
    </w:p>
    <w:p>
      <w:pPr>
        <w:pStyle w:val="Normal"/>
        <w:widowControl/>
        <w:spacing w:lineRule="auto" w:line="360" w:before="0" w:after="120"/>
        <w:ind w:left="0" w:right="0" w:hanging="0"/>
        <w:jc w:val="center"/>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center"/>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center"/>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center"/>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center"/>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center"/>
        <w:textAlignment w:val="auto"/>
        <w:rPr>
          <w:rFonts w:ascii="Times New Roman" w:hAnsi="Times New Roman" w:cs="Times New Roman"/>
          <w:sz w:val="26"/>
          <w:szCs w:val="26"/>
          <w:lang w:val="ru-RU" w:eastAsia="fr-FR" w:bidi="ar-SA"/>
        </w:rPr>
      </w:pPr>
      <w:r>
        <w:rPr>
          <w:rFonts w:cs="Times New Roman"/>
          <w:sz w:val="26"/>
          <w:szCs w:val="26"/>
          <w:u w:val="single"/>
          <w:lang w:val="ru-RU" w:eastAsia="fr-FR" w:bidi="ar-SA"/>
        </w:rPr>
        <w:t>ДЕЙСТВУЮЩИЕ ЛИЦ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БОЙКО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ОРДИ</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ЖАК</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ИШК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ПЕТРУ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ИСААК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ГИТАРИСТ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РОБЕР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ДЖАФАР</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ОЛИЦЕЙСКИЙ</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ОСЬЕ</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ВИРЖИЛЬ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КИТАЕЦ</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РАЗИЛЕЦ</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ЕРВЫЙ ХУДОЖНИК</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ВТОРАЯ ХУДОЖНИЦ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ТРЕТИЙ ХУДОЖНИК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ЧЕТВЕРТЫЙ ХУДОЖНИК</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АСТИТЫЙ</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КОКА КОЛ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УЖЧИН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РАБ</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ЖЕНЩИН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УЖЧИН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ДЕВУШК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КАРИКАТУРИСТЫ, УЛИЧНЫЕ АРТИСТЫ, ПРОХОЖИЕ</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ЧЕЛОВЕЧЕК-ВРЕМЯ.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eastAsia="fr-FR" w:bidi="ar-SA"/>
        </w:rPr>
        <w:br/>
        <w:t xml:space="preserve">.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center"/>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center"/>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center"/>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center"/>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center"/>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center"/>
        <w:textAlignment w:val="auto"/>
        <w:rPr>
          <w:rFonts w:ascii="Times New Roman" w:hAnsi="Times New Roman" w:cs="Times New Roman"/>
          <w:sz w:val="26"/>
          <w:szCs w:val="26"/>
          <w:u w:val="single"/>
          <w:lang w:val="ru-RU" w:eastAsia="fr-FR" w:bidi="ar-SA"/>
        </w:rPr>
      </w:pPr>
      <w:r>
        <w:rPr>
          <w:rFonts w:cs="Times New Roman"/>
          <w:sz w:val="26"/>
          <w:szCs w:val="26"/>
          <w:u w:val="single"/>
          <w:lang w:val="ru-RU" w:eastAsia="fr-FR" w:bidi="ar-SA"/>
        </w:rPr>
        <w:t>ДЕЙСТВИЕ ПЕРВОЕ</w:t>
      </w:r>
    </w:p>
    <w:p>
      <w:pPr>
        <w:pStyle w:val="Normal"/>
        <w:widowControl/>
        <w:spacing w:lineRule="auto" w:line="360" w:before="0" w:after="120"/>
        <w:ind w:left="0" w:right="0" w:hanging="0"/>
        <w:jc w:val="center"/>
        <w:textAlignment w:val="auto"/>
        <w:rPr>
          <w:rFonts w:ascii="Times New Roman" w:hAnsi="Times New Roman" w:cs="Times New Roman"/>
          <w:sz w:val="26"/>
          <w:szCs w:val="26"/>
          <w:lang w:val="ru-RU"/>
        </w:rPr>
      </w:pPr>
      <w:r>
        <w:rPr>
          <w:rFonts w:cs="Times New Roman"/>
          <w:sz w:val="26"/>
          <w:szCs w:val="26"/>
          <w:u w:val="single"/>
          <w:lang w:val="ru-RU" w:eastAsia="fr-FR" w:bidi="ar-SA"/>
        </w:rPr>
        <w:t>Картина первая.</w:t>
      </w:r>
    </w:p>
    <w:p>
      <w:pPr>
        <w:pStyle w:val="Normal"/>
        <w:widowControl/>
        <w:spacing w:lineRule="auto" w:line="360" w:before="0" w:after="120"/>
        <w:ind w:left="0" w:right="0" w:hanging="0"/>
        <w:jc w:val="center"/>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i/>
          <w:sz w:val="26"/>
          <w:szCs w:val="26"/>
          <w:lang w:val="ru-RU" w:eastAsia="fr-FR" w:bidi="ar-SA"/>
        </w:rPr>
        <w:t xml:space="preserve">Весна. Звучит музыка. Туристы прогуливаются по улице Сен Мартен, вдоль нее сидят художники. А перед ними (на месте зала) жилое здание с кафе внизу. Сзади за спинами художников  находится спускающаяяся до центра Помпиду площадь. Впереди, ближе к правому углу – характерная для Бобура труба. Почти перед ней – дерево, спасающее от дождя и солнца. Слева – туалет, мусорница, деревья поменьше. Вдоль улицы стоят ограничивающие пеньки – граничные столбики около 40-50 см высотой. На них удобно садиться. Рисовать нужно за ними. Есть и фонарные столбы. Справа перепендикулярно расположены карикатуристы. Они лихо и настойчиво зазывают проходящую молодежь «Excuse me…Were are you from?  Do you speak </w:t>
      </w:r>
      <w:r>
        <w:rPr>
          <w:rFonts w:cs="Times New Roman"/>
          <w:i/>
          <w:sz w:val="26"/>
          <w:szCs w:val="26"/>
          <w:lang w:val="en-US" w:eastAsia="fr-FR" w:bidi="ar-SA"/>
        </w:rPr>
        <w:t>E</w:t>
      </w:r>
      <w:r>
        <w:rPr>
          <w:rFonts w:cs="Times New Roman"/>
          <w:i/>
          <w:sz w:val="26"/>
          <w:szCs w:val="26"/>
          <w:lang w:val="ru-RU" w:eastAsia="fr-FR" w:bidi="ar-SA"/>
        </w:rPr>
        <w:t>nglish? Parlez vous francais? » А когда рисуют, ржут сами, особенно, заканчивая и поворачивая рисунок к клиентам, как бы призывая присоединиться. Портреты могут быть заготовлены зараннее, для блондинок и брюнеток, например. Можно рисовать и так себе, и даже хвастаться. Главное, верить в себя и убедить других, так бывает с художниками.</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i/>
          <w:sz w:val="26"/>
          <w:szCs w:val="26"/>
          <w:lang w:val="ru-RU" w:eastAsia="fr-FR" w:bidi="ar-SA"/>
        </w:rPr>
        <w:t>Справа от трубы сидят главные, молдаване - Виржиль с алчными глазами  со счастливой улыбкой для богатых клиентов, Роберт, внушительный, Петру – добрый, улыбчивый,  и француз армянских корней Жак, наивный. Это их законное место. У них мольберты, они пишут маслом по бумаге черно белые портреты (метод «сухая кисть»). Есть еще Бойко – болгарин с большой черной папкой, хорошо одет, то приходит, то уходит, не имеет даже стульчика.  Слева – Джафар из Ирака с косичками, плохо одетый, держися особняком. Есть еще приветливые китайцы, рисуют карандашом и пишут цветными иероглифами имена (сначала записывают имя в блокнот, а потом макают в разные  краски картонные короткие пластинки 2х4 см и ими выписывает имя на ленте бумаги 15Х50см). В центре – Горди, за 50, всегда с сигаретой, сутулится, зубы требуют большого ремонта, глаза горят, скандальная, сербка.</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eastAsia="Times New Roman" w:cs="Times New Roman"/>
          <w:i/>
          <w:sz w:val="26"/>
          <w:szCs w:val="26"/>
          <w:lang w:val="ru-RU" w:eastAsia="fr-FR" w:bidi="ar-SA"/>
        </w:rPr>
        <w:t xml:space="preserve"> </w:t>
      </w:r>
      <w:r>
        <w:rPr>
          <w:rFonts w:cs="Times New Roman"/>
          <w:i/>
          <w:sz w:val="26"/>
          <w:szCs w:val="26"/>
          <w:lang w:val="ru-RU" w:eastAsia="fr-FR" w:bidi="ar-SA"/>
        </w:rPr>
        <w:t xml:space="preserve">Все художники имеют черные плоские сумки, куда входят складные стульчики и материалы, выставленные и разложенные образцы портретов.  Когда они приглашают клиента, показывают на обороте портрета цены. </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i/>
          <w:sz w:val="26"/>
          <w:szCs w:val="26"/>
          <w:lang w:val="ru-RU" w:eastAsia="fr-FR" w:bidi="ar-SA"/>
        </w:rPr>
        <w:t>Художники приветствуют друг друга вопросом «Са ва?» (Это идет?») Обязательный ответ «Са ва». Такими вопросами можно перекидываться с залом. (А бьенто – пока, а дмэн – до завтра). Художники реагируют на проходящих: приветствуют, машут малышам, изумляются на странно одетых, фыркают от смеха...  Туристы могут проходить перед художниками в воображении, или являться из зала.  Здесь могут появляться и уличные артисты – акробаты, клоуны, музыканты, потом они собирают деньги. Может появиться и рояль.</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eastAsia="Times New Roman" w:cs="Times New Roman"/>
          <w:i/>
          <w:sz w:val="26"/>
          <w:szCs w:val="26"/>
          <w:lang w:val="ru-RU" w:eastAsia="fr-FR" w:bidi="ar-SA"/>
        </w:rPr>
        <w:t xml:space="preserve"> </w:t>
      </w:r>
      <w:r>
        <w:rPr>
          <w:rFonts w:cs="Times New Roman"/>
          <w:i/>
          <w:sz w:val="26"/>
          <w:szCs w:val="26"/>
          <w:lang w:val="ru-RU" w:eastAsia="fr-FR" w:bidi="ar-SA"/>
        </w:rPr>
        <w:t>Виржиль и Роберт рисуют портреты женщин. Остальные выжидают клиентов. Проходящие засматриваются на работу художников. В первых двух картинах их значительно больше, чем в последующих.</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Проходит Человечек-время. Это скрюченный буквой Г человечек в старинной шляпе-панаме, одет в какой-то хлам. Голова его свернута набок, он тащит за собой тяжелую повозку с барахлом на колесах. Он проходит каждый день по Сен-Мартен туда - обратно, напоминает фигурку из часов на Пражской ратуше.На нем  (на сумке) вывешено «Весн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ПЕТРУ  (прохожей). Мона Ли-иза! О, трэ бэль!  Мадемуазэль, я вас рисую?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Говорит Бойко)  Сумку я купил в Жеан дэ Бозар, 15 евро.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А, нет, это дорого. ....Мадам, портрэ, силь ву пле? Инглишь? Нм... П</w:t>
      </w:r>
      <w:r>
        <w:rPr>
          <w:rFonts w:cs="Times New Roman"/>
          <w:b/>
          <w:sz w:val="26"/>
          <w:szCs w:val="26"/>
          <w:u w:val="single"/>
          <w:lang w:val="ru-RU" w:eastAsia="fr-FR" w:bidi="ar-SA"/>
        </w:rPr>
        <w:t>о</w:t>
      </w:r>
      <w:r>
        <w:rPr>
          <w:rFonts w:cs="Times New Roman"/>
          <w:sz w:val="26"/>
          <w:szCs w:val="26"/>
          <w:lang w:val="ru-RU" w:eastAsia="fr-FR" w:bidi="ar-SA"/>
        </w:rPr>
        <w:t xml:space="preserve">ртрет плиз? (Достает газету) Что там нового?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ЕТРУ. Мадемуазэль, ву зэт бэль! О, она знает!  Мосьё, я рисую вашего ребенка? ... Де рьен.</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ДЖАФАР. Кэс кё сэ? Мадам?  (красиво улыбается)</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Появляется нерешительная Ася, за 45, спортивная, с сумкой художника через плечо.  Она напрвляется к Роберту, настойчиво смотрит на него.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РОБЕРТ (поворачивается). Русская?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А-а, глаза умные?  Вы меня не помните? Осенью я подходила к вам, говорила, что раньше рисовала портреты на Балтийском море, а так как вышла замуж и переехала в Париж, то хочу рисовать теперь здесь, с вами. Вы еще сказали, что будете моей крышей.</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Роберт. Не помню. Ну располагайтесь...</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проходит за спины художников, вынимает образцы портретов, стульчики, карандаши). Ничего, если я здесь посижу?</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ЖАК (подходит). Нет, здесь нельзя, я рисую здесь 20 лет, а вы только пришли. Идите вон туда (показывает в левую чсть).</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собирает вещи и уходит с олимпа, выходит вперед и пое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На Помпиду, на Помпиду</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Судьбу я новую найду,</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Создам я новый псевдоним</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И знаменитой буду с ним.</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ортреты провисят год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И люди вспомнят иногд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ариж и площадь Помпиду</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И восходящую звезду...</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Кое-как находит место между мусорницей и туалетом, располагается в глубине за столбиками, ждет работу</w:t>
      </w:r>
      <w:r>
        <w:rPr>
          <w:rFonts w:cs="Times New Roman"/>
          <w:sz w:val="26"/>
          <w:szCs w:val="26"/>
          <w:lang w:val="ru-RU" w:eastAsia="fr-FR" w:bidi="ar-SA"/>
        </w:rPr>
        <w:t>.</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подходит). Здравствуйте. Меня зовут Бойко. Вы к нам откуд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Анастасия. Я с Балтики, рисовала раньше там в курортном городке. У нас была группа любителей и  вечерами после пляжа мы развлекались, рисуя туристов. А Вы из Болгарии?</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Давайте, мы поговорим обо всем этом в кафе за чашечкой кофе...</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Да что вы, неудобно как-то, я замужем.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За французом?</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Да, он нашел меня в скайпе, потом пригласил в Париж, потом влюбился, потом сделал предложение.</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БОЙКО. А, теперь часто выходят замуж по интернету. Ну тогда хорошего Вам начинания! (забирает свою сумку и уходит). </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ГОРДИ. Вы видели? Он только пришел, покрутился, ля-ля-ля, ля-ля-ля и уже ушел! Меня это беси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Проходит женщина.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ДЖАФАР. Мадам...(тихо переговариватся, к Асе). Вы можете взять ее.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О, спасибо!</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 xml:space="preserve">ДЖАФАР. Не за что. Вы может рисовать за десять, а я рисую за тридцать.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Ася сажает женщину и рисует. Звучит громкая, призывающая собраться музыка. Раздается выстрел из окна дома напротив. Музыка смолкает, потом звучит тихо.</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ЖАК. Опять этот жилец. В этот раз, кажется, не попал.</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Появляются два полицейских. Они останавливаются у каждого художника</w:t>
      </w:r>
      <w:r>
        <w:rPr>
          <w:rFonts w:cs="Times New Roman"/>
          <w:sz w:val="26"/>
          <w:szCs w:val="26"/>
          <w:lang w:val="ru-RU" w:eastAsia="fr-FR" w:bidi="ar-SA"/>
        </w:rPr>
        <w:t>.</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 xml:space="preserve">ПОЛИЦЕЙСКИЙ (сухо). Уберите это.  Соблюдайте границу (указывают на столбики).  Держитесь на территории центра Помпиду.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Все подчиняются. Полицейские уходят. Появляется Мишка, бомж, маленький, безобидный,  с папочкой для бумаг, карандаш за ухом, походка царя на смотру – руки за спину. Он останавливается около Аси и наблюдает. Он – мастер портретов, преподавал рисование.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МИШКА.Хорошо получается, правильно схватили.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Спасибо.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ИШКА. Вы во Владимире не были? Лебедев, царского рода. У нас там все Лебедевы. В 1625 году наш город завоевал Париж и меня заслали сюда. (Пристраивается на столбике, обхватывает колено, как царь.) Вот теперь инспектирую, слежу за порядком, жду, когда наши прилетят с подарками и наведут порядок.</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Давно дома не были?</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ИШКА. Бываю регулярно. Как же, я же  преподавал в школе рисование, меня там помня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ГОРДИ (Курит, Асе). Вы к нам из России? Я  Горди, из Сербии, наши языки немного похожи, я русский понимай. Вы замужем за французом? Я тоже, уже 25 лет. Но теперь все изменилось – ни цветов, ни подарков, ни путешествий. У вас будет то же самое, посмотрите. О, Серж проехал. Раньше с нами работал, пока нас не прогнали с Сены, теперь купил в Париже квартиру и ресторан, зазнался, даже не остановился.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ИШКА. Да, раньше мы хорошо зарабатывали.</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ОРДИ. Помнишь, мы рисовали на набережной напротив Нотр Дам, туристы проплывали на бато-муш, махали нам руками и потом возвращались за портретами. К нам стояли очереди. А какие были заработки! Все писали маслом, люди платили много. Так Виржиль, например, (показываает) купил квартиру в Петербурге, а Роберт - квартиру в Кишиневе и магазин. А я содержала галерею в центре Парижа.</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МИШКА. А я просто жил, весело. Мы ездили на океан, на море, загорали, рисовали, гуляли...</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i/>
          <w:sz w:val="26"/>
          <w:szCs w:val="26"/>
          <w:lang w:val="ru-RU" w:eastAsia="fr-FR" w:bidi="ar-SA"/>
        </w:rPr>
        <w:t>Виржиль и Роберт заканчивают портреты, рассчитываются.</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Проходят люди, переговариваются с Жаком. Не договорившись, уходят.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ГОРДИ (кричит Жаку).  Жак, я тебе давала вчера клиента, почему ты мне не предложил, я бы нарисовала дешевле? Я всегда всем помогаю, а мне никто! </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ЖАК. Я не знал...</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Раздосадованная Горди забирает свои причандалы и уходит направо, сзади от молдаван. Виржиль собрался уходить. АСЯ заканчивает рисунок, ее благодарят, дают 10 евро. Она счастлива. Справа подходит народ.  </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 xml:space="preserve">РОБЕРТ. Мадам, портрэ?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Виржиль задерживается. АСЯ смелеет и подходит.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Мадам, эн портрэ? </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ВИРЖИЛЬ (грубо Асе). А ты что тут делаешь, пошла отсюд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Обескураженная, АСЯ уходит на свое место.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ВИРЖИЛЬ (с ослепительной улыбкой). Мадам, вы хотите портрет вашей девочки? Вот, пожалуйста, садитесь здесь. (сажает девочку перед Робертом) </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 xml:space="preserve">ДЖАФАР (проходящей девушке). Ваш портрет, мадам? (сажает и рисует цветными мелками.)   </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i/>
          <w:sz w:val="26"/>
          <w:szCs w:val="26"/>
          <w:lang w:val="ru-RU" w:eastAsia="fr-FR" w:bidi="ar-SA"/>
        </w:rPr>
        <w:t>Виржиль уходит. Все разом смещаются с вещами (стулья, афиши-образцы) в сторону  правого престижного угл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Проходит мужчин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УЖЧИНА (подходит к Асе). Бонжур. Нарисуете меня вместе с трубкой?</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АСЯ. С удовольствием!</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Мужчина садится в позу, подперев щеку и поднеся ко рту трубку, взгляд искоса. АСЯ начинает увлеченно рисовать.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Вы как комиссар Мегрэ. Вы откуда?</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 xml:space="preserve">МУЖЧИНА. Я из Брюсселя, физик ядерщик. У нас здесь проходит симпозиум. Вы нарисуйте мне небольшой портрет, рамка у меня уже есть.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Проходит человек со страшной маской на лице, он внезапно поворачивается к залу и пугает публику. Потом достает шляпу и идет собирать деньги.  Проходит человек с мыльными пузырями. Или человек – свистун,  или певец, или человек с куклами, с котом на плечах, танцоры... да мало ли кто. Они дают представление для публики. АСЯ заканчивает портрет. Мужчина доволен, жмет руку, хорошо расплачивается, уходит. Воодушевленная, она  идет посмотреть на работу Роберта. Он рисует девочку, мама стоит рядом. АСЯ видит ошибку в портрете, не решается сказать Роберту и показывает матери глазами и жестом по щеке, что тут надо исправить.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ОРДИ (истошно орет).  А! Ты что делаешь? Она показала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Подожди, Горди, я тебе объясню...</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ОРДИ (с выпученными глазами). Уходи на свое место! Какое ты имеешь право указывать? Кто ты такая? Чего ты вмешиваешься?</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Я не хотела никого обидеть...</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ОРДИ. Уйди на свое место! Нечего тебе здесь делать!! Зачем ты выдаешь художников?</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решившись). Та гёль! (заткнись)</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ГОРДИ. А, ты так?(</w:t>
      </w:r>
      <w:r>
        <w:rPr>
          <w:rFonts w:cs="Times New Roman"/>
          <w:i/>
          <w:sz w:val="26"/>
          <w:szCs w:val="26"/>
          <w:lang w:val="ru-RU" w:eastAsia="fr-FR" w:bidi="ar-SA"/>
        </w:rPr>
        <w:t xml:space="preserve"> оторопев замолкает и уходит на свое место.)</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Проходящий мимо просто показал Роберту пальцем на портрете и на своей щеке, что щеку надо исправить и прошел дальше. Портрет закончен. Роберт медленно поворачивается к Асе</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РОБЕРТ (тихим зловещим голосом). Ты им что-то сказал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струхнув). Я же не могла сказать это тебе, чтобы не обидеть, просто посоветовала попросить подкорректировать твой прекрасный портрет.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РОБЕРТ. Да как ты смеешь, кто ты такая? Какое твое дело? Что ты собой представляешь? Если у тебя что-то с мозгами и ты тупеешь, то шла бы ты домой. Еще раз сунешься, и если мне вернут портрет, ты сама заплатишь за работу,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Прости, я не хотела тебя обидеть, мне очень нравятся твои портреты, ты очень талантливый, я хотела сделать как лучше. У нас на Балтийском море всегда поправляли друг друга и при этом не обижались, а благодарили...</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РОБЕРТ. А  мне плевать на качество, я должен получить деньги и это все! А похоже или не похоже, это меня не волнует. И ничье мнение здесь меня не интересует.Я зарабатываю здесь по 200 евро в день, без выходных, с утра до вечера, а ты имеешь мужа француза и приходишь  сюда ради удовольствия!</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eastAsia="fr-FR" w:bidi="ar-SA"/>
        </w:rPr>
        <w:t>Ася расстроенная собирает вещи и уходи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center"/>
        <w:textAlignment w:val="auto"/>
        <w:rPr>
          <w:rFonts w:ascii="Times New Roman" w:hAnsi="Times New Roman" w:cs="Times New Roman"/>
          <w:i/>
          <w:i/>
          <w:sz w:val="26"/>
          <w:szCs w:val="26"/>
          <w:lang w:val="ru-RU" w:eastAsia="fr-FR" w:bidi="ar-SA"/>
        </w:rPr>
      </w:pPr>
      <w:r>
        <w:rPr>
          <w:rFonts w:cs="Times New Roman"/>
          <w:sz w:val="26"/>
          <w:szCs w:val="26"/>
          <w:u w:val="single"/>
          <w:lang w:val="ru-RU" w:eastAsia="fr-FR" w:bidi="ar-SA"/>
        </w:rPr>
        <w:t>Картина вторая.</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Та же сцена, те же справа от трубы -Виржиль, Роберт, Жак, включая их верную Горди. Бойко (всегда стоя). Левее - Китаец. Джафар. Во втором составе могут быть изменения. Может быть кто-то, вырезающий ножницами портреты в профиль. Звучит музыка. Справа выходит Ася с гордой улыбкой  и, не замечая недругов, идет на свой пятак.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КИТАЕЦ (дорисовывает ребенка, расплачивается с родителем, Асе). Ну как, хорошо получилось?</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АСЯ. Да. Может, глаза слишком большие, и портрет как бы стилизованный, но дети –настоящие дети.</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i/>
          <w:sz w:val="26"/>
          <w:szCs w:val="26"/>
          <w:lang w:val="ru-RU" w:eastAsia="fr-FR" w:bidi="ar-SA"/>
        </w:rPr>
        <w:t xml:space="preserve">ГОРДИ остановливает  работу (портрет по фотографии) и круто разворачивается  в сторону Аси. Глаза ее горят, челюсть отвисает, ведь она поймала Асю на месте преступления. АСЯ прелестно улыбается ей и приветливо машет рукой. Располагается. Когда музыка замолкает, сзади начинает петь арию оперный певец, спев, он, стесняясь, прокашливается и сморкается. Аплодисменты. АСЯ кричит «Браво!» и хлопает. Медленно проходит  европейская  женщина с младенцем, перехваченным розовым палантином, словно сари, поверх белого пиджака, с просветленными глазами.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Проходит Человечек- время. На нем  (на сумке) вывешено «Лето»</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Мадам, Вы хотите ваш портре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РОХОЖАЯ. Сколько?</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поколебавшись, ведь их двое). Двадцать. (усаживает и с удовольствием рисует).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РОХОЖИЙ. Это из какой капеллы?  Очень красиво!</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ПРОХОЖИЙ С ЭТЮДНИКОМ.  Браво! </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ПЕТРУ  (подходит). Тебе бы фотографировать твои работы.</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Направо приветливые  Виржиль и Роберт приглашают и усаживают клиентов. </w:t>
      </w:r>
    </w:p>
    <w:p>
      <w:pPr>
        <w:pStyle w:val="Normal"/>
        <w:widowControl/>
        <w:spacing w:lineRule="auto" w:line="360"/>
        <w:ind w:left="0" w:right="0" w:hanging="0"/>
        <w:jc w:val="left"/>
        <w:textAlignment w:val="auto"/>
        <w:rPr>
          <w:rFonts w:ascii="Times New Roman" w:hAnsi="Times New Roman" w:cs="Times New Roman"/>
          <w:color w:val="000000"/>
          <w:sz w:val="26"/>
          <w:szCs w:val="26"/>
          <w:lang w:val="ru-RU" w:eastAsia="fr-FR" w:bidi="ar-SA"/>
        </w:rPr>
      </w:pPr>
      <w:r>
        <w:rPr>
          <w:rFonts w:cs="Times New Roman"/>
          <w:sz w:val="26"/>
          <w:szCs w:val="26"/>
          <w:lang w:val="ru-RU" w:eastAsia="fr-FR" w:bidi="ar-SA"/>
        </w:rPr>
        <w:t xml:space="preserve">БОЙКО (Жаку, очень убедительно). Windows 8 можно легко поставить даже на старой машине! Там, главное, отучиться от кнопки Пуск. </w:t>
      </w:r>
    </w:p>
    <w:p>
      <w:pPr>
        <w:pStyle w:val="Normal"/>
        <w:widowControl/>
        <w:spacing w:lineRule="auto" w:line="360"/>
        <w:ind w:left="0" w:right="0" w:hanging="0"/>
        <w:jc w:val="left"/>
        <w:textAlignment w:val="auto"/>
        <w:rPr>
          <w:rFonts w:ascii="Times New Roman" w:hAnsi="Times New Roman" w:cs="Times New Roman"/>
          <w:sz w:val="26"/>
          <w:szCs w:val="26"/>
          <w:lang w:val="ru-RU"/>
        </w:rPr>
      </w:pPr>
      <w:r>
        <w:rPr>
          <w:rFonts w:cs="Times New Roman"/>
          <w:color w:val="000000"/>
          <w:sz w:val="26"/>
          <w:szCs w:val="26"/>
          <w:lang w:val="ru-RU" w:eastAsia="fr-FR" w:bidi="ar-SA"/>
        </w:rPr>
        <w:br/>
      </w:r>
      <w:r>
        <w:rPr>
          <w:rFonts w:cs="Times New Roman"/>
          <w:i/>
          <w:sz w:val="26"/>
          <w:szCs w:val="26"/>
          <w:lang w:val="ru-RU" w:eastAsia="fr-FR" w:bidi="ar-SA"/>
        </w:rPr>
        <w:t>Звучит громкий плач клоуна и смех публики, что собралась внизу за спиной художников на представлении. Тогда включается очень громко музыка в окне квартиры вредного жильца напротив. Идет оживленный диалог между Бойко и Жаком в размере страницы, который можно, ура,  не писать, все равно не слышно. В это время Бойко совершает потешные движения, к примеру, топчется и хлопает «крыльями», как курица.Через минуту музыка становится тише.</w:t>
      </w:r>
    </w:p>
    <w:p>
      <w:pPr>
        <w:pStyle w:val="Normal"/>
        <w:widowControl/>
        <w:spacing w:lineRule="auto" w:line="36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БОЙКО. Он не распознает одно устройство - сканер отпечатков пальцев. Поэтому, подойдет ли он для полиции, я не знаю. Но я считаю, что Windows 8 – достойный продук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К Асе подходят араб с женщиной.</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РАБ. Сколько?</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Двадцать.</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РАБ. Дорого.</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Тогда пятнадцать.</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РАБ. Дорого.</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Тогда десять.</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РАБ. За пять. Смотри, какая.</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И я не хуже. Десять.</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РАБ. Идет.</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 xml:space="preserve">АСЯ рисует женщину.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Приходит Мишка.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ИШКА. Рисуешь? Правильно. А то сейчас Париж находится в стадии искупления и наши заберут его через полгода, как в прошлый раз, помнишь?</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Опять тебя заносит, Миша. Посмотри лучше, все правильно?</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ИШКА. Ну, ты странно рисуешь, все время скачешь – от носа к глазам, от глаз – к губам, потом к овалу.</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Потому что я леплю портрет, постепенно приближаясь к сходству. Сначала набрасываю черты, рассчитываю длину носа, по ходу добавляю углубления, тени, а вот ты сканируешь, начиная от зрачка, поэтому я скульптор, а ты, Мишка, сканер.. и вообще, сейчас я калькулятор, не мешай.</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МИШКА. Просто ты рисуешь по принципу от общего к частному. и начинаешь изображение со всей массы предмета, с общего его вида. А я рисую от частного к общему. Но прихожу к тому же. (Отходит и садится на столбик.)</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Справа выходит Горди, тащит сумку на колесах. Закуривает.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ОРДИ. Вы читали? (Достает газету и читает). Нелегальная уличная торговля выходит из-под контроля.  На протяжении долгих месяцев полиция Парижа, Версаля, Лазурного берега играет в кошки-мышки с нелегальными уличными торговцами, количество которых продолжает расти. ...А, вот здесь. По этому поводу в марте этого года была принята специальная статья программного закона о внутренней безопасности. Согласно этой статье, нелегальная уличная торговля, которая до сих пор считалась нарушением порядка 4-го класса, штраф за которое не превышает 750 евро, была приравнена к уголовному правонарушению, наказуемоемому шестью месяцами тюрьмы и 3750 евро штрафа. «Такое ужесточение закона направлено скорее не против тех типов, которые заполонили наши тротуары, а на эксплуатирующих их главарей группировок. Благодаря этой статье мы получили возможность задерживать их в целях расследования», - признается комиссар одного из кварталов.» Так вот вчера полицейские прогнали всех торговцев здесь перед центром, Кристин говорит, они совсем озверели, бросаются на всех, как на сенегальцев с их сувенирами, этими, знаете,  Эйфелевыми башнями. Они ссылаются на приказ префекта полиции. А куда людям деваться со своей бижутерией, они зарабатывают как могут. И какие они главари?</w:t>
        <w:br/>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w:t>
      </w:r>
      <w:r>
        <w:rPr>
          <w:rFonts w:cs="Times New Roman"/>
          <w:i/>
          <w:sz w:val="26"/>
          <w:szCs w:val="26"/>
          <w:lang w:val="ru-RU" w:eastAsia="fr-FR" w:bidi="ar-SA"/>
        </w:rPr>
        <w:t>заканчивает работу, деньги в карман.</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подходит к Асе). Нет, как несправедливо устроен мир. Женщина может выйти замуж за иностранца и жить за его счет. А мужчина – не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Но Бойко, женщина приносит в дом красоту, молодость, комфорт, ее приятно содержать. А ты чего?</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БОЙКО. Но я тоже хочу! Чем я хуже?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МИШКА. Ты не хуже, БОЙКО. Ищи лучше. Я вот ищу деньги, сегодня 50 центов нашел, пивка купил.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Миша, ты куда пропал? Тебе вот тут телефон оставили, просили подойти в кафе на Сен Мишель, где ты раньше рисовал.</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МИШКА. А, женщина? Знаю, портрет хочет заказать.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Миша, но это же успех, позвони туда или сходи!</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МИШКА. Да мне не хочется что-то. Я лучше буду деньги искать. Кстати, мороженое хочешь?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Да, я же заработала, сходи пожалуйста, купи нам по эскимо. (Ищет в карманах, выворачивает их несколько раз – пусто). Ой, Миш, в другой раз. Кажется, деньги потеряла.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МИШКА. Ну ничего, еще заработаешь. Пошли сегодня в нашу клошарку, там будут рыбу давать. Там женщин мало, тебя пропустят без очереди.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расстроенная). Спасибо, Миша, я вроде одета не так, да и не голодная. (к публике) Мадам, портрэ? Мосье, я рисую детей...  Девочки, портрет для вас...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ЖАК (подходит). Ты что, деньги потеряла? А ты сходи порисуй на Монмартре.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А разве можно? Там же все места оплаченные и штраф 175 евро.</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ЖАК. Надо прийти туда рано, занять место, и если попросят его освободить, перейти на другое. А места там всегда бывают, не все же приходят кадый день, я там работал, знаю.</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А что же теперь ты не там?</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 xml:space="preserve">ЖАК. Так они не любят, когда кто- то рисует лучше...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Приходят два полицейских и велят всем уходить.</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ПОЛИЦЕЙСКИЙ. Собирите ваши вещи. Вы должны уйти отсюда. (жду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eastAsia="Times New Roman" w:cs="Times New Roman"/>
          <w:i/>
          <w:sz w:val="26"/>
          <w:szCs w:val="26"/>
          <w:lang w:val="ru-RU" w:eastAsia="fr-FR" w:bidi="ar-SA"/>
        </w:rPr>
        <w:t xml:space="preserve"> </w:t>
      </w:r>
      <w:r>
        <w:rPr>
          <w:rFonts w:cs="Times New Roman"/>
          <w:i/>
          <w:sz w:val="26"/>
          <w:szCs w:val="26"/>
          <w:lang w:val="ru-RU" w:eastAsia="fr-FR" w:bidi="ar-SA"/>
        </w:rPr>
        <w:t>Все собирают вещи, полицейские задерживаются у Горди, которая не уходи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ПОЛИЦЕЙСКИЙ.. Мадам, вы должны покинуть площадь.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ОРДИ (кричит). А почему я должна уходить?! Я член союза художников! Я плачу налоги! И это не ваша территория, а центра Помпиду!  Мы письмо напишем в полицию, вы не имеете права нас выгонять! (художникам) А вы почему молчите? Мы ничего не нарушаем, ничего не продаем, почему вы уступаете? Это наш центр искусств!</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 xml:space="preserve">ПОЛИЦЕЙСКИЙ.. Мадам, вы должны уплатить штраф. (выписывает штраф на бланке.)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Разгневанная ГОРДИ берет квитанцию, по которой заплатит позже. Полиция уходит.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eastAsia="fr-FR" w:bidi="ar-SA"/>
        </w:rPr>
        <w:t xml:space="preserve">ГОРДИ. Трусы! Одна я за вас борюсь и я одна  за все расплачиваюсь! ...Плачет.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center"/>
        <w:textAlignment w:val="auto"/>
        <w:rPr>
          <w:rFonts w:ascii="Times New Roman" w:hAnsi="Times New Roman" w:cs="Times New Roman"/>
          <w:i/>
          <w:i/>
          <w:sz w:val="26"/>
          <w:szCs w:val="26"/>
          <w:lang w:val="ru-RU" w:eastAsia="fr-FR" w:bidi="ar-SA"/>
        </w:rPr>
      </w:pPr>
      <w:r>
        <w:rPr>
          <w:rFonts w:cs="Times New Roman"/>
          <w:sz w:val="26"/>
          <w:szCs w:val="26"/>
          <w:u w:val="single"/>
          <w:lang w:val="ru-RU" w:eastAsia="fr-FR" w:bidi="ar-SA"/>
        </w:rPr>
        <w:t>Картина третья</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Утро. Монмартр. Довольно пусто. Трое художников расположены слева под деревьями (перепендикулярно рампе), одна справа  устанавливает мольберт  под зонтами. Перпендикулярно  рампе, вглубь  расположена  оградка кафе под тентом. На монмартре рисуют портреты пастелью на бумаге Энгр.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появляется и находит свободное место). Бонжур.</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ЕРВЫЙ ХУДОЖНИК. Бонжур. Са в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Са ва. Вот хочу порисовть здесь немного.  Вчера потеряла деньги, надо компенсировать потерю. Не помешаю?</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ПЕРВЫЙ ХУДОЖНИК.  Нет нет, располагайтесь.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раскладывается, точит карандаш, садится – в руках резинка и карандаш, в публику). Сбылась мечта идиот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ВТОРАЯ ХУДОЖНИЦА (показывает ногой точку где-то в середине их группы). Мадам, вот это место пустое, можете занять, а туда скоро придет хозяин.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О, мерси, мерси боку! (переезжае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ТРЕТИЙ ХУДОЖНИК. Мадам, Вам лучше перейти вон туда, к забору ресторана, там действительно свободно.</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Мерси, очень признательна. (переезжает вглубь).</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ЧЕТВЕРТЫЙ ХУДОЖНИК. Вам будет лучше здесь, мадам (указывает на место напротив, рядом с ним). Здесь тень, не мешает солнце. </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 xml:space="preserve">АСЯ. Мерси!! (переезжает)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Проходит тип «без места», с папочкой под мышкой, из тех, что рисуют стоя, находя клиентов вокруг площади, так как не имеют разрешения. Он шепчет первому художнику и указывает на Асю, «закладывает». Тот пожимает плечами, а АСЯ машет ему. Подходит старый болгарин Никола, смотрит работы.</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НИКОЛА. У вас хорошо получается, так и рисуйте, не ходите на курсы, оставьте вашу манеру.</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Спасибо большое! А Вы меня не помните? Я здесь была недавно, подошла к Вам и сказала, что у вас есть неточность в портрете, а Вы мне дали карандаш и попросили поправить. Вас зовут Никола.</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НИКОЛА. А, помню, помню. Давайте-ка я Вам карандаши подточу как следуе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Проходит молодая пара, у всех спрашивают цену.( Комбьен?) Художники показывают ценник или говорят шопотом.</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АСЯ. Двое вместе сорок евро.</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Пара соглашается. АСЯ рисует девушку. Потом парня. Идет песня</w:t>
      </w:r>
      <w:r>
        <w:rPr>
          <w:rFonts w:cs="Times New Roman"/>
          <w:sz w:val="26"/>
          <w:szCs w:val="26"/>
          <w:lang w:val="ru-RU" w:eastAsia="fr-FR" w:bidi="ar-SA"/>
        </w:rPr>
        <w:t>.</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онмартр, пляс дю Тертр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арижский центр.</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Фиксируем мгновенья</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В портрете пастелью.</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Попасть на площадь Тертр,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Удача,    поверьте.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Здесь выиграть скорее</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риз джекпот в лотерее.</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рипев:</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онмартр, Монмартр,</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Влекущий, азартный!</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Тулуз Лотрек, Дег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Ван Гог, Сезан, Сёр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икассо и Матисс,</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eastAsia="fr-FR" w:bidi="ar-SA"/>
        </w:rPr>
        <w:t>И ты, турис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Рисуем или пишем</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Романтикой мы дышим</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И ждем аплодисментов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От дам и джентельменов.</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Парижский  привет –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С Монмартра портре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ы принесли обет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Чужим здесь места не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eastAsia="fr-FR" w:bidi="ar-SA"/>
        </w:rPr>
        <w:t>Припев:</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Закончен рисунок. Пара радостно благодарит. Уходят. Зловещее молчание.  Никто не рисует.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НИКОЛА (подходит). Вы очень храбрая, никто еще не осмеливался так прийти сюда, но я  советую Вам теперь уйти.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Но почему?</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НИКОЛА. Они могут в любой момент вызвать по телефону полицию. Здесь много друзей, но есть и враги. </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АСЯ. Понятно. Если я буду рисовать еще, меня выставят. Если не буду, зачем оставаться...Спасибо, Никола, я ухожу. (собирает вещи)</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Уходя, АСЯ подходит ко второй художнице.</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А вы не рисовали сегодня?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ВТОРАЯ ХУДОЖНИЦА. Мои клиенты меня найдут, не беспокойтесь.</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А можно здесь как-то рисовать, например, вечером?</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ВТОРАЯ ХУДОЖНИЦА.. Да, сюда приходят после 7 часов, когда полиция уходит. Но здесь рисуют пастелью, на бумаге Энгр, Вам следует поучиться.</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АСЯ. Спасибо, я подумаю.</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В это время  располагает свои работы  пожилой седой человек, маститый.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рассматривает его работы). Мосье, проверьте потом  шею этой девочки, она расположена немного не так.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АСТИТЫЙ. Это Вы говорите Мне?? Вы, которая пришла снизу?? Да кто Вы такая, чтобы мне советовать? Садитесь на мое место, берите карандаш и рисуйте! Давайте, давайте! Але!</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eastAsia="fr-FR" w:bidi="ar-SA"/>
        </w:rPr>
        <w:t xml:space="preserve">АСЯ. Нет, мосье. Пардон, мосье. Я вижу, что это не для меня. (Уходит)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center"/>
        <w:textAlignment w:val="auto"/>
        <w:rPr>
          <w:rFonts w:ascii="Times New Roman" w:hAnsi="Times New Roman" w:cs="Times New Roman"/>
          <w:sz w:val="26"/>
          <w:szCs w:val="26"/>
          <w:lang w:val="ru-RU" w:eastAsia="fr-FR" w:bidi="ar-SA"/>
        </w:rPr>
      </w:pPr>
      <w:r>
        <w:rPr>
          <w:rFonts w:cs="Times New Roman"/>
          <w:sz w:val="26"/>
          <w:szCs w:val="26"/>
          <w:u w:val="single"/>
          <w:lang w:val="ru-RU" w:eastAsia="fr-FR" w:bidi="ar-SA"/>
        </w:rPr>
        <w:t>Картина четвертая</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eastAsia="Times New Roman" w:cs="Times New Roman"/>
          <w:sz w:val="26"/>
          <w:szCs w:val="26"/>
          <w:lang w:val="ru-RU" w:eastAsia="fr-FR" w:bidi="ar-SA"/>
        </w:rPr>
        <w:t xml:space="preserve"> </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eastAsia="Times New Roman" w:cs="Times New Roman"/>
          <w:sz w:val="26"/>
          <w:szCs w:val="26"/>
          <w:lang w:val="ru-RU" w:eastAsia="fr-FR" w:bidi="ar-SA"/>
        </w:rPr>
        <w:t xml:space="preserve"> </w:t>
      </w:r>
      <w:r>
        <w:rPr>
          <w:rFonts w:cs="Times New Roman"/>
          <w:i/>
          <w:sz w:val="26"/>
          <w:szCs w:val="26"/>
          <w:lang w:val="ru-RU" w:eastAsia="fr-FR" w:bidi="ar-SA"/>
        </w:rPr>
        <w:t xml:space="preserve">На сцене Горди, Жак, Бойко и Джафар слева.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АСЯ. выходит со стульчиками и сумкой, она только кончила рисовать, прячась за киоском.</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 xml:space="preserve">АСЯ. Ушли? Здравствуй, ГОРДИ. (Та не отвечает) Приходится прятаться, словно ты мелкий воришка. Рисуешь семью, а свободные ребятишки стоят на стреме и, такие счастливые, докладывают, что полиции нет.  Поневоле чувствуешь себя преступницей. Вчера мы с мужем зашли в кафе, нас посадили у двери и девушка попросила расплатиться сразу. Похожи на клошаров, что ли? Я так себя сразу и почувствовала. А вроде сумочка была приличная.... Не даром говорят «короля играет свита». Видимо, клошаров тоже.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Проходит Человечек-время. На нем  (на сумке) вывешено «Осень»</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Кстати, знаете, как питаться в ресторане бесплатно?</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Кюре говорит своему другу раввину: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w:t>
      </w:r>
      <w:r>
        <w:rPr>
          <w:rFonts w:eastAsia="Times New Roman" w:cs="Times New Roman"/>
          <w:sz w:val="26"/>
          <w:szCs w:val="26"/>
          <w:lang w:val="ru-RU" w:eastAsia="fr-FR" w:bidi="ar-SA"/>
        </w:rPr>
        <w:t xml:space="preserve"> </w:t>
      </w:r>
      <w:r>
        <w:rPr>
          <w:rFonts w:cs="Times New Roman"/>
          <w:sz w:val="26"/>
          <w:szCs w:val="26"/>
          <w:lang w:val="ru-RU" w:eastAsia="fr-FR" w:bidi="ar-SA"/>
        </w:rPr>
        <w:t xml:space="preserve">У меня есть одна хитрость, чтобы есть даром.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w:t>
      </w:r>
      <w:r>
        <w:rPr>
          <w:rFonts w:eastAsia="Times New Roman" w:cs="Times New Roman"/>
          <w:sz w:val="26"/>
          <w:szCs w:val="26"/>
          <w:lang w:val="ru-RU" w:eastAsia="fr-FR" w:bidi="ar-SA"/>
        </w:rPr>
        <w:t xml:space="preserve"> </w:t>
      </w:r>
      <w:r>
        <w:rPr>
          <w:rFonts w:cs="Times New Roman"/>
          <w:sz w:val="26"/>
          <w:szCs w:val="26"/>
          <w:lang w:val="ru-RU" w:eastAsia="fr-FR" w:bidi="ar-SA"/>
        </w:rPr>
        <w:t xml:space="preserve">Как ты это делаешь?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w:t>
      </w:r>
      <w:r>
        <w:rPr>
          <w:rFonts w:eastAsia="Times New Roman" w:cs="Times New Roman"/>
          <w:sz w:val="26"/>
          <w:szCs w:val="26"/>
          <w:lang w:val="ru-RU" w:eastAsia="fr-FR" w:bidi="ar-SA"/>
        </w:rPr>
        <w:t xml:space="preserve"> </w:t>
      </w:r>
      <w:r>
        <w:rPr>
          <w:rFonts w:cs="Times New Roman"/>
          <w:sz w:val="26"/>
          <w:szCs w:val="26"/>
          <w:lang w:val="ru-RU" w:eastAsia="fr-FR" w:bidi="ar-SA"/>
        </w:rPr>
        <w:t xml:space="preserve">Я иду в ресторан достаточно поздно, я заказываю антре, блюдо, смакую кофе, коньяк, хорошую сигару и жду закрытия. Так как я не ухожу, когда они расставляют столы и ставят стулья сверху, чтобы закрыться, оффициант приходит и просить меня оплатить счет. Я ему говорю, что оплатил его коллеге, который уже ушел. Просто, да?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w:t>
      </w:r>
      <w:r>
        <w:rPr>
          <w:rFonts w:eastAsia="Times New Roman" w:cs="Times New Roman"/>
          <w:sz w:val="26"/>
          <w:szCs w:val="26"/>
          <w:lang w:val="ru-RU" w:eastAsia="fr-FR" w:bidi="ar-SA"/>
        </w:rPr>
        <w:t xml:space="preserve"> </w:t>
      </w:r>
      <w:r>
        <w:rPr>
          <w:rFonts w:cs="Times New Roman"/>
          <w:sz w:val="26"/>
          <w:szCs w:val="26"/>
          <w:lang w:val="ru-RU" w:eastAsia="fr-FR" w:bidi="ar-SA"/>
        </w:rPr>
        <w:t xml:space="preserve">Гениально, говорит раввин, попробуем завтра вместе?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На следующий вечер они идут в ресторан и заказывают многочисленные блюда.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eastAsia="Times New Roman" w:cs="Times New Roman"/>
          <w:sz w:val="26"/>
          <w:szCs w:val="26"/>
          <w:lang w:val="ru-RU" w:eastAsia="fr-FR" w:bidi="ar-SA"/>
        </w:rPr>
        <w:t xml:space="preserve"> </w:t>
      </w:r>
      <w:r>
        <w:rPr>
          <w:rFonts w:cs="Times New Roman"/>
          <w:sz w:val="26"/>
          <w:szCs w:val="26"/>
          <w:lang w:val="ru-RU" w:eastAsia="fr-FR" w:bidi="ar-SA"/>
        </w:rPr>
        <w:t xml:space="preserve">В конце вечера официант подходит и просит оплатить счет.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eastAsia="Times New Roman" w:cs="Times New Roman"/>
          <w:sz w:val="26"/>
          <w:szCs w:val="26"/>
          <w:lang w:val="ru-RU" w:eastAsia="fr-FR" w:bidi="ar-SA"/>
        </w:rPr>
        <w:t xml:space="preserve"> </w:t>
      </w:r>
      <w:r>
        <w:rPr>
          <w:rFonts w:cs="Times New Roman"/>
          <w:sz w:val="26"/>
          <w:szCs w:val="26"/>
          <w:lang w:val="ru-RU" w:eastAsia="fr-FR" w:bidi="ar-SA"/>
        </w:rPr>
        <w:t xml:space="preserve">Кюре ему отвечает: " Но он уже оплачен вашему коллеге, который только что ушел"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И тогда раввин добавляет: " И мы уже полчаса, как ждем сдачу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Надо нам все же записаться и идти на прием к директору центра. Надоела такая клошарная жизнь.</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ЖАК (рисует копию с фото). Уже пытались, Ася, но к нему не пропускает охрана. Я написал  мэру 4-го арондисмана, он пока не ответил.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БОЙКО. И ведь людям мы нужны,  они удивляются, что нас гонят с площади. Это же  Центр Помпиду, Центр современного искусства! Раньше такого не было. Это, наверное,  жильцы жалуются в полицию из-за шума, но при чем тут мы?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ЖАК. Нет, это коммерсанты, они не хотят, чтобы мы отвлекали от них клиентов. Мне сказали, что здесь есть их ответственный в этом квартале, вот он и звонит.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БОЙКО. Да, творчество становится проблемным. Недаром Виржиль и Роберт больше не появляются. А где они теперь? </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 xml:space="preserve">ГОРДИ. Виржиль теперь рисует в Сен Мало, снимает с другом комнату. Правда, надо платить за место, за жилье, но все окупается, там же полно богатых туристов. А Роберт теперь на стройке вместе с молдаванами, говорит, с портретами он закончил.  Я говорю, зачем ты талант зарываешь, а он отвечает, что теперь уже как раньше не заработаешь, к тому же каждый раз бегать от полиции с мольбертом он не собирается.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АСЯ располагается уже среди старожил справа и погружается, как всегда, в судоку. К ней подходит  приятный мосьё, радостный, с сияющими глазами.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ОСЬЕ. Ну как, продвигается?</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Прохожу уже одиннадцатый уровень.</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МОСЬЕ. Очень хорошо! Вы знаете, это очень полезно, это отдаляет болезнь Альцгеймера.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Отлично! Значит, так я активизирую мое серое вещество. Тогда буду продолжать!</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ОСЬЕ. А сколько Вы берете за портре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косится в сторону Горди, которая недовольна, когда сбивают цену). Все берут по разному, но лучше, чтобы другие этого не знали.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ОСЬЕ. А можно мне читать?</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с недоумением). Читайте...А, Вы хотите, чтобы я Вас рисовала, пока Вы читаете?</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ОСЬЕ. Д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Ну, хорошо! (Сажает, роется в сумке в поиске бумаги и карандашей.) А Вы не против, если я возьму с Вас 20 евро?</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ОСЬЕ.  А мне все равно. (Садится и начинает читать газету.)</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рисует.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ЖАК. Бойко, а ты домой в Болгарию не собираешься?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БОЙКО. А что там делать? Работы нет, говорить можно, но осторожно, чтобы не упомянуть вашего Путина, а то сразу определят в шпионы. Не я один, все уезжают – хоть в чернорабочие, хоть в посудомойки, хоть в гастарбайтеры! Так что родители ждут, но нет смысла возвращаться. Вот так.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За окошком дождь и град - это Вова винова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Кошка бросила котят - это Вова винова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Зайку бросила хозяйка - кто виновен, угадай-к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Наша Таня громко плачет - рядом Вова, не иначе!</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Это не мое, из интернет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ГОРДИ. А я тоже давно не была в Сербии. Там у меня племянники, их маленькие дети. Когда у меня была своя галерея в центре Париже, я ездила каждый год с подарками, мне ведь самой много не надо. А на Помпиду приезжаю, потому что, а что еще делать – с мужем ругаться? Нам уже и говорить-то  не о чем. «Купи хлеба», «постирай».   Да еще этот штраф проклятый. Он сказал, еще раз получишь и можешь уходить. </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ЖАК. Да уж Горди, ты в другой раз помалкивай.</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Газета у мосье уже трясется, так как он устал ее держать на весу</w:t>
      </w:r>
      <w:r>
        <w:rPr>
          <w:rFonts w:cs="Times New Roman"/>
          <w:sz w:val="26"/>
          <w:szCs w:val="26"/>
          <w:lang w:val="ru-RU" w:eastAsia="fr-FR" w:bidi="ar-SA"/>
        </w:rPr>
        <w:t>.</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Да бросьте Вы ее! Хотите, фон добавлю? У Вас время есть?</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МОСЬЕ. Делайте, как считаете нужным, лишь бы вышло хорошо. Я не тороплюсь.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продолжает). А, пожалуй, готово. Вуаля!</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ОСЬЕ (Поворачивает от себя портрет и начинает демонстрировать перебравшимся на угол коллегам).  Смотрте, какой хороший портре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ГОРДИ. Зачем Вы показываете?! Я ведь никогда не хвастаюсь своими портретами!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Ну, ну.  Просто у человека хорошее настроение. Он шутит.</w:t>
      </w:r>
    </w:p>
    <w:p>
      <w:pPr>
        <w:pStyle w:val="Normal"/>
        <w:widowControl/>
        <w:spacing w:lineRule="auto" w:line="360" w:before="0" w:after="120"/>
        <w:ind w:left="0" w:right="0" w:hanging="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Мосье (обескураженный,  начинает рассчитываься).  Так, сегодня двенадцатое. Инвертирую, получается 21. Это время. Подпишите.</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АСЯ смотрит на часы – действительно, так, подписывает.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ОСЬЕ. Напишите имя площади «Бобур» и Ваше имя.  Теперь умножаю на 2 и я плачу Вам сорок два...( Он лезет в карман) Нет, я плачу Вам сорок пять евро.  (Отвернувшись ото всех согласно инструкции он вытаскивает и тайно передает названную сумму.)</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Ну что ж, я не против.</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ОСЬЕ (Лезет в портфель, и обнаруживает там  банки с соком, он протягивает одну). Возьмите.</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Да нет, что Вы. (бере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МОСЬЕ. Нет, лучше этот, апельсиновый. Берите оба! Вы сейчас остаетесь или уходите?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А, давайте. (Смотрит вокруг, рядом только хмурые художники без работы.) Пойду, пожалуй (собирает вещи). Так Вы математик?</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Мосье.  Да! Я программист.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И я тоже!</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ОСЬЕ. А  угадайте,  сколько мне ле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Ну, поскольку я Вас рисовала и видела Ваши морщинки, думаю, что... 57.</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ОСЬЕ. Мне только что стукнуло 60! И я вышел на пенсию! Я родился 5.05.50, представляете?  А Вы живете здесь, и Ваш муж француз? Здорово! Завтра покажу портрет моей жене, ей понравится. Я не знаю, приду ли я еще сюда, я гуляю везде! Салют!  (небрежно машет рукой  и убегает в свой буржуазный 16-й округ Париж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БОЙКО. Радуется, что успел выйти на пенсию до реформы. Теперь ведь придется тянуть до 65, как в Германии. ...Да, осень, никого больше нет. </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А вы не знаете, что случилось с Мишей? Вот уже месяц, как его не видно.  Раньше приходил, как на работу, а теперь его как-то не хватает.</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Таинственно исчез? Может, пострадал за правду?</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ОРДИ. О полиция, о нравы! Им слова не скажи!  Надо порасспрашивать у местных коммерсантов, может, что-то видели.</w:t>
      </w:r>
    </w:p>
    <w:p>
      <w:pPr>
        <w:pStyle w:val="Normal"/>
        <w:widowControl/>
        <w:spacing w:lineRule="auto" w:line="36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ВМЕСТЕ</w:t>
      </w:r>
    </w:p>
    <w:p>
      <w:pPr>
        <w:pStyle w:val="Normal"/>
        <w:widowControl/>
        <w:spacing w:lineRule="auto" w:line="36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ишка пропал, наш Мишка пропал,</w:t>
      </w:r>
    </w:p>
    <w:p>
      <w:pPr>
        <w:pStyle w:val="Normal"/>
        <w:widowControl/>
        <w:spacing w:lineRule="auto" w:line="36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Честный артист ни за что пострадал.</w:t>
      </w:r>
    </w:p>
    <w:p>
      <w:pPr>
        <w:pStyle w:val="Normal"/>
        <w:widowControl/>
        <w:spacing w:lineRule="auto" w:line="36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Невинная душа в беде,</w:t>
      </w:r>
    </w:p>
    <w:p>
      <w:pPr>
        <w:pStyle w:val="Normal"/>
        <w:widowControl/>
        <w:spacing w:lineRule="auto" w:line="36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За что страдает, как и где?</w:t>
      </w:r>
    </w:p>
    <w:p>
      <w:pPr>
        <w:pStyle w:val="Normal"/>
        <w:widowControl/>
        <w:spacing w:lineRule="auto" w:line="36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Объявим розыск, завяжем бой,</w:t>
      </w:r>
    </w:p>
    <w:p>
      <w:pPr>
        <w:pStyle w:val="Normal"/>
        <w:widowControl/>
        <w:spacing w:lineRule="auto" w:line="360"/>
        <w:ind w:left="0" w:right="0" w:hanging="0"/>
        <w:jc w:val="left"/>
        <w:textAlignment w:val="auto"/>
        <w:rPr>
          <w:rFonts w:ascii="Times New Roman" w:hAnsi="Times New Roman" w:cs="Times New Roman"/>
          <w:sz w:val="26"/>
          <w:szCs w:val="26"/>
          <w:lang w:val="ru-RU"/>
        </w:rPr>
      </w:pPr>
      <w:r>
        <w:rPr>
          <w:rFonts w:cs="Times New Roman"/>
          <w:sz w:val="26"/>
          <w:szCs w:val="26"/>
          <w:lang w:val="ru-RU" w:eastAsia="fr-FR" w:bidi="ar-SA"/>
        </w:rPr>
        <w:t>Добъемся правды любой ценой!</w:t>
      </w:r>
    </w:p>
    <w:p>
      <w:pPr>
        <w:pStyle w:val="Normal"/>
        <w:widowControl/>
        <w:spacing w:lineRule="auto" w:line="36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Звучит скрипка - Вальс №2 Шостаковича.</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ОРДИ (смотрит направо). Опять этот мальчик из Венгрии...</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Красиво, что это за вальс, не знаете?   Ну, всем пока, до завтра. (уходит направо в сторону метро)</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ОРДИ. О, опять дождь пошел.</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Все (кроме Джафара) собираются под деревом. Шум дождя.</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eastAsia="fr-FR" w:bidi="ar-SA"/>
        </w:rPr>
        <w:t>Джафар. Аа-ха-ха-ха-ха! (На мотив старческого «О-хо-хо-хо-хо»)</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ind w:left="0" w:right="0" w:hanging="0"/>
        <w:jc w:val="center"/>
        <w:textAlignment w:val="auto"/>
        <w:rPr>
          <w:rFonts w:ascii="Times New Roman" w:hAnsi="Times New Roman" w:cs="Times New Roman"/>
          <w:sz w:val="26"/>
          <w:szCs w:val="26"/>
          <w:lang w:val="ru-RU"/>
        </w:rPr>
      </w:pPr>
      <w:r>
        <w:rPr>
          <w:rFonts w:cs="Times New Roman"/>
          <w:sz w:val="26"/>
          <w:szCs w:val="26"/>
          <w:lang w:val="ru-RU" w:eastAsia="fr-FR" w:bidi="ar-SA"/>
        </w:rPr>
        <w:t>Занавес.</w:t>
      </w:r>
    </w:p>
    <w:p>
      <w:pPr>
        <w:pStyle w:val="Normal"/>
        <w:widowControl/>
        <w:spacing w:lineRule="auto" w:line="360" w:before="0" w:after="120"/>
        <w:ind w:left="0" w:right="0" w:hanging="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jc w:val="center"/>
        <w:textAlignment w:val="auto"/>
        <w:rPr>
          <w:rFonts w:ascii="Times New Roman" w:hAnsi="Times New Roman" w:cs="Times New Roman"/>
          <w:sz w:val="26"/>
          <w:szCs w:val="26"/>
          <w:u w:val="single"/>
          <w:lang w:val="ru-RU" w:eastAsia="fr-FR" w:bidi="ar-SA"/>
        </w:rPr>
      </w:pPr>
      <w:r>
        <w:rPr>
          <w:rFonts w:cs="Times New Roman"/>
          <w:sz w:val="26"/>
          <w:szCs w:val="26"/>
          <w:u w:val="single"/>
          <w:lang w:val="ru-RU" w:eastAsia="fr-FR" w:bidi="ar-SA"/>
        </w:rPr>
        <w:t>ДЕЙСТВИЕ ВТОРОЕ</w:t>
      </w:r>
    </w:p>
    <w:p>
      <w:pPr>
        <w:pStyle w:val="Normal"/>
        <w:widowControl/>
        <w:spacing w:lineRule="auto" w:line="360" w:before="0" w:after="120"/>
        <w:jc w:val="center"/>
        <w:textAlignment w:val="auto"/>
        <w:rPr>
          <w:rFonts w:ascii="Times New Roman" w:hAnsi="Times New Roman" w:cs="Times New Roman"/>
          <w:i/>
          <w:i/>
          <w:sz w:val="26"/>
          <w:szCs w:val="26"/>
          <w:lang w:val="ru-RU" w:eastAsia="fr-FR" w:bidi="ar-SA"/>
        </w:rPr>
      </w:pPr>
      <w:r>
        <w:rPr>
          <w:rFonts w:cs="Times New Roman"/>
          <w:sz w:val="26"/>
          <w:szCs w:val="26"/>
          <w:u w:val="single"/>
          <w:lang w:val="ru-RU" w:eastAsia="fr-FR" w:bidi="ar-SA"/>
        </w:rPr>
        <w:t>Картина пятая</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i/>
          <w:sz w:val="26"/>
          <w:szCs w:val="26"/>
          <w:lang w:val="ru-RU" w:eastAsia="fr-FR" w:bidi="ar-SA"/>
        </w:rPr>
        <w:t>Ася изменилась, стала уверенным уличным художником.</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i/>
          <w:sz w:val="26"/>
          <w:szCs w:val="26"/>
          <w:lang w:val="ru-RU" w:eastAsia="fr-FR" w:bidi="ar-SA"/>
        </w:rPr>
        <w:t>Все художники перешли «на карандаш», кроме Горди (кисть).</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i/>
          <w:sz w:val="26"/>
          <w:szCs w:val="26"/>
          <w:lang w:val="ru-RU" w:eastAsia="fr-FR" w:bidi="ar-SA"/>
        </w:rPr>
        <w:t xml:space="preserve">Туристы теперь бегут, а не прогуливаются. Это больше простые люди или туристы из Африки. Теперь почти все те, что не торопятся,  проходят через гребенку карикатуристов и  забираются ими. Художники просиживают впустую. </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i/>
          <w:sz w:val="26"/>
          <w:szCs w:val="26"/>
          <w:lang w:val="ru-RU" w:eastAsia="fr-FR" w:bidi="ar-SA"/>
        </w:rPr>
        <w:t xml:space="preserve">На сцене Жак, китаец, Ася (с судоку, временами смотрит на часы, придавая так деловой вид), Бойко, Исаак  (за 50, как мальчишка, неспокойный), Кока Кола (тощий пакистанец в шортах, глаза мутные), Джафар теперь со всеми справа.  Кто-то рисует с фото, кто-то общается. Китаец теперь справа с чемоданом на колесах впереди, на него опираются фото знаменитостей, выполненных «под рисунок» на фотошопе. Он работает больше всех, заманивая прохожих своеобразно – он выходит на дорогу, уверенная ладонь вверх, потом она разворачивается и указвает на «его фотоработы», другая рука изображает  большим пальцем «Класс!». Потом он показывает цены на обороте портрета, уступает в цене, подходит к стульчику, трогает его,  другой рукой указывает, что надо садиться.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Идет охота.</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КИТАЕЦ.</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адам, мадам, постойте,</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Скажите,  Вы откуда?</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ортреты –вэри найс</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Красиво, шик и класс!</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ДЖАФАР.</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адам, портрет для Вас!</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Вас в профиль или в фас?</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Сеньора, ваш ritratto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х, время маловато?</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ЖАК.</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нжур, мосье, портре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С собою денег не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Там прямо банкома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Конечно, буду рад.</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адам, какие дети!</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На память о лете</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ортрет по одному?</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 понимаю, нету су..</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ИСААК.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адам, портрет модерн!</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Рисую всех Венер!</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Недорого и быстро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одарок от артиста!</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Сеньора, Мона Лиза,</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Нихау, са ва?</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Найдете на Манмарте</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Такой талант едва...</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АСЯ. Не понимаю, чем я их отпугиваю? Уже сто раз я услышала сегодня «Нет», «Са ва»..  Зато вчера я нарисовала собаку из Лондона, а рядом Эйфелеву башню, заплатили 20 евро.</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Китаец смотрит с удивлением.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ИСААК  (объясняет китайцу).  Она нарисовала собаку за 20 евро.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КИТАЕЦ. Собаку?</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Гав!</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ИСААК.  Ав – ав – ав!</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АСЯ. Ав!</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Китаец понимает. Проходит Человечек-время. На нем  (на сумке) вывешено «Прошел год»</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ЖАК. Да, сегодня ветренно, люди ищут где бы спрятаться.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ИСААК.  А потом будет слишком дождливо, а потом слишком холодно, а потом слишком жарко.. У них всегда есть причина, чтобы отказаться. Тяжела и неказиста жизнь парижского артиста. (Громко напевает «Оду к радости» Бетховена)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Вы заметили? Полиция все лето нас не трогала, вот что значит у власти - демократия, все справедливо, все для людей.  Не зря его выбрали.</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Да, очень обнадеживает всеобщее равенство при социализме, плавно переходящее  в уравниловку при «правильном» распределении налогов.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 знаете, один профессор экономики проделал в своей группе эксперимент. Студенты говорили, что социализм «работает» и  при нем нет ни бедных, ни богатых. Великое выравнивание! Тогда профессор предложил все оценки усреднять, чтобы все получили одинаковую оценку, и тогда никто не провалится и никто не получит «отлично».</w:t>
        <w:br/>
        <w:t>После первой контрольной средняя оценка была «хорошо». Студенты, учившиеся упорно, были расстроены, а те, кто учился мало — счастливы. Но перед второй контрольной те студенты, что учились мало, занимались ещё меньше, а те, кто раньше учился упорно, решили, что тоже хотят халявы, поэтому занимались мало… Вторая контрольная в среднем дала «удовлетворительно». Никто уже не радовался. Когда же прошла третья контрольная, в среднем вышел «неуд».</w:t>
        <w:br/>
        <w:t>Результат так и не улучшился, ведь ссоры, упрёки, ругань приводили к враждебным отношениям и никто не собирался учиться за других.</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ожет, вот из-за такой удобной уравниловки Франция такая заманчивой страной для иммиграции?</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ЖАК. А почему ты думаешь, что иммиграция это зло? Ведь посмотри, французы рожают мало, так кто тогда будет кормить Францию через 20 лет? Дети иммигрантов.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Возможно, ты прав...(прохожей пожилой паре) Мосье, портре де мадам?</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ЖЕНЩИНА. Да он сам рисует, у нас все стены увешаны.</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УЖЧИНА. Но я по профессии инженер.</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Я тоже. (смеется) Мне уже приходилось однажды отвечать также  на такие же слова.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УЖЧИНА. При каких же бстоятельствах?</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Когда я был замужем за артистом и следовала за ним по пятам, нас занесло в старинный, когда-то купеческий город Кострому. Поселили нас в двухэтажном деревянном бараке во дворе старого русского театра, в бывшей  прачечной и жилище для прислуги, а в наши дни клоповнике для артистов. Однажды в город приехал театр Киноактера со спектаклем «Гроза». В нем играли когда-то  известные, а ныне невостребованные в кино артисты. Соседка попросила меня заменить ее  в паре мизансцен заезжего театра, а то у нее живот прихватило. О, я была счастлива и тут же согласилась.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Я «открывала» второй акт «Грозы» Островского. Я выходила в темноте на авансцену и крадучись шла якобы по саду на свидание. Потом, чу! О радость, меня догонял Он, и мы в восторге обнявшись, скрывались со сцены. И была еще одна сцена, когда мы вдвоем с «моим возлюбленным» стояли вверху на мосточке, спиной к залу, обнявшись, и мирно бесседовали о том, о сем.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 Ты откуда, - спросила я.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 Из Москвы.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 А чем занимаешься?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Я инженер.</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И я  инженер.</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Но самое примечательное в этом спектакле было то, что ныне покойная актриса Татьяна Самонина в монологе «Отчего люди не летают, я говорю, отчего люди не летают так, как птицы...»  пошла вперед, простирая вытянутые вперед руки и не глядя под ноги и упала в оркестровку, совешенно беззвучно, без единого крика. Ну, надо же было посматривать.</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ЖЕНЩИНА. И как она?</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Ее отвезли в больницу, где, слава богу, она быстро оправилась. За кулисами срочно нашли другую Катерину, худую, без косы, так она и доиграла до конца. Вот такие истории бывают с инженерами, работающими не по профессии.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УЖЧИНА. Спасибо, целый рассказ получился, Вы запишите его.</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 xml:space="preserve">АСЯ. Спасибо, запишу.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Пара уходит. В стороне пристраивается Гитарист, играе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ЖАК. Ася, ты играла в театре? А я написал музыку к спектаклю,  он шел с успехом.  У меня вышел мой диск,  ты можешь послушать его на моем сайте (пишет на книжке судоку адрес).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Ты играешь на пьяно?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ЖАК. Да.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А почему ты не зарабатываешь музыкой?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ЖАК. Я играл в кафе, работа там кончилась, а другой не нашел. Играю теперь для себя. Музыка, спорт, живопись, книги – скучать некогда.  Рядом Булонский лес, родители, сестра, так что все нормально.  Проблема только с оплатой квартиры, которую я ее снимаю.</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Ты ведь из семьи армян, а давно вы здесь?</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ЖАК. Мои предки перебрались сюда из Турции во время геноцида, так что я здесь уже в третьем поколении.  Но язык и культуру мы сохраняем.</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eastAsia="fr-FR" w:bidi="ar-SA"/>
        </w:rPr>
        <w:t>Песня Жака</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Стремлюсь найти свою мечту</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ознать гармонии уют.</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Сонет спою, буклет прочту – </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eastAsia="fr-FR" w:bidi="ar-SA"/>
        </w:rPr>
        <w:t>И неприятности уйдут.</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Я жизнь заполню красотой,</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ридам ей сказочный амбьянс.</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Зима покажется весной,</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eastAsia="fr-FR" w:bidi="ar-SA"/>
        </w:rPr>
        <w:t>А в ней волшебник буду я.</w:t>
      </w:r>
    </w:p>
    <w:p>
      <w:pPr>
        <w:pStyle w:val="Normal"/>
        <w:widowControl/>
        <w:spacing w:lineRule="auto" w:line="360" w:before="0" w:after="12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К Жаку подходят двое и он берется рисовать их. (Возможна замена на работу с фотографией)</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ДЖАФАР. «Аа-ха-ха-ха-ха!» (На мотив старческого «О-хо-хо-хо-хо»)</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Появляется Петру.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БОЙКО. Что-то ты редко появляешься.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ЕТРУ. Волка ноги кормят, а артиста портретиста  – Нотр Дам и Сен-Мишель. Полиция там гоняет и штрафует, но до 8 вечера. У меня уже четыре квитанции, но что делать, семью кормить надо.</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И ты не заплатил? Там ведь долг растет каждый  месяц в геометрической прогрессии.</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ЕТРУ. Нет, у меня же нет гражданства, чего они сделаю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А когда ты его получищь?</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ПЕТРУ.  Гражданство мне не дают, потому, что не плачу налоги, а не плачу потому, что не зарабатывю достаточно. А они ничего хорошего мне не предоставляют. На той неделе предложили работу художника-дизайнера, но это тот же маляр, я и отказался.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БОЙКО. А как прошли торги твоей картины на аукционе?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ЕТРУ. Нормально, спасибо Асе, помогла продать.</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Да, я первый раз поучаствовала в торгах и больше не хочу. Знаешь, когда ты велел мне поднять цену до 1200, у меня стали ноги подкашиваться. Подумала, вдруг мне придется заплатить за твою картину. Спасибо, что ты остановился на 1300 и выкупил ее сам.</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ЕТРУ. Зато теперь моя фамилия будет в каталоге.  Главное, чтобы имя было на слуху.</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А как у тебя с Монмартром? Ты прошел конкурс?</w:t>
        <w:tab/>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ЕТРУ. Нет, не прошел, там же мало мест освобождаетя, было три, так взяли своих. Говорят же, югославская мафия. А я, вроде как, не достаточно хорошо рисую..</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Ты? Но ты же прекрасно рисуешь!</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ПЕТРУ. (разводит руками) Приглашаю вас в октябре на выставку  в Гран Пале, выставлю две картины. Там в октябре будет ежегодный салон  профессионалов и независимых художников - живопись, акварель, рисунки, скульптура. Можешь и ты участвовать.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О, наверное, это дорого, а продашь ли, еще вопрос.</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ЕТРУ. Риск – благородное дело. Надо как-то выбираться в знаменитости, а для этого попасть в каталоги, давать интервью, участвовать в аукционах, словом, иметь имя.</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Говорят, лучший способ для художника прославиться, это умереть...</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ПЕТРУ. Да, при жизни легче умереть, чем прославиться.</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Бойко смотрит на часы, собирается уходить.</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Бойко, Горди была бы недовольна!</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А, да, я сейчас приду. (уходи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КОКА КОЛА (подводит девушку Асе). Нарисуешь карикатуру?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Хорошо. (усаживает, принимается рисовать)</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ЕТРУ. Он же бездельник, работодатель, берет половину, зачем ты соглашаешься?</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Ну взялась, так закончу, все равно работы нет (рисуе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ДЕВУШКА. А как Вы думаете, хорошо будет, если Вы нарисуете рядом со мной Лука? (Показывает на мобильнике фото). Я хочу послать ему этот портре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Ну, я не знаю, в каких вы отношениях.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ДЕВУШКА. У него есть подруга.</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Я думаю, что ей это не понравится. </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ДЕВУШКА. Тогда нарисуйте рядом Эйфелеву башню.</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Ася рисует. Приходит Бойко.</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Нет, вы ее видели? (показывет в сторону). Это же злая кобра, мегера! Она же никогда не улыбается! Для нее удовольствие кричать на меня, чем-нибудь кинуть...Вчера смотрели передачу про эфтаназию, я ей говорю «Если ты увидешь меня в этом состоянии, отключи аппараты, связывающие меня с жизнью». Так она отключила телевизор, забрала компьютер и выбросила мое пиво!</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А ты не пробовал делать подарки, или, может, приносить больше денег?</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Да ничего этого ей не надо, только бы поиздеваться. То выгоняет, то просит остаться! Ой, в рифму сказал...</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Но зато ты при доме, Бойко, не надо больше искать жилье.</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Да, но...</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eastAsia="fr-FR" w:bidi="ar-SA"/>
        </w:rPr>
        <w:t>Песня Бойко</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Клиента нет, ну как назло,</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 у других – кому не лень.</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Сегодня мне не повезло,</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eastAsia="fr-FR" w:bidi="ar-SA"/>
        </w:rPr>
        <w:t>Но завтра будет новый день!</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Я жду почет, но слышу свист,</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То солнце жжет, а то ненастье.</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Ну что ж, я уличный артист</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eastAsia="fr-FR" w:bidi="ar-SA"/>
        </w:rPr>
        <w:t>И принимаю это счастье!</w:t>
      </w:r>
    </w:p>
    <w:p>
      <w:pPr>
        <w:pStyle w:val="Normal"/>
        <w:widowControl/>
        <w:spacing w:lineRule="auto" w:line="360" w:before="0" w:after="12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Ася заканчивает рисунок.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ДЕВУШКА. Это я?!</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Я хочу Вам дать совет.  Если Вам кто-то нравится, представьте, что он муж вашей сестры и держите его на дистанции. И даже не смотрите в его сторону. Сам начнет охоту.</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 xml:space="preserve">ДЕВУШКА. Спасибо (расплачивается, уходит).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Ася делится с Кока Колой – рвет деньги пополам, смотрит на часы, собирается уходить.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оявляется Горди (тянет сумку на колесах). Всем бонжур!</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ЕТРУ. Горди, ну ты рисовала вчера на Сен Мишель?</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ОРДИ. Я пока не могу решиться, наблюдаю, у меня ведь как раз метро на Сен Мишель, Я боюсь начинать, ведь уже заплатила два штрафа, так муж пообещал в следующий раз выгнать из дома. Там никто даже не садится. Все рисуют стоя и смотрят по сторонам, боятся полиции. А ведь это так было бы удобно для меня – как раз на моей остановке.</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А здесь мало туристов, но зато спокойно. Ну, я на сегодня заканчиваю, сегодня среда, мне надо идти на репетицию хорала. Good luck !</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Все. Гуд лак.</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Гитарист тоже сворачивается, уходит.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ОРДИ. (курит). Нет, это невозможно! Сегодня 2 часа добиралась из-за забастовки железнодорожников. И чего им не хватает – зарплата большая, дорога бесплатная, пенсия, льготы...Люди на самолеты опаздывают из-за них, а деньги за билеты им даже не возвращают! Ну так что известно про Мишу? Его нашли? (раскладывает мольберт и рекламу)</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ПЕТРУ. Да, его в психушку забрали . Полиция его прогоняла, а он «Я царь, ничего вы мне не сделаете. Наши придут, вас заберут»  Ну его скрутили и увезли.  Ничего, поколят и выпустят, зачем он им.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ОРДИ. Ну слава богу, нашелся! Бедный, а где он живет обычно?</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ПЕТРУ. На набережной есть временные убежища, там есть койки, туалет, им даже постельное белье дают. Кормят по расписанию.  Баня бесплатная  здесь в центре. Живет как на курорте.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ОРДИ. А ведь он был лучшим художником среди нас. Академик!</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Работаем!  (зазывает публику).</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Месьё, здесь техника другая, </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У них – бумага, карандаш...</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Но миссия моя иная – </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УВЕКОВЕЧИТЬ образ ваш.</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Беру я кисть, макаю в масло – </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eastAsia="fr-FR" w:bidi="ar-SA"/>
        </w:rPr>
        <w:t>И получается прекрасно!</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Нарисовала бы весь свет, </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Другой дороги для меня нет!</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Я не хочу иного братства!</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не лишь бы дома не оставаться...</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Беру я кисть, макаю в масло – </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eastAsia="fr-FR" w:bidi="ar-SA"/>
        </w:rPr>
        <w:t>И получается прекрасно!</w:t>
      </w:r>
    </w:p>
    <w:p>
      <w:pPr>
        <w:pStyle w:val="Normal"/>
        <w:widowControl/>
        <w:spacing w:lineRule="auto" w:line="360" w:before="0" w:after="12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Звучит мощная сирена, подъезжает полицейская машина, оттуда выходят полицейские.</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ОЛИЦЕЙСКИЙ. Мэсьё-Дам, соберите вещи, следуйте за нами.</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ЖАК. Но почему? Мы не сделали ничего плохого!</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ОРДИ. Сколько можно издеваться над нами?!!</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А где у вас письменное указание?</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 xml:space="preserve">ПОЛИЦЕЙСКИЙ. Алле, мосье, собирайтесь. И Вы, мадам, тоже.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Джафар убегает, все побросав.</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Мосье, можно спросить, куда мы едем?</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ОЛИЦЕЙСКИЙ. На площадь Бастилии.</w:t>
      </w:r>
    </w:p>
    <w:p>
      <w:pPr>
        <w:pStyle w:val="Normal"/>
        <w:widowControl/>
        <w:spacing w:lineRule="auto" w:line="360" w:before="0" w:after="120"/>
        <w:jc w:val="left"/>
        <w:textAlignment w:val="auto"/>
        <w:rPr>
          <w:rFonts w:ascii="Times New Roman" w:hAnsi="Times New Roman" w:cs="Times New Roman"/>
          <w:sz w:val="26"/>
          <w:szCs w:val="26"/>
          <w:lang w:val="ru-RU"/>
        </w:rPr>
      </w:pPr>
      <w:r>
        <w:rPr>
          <w:rFonts w:cs="Times New Roman"/>
          <w:sz w:val="26"/>
          <w:szCs w:val="26"/>
          <w:lang w:val="ru-RU" w:eastAsia="fr-FR" w:bidi="ar-SA"/>
        </w:rPr>
        <w:t>Всех уводят в машину. Машина уезжает.</w:t>
      </w:r>
    </w:p>
    <w:p>
      <w:pPr>
        <w:pStyle w:val="Normal"/>
        <w:widowControl/>
        <w:spacing w:lineRule="auto" w:line="360" w:before="0" w:after="12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jc w:val="left"/>
        <w:textAlignment w:val="auto"/>
        <w:rPr>
          <w:rFonts w:ascii="Times New Roman" w:hAnsi="Times New Roman" w:cs="Times New Roman"/>
          <w:sz w:val="26"/>
          <w:szCs w:val="26"/>
          <w:lang w:val="ru-RU"/>
        </w:rPr>
      </w:pPr>
      <w:r>
        <w:rPr>
          <w:rFonts w:cs="Times New Roman"/>
          <w:sz w:val="26"/>
          <w:szCs w:val="26"/>
          <w:lang w:val="ru-RU" w:eastAsia="fr-FR" w:bidi="ar-SA"/>
        </w:rPr>
        <w:t>Занавес.</w:t>
      </w:r>
    </w:p>
    <w:p>
      <w:pPr>
        <w:pStyle w:val="Normal"/>
        <w:widowControl/>
        <w:spacing w:lineRule="auto" w:line="360" w:before="0" w:after="12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jc w:val="center"/>
        <w:textAlignment w:val="auto"/>
        <w:rPr>
          <w:rFonts w:ascii="Times New Roman" w:hAnsi="Times New Roman" w:cs="Times New Roman"/>
          <w:i/>
          <w:i/>
          <w:sz w:val="26"/>
          <w:szCs w:val="26"/>
          <w:lang w:val="ru-RU" w:eastAsia="fr-FR" w:bidi="ar-SA"/>
        </w:rPr>
      </w:pPr>
      <w:r>
        <w:rPr>
          <w:rFonts w:cs="Times New Roman"/>
          <w:sz w:val="26"/>
          <w:szCs w:val="26"/>
          <w:u w:val="single"/>
          <w:lang w:val="ru-RU" w:eastAsia="fr-FR" w:bidi="ar-SA"/>
        </w:rPr>
        <w:t>Картина шестая</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i/>
          <w:sz w:val="26"/>
          <w:szCs w:val="26"/>
          <w:lang w:val="ru-RU" w:eastAsia="fr-FR" w:bidi="ar-SA"/>
        </w:rPr>
        <w:t>Никто не рисует, с сумками на плечах или на колесах мрачные портретисты и карикатуристы стоят группой под деревом. ГОРДИ нервно кури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Выходит Ася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ОРДИ. Ты вчера была?</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Была, но ушла рано. А что случилось?</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ОРДИ (нервно). Так ты ничего не знаешь?  Вчера полиция забрала всех.  Кто-то позвонил - или из кафе напротив, или жители этого дома... Может быть, из-за стычек Кока Колы с Джафаром. Он ведь перестал нас презирать и стал работать рядом с нами. Но ты же знаешь, он иногда становится совсем больной, может оскалиться или замахнуться стулом. Вот он и убежал, наверное, с документами проблема. А может, забрали из-за этого иранца, который приходил сюда в последнее время и рисовал клиенто в  кафе напротив, а потом предлагал им карикатуры. Ты представляешь, я только пришла и только установила свои рекламу! Только перекурила! Я даже не рисовала, за что?!</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ЖАК. А я  рисовал два портрета за семьдесят (!) евро, но мне даже не  позволили закончить.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ГОРДИ. Ты представь, нас повезли в участок на Бастилии! Как преступников! Посадили на скамью и запретили вставать! Я, чтобы пошутить, примерила наручники, на меня так посмотрели... «Положите на место, мадам, здесь с вами не шутят». У меня полились слезы. Даже в туалет нас сопровождали под конвоем!  Жак стал белым, как полотно. У китайца вот так тряслись руки. Такой был стрес! А потом, представь, они  сняли наши отпечатки пальцев и ладоней, как у преступников! Сфотографировали в фас и профиль, завели на каждого дело! Мы все  расписались, что в следующий раз заплатим штраф в 3000 евро и сядем в тюрьму на один год. Да еще предупредили, что теперь на этом углу висит камера наблюдения.  Ну да – вон она висит, прямо на нас смотрит.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ЖАК . Я не спал всю ночь, сочинял письмо комиссару полиции, а утром только напечатал и отослал. Я написал, что честно плачу взносы в Дом художников и порядка в городе не нарушаю.</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И ты послал по электронной почте?  Так ты не получишь ответа, ведь электронные письма не регистрируются и не получают входящий номер. Тебе не с кого будет спросить ответ!</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ЖАК. Нет, он должен ответить, я же попросил.</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Все в скорби.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И это все! Как дальше жить?</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Чему досуг свой посвятить?</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Конец всему, свободе крах,</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ечаль в душе, тоска в глазах.</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Как мне теперь судьбу вершить?</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У интернета проводить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Все время, этой жизни дар?</w:t>
      </w:r>
    </w:p>
    <w:p>
      <w:pPr>
        <w:pStyle w:val="Normal"/>
        <w:widowControl/>
        <w:spacing w:lineRule="auto" w:line="360" w:before="0" w:after="120"/>
        <w:jc w:val="left"/>
        <w:textAlignment w:val="auto"/>
        <w:rPr>
          <w:rFonts w:ascii="Times New Roman" w:hAnsi="Times New Roman" w:cs="Times New Roman"/>
          <w:sz w:val="26"/>
          <w:szCs w:val="26"/>
          <w:lang w:val="ru-RU"/>
        </w:rPr>
      </w:pPr>
      <w:r>
        <w:rPr>
          <w:rFonts w:cs="Times New Roman"/>
          <w:sz w:val="26"/>
          <w:szCs w:val="26"/>
          <w:lang w:val="ru-RU" w:eastAsia="fr-FR" w:bidi="ar-SA"/>
        </w:rPr>
        <w:t>Страшней не может быть удар.</w:t>
      </w:r>
    </w:p>
    <w:p>
      <w:pPr>
        <w:pStyle w:val="Normal"/>
        <w:widowControl/>
        <w:spacing w:lineRule="auto" w:line="360" w:before="0" w:after="12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Нет, боже, этому не быть,</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Уж лучше сразу прекратить</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Мучения пустого дня,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Чем жить бесплодно для меня!</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стремительно уходи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ЖАК. До лучших времен, Ася! Ну что ж, попробую работать в Диснейленде у входа.</w:t>
      </w:r>
    </w:p>
    <w:p>
      <w:pPr>
        <w:pStyle w:val="Normal"/>
        <w:widowControl/>
        <w:spacing w:lineRule="auto" w:line="360" w:before="0" w:after="120"/>
        <w:jc w:val="left"/>
        <w:textAlignment w:val="auto"/>
        <w:rPr>
          <w:rFonts w:ascii="Times New Roman" w:hAnsi="Times New Roman" w:cs="Times New Roman"/>
          <w:sz w:val="26"/>
          <w:szCs w:val="26"/>
          <w:lang w:val="ru-RU"/>
        </w:rPr>
      </w:pPr>
      <w:r>
        <w:rPr>
          <w:rFonts w:cs="Times New Roman"/>
          <w:sz w:val="26"/>
          <w:szCs w:val="26"/>
          <w:lang w:val="ru-RU" w:eastAsia="fr-FR" w:bidi="ar-SA"/>
        </w:rPr>
        <w:t xml:space="preserve">ГОРДИ. Попробую прокормиться на Сен Мишель. </w:t>
      </w:r>
    </w:p>
    <w:p>
      <w:pPr>
        <w:pStyle w:val="Normal"/>
        <w:widowControl/>
        <w:spacing w:lineRule="auto" w:line="360" w:before="0" w:after="12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i/>
          <w:sz w:val="26"/>
          <w:szCs w:val="26"/>
          <w:lang w:val="ru-RU" w:eastAsia="fr-FR" w:bidi="ar-SA"/>
        </w:rPr>
        <w:t>Музыка – Шопэн (привезли пианино)</w:t>
      </w:r>
    </w:p>
    <w:p>
      <w:pPr>
        <w:pStyle w:val="Normal"/>
        <w:widowControl/>
        <w:spacing w:lineRule="auto" w:line="360" w:before="0" w:after="120"/>
        <w:jc w:val="left"/>
        <w:textAlignment w:val="auto"/>
        <w:rPr>
          <w:rFonts w:ascii="Times New Roman" w:hAnsi="Times New Roman" w:cs="Times New Roman"/>
          <w:sz w:val="26"/>
          <w:szCs w:val="26"/>
          <w:lang w:val="ru-RU"/>
        </w:rPr>
      </w:pPr>
      <w:r>
        <w:rPr>
          <w:rFonts w:cs="Times New Roman"/>
          <w:i/>
          <w:sz w:val="26"/>
          <w:szCs w:val="26"/>
          <w:lang w:val="ru-RU" w:eastAsia="fr-FR" w:bidi="ar-SA"/>
        </w:rPr>
        <w:t>Художники - и портретисты и карикатуристы начинают жать друг другу руки, прощаться и расходиться. Угол пуст.</w:t>
      </w:r>
    </w:p>
    <w:p>
      <w:pPr>
        <w:pStyle w:val="Normal"/>
        <w:widowControl/>
        <w:spacing w:lineRule="auto" w:line="360" w:before="0" w:after="12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jc w:val="center"/>
        <w:textAlignment w:val="auto"/>
        <w:rPr>
          <w:rFonts w:ascii="Times New Roman" w:hAnsi="Times New Roman" w:cs="Times New Roman"/>
          <w:sz w:val="26"/>
          <w:szCs w:val="26"/>
          <w:lang w:val="ru-RU" w:eastAsia="fr-FR" w:bidi="ar-SA"/>
        </w:rPr>
      </w:pPr>
      <w:r>
        <w:rPr>
          <w:rFonts w:cs="Times New Roman"/>
          <w:sz w:val="26"/>
          <w:szCs w:val="26"/>
          <w:u w:val="single"/>
          <w:lang w:val="ru-RU" w:eastAsia="fr-FR" w:bidi="ar-SA"/>
        </w:rPr>
        <w:t>Картина седьмая</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вансцена.</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выходит с женской сумочкой) ЖАК так и не получил ответа и стал ездить в Версаль, где можно рисовать в парке, прада, стоя, но без гонения полицией. Горди стала осваивать Сен Мишель.  Остальные, получив указание «Вон там можете работать», спустились к входу в Центр. Но ни погода, ни несолидная публика не способствовали творческому процессу. Я наблюдала это, иногда проходя из интереса мимо. Сама  я больше никогда не рисовала. Впрочем, в эти дни мы подавали мои документы на гражданство, и одна такая справка обо мне, будь я в тот день на углу, перечеркнула бы всю кипу собранных документов и обо мне, и о муже, и о наших родителях, и в том числе справку о моей не судимости.  Стало отчетливо ясно, что мой досуг накрылся, ведь вряд ли я смогу найти другое подобное место. И трудно было представить, как будут проходить мои весенне летние вечера – бесцельно, с потухшими глазами...</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На рождество мы летали к дочери в Нью Йорк. Художники карикатуристы рисуют там зимой на Пятой авеню. Все – китайцы, работают профессионально – красиво, качественно и быстро. В Центральном парке в этот раз художников не было из-за пронизывающего холода с океана. А в то же время  в Париже на рождество было тепло, аж +15 градусов!  После ледянящего ветра в Нью Йорке здесь дышалось легко, весело, как в родном террариуме. И уже на следующий день я поехала посмотреть, как там Париж, как дела на Помпиду... Обогнула Центр, чтобы посмотреть на наши остатки внизу у входа - никого, плохо. Пересекла наклонную площадь  - парви  по диагонали вверх на наш угол. И, о боже! Наши разговаривают и  жмут руки полицейским. Снова шмон?  Присмотрелась, полицейские – дружелюбные ребята, общаются просто и по-человечески. Подхожу, мне рады, глазами спрашиваю, что это? Мне отвечают, все нормально. Давно уже  работаем здесь. Какая же это радостная новость! Значит, весной снова закипит работа! Новые встречи с людьми, новые портреты! И интересная азартная жизнь... Словом, новогодний подарок!</w:t>
      </w:r>
    </w:p>
    <w:p>
      <w:pPr>
        <w:pStyle w:val="Normal"/>
        <w:widowControl/>
        <w:spacing w:lineRule="auto" w:line="360" w:before="0" w:after="120"/>
        <w:jc w:val="left"/>
        <w:textAlignment w:val="auto"/>
        <w:rPr>
          <w:rFonts w:ascii="Times New Roman" w:hAnsi="Times New Roman" w:cs="Times New Roman"/>
          <w:sz w:val="26"/>
          <w:szCs w:val="26"/>
          <w:lang w:val="ru-RU"/>
        </w:rPr>
      </w:pPr>
      <w:r>
        <w:rPr>
          <w:rFonts w:cs="Times New Roman"/>
          <w:sz w:val="26"/>
          <w:szCs w:val="26"/>
          <w:lang w:val="ru-RU" w:eastAsia="fr-FR" w:bidi="ar-SA"/>
        </w:rPr>
        <w:t>И едва потеплело, я снова вышла на угол Помпиду!..</w:t>
      </w:r>
    </w:p>
    <w:p>
      <w:pPr>
        <w:pStyle w:val="Normal"/>
        <w:widowControl/>
        <w:spacing w:lineRule="auto" w:line="360" w:before="0" w:after="12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jc w:val="center"/>
        <w:textAlignment w:val="auto"/>
        <w:rPr>
          <w:rFonts w:ascii="Times New Roman" w:hAnsi="Times New Roman" w:cs="Times New Roman"/>
          <w:i/>
          <w:i/>
          <w:sz w:val="26"/>
          <w:szCs w:val="26"/>
          <w:lang w:val="ru-RU" w:eastAsia="fr-FR" w:bidi="ar-SA"/>
        </w:rPr>
      </w:pPr>
      <w:r>
        <w:rPr>
          <w:rFonts w:cs="Times New Roman"/>
          <w:sz w:val="26"/>
          <w:szCs w:val="26"/>
          <w:u w:val="single"/>
          <w:lang w:val="ru-RU" w:eastAsia="fr-FR" w:bidi="ar-SA"/>
        </w:rPr>
        <w:t>Картина восьмая</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i/>
          <w:sz w:val="26"/>
          <w:szCs w:val="26"/>
          <w:lang w:val="ru-RU" w:eastAsia="fr-FR" w:bidi="ar-SA"/>
        </w:rPr>
        <w:t>Угол. Добавился Бразилец в берете, у него много рекламы и он занял 3 центральных места,начиная с дерева. Он вальяжно развалился в плетеном кресле.  Он рисует примитивно, но тщательно. Позади суетливый Исаак  рисует очень долго и старательно портрет  девушки, которя уже стала мрачной. Бойко наблюдает. Жак рисует копию с фото. Джафар – далеко налево.</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i/>
          <w:sz w:val="26"/>
          <w:szCs w:val="26"/>
          <w:lang w:val="ru-RU" w:eastAsia="fr-FR" w:bidi="ar-SA"/>
        </w:rPr>
        <w:t>Ася входит, устраивается на свободное место справа от Бразильца.</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Она теперь другая - «попробуй тронь»,похорошевшая..</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РАЗИЛЕЦ. Почему вы всегда размещаетесь рядом со мной? Вы знаете, что я вас не люблю! Ищите другое место!</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Да, но я влюбена в вас, поэтому.</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БРАЗИЛЕЦ. Я не хочу, чтобы вы были рядом со мной! </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 xml:space="preserve">АСЯ. Вызывайте полицию.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Проходит Человечек-время. На нем  (на сумке) вывешено «Весна»</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вынимает книгу). Кому дать сексуальную книгу? Обнаружила на полках мужа, а я таких дома не держу.</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Сексуальную? Сексуальную – мне (забирае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Жак, а тебе дарю книгу «Жил-был СССР». О том, как советский режим убедил народ за железным занавесом, что он самый счастливый на земле. Еще бы не убедить с такой музыкой и фильмами, они у нас были высшего класса. Один Дунаевский чего стоил.</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ЖАК. О, спасибо большое. Я очень люблю читать.</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Асе). Как ты думаешь, духи Шанель номер пять подходят брюнеткам? Ну вообще, женщины их уважают?</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АСЯ. Я слышала, что они подходят зрелым женщинам. А что?</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Появляется МИШКА, руки по швам, глаза детские робкие</w:t>
      </w:r>
      <w:r>
        <w:rPr>
          <w:rFonts w:cs="Times New Roman"/>
          <w:sz w:val="26"/>
          <w:szCs w:val="26"/>
          <w:lang w:val="ru-RU" w:eastAsia="fr-FR" w:bidi="ar-SA"/>
        </w:rPr>
        <w:t>.</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Миша, как ты?! Тебя выпустили?!</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Мишель, ты? Что с тобой? Тебя заморозили?</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ИШКА (топчется). Это у меня от лекарств. Ничего, пройдет. У тебя есть 20 сантим?</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Мишка, ты же можешь сам зарабатывать! Я тебе дам бумагу, карандаш, только найди клиента!</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ИШКА. Да не охота мне. И работы нет – никто же не садится, и у Нотр Дам то же самое. И Горди не рисует, и Семен, ты же знаешь его талант завлекать. Так он даже рисует лицом к туристам, чтобы не пугать своими портретами, – и ни-че-го! Даже  китайцы не рисую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А знаешь, где теперь Петру? Он мне прислал новостной листок, где напечатано, что он и еще два портретиста получили разрешение рисовать на Монмартре.  Наконец-то, я так рада за него. Он ведь живет совсем рядом, за холмом.</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ИШКА. Я знаю, он иногда появляется на Нотр Дам, говорит, работы пока нет, не сезон. Одна детвора на экскурсиях.</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Вот и у нас турист либо целеустремленный, либо жующий, либо курящий. От них толку мало, таких не остановишь.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ИШКА. Это потому что мы с тобой не имеем притяжения. Поэтому и берем меньше всех.</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Берем меньше, потому что нам рисовать в радость. Иногда мне кажется, что сама бы приплатила за прелестную детскаю мордашку. Это же такие ангелочки со всего света! И хоть разные на вид, а внутри такие похожие, узнаваемые, понятные, светлые. Все таки интересная у нас работа! Когда она есть, конечно... </w:t>
      </w:r>
    </w:p>
    <w:p>
      <w:pPr>
        <w:pStyle w:val="Normal"/>
        <w:widowControl/>
        <w:spacing w:lineRule="auto" w:line="360" w:before="0" w:after="120"/>
        <w:jc w:val="left"/>
        <w:textAlignment w:val="auto"/>
        <w:rPr>
          <w:rFonts w:ascii="Times New Roman" w:hAnsi="Times New Roman" w:eastAsia="Times New Roman" w:cs="Times New Roman"/>
          <w:sz w:val="26"/>
          <w:szCs w:val="26"/>
          <w:lang w:val="ru-RU" w:eastAsia="fr-FR" w:bidi="ar-SA"/>
        </w:rPr>
      </w:pPr>
      <w:r>
        <w:rPr>
          <w:rFonts w:cs="Times New Roman"/>
          <w:sz w:val="26"/>
          <w:szCs w:val="26"/>
          <w:lang w:val="ru-RU" w:eastAsia="fr-FR" w:bidi="ar-SA"/>
        </w:rPr>
        <w:t xml:space="preserve">Знаешь, есть такая притча про рыбака. Он загорает на берегу, а богатый турист его спрашивает: «А почему вы не работаете?» </w:t>
      </w:r>
    </w:p>
    <w:p>
      <w:pPr>
        <w:pStyle w:val="Normal"/>
        <w:widowControl/>
        <w:spacing w:lineRule="auto" w:line="360" w:before="0" w:after="120"/>
        <w:jc w:val="left"/>
        <w:textAlignment w:val="auto"/>
        <w:rPr>
          <w:rFonts w:ascii="Times New Roman" w:hAnsi="Times New Roman" w:eastAsia="Times New Roman" w:cs="Times New Roman"/>
          <w:sz w:val="26"/>
          <w:szCs w:val="26"/>
          <w:lang w:val="ru-RU" w:eastAsia="fr-FR" w:bidi="ar-SA"/>
        </w:rPr>
      </w:pPr>
      <w:r>
        <w:rPr>
          <w:rFonts w:eastAsia="Times New Roman" w:cs="Times New Roman"/>
          <w:sz w:val="26"/>
          <w:szCs w:val="26"/>
          <w:lang w:val="ru-RU" w:eastAsia="fr-FR" w:bidi="ar-SA"/>
        </w:rPr>
        <w:t>–</w:t>
      </w:r>
      <w:r>
        <w:rPr>
          <w:rFonts w:eastAsia="Times New Roman" w:cs="Times New Roman"/>
          <w:sz w:val="26"/>
          <w:szCs w:val="26"/>
          <w:lang w:val="ru-RU" w:eastAsia="fr-FR" w:bidi="ar-SA"/>
        </w:rPr>
        <w:t xml:space="preserve"> </w:t>
      </w:r>
      <w:r>
        <w:rPr>
          <w:rFonts w:cs="Times New Roman"/>
          <w:sz w:val="26"/>
          <w:szCs w:val="26"/>
          <w:lang w:val="ru-RU" w:eastAsia="fr-FR" w:bidi="ar-SA"/>
        </w:rPr>
        <w:t>А зачем?</w:t>
      </w:r>
    </w:p>
    <w:p>
      <w:pPr>
        <w:pStyle w:val="Normal"/>
        <w:widowControl/>
        <w:spacing w:lineRule="auto" w:line="360" w:before="0" w:after="120"/>
        <w:jc w:val="left"/>
        <w:textAlignment w:val="auto"/>
        <w:rPr>
          <w:rFonts w:ascii="Times New Roman" w:hAnsi="Times New Roman" w:eastAsia="Times New Roman" w:cs="Times New Roman"/>
          <w:sz w:val="26"/>
          <w:szCs w:val="26"/>
          <w:lang w:val="ru-RU" w:eastAsia="fr-FR" w:bidi="ar-SA"/>
        </w:rPr>
      </w:pPr>
      <w:r>
        <w:rPr>
          <w:rFonts w:eastAsia="Times New Roman" w:cs="Times New Roman"/>
          <w:sz w:val="26"/>
          <w:szCs w:val="26"/>
          <w:lang w:val="ru-RU" w:eastAsia="fr-FR" w:bidi="ar-SA"/>
        </w:rPr>
        <w:t>–</w:t>
      </w:r>
      <w:r>
        <w:rPr>
          <w:rFonts w:eastAsia="Times New Roman" w:cs="Times New Roman"/>
          <w:sz w:val="26"/>
          <w:szCs w:val="26"/>
          <w:lang w:val="ru-RU" w:eastAsia="fr-FR" w:bidi="ar-SA"/>
        </w:rPr>
        <w:t xml:space="preserve"> </w:t>
      </w:r>
      <w:r>
        <w:rPr>
          <w:rFonts w:cs="Times New Roman"/>
          <w:sz w:val="26"/>
          <w:szCs w:val="26"/>
          <w:lang w:val="ru-RU" w:eastAsia="fr-FR" w:bidi="ar-SA"/>
        </w:rPr>
        <w:t>Вы можете поймать много рыбы, продать ее, купить лодку...</w:t>
      </w:r>
    </w:p>
    <w:p>
      <w:pPr>
        <w:pStyle w:val="Normal"/>
        <w:widowControl/>
        <w:spacing w:lineRule="auto" w:line="360" w:before="0" w:after="120"/>
        <w:jc w:val="left"/>
        <w:textAlignment w:val="auto"/>
        <w:rPr>
          <w:rFonts w:ascii="Times New Roman" w:hAnsi="Times New Roman" w:eastAsia="Times New Roman" w:cs="Times New Roman"/>
          <w:sz w:val="26"/>
          <w:szCs w:val="26"/>
          <w:lang w:val="ru-RU" w:eastAsia="fr-FR" w:bidi="ar-SA"/>
        </w:rPr>
      </w:pPr>
      <w:r>
        <w:rPr>
          <w:rFonts w:eastAsia="Times New Roman" w:cs="Times New Roman"/>
          <w:sz w:val="26"/>
          <w:szCs w:val="26"/>
          <w:lang w:val="ru-RU" w:eastAsia="fr-FR" w:bidi="ar-SA"/>
        </w:rPr>
        <w:t>–</w:t>
      </w:r>
      <w:r>
        <w:rPr>
          <w:rFonts w:eastAsia="Times New Roman" w:cs="Times New Roman"/>
          <w:sz w:val="26"/>
          <w:szCs w:val="26"/>
          <w:lang w:val="ru-RU" w:eastAsia="fr-FR" w:bidi="ar-SA"/>
        </w:rPr>
        <w:t xml:space="preserve"> </w:t>
      </w:r>
      <w:r>
        <w:rPr>
          <w:rFonts w:cs="Times New Roman"/>
          <w:sz w:val="26"/>
          <w:szCs w:val="26"/>
          <w:lang w:val="ru-RU" w:eastAsia="fr-FR" w:bidi="ar-SA"/>
        </w:rPr>
        <w:t>А зачем?</w:t>
      </w:r>
    </w:p>
    <w:p>
      <w:pPr>
        <w:pStyle w:val="Normal"/>
        <w:widowControl/>
        <w:spacing w:lineRule="auto" w:line="360" w:before="0" w:after="120"/>
        <w:jc w:val="left"/>
        <w:textAlignment w:val="auto"/>
        <w:rPr>
          <w:rFonts w:ascii="Times New Roman" w:hAnsi="Times New Roman" w:eastAsia="Times New Roman" w:cs="Times New Roman"/>
          <w:sz w:val="26"/>
          <w:szCs w:val="26"/>
          <w:lang w:val="ru-RU" w:eastAsia="fr-FR" w:bidi="ar-SA"/>
        </w:rPr>
      </w:pPr>
      <w:r>
        <w:rPr>
          <w:rFonts w:eastAsia="Times New Roman" w:cs="Times New Roman"/>
          <w:sz w:val="26"/>
          <w:szCs w:val="26"/>
          <w:lang w:val="ru-RU" w:eastAsia="fr-FR" w:bidi="ar-SA"/>
        </w:rPr>
        <w:t>–</w:t>
      </w:r>
      <w:r>
        <w:rPr>
          <w:rFonts w:eastAsia="Times New Roman" w:cs="Times New Roman"/>
          <w:sz w:val="26"/>
          <w:szCs w:val="26"/>
          <w:lang w:val="ru-RU" w:eastAsia="fr-FR" w:bidi="ar-SA"/>
        </w:rPr>
        <w:t xml:space="preserve"> </w:t>
      </w:r>
      <w:r>
        <w:rPr>
          <w:rFonts w:cs="Times New Roman"/>
          <w:sz w:val="26"/>
          <w:szCs w:val="26"/>
          <w:lang w:val="ru-RU" w:eastAsia="fr-FR" w:bidi="ar-SA"/>
        </w:rPr>
        <w:t>Вы можете наловить очень много рыбы, продать ее и купить яхту...</w:t>
      </w:r>
    </w:p>
    <w:p>
      <w:pPr>
        <w:pStyle w:val="Normal"/>
        <w:widowControl/>
        <w:spacing w:lineRule="auto" w:line="360" w:before="0" w:after="120"/>
        <w:jc w:val="left"/>
        <w:textAlignment w:val="auto"/>
        <w:rPr>
          <w:rFonts w:ascii="Times New Roman" w:hAnsi="Times New Roman" w:eastAsia="Times New Roman" w:cs="Times New Roman"/>
          <w:sz w:val="26"/>
          <w:szCs w:val="26"/>
          <w:lang w:val="ru-RU" w:eastAsia="fr-FR" w:bidi="ar-SA"/>
        </w:rPr>
      </w:pPr>
      <w:r>
        <w:rPr>
          <w:rFonts w:eastAsia="Times New Roman" w:cs="Times New Roman"/>
          <w:sz w:val="26"/>
          <w:szCs w:val="26"/>
          <w:lang w:val="ru-RU" w:eastAsia="fr-FR" w:bidi="ar-SA"/>
        </w:rPr>
        <w:t>–</w:t>
      </w:r>
      <w:r>
        <w:rPr>
          <w:rFonts w:eastAsia="Times New Roman" w:cs="Times New Roman"/>
          <w:sz w:val="26"/>
          <w:szCs w:val="26"/>
          <w:lang w:val="ru-RU" w:eastAsia="fr-FR" w:bidi="ar-SA"/>
        </w:rPr>
        <w:t xml:space="preserve"> </w:t>
      </w:r>
      <w:r>
        <w:rPr>
          <w:rFonts w:cs="Times New Roman"/>
          <w:sz w:val="26"/>
          <w:szCs w:val="26"/>
          <w:lang w:val="ru-RU" w:eastAsia="fr-FR" w:bidi="ar-SA"/>
        </w:rPr>
        <w:t xml:space="preserve">А зачем? </w:t>
      </w:r>
    </w:p>
    <w:p>
      <w:pPr>
        <w:pStyle w:val="Normal"/>
        <w:widowControl/>
        <w:spacing w:lineRule="auto" w:line="360" w:before="0" w:after="120"/>
        <w:jc w:val="left"/>
        <w:textAlignment w:val="auto"/>
        <w:rPr>
          <w:rFonts w:ascii="Times New Roman" w:hAnsi="Times New Roman" w:eastAsia="Times New Roman" w:cs="Times New Roman"/>
          <w:sz w:val="26"/>
          <w:szCs w:val="26"/>
          <w:lang w:val="ru-RU" w:eastAsia="fr-FR" w:bidi="ar-SA"/>
        </w:rPr>
      </w:pPr>
      <w:r>
        <w:rPr>
          <w:rFonts w:eastAsia="Times New Roman" w:cs="Times New Roman"/>
          <w:sz w:val="26"/>
          <w:szCs w:val="26"/>
          <w:lang w:val="ru-RU" w:eastAsia="fr-FR" w:bidi="ar-SA"/>
        </w:rPr>
        <w:t>–</w:t>
      </w:r>
      <w:r>
        <w:rPr>
          <w:rFonts w:eastAsia="Times New Roman" w:cs="Times New Roman"/>
          <w:sz w:val="26"/>
          <w:szCs w:val="26"/>
          <w:lang w:val="ru-RU" w:eastAsia="fr-FR" w:bidi="ar-SA"/>
        </w:rPr>
        <w:t xml:space="preserve"> </w:t>
      </w:r>
      <w:r>
        <w:rPr>
          <w:rFonts w:cs="Times New Roman"/>
          <w:sz w:val="26"/>
          <w:szCs w:val="26"/>
          <w:lang w:val="ru-RU" w:eastAsia="fr-FR" w:bidi="ar-SA"/>
        </w:rPr>
        <w:t>Вы можете поплыть на яхте на острова, плавать и загорать...</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eastAsia="Times New Roman" w:cs="Times New Roman"/>
          <w:sz w:val="26"/>
          <w:szCs w:val="26"/>
          <w:lang w:val="ru-RU" w:eastAsia="fr-FR" w:bidi="ar-SA"/>
        </w:rPr>
        <w:t>–</w:t>
      </w:r>
      <w:r>
        <w:rPr>
          <w:rFonts w:eastAsia="Times New Roman" w:cs="Times New Roman"/>
          <w:sz w:val="26"/>
          <w:szCs w:val="26"/>
          <w:lang w:val="ru-RU" w:eastAsia="fr-FR" w:bidi="ar-SA"/>
        </w:rPr>
        <w:t xml:space="preserve"> </w:t>
      </w:r>
      <w:r>
        <w:rPr>
          <w:rFonts w:cs="Times New Roman"/>
          <w:sz w:val="26"/>
          <w:szCs w:val="26"/>
          <w:lang w:val="ru-RU" w:eastAsia="fr-FR" w:bidi="ar-SA"/>
        </w:rPr>
        <w:t>Вот это я и делаю!</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Я ее вспоминаю, когда сижу на своем стульчике с судоку в одной руке, с яблоком в другой, слушаю музыку и смотрю на проходящий мир, и все это в центре Парижа! Иногда кажется, что бог простил мне все ошибки и при жизни отправил в рай.</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подходит). И какие такие ошибки?</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eastAsia="fr-FR" w:bidi="ar-SA"/>
        </w:rPr>
        <w:t>Песня Аси</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Как будто первый раз живу</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И ошибаюсь бесконечно.</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Я спотыкаюсь, но спешу</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ознать всю правду человечью.</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Я в синяках, изорван плащ,</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Дорога впереди все круче,</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Но время гонит, как палач,</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eastAsia="fr-FR" w:bidi="ar-SA"/>
        </w:rPr>
        <w:t>И жизни без ошибок учит.</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eastAsia="fr-FR" w:bidi="ar-SA"/>
        </w:rPr>
        <w:t>Остальные без Бразильца (поют).</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Но здесь, на нашем Помпиду</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Забудь обиду и беду.</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Переверни страницу, </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eastAsia="fr-FR" w:bidi="ar-SA"/>
        </w:rPr>
        <w:t>Поймай свою Жар-птицу.</w:t>
      </w:r>
    </w:p>
    <w:p>
      <w:pPr>
        <w:pStyle w:val="Normal"/>
        <w:widowControl/>
        <w:spacing w:lineRule="auto" w:line="360" w:before="0" w:after="12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i/>
          <w:sz w:val="26"/>
          <w:szCs w:val="26"/>
          <w:lang w:val="ru-RU" w:eastAsia="fr-FR" w:bidi="ar-SA"/>
        </w:rPr>
        <w:t xml:space="preserve">Бразилец в глубине подкрепляется бутербродом.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В это время появляется Человек с ребенком.</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Мосье, Вы хотите портрет вашего ребенка?</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Человек с ребенком (приостанавливается на границе между Асей и стендами Бразильца). Сколько?</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МИШКА машет рукой и уходи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Двадцать евро. Са ва?</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РАЗИЛЕЦ (подскакивает). Мадам! Мадам! Это не ваша территория!</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ей неудобно). Прекратите! Прекратите!</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РАЗИЛЕЦ. Мадам! Вот граница (показывает на столбик). Это не ваш участок!</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АСЯ. Прекратите, стыдно!</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Раздосадованный бразилец отходит. Ася сажает ребенка и рисуе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ИСААК  (заканчивает портрет, но девушка не хочет брать портрет).</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Бойко, посмотри...</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БОЙКО садится на его место и исправляет рисунок. Девушка остается довольна и платит Бойко. </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БОЙКО. Нет, нет. Это моему коллеге.</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Девушка  платит Исааку.</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ИСААК (подходит к китайцу). Сколько ты берешь за портре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КИТАЕЦ. Фоти.</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ИСААК. Фоти?!! (хватается от изумления за голову, потом выходит на дорогу)  Мадемуазель, я рисую портреты модерн, всего 5 евро. Это очень современно, красиво и не дорого! Быстро, 5 минут! </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БОЙКО. (комментирует) И не в силах с собой совладать выхожу я один на дорогу запоздалых туристов пугать.</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ИСААК  наконец уговорил девушку, сажает, увлеченно рисует, не разрешает шевелиться, вскакивает, корректирует позу, но рисует абстракцию. Он смотрит на модель с ленинским прищуром и временами в творческом экстазе выбрасывает руку гения с карандашом вверх и на миг замирает. Собираются люди, смотрят с любопытством. Звучит азартная музык. ИСААК  с блеском заканчивает. И широким жестом представляет работу. Портретисты аплодируют и кричат «Браво!». Клиентка расплачивается и уходит.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закончив рисунок, «накачав» себя, идет к Бразильцу, устрашающе). Что Вы себе позволяете?!!</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РАЗИЛЕЦ. Он был на моей территории, а не на вашей, смотрел мои работы, мадам!</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Замолчите и слушайте меня!</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РАЗИЛЕЦ. Мадам, здесь есть граница...</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АСЯ. Нет, послушайте Вы меня! Вы кто здесь?? Я француженка, я рисую здесь 10 лет, а вы – бразилец, рисуете только один год. Замолчите! Вы должны быть благодарны, что моя страна позволяет вам работать! Еще раз позволите такое, я вас пошлю... (размахивая перед его носом кулаком)</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Бразилец отступае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совершенно спокойно, выйдя из игры, в публику). Извините, я должна была  устроить это спектакль, иначе бы он ноги бы об меня вытирал.</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Ну ты все же поосторожней в другой раз. Камера наблюдения  направлена всегда на нас. Не забывай, что «нас здесь терпя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ЖАК (Бразильцу). А ты и правда, много места занимаешь, раньше там было трое.</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Звучит шарманка и все вокруг становится прекрасным – проходящие деловые и бедные люди, безработные художники. Это так напоминает фильмы Чаплина, что люди начинают двигаться как в старом кино. Шарманка умолкае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ЙКО. Так, работаем!  Мадам, ваш портре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Мадам, я рисую детей! Таких красивых, как ваши! Бонжур мосьё! </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Вы очень похудели...Все говорят? Обязательно сходите к врачу!</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Бразилец сокращает «свою территорию» втрое , оставаясь под деревом. Странно, он улыбается.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ИСААК  (увлеченно рисует что-то цветными карандашами, Асе) А в Нью Йорке полиция художников не гоняе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Да нет, спокойно.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ИСААК.  А разрешение надо?</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Я поняла, что не надо. Ты собираешься рисовать там?</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ИСААК.  Нет, я лечу туда через месяц с выставкой моих работ в стиле модерн. У тебя там дочь? Такая же красивая как ты? Ты можешь попросить ее узнать, где можно недорого остановиться бедному художнику? Не беспокойся, я не буду к ней приставать, мне уже скоро пятьдесят.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Я не беспокоюсь. Спрошу обязательно.</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ИТАРИСТ (приходит). Салю! Са ва? Можно, я тут посижу? (подсаживается на ее стульчик, играет и поет из репертуара Элвиса Пресли) Завтра пойдешь со мной на вернисаж в 7 часов? Там будут выставлены русские художники.</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Да у меня работа. И потом я замужем, а у меня верность на генетическом уровне.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ГИТАРИСТ. А вот будет тебе 90 лет и нечего будет вспомнить, а так – небольшое приключение. </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 xml:space="preserve">АСЯ. А, ну я подумаю об этом.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Звучит скрипка, исполняется чардаш. Ася не выдерживает и танцует плечами и руками.</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ИТАРИСТ. А ты еще и танцевать умеешь? Я сразу понял, что ты не такая как все. Ты придешь ко мне в гости?</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А где ты живешь?</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ГИТАРИСТ.  На Этуаль.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Так ты буржуа?</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ИТАРИСТ. Да.</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А в моем детстве мы все были маленькие буржуа. Все было для нас  - любой спорт, любое искусство, и все –  бесплатно! Представь, в нашем городском театре я выступала на смотрах как гимнастка, как аккордеонистка, как танцовщица, как хористка и как участница клуба КВН... А самыми достойными среди нас были не самые богатые – даже смешно было такое подумать, а самые  начитанные, спортивные, талантливые. А сколько мы читали! Все были записаны в библиотеках, где нам предлагали лучшую литературу мира. Чем потрепаннее книга – тем интереснее. Бальзак, Дюма, Гюго, Мэримэ, Мопассан - мы их знаем лучше, чем вы, французы. Ну а театр, сцена -  конечно бесплатно -  заняли в моей жизни целую эпоху, начиная с 13 лет. Я тогда сочинила:</w:t>
      </w:r>
    </w:p>
    <w:p>
      <w:pPr>
        <w:pStyle w:val="Normal"/>
        <w:widowControl/>
        <w:spacing w:lineRule="auto" w:line="360"/>
        <w:ind w:left="0" w:right="0" w:firstLine="54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очему-то который год</w:t>
      </w:r>
    </w:p>
    <w:p>
      <w:pPr>
        <w:pStyle w:val="Normal"/>
        <w:widowControl/>
        <w:spacing w:lineRule="auto" w:line="360"/>
        <w:ind w:left="0" w:right="0" w:firstLine="54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Не смотря на учебу, дела</w:t>
      </w:r>
    </w:p>
    <w:p>
      <w:pPr>
        <w:pStyle w:val="Normal"/>
        <w:widowControl/>
        <w:spacing w:lineRule="auto" w:line="360"/>
        <w:ind w:left="0" w:right="0" w:firstLine="54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Мчим сюда, закусив удила, </w:t>
      </w:r>
    </w:p>
    <w:p>
      <w:pPr>
        <w:pStyle w:val="Normal"/>
        <w:widowControl/>
        <w:spacing w:lineRule="auto" w:line="360"/>
        <w:ind w:left="0" w:right="0" w:firstLine="540"/>
        <w:jc w:val="left"/>
        <w:textAlignment w:val="auto"/>
        <w:rPr>
          <w:rFonts w:ascii="Times New Roman" w:hAnsi="Times New Roman" w:cs="Times New Roman"/>
          <w:sz w:val="26"/>
          <w:szCs w:val="26"/>
          <w:lang w:val="ru-RU"/>
        </w:rPr>
      </w:pPr>
      <w:r>
        <w:rPr>
          <w:rFonts w:cs="Times New Roman"/>
          <w:sz w:val="26"/>
          <w:szCs w:val="26"/>
          <w:lang w:val="ru-RU" w:eastAsia="fr-FR" w:bidi="ar-SA"/>
        </w:rPr>
        <w:t>Не взирая на смену погод,</w:t>
      </w:r>
    </w:p>
    <w:p>
      <w:pPr>
        <w:pStyle w:val="Normal"/>
        <w:widowControl/>
        <w:spacing w:lineRule="auto" w:line="360"/>
        <w:ind w:left="0" w:right="0" w:firstLine="54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ind w:left="0" w:right="0" w:firstLine="54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Здесь друзья, здесь тепло и уют, </w:t>
      </w:r>
    </w:p>
    <w:p>
      <w:pPr>
        <w:pStyle w:val="Normal"/>
        <w:widowControl/>
        <w:spacing w:lineRule="auto" w:line="360"/>
        <w:ind w:left="0" w:right="0" w:firstLine="54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Забываешь про все, что должна, </w:t>
      </w:r>
    </w:p>
    <w:p>
      <w:pPr>
        <w:pStyle w:val="Normal"/>
        <w:widowControl/>
        <w:spacing w:lineRule="auto" w:line="360"/>
        <w:ind w:left="0" w:right="0" w:firstLine="54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Чем обижена, обделена,</w:t>
      </w:r>
    </w:p>
    <w:p>
      <w:pPr>
        <w:pStyle w:val="Normal"/>
        <w:widowControl/>
        <w:spacing w:lineRule="auto" w:line="360"/>
        <w:ind w:left="0" w:right="0" w:firstLine="540"/>
        <w:jc w:val="left"/>
        <w:textAlignment w:val="auto"/>
        <w:rPr>
          <w:rFonts w:ascii="Times New Roman" w:hAnsi="Times New Roman" w:cs="Times New Roman"/>
          <w:sz w:val="26"/>
          <w:szCs w:val="26"/>
          <w:lang w:val="ru-RU"/>
        </w:rPr>
      </w:pPr>
      <w:r>
        <w:rPr>
          <w:rFonts w:cs="Times New Roman"/>
          <w:sz w:val="26"/>
          <w:szCs w:val="26"/>
          <w:lang w:val="ru-RU" w:eastAsia="fr-FR" w:bidi="ar-SA"/>
        </w:rPr>
        <w:t>Здесь для сердца желанный приют.</w:t>
      </w:r>
    </w:p>
    <w:p>
      <w:pPr>
        <w:pStyle w:val="Normal"/>
        <w:widowControl/>
        <w:spacing w:lineRule="auto" w:line="360"/>
        <w:ind w:left="0" w:right="0" w:firstLine="54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ИТАРИСТ. Так ты тоже пишешь? А я почему-то не запоминаю свои стихи. Хотя написал уже достаточно много. Наверное, возрас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поет импровизируя). Мчатся наши года...</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ИТАРИСТ (втори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Жизнь закончится, да.</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Только ты дашь ответ</w:t>
      </w:r>
    </w:p>
    <w:p>
      <w:pPr>
        <w:pStyle w:val="Normal"/>
        <w:widowControl/>
        <w:spacing w:lineRule="auto" w:line="360" w:before="0" w:after="120"/>
        <w:jc w:val="left"/>
        <w:textAlignment w:val="auto"/>
        <w:rPr>
          <w:rFonts w:ascii="Times New Roman" w:hAnsi="Times New Roman" w:cs="Times New Roman"/>
          <w:sz w:val="26"/>
          <w:szCs w:val="26"/>
          <w:lang w:val="ru-RU"/>
        </w:rPr>
      </w:pPr>
      <w:r>
        <w:rPr>
          <w:rFonts w:cs="Times New Roman"/>
          <w:sz w:val="26"/>
          <w:szCs w:val="26"/>
          <w:lang w:val="ru-RU" w:eastAsia="fr-FR" w:bidi="ar-SA"/>
        </w:rPr>
        <w:t xml:space="preserve">Был ты счастлив иль нет. </w:t>
      </w:r>
    </w:p>
    <w:p>
      <w:pPr>
        <w:pStyle w:val="Normal"/>
        <w:widowControl/>
        <w:spacing w:lineRule="auto" w:line="360" w:before="0" w:after="12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ВДВОЕМ. Мы оставим тепло</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Тех, кому повезло</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В этой жизни  творить</w:t>
      </w:r>
    </w:p>
    <w:p>
      <w:pPr>
        <w:pStyle w:val="Normal"/>
        <w:widowControl/>
        <w:spacing w:lineRule="auto" w:line="360" w:before="0" w:after="120"/>
        <w:jc w:val="left"/>
        <w:textAlignment w:val="auto"/>
        <w:rPr>
          <w:rFonts w:ascii="Times New Roman" w:hAnsi="Times New Roman" w:cs="Times New Roman"/>
          <w:sz w:val="26"/>
          <w:szCs w:val="26"/>
        </w:rPr>
      </w:pPr>
      <w:r>
        <w:rPr>
          <w:rFonts w:cs="Times New Roman"/>
          <w:sz w:val="26"/>
          <w:szCs w:val="26"/>
          <w:lang w:val="ru-RU" w:eastAsia="fr-FR" w:bidi="ar-SA"/>
        </w:rPr>
        <w:t>Созидать и дарить!</w:t>
      </w:r>
    </w:p>
    <w:p>
      <w:pPr>
        <w:pStyle w:val="Normal"/>
        <w:widowControl/>
        <w:spacing w:lineRule="auto" w:line="360" w:before="0" w:after="120"/>
        <w:jc w:val="left"/>
        <w:textAlignment w:val="auto"/>
        <w:rPr>
          <w:rFonts w:ascii="Times New Roman" w:hAnsi="Times New Roman" w:cs="Times New Roman"/>
          <w:sz w:val="26"/>
          <w:szCs w:val="26"/>
        </w:rPr>
      </w:pPr>
      <w:r>
        <w:rPr>
          <w:rFonts w:cs="Times New Roman"/>
          <w:sz w:val="26"/>
          <w:szCs w:val="26"/>
        </w:rPr>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ВСЕ (выходят и поют, танцуя).</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Неважно, продедал ты сколько шагов,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Творишь и мечтаешь - так значит, здоров!</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Рисуем иль пишем, танцуем, поем,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Мы счастливы этим, а значит, живем!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ы счастливы этим, а значит, живем! (Уходят на места)</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Ты знаешь, сегодня я накинулась на нашего бразильца, потому что он злой со мной и захватил наши места люкс, так я зачем-то кулаком перед его носом махала, куда-то посылала, а куда? (Смеется)</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eastAsia="fr-FR" w:bidi="ar-SA"/>
        </w:rPr>
        <w:t xml:space="preserve">ГИТАРИСТ. А ты знаешь, что из-за необычной архитектуры Центр Помпиду называли сначала Нотр Дам Трубопровода и нефтеперерабатывающий завод. А сконструировал его итальянец Ренцо Пьано в стиле «хай тек» – высокие технологии. А фонтан Стравинского сконструировали швейцарец Жан Тэнгли  и его жена, француженка </w:t>
      </w:r>
      <w:hyperlink r:id="rId3">
        <w:r>
          <w:rPr>
            <w:rStyle w:val="InternetLink"/>
            <w:rFonts w:cs="Times New Roman"/>
            <w:sz w:val="26"/>
            <w:szCs w:val="26"/>
          </w:rPr>
          <w:t>Ники де Сен-Фаль</w:t>
        </w:r>
      </w:hyperlink>
      <w:r>
        <w:rPr>
          <w:rFonts w:cs="Times New Roman"/>
          <w:sz w:val="26"/>
          <w:szCs w:val="26"/>
          <w:lang w:val="ru-RU" w:eastAsia="fr-FR" w:bidi="ar-SA"/>
        </w:rPr>
        <w:t xml:space="preserve">. Он создал черные скульптуры - мобили, а жена  - яркие цветные.  Они посчитали, что так они создадут гармоничный переход от </w:t>
      </w:r>
      <w:hyperlink r:id="rId4">
        <w:r>
          <w:rPr>
            <w:rStyle w:val="InternetLink"/>
            <w:rFonts w:cs="Times New Roman"/>
            <w:sz w:val="26"/>
            <w:szCs w:val="26"/>
          </w:rPr>
          <w:t>футуристичного</w:t>
        </w:r>
      </w:hyperlink>
      <w:r>
        <w:rPr>
          <w:rFonts w:cs="Times New Roman"/>
          <w:sz w:val="26"/>
          <w:szCs w:val="26"/>
          <w:lang w:val="ru-RU" w:eastAsia="fr-FR" w:bidi="ar-SA"/>
        </w:rPr>
        <w:t xml:space="preserve">  Центра Помпиду к мрачному </w:t>
      </w:r>
      <w:hyperlink r:id="rId5">
        <w:r>
          <w:rPr>
            <w:rStyle w:val="InternetLink"/>
            <w:rFonts w:cs="Times New Roman"/>
            <w:sz w:val="26"/>
            <w:szCs w:val="26"/>
          </w:rPr>
          <w:t>готичному</w:t>
        </w:r>
      </w:hyperlink>
      <w:r>
        <w:rPr>
          <w:rFonts w:cs="Times New Roman"/>
          <w:sz w:val="26"/>
          <w:szCs w:val="26"/>
          <w:lang w:val="ru-RU" w:eastAsia="fr-FR" w:bidi="ar-SA"/>
        </w:rPr>
        <w:t xml:space="preserve"> зданию </w:t>
      </w:r>
      <w:hyperlink r:id="rId6">
        <w:r>
          <w:rPr>
            <w:rStyle w:val="InternetLink"/>
            <w:rFonts w:cs="Times New Roman"/>
            <w:sz w:val="26"/>
            <w:szCs w:val="26"/>
          </w:rPr>
          <w:t>церкви Сен-Мери</w:t>
        </w:r>
      </w:hyperlink>
      <w:r>
        <w:rPr>
          <w:rFonts w:cs="Times New Roman"/>
          <w:sz w:val="26"/>
          <w:szCs w:val="26"/>
          <w:lang w:val="ru-RU" w:eastAsia="fr-FR" w:bidi="ar-SA"/>
        </w:rPr>
        <w:t>.</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СЯ. Ты знаешь, вчера рисовала девочку лет двенадцати. У нее было такое круглое полное лицо и такое мрачное. Я сделала ей щеки поменьше, чтобы она не расстраивалась, а она, посмотрев портрет, сделала гримасу. Я -то как раз не хотела ее огорчать.</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ИТАРИСТ. Если бы ты была моей, мы бы каждую неделю выбирались в горы, ты знаешь Барбизон и скалы вокруг? Я служил там рядом.</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 xml:space="preserve">АСЯ. Я очень люблю горы. Кавказ, Приэльбрусье, Терскол... </w:t>
      </w:r>
    </w:p>
    <w:p>
      <w:pPr>
        <w:pStyle w:val="Normal"/>
        <w:widowControl/>
        <w:spacing w:lineRule="auto" w:line="360" w:before="0" w:after="120"/>
        <w:jc w:val="left"/>
        <w:textAlignment w:val="auto"/>
        <w:rPr>
          <w:rFonts w:ascii="Times New Roman" w:hAnsi="Times New Roman" w:cs="Times New Roman"/>
          <w:sz w:val="26"/>
          <w:szCs w:val="26"/>
          <w:lang w:val="fr-FR" w:eastAsia="fr-FR" w:bidi="ar-SA"/>
        </w:rPr>
      </w:pPr>
      <w:r>
        <w:rPr>
          <w:rFonts w:cs="Times New Roman"/>
          <w:i/>
          <w:sz w:val="26"/>
          <w:szCs w:val="26"/>
          <w:lang w:val="ru-RU" w:eastAsia="fr-FR" w:bidi="ar-SA"/>
        </w:rPr>
        <w:t>Гитарист напевает «Под небом Парижа». АСЯ</w:t>
      </w:r>
      <w:r>
        <w:rPr>
          <w:rFonts w:cs="Times New Roman"/>
          <w:i/>
          <w:sz w:val="26"/>
          <w:szCs w:val="26"/>
          <w:lang w:val="fr-FR" w:eastAsia="fr-FR" w:bidi="ar-SA"/>
        </w:rPr>
        <w:t xml:space="preserve"> </w:t>
      </w:r>
      <w:r>
        <w:rPr>
          <w:rFonts w:cs="Times New Roman"/>
          <w:i/>
          <w:sz w:val="26"/>
          <w:szCs w:val="26"/>
          <w:lang w:val="ru-RU" w:eastAsia="fr-FR" w:bidi="ar-SA"/>
        </w:rPr>
        <w:t>тихо</w:t>
      </w:r>
      <w:r>
        <w:rPr>
          <w:rFonts w:cs="Times New Roman"/>
          <w:i/>
          <w:sz w:val="26"/>
          <w:szCs w:val="26"/>
          <w:lang w:val="fr-FR" w:eastAsia="fr-FR" w:bidi="ar-SA"/>
        </w:rPr>
        <w:t xml:space="preserve"> </w:t>
      </w:r>
      <w:r>
        <w:rPr>
          <w:rFonts w:cs="Times New Roman"/>
          <w:i/>
          <w:sz w:val="26"/>
          <w:szCs w:val="26"/>
          <w:lang w:val="ru-RU" w:eastAsia="fr-FR" w:bidi="ar-SA"/>
        </w:rPr>
        <w:t>подпевает</w:t>
      </w:r>
      <w:r>
        <w:rPr>
          <w:rFonts w:cs="Times New Roman"/>
          <w:i/>
          <w:sz w:val="26"/>
          <w:szCs w:val="26"/>
          <w:lang w:val="fr-FR" w:eastAsia="fr-FR" w:bidi="ar-SA"/>
        </w:rPr>
        <w:t xml:space="preserve">. </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fr-FR" w:eastAsia="fr-FR" w:bidi="ar-SA"/>
        </w:rPr>
        <w:t>Sous le ciel de Paris</w:t>
        <w:br/>
        <w:t>S'envole une chanson</w:t>
        <w:br/>
        <w:t>Hum Hum</w:t>
        <w:br/>
        <w:t>Elle est née d'aujourd'hui</w:t>
        <w:br/>
        <w:t>Dans le cœur d'un garçon</w:t>
        <w:br/>
        <w:t>Sous le ciel de Paris</w:t>
        <w:br/>
        <w:t>Marchent des amoureux</w:t>
        <w:br/>
        <w:t>Hum Hum</w:t>
        <w:br/>
        <w:t>Leur bonheur se construit</w:t>
        <w:br/>
        <w:t>Sur un air fait pour eux</w:t>
        <w:br/>
        <w:br/>
        <w:t>Sous le pont de Bercy</w:t>
        <w:br/>
        <w:t>Un philosophe assis</w:t>
        <w:br/>
        <w:t>Deux musiciens quelques badauds</w:t>
        <w:br/>
        <w:t>Puis les gens par milliers</w:t>
        <w:br/>
        <w:t>Sous le ciel de Paris</w:t>
        <w:br/>
        <w:t>Jusqu'au soir vont chanter</w:t>
        <w:br/>
        <w:t>Hum Hum</w:t>
        <w:br/>
        <w:t>L'hymne d'un peuple épris</w:t>
        <w:br/>
        <w:t>De sa vieille cité</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 xml:space="preserve">Приходит Полицейский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ПОЛИЦЕЙСКИЙ (дружелюбно сочувствующе объясняет). Здравствуйте. Приказ освободить площадь, пожалуйста, соберите ваши вещи.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ЖАК. А завтра?</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ru-RU" w:eastAsia="fr-FR" w:bidi="ar-SA"/>
        </w:rPr>
        <w:t>ПОЛИЦЕЙСКИЙ. Не знаю, завтра, наверное, можно.</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Все охотно складывают стульчики, мольберты, рекламу. Ася убирает рекламу в сумку, а гитарист выставляет кепку для денег. Они поют и полицейские их не трогают. Остальные собирают послушно  вещи, спускаются в зал, обходят его.</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АСЯ. В этой песне поется, что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Возле Нотр Дамы</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Часто вспыхивают драмы,</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Это так, но на Панаме (так еще называют Париж)</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Можно уладить все.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Несколько лучей летнего солнца,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Звук аккордеона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И надежда вспыхивает вновь</w:t>
      </w:r>
    </w:p>
    <w:p>
      <w:pPr>
        <w:pStyle w:val="Normal"/>
        <w:widowControl/>
        <w:spacing w:lineRule="auto" w:line="360" w:before="0" w:after="120"/>
        <w:jc w:val="left"/>
        <w:textAlignment w:val="auto"/>
        <w:rPr>
          <w:rFonts w:ascii="Times New Roman" w:hAnsi="Times New Roman" w:cs="Times New Roman"/>
          <w:sz w:val="26"/>
          <w:szCs w:val="26"/>
          <w:lang w:val="fr-FR" w:eastAsia="fr-FR" w:bidi="ar-SA"/>
        </w:rPr>
      </w:pPr>
      <w:r>
        <w:rPr>
          <w:rFonts w:cs="Times New Roman"/>
          <w:sz w:val="26"/>
          <w:szCs w:val="26"/>
          <w:lang w:val="ru-RU" w:eastAsia="fr-FR" w:bidi="ar-SA"/>
        </w:rPr>
        <w:t>Под</w:t>
      </w:r>
      <w:r>
        <w:rPr>
          <w:rFonts w:cs="Times New Roman"/>
          <w:sz w:val="26"/>
          <w:szCs w:val="26"/>
          <w:lang w:val="fr-FR" w:eastAsia="fr-FR" w:bidi="ar-SA"/>
        </w:rPr>
        <w:t xml:space="preserve"> </w:t>
      </w:r>
      <w:r>
        <w:rPr>
          <w:rFonts w:cs="Times New Roman"/>
          <w:sz w:val="26"/>
          <w:szCs w:val="26"/>
          <w:lang w:val="ru-RU" w:eastAsia="fr-FR" w:bidi="ar-SA"/>
        </w:rPr>
        <w:t>небом</w:t>
      </w:r>
      <w:r>
        <w:rPr>
          <w:rFonts w:cs="Times New Roman"/>
          <w:sz w:val="26"/>
          <w:szCs w:val="26"/>
          <w:lang w:val="fr-FR" w:eastAsia="fr-FR" w:bidi="ar-SA"/>
        </w:rPr>
        <w:t xml:space="preserve"> </w:t>
      </w:r>
      <w:r>
        <w:rPr>
          <w:rFonts w:cs="Times New Roman"/>
          <w:sz w:val="26"/>
          <w:szCs w:val="26"/>
          <w:lang w:val="ru-RU" w:eastAsia="fr-FR" w:bidi="ar-SA"/>
        </w:rPr>
        <w:t>Парижа</w:t>
      </w:r>
      <w:r>
        <w:rPr>
          <w:rFonts w:cs="Times New Roman"/>
          <w:sz w:val="26"/>
          <w:szCs w:val="26"/>
          <w:lang w:val="fr-FR" w:eastAsia="fr-FR" w:bidi="ar-SA"/>
        </w:rPr>
        <w:t>.</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sz w:val="26"/>
          <w:szCs w:val="26"/>
          <w:lang w:val="fr-FR" w:eastAsia="fr-FR" w:bidi="ar-SA"/>
        </w:rPr>
        <w:t>(</w:t>
      </w:r>
      <w:r>
        <w:rPr>
          <w:rFonts w:cs="Times New Roman"/>
          <w:sz w:val="26"/>
          <w:szCs w:val="26"/>
          <w:lang w:val="ru-RU" w:eastAsia="fr-FR" w:bidi="ar-SA"/>
        </w:rPr>
        <w:t>поет</w:t>
      </w:r>
      <w:r>
        <w:rPr>
          <w:rFonts w:cs="Times New Roman"/>
          <w:sz w:val="26"/>
          <w:szCs w:val="26"/>
          <w:lang w:val="fr-FR" w:eastAsia="fr-FR" w:bidi="ar-SA"/>
        </w:rPr>
        <w:t>)</w:t>
        <w:br/>
        <w:t>Près de Notre Dame</w:t>
        <w:br/>
        <w:t>Parfois couve un drame</w:t>
        <w:br/>
        <w:t>Oui mais à Paname</w:t>
        <w:br/>
        <w:t>Tout peut s'arranger</w:t>
        <w:br/>
        <w:t>Quelques rayons</w:t>
        <w:br/>
        <w:t>Du ciel d'été</w:t>
        <w:br/>
        <w:t>L'accordéon</w:t>
        <w:br/>
        <w:t>D'un marinier</w:t>
        <w:br/>
        <w:t>L'espoir fleurit</w:t>
        <w:br/>
        <w:t>Au ciel de Paris</w:t>
      </w:r>
    </w:p>
    <w:p>
      <w:pPr>
        <w:pStyle w:val="Normal"/>
        <w:widowControl/>
        <w:spacing w:lineRule="auto" w:line="360" w:before="0" w:after="120"/>
        <w:jc w:val="left"/>
        <w:textAlignment w:val="auto"/>
        <w:rPr>
          <w:rFonts w:ascii="Times New Roman" w:hAnsi="Times New Roman" w:cs="Times New Roman"/>
          <w:i/>
          <w:i/>
          <w:sz w:val="26"/>
          <w:szCs w:val="26"/>
          <w:lang w:val="ru-RU" w:eastAsia="fr-FR" w:bidi="ar-SA"/>
        </w:rPr>
      </w:pPr>
      <w:r>
        <w:rPr>
          <w:rFonts w:cs="Times New Roman"/>
          <w:i/>
          <w:sz w:val="26"/>
          <w:szCs w:val="26"/>
          <w:lang w:val="ru-RU" w:eastAsia="fr-FR" w:bidi="ar-SA"/>
        </w:rPr>
        <w:t xml:space="preserve">Пока художники (и карикатуристы) обходят зал, герои напевают мелодию вместе с залом. Полиция уходит, все поднимаются на сцену.  У них в руках части большой дружеской карикатуры. На сцене они их подвешивают и получается портрет – дружеская карикатура на улыбающегося полицейского с цветами.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i/>
          <w:sz w:val="26"/>
          <w:szCs w:val="26"/>
          <w:lang w:val="ru-RU" w:eastAsia="fr-FR" w:bidi="ar-SA"/>
        </w:rPr>
        <w:t>Появляется Мишка..</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ИШКА (показывает на портрет). Ну, что я говорил?! Наши вернулись!!!</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Все поют.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В центре Парижа есть город,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Зовется Бобур,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Ум Ум</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Здесь на парви Помпиду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На углу тебя ждут.</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Город искусств, город цирк,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Город праздник Бобур</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Ум Ум</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 xml:space="preserve">Ты не забудь сделать тур </w:t>
      </w:r>
    </w:p>
    <w:p>
      <w:pPr>
        <w:pStyle w:val="Normal"/>
        <w:widowControl/>
        <w:spacing w:lineRule="auto" w:line="360" w:before="0" w:after="12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И сказать нам бонжур!</w:t>
      </w:r>
    </w:p>
    <w:p>
      <w:pPr>
        <w:pStyle w:val="Normal"/>
        <w:widowControl/>
        <w:spacing w:lineRule="auto" w:line="360" w:before="0" w:after="120"/>
        <w:jc w:val="center"/>
        <w:textAlignment w:val="auto"/>
        <w:rPr>
          <w:rFonts w:ascii="Times New Roman" w:hAnsi="Times New Roman" w:cs="Times New Roman"/>
          <w:sz w:val="26"/>
          <w:szCs w:val="26"/>
          <w:lang w:val="ru-RU"/>
        </w:rPr>
      </w:pPr>
      <w:r>
        <w:rPr>
          <w:rFonts w:cs="Times New Roman"/>
          <w:sz w:val="26"/>
          <w:szCs w:val="26"/>
          <w:lang w:val="ru-RU" w:eastAsia="fr-FR" w:bidi="ar-SA"/>
        </w:rPr>
        <w:t>Занавес</w:t>
      </w:r>
    </w:p>
    <w:p>
      <w:pPr>
        <w:pStyle w:val="Normal"/>
        <w:widowControl/>
        <w:spacing w:lineRule="auto" w:line="360" w:before="0" w:after="120"/>
        <w:jc w:val="center"/>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eastAsia="fr-FR" w:bidi="ar-SA"/>
        </w:rPr>
        <w:t>Перевод выражений с французского на всякий случай.</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арви – площадь перед большим административным зданием</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Бобур – прекрасный город, включает Центр Помпиду и парви</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трэ бэль – очень красивая</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ву зэт бэль – вы прекрасны</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портрэ, силь ву пле – портрет, пожалуйста</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Де рьен – не за что</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Кэс кё сэ?  - Что это</w:t>
        <w:softHyphen/>
        <w:t>?</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Ву зэт ду? – Вы откуда?</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рондисман – округ Парижа</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Алле – давай</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Салю – Привет</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Са ва – идет</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Клошар – бродяга</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осьё, месьё – господин, господа</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адам, медам – дама, дамы</w:t>
      </w:r>
    </w:p>
    <w:p>
      <w:pPr>
        <w:pStyle w:val="Normal"/>
        <w:widowControl/>
        <w:spacing w:lineRule="auto" w:line="360"/>
        <w:jc w:val="left"/>
        <w:textAlignment w:val="auto"/>
        <w:rPr>
          <w:rFonts w:ascii="Times New Roman" w:hAnsi="Times New Roman" w:cs="Times New Roman"/>
          <w:sz w:val="26"/>
          <w:szCs w:val="26"/>
          <w:lang w:val="ru-RU" w:eastAsia="fr-FR" w:bidi="ar-SA"/>
        </w:rPr>
      </w:pPr>
      <w:r>
        <w:rPr>
          <w:rFonts w:cs="Times New Roman"/>
          <w:sz w:val="26"/>
          <w:szCs w:val="26"/>
          <w:lang w:val="ru-RU" w:eastAsia="fr-FR" w:bidi="ar-SA"/>
        </w:rPr>
        <w:t>Мэн хуа – карикатура (кит.)</w:t>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eastAsia="fr-FR" w:bidi="ar-SA"/>
        </w:rPr>
        <w:t>Нихау – привет (кит.)</w:t>
      </w:r>
    </w:p>
    <w:p>
      <w:pPr>
        <w:pStyle w:val="Normal"/>
        <w:widowControl/>
        <w:spacing w:lineRule="auto" w:line="360" w:before="0" w:after="120"/>
        <w:jc w:val="center"/>
        <w:textAlignment w:val="auto"/>
        <w:rPr>
          <w:rFonts w:ascii="Times New Roman" w:hAnsi="Times New Roman" w:cs="Times New Roman"/>
          <w:sz w:val="26"/>
          <w:szCs w:val="26"/>
          <w:lang w:val="ru-RU"/>
        </w:rPr>
      </w:pPr>
      <w:r>
        <w:rPr>
          <w:rFonts w:cs="Times New Roman"/>
          <w:sz w:val="26"/>
          <w:szCs w:val="26"/>
          <w:lang w:val="ru-RU"/>
        </w:rPr>
      </w:r>
    </w:p>
    <w:p>
      <w:pPr>
        <w:pStyle w:val="Normal"/>
        <w:widowControl/>
        <w:spacing w:lineRule="auto" w:line="360"/>
        <w:jc w:val="left"/>
        <w:textAlignment w:val="auto"/>
        <w:rPr>
          <w:rFonts w:ascii="Times New Roman" w:hAnsi="Times New Roman" w:cs="Times New Roman"/>
          <w:sz w:val="26"/>
          <w:szCs w:val="26"/>
          <w:lang w:val="ru-RU"/>
        </w:rPr>
      </w:pPr>
      <w:r>
        <w:rPr>
          <w:rFonts w:cs="Times New Roman"/>
          <w:sz w:val="26"/>
          <w:szCs w:val="26"/>
          <w:lang w:val="ru-RU"/>
        </w:rPr>
      </w:r>
    </w:p>
    <w:sectPr>
      <w:footerReference w:type="even" r:id="rId7"/>
      <w:footerReference w:type="default" r:id="rId8"/>
      <w:type w:val="nextPage"/>
      <w:pgSz w:w="11906" w:h="16838"/>
      <w:pgMar w:left="1417" w:right="1417" w:gutter="0" w:header="0" w:top="1417" w:footer="708" w:bottom="126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 w:name="Tahom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paragraph" w:styleId="Heading2">
    <w:name w:val="Heading 2"/>
    <w:basedOn w:val="Style13"/>
    <w:next w:val="TextBody"/>
    <w:qFormat/>
    <w:pPr>
      <w:keepNext w:val="true"/>
      <w:widowControl/>
      <w:numPr>
        <w:ilvl w:val="1"/>
        <w:numId w:val="1"/>
      </w:numPr>
      <w:spacing w:before="240" w:after="60"/>
      <w:ind w:left="0" w:right="0" w:hanging="0"/>
      <w:jc w:val="left"/>
      <w:textAlignment w:val="auto"/>
      <w:outlineLvl w:val="1"/>
    </w:pPr>
    <w:rPr>
      <w:rFonts w:ascii="Arial" w:hAnsi="Arial" w:cs="Arial"/>
      <w:b/>
      <w:bCs/>
      <w:i/>
      <w:iCs/>
      <w:sz w:val="28"/>
      <w:szCs w:val="28"/>
      <w:lang w:val="fr-FR" w:eastAsia="fr-F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536" w:leader="none"/>
        <w:tab w:val="right" w:pos="9072" w:leader="none"/>
      </w:tabs>
      <w:ind w:left="0" w:right="0" w:hanging="0"/>
      <w:jc w:val="left"/>
      <w:textAlignment w:val="auto"/>
    </w:pPr>
    <w:rPr>
      <w:rFonts w:cs="Times New Roman"/>
      <w:sz w:val="24"/>
      <w:szCs w:val="24"/>
      <w:lang w:val="fr-FR" w:eastAsia="fr-FR" w:bidi="ar-SA"/>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ejaVu Sans" w:cs="Times New Roman"/>
      <w:color w:val="auto"/>
      <w:kern w:val="2"/>
      <w:sz w:val="24"/>
      <w:szCs w:val="24"/>
      <w:lang w:val="fr-FR" w:eastAsia="fr-FR" w:bidi="ar-SA"/>
    </w:rPr>
  </w:style>
  <w:style w:type="paragraph" w:styleId="Header">
    <w:name w:val="Header"/>
    <w:basedOn w:val="Normal"/>
    <w:pPr>
      <w:widowControl/>
      <w:suppressLineNumbers/>
      <w:tabs>
        <w:tab w:val="clear" w:pos="708"/>
        <w:tab w:val="center" w:pos="4844" w:leader="none"/>
        <w:tab w:val="right" w:pos="9689" w:leader="none"/>
      </w:tabs>
      <w:ind w:left="0" w:right="0" w:hanging="0"/>
      <w:jc w:val="left"/>
      <w:textAlignment w:val="auto"/>
    </w:pPr>
    <w:rPr>
      <w:rFonts w:cs="Times New Roman"/>
      <w:sz w:val="24"/>
      <w:szCs w:val="24"/>
      <w:lang w:val="en-US" w:eastAsia="ar-SA" w:bidi="ar-SA"/>
    </w:rPr>
  </w:style>
  <w:style w:type="paragraph" w:styleId="Annotationtext">
    <w:name w:val="annotation text"/>
    <w:qFormat/>
    <w:pPr>
      <w:widowControl/>
      <w:suppressAutoHyphens w:val="true"/>
      <w:bidi w:val="0"/>
      <w:ind w:left="0" w:right="0" w:hanging="0"/>
      <w:jc w:val="left"/>
      <w:textAlignment w:val="auto"/>
    </w:pPr>
    <w:rPr>
      <w:rFonts w:ascii="Times New Roman" w:hAnsi="Times New Roman" w:eastAsia="DejaVu Sans" w:cs="Times New Roman"/>
      <w:color w:val="auto"/>
      <w:kern w:val="2"/>
      <w:sz w:val="20"/>
      <w:szCs w:val="20"/>
      <w:lang w:val="fr-FR" w:eastAsia="fr-FR" w:bidi="ar-SA"/>
    </w:rPr>
  </w:style>
  <w:style w:type="paragraph" w:styleId="Annotationsubject">
    <w:name w:val="annotation subject"/>
    <w:basedOn w:val="Annotationtext"/>
    <w:qFormat/>
    <w:pPr>
      <w:widowControl/>
      <w:ind w:left="0" w:right="0" w:hanging="0"/>
      <w:jc w:val="left"/>
      <w:textAlignment w:val="auto"/>
    </w:pPr>
    <w:rPr>
      <w:rFonts w:cs="Times New Roman"/>
      <w:b/>
      <w:bCs/>
      <w:sz w:val="20"/>
      <w:szCs w:val="20"/>
      <w:lang w:val="fr-FR" w:eastAsia="fr-FR" w:bidi="ar-SA"/>
    </w:rPr>
  </w:style>
  <w:style w:type="paragraph" w:styleId="BalloonText">
    <w:name w:val="Balloon Text"/>
    <w:qFormat/>
    <w:pPr>
      <w:widowControl/>
      <w:suppressAutoHyphens w:val="true"/>
      <w:bidi w:val="0"/>
      <w:ind w:left="0" w:right="0" w:hanging="0"/>
      <w:jc w:val="left"/>
      <w:textAlignment w:val="auto"/>
    </w:pPr>
    <w:rPr>
      <w:rFonts w:ascii="Tahoma" w:hAnsi="Tahoma" w:eastAsia="DejaVu Sans" w:cs="FreeSans"/>
      <w:color w:val="auto"/>
      <w:kern w:val="2"/>
      <w:sz w:val="16"/>
      <w:szCs w:val="16"/>
      <w:lang w:val="fr-FR" w:eastAsia="fr-FR" w:bidi="ar-SA"/>
    </w:rPr>
  </w:style>
  <w:style w:type="paragraph" w:styleId="Style16">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kon@hotmail.fr" TargetMode="External"/><Relationship Id="rId3" Type="http://schemas.openxmlformats.org/officeDocument/2006/relationships/hyperlink" Target="https://ru.wikipedia.org/wiki/&#1057;&#1077;&#1085;-&#1060;&#1072;&#1083;&#1083;&#1100;,_&#1053;&#1080;&#1082;&#1080;_&#1076;&#1077;" TargetMode="External"/><Relationship Id="rId4" Type="http://schemas.openxmlformats.org/officeDocument/2006/relationships/hyperlink" Target="https://ru.wikipedia.org/wiki/&#1060;&#1091;&#1090;&#1091;&#1088;&#1080;&#1079;&#1084;" TargetMode="External"/><Relationship Id="rId5" Type="http://schemas.openxmlformats.org/officeDocument/2006/relationships/hyperlink" Target="https://ru.wikipedia.org/wiki/&#1043;&#1086;&#1090;&#1080;&#1082;&#1072;" TargetMode="External"/><Relationship Id="rId6" Type="http://schemas.openxmlformats.org/officeDocument/2006/relationships/hyperlink" Target="https://ru.wikipedia.org/wiki/&#1062;&#1077;&#1088;&#1082;&#1086;&#1074;&#1100;_&#1057;&#1077;&#1085;-&#1052;&#1077;&#1088;&#1088;&#1080;_(&#1055;&#1072;&#1088;&#1080;&#107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8:29:00Z</dcterms:created>
  <dc:creator>Galina BLARET</dc:creator>
  <dc:description/>
  <dc:language>en-US</dc:language>
  <cp:lastModifiedBy/>
  <dcterms:modified xsi:type="dcterms:W3CDTF">2016-06-16T13:2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lina BLARET</vt:lpwstr>
  </property>
</Properties>
</file>