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color w:val="C00000"/>
          <w:sz w:val="24"/>
          <w:szCs w:val="24"/>
          <w:lang w:val="ru-RU" w:eastAsia="ru-RU"/>
        </w:rPr>
      </w:pPr>
      <w:r>
        <w:rPr>
          <w:b/>
          <w:color w:val="C00000"/>
          <w:sz w:val="24"/>
          <w:szCs w:val="24"/>
          <w:lang w:val="ru-RU" w:eastAsia="ru-RU"/>
        </w:rPr>
        <w:t>Кондрашова Ольга</w:t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b/>
          <w:color w:val="C00000"/>
          <w:sz w:val="24"/>
          <w:szCs w:val="24"/>
          <w:lang w:val="ru-RU" w:eastAsia="ru-RU"/>
        </w:rPr>
        <w:t>СЧАСТЛИВЫЕ КРАЯ</w:t>
      </w:r>
    </w:p>
    <w:p>
      <w:pPr>
        <w:pStyle w:val="Normal"/>
        <w:spacing w:lineRule="auto" w:line="360"/>
        <w:rPr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КУКОЛЬНАЯ СКАЗКА  </w:t>
      </w:r>
    </w:p>
    <w:p>
      <w:pPr>
        <w:pStyle w:val="Normal"/>
        <w:spacing w:lineRule="auto" w:line="276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ьеса в 2-х актах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ОНС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  <w:sz w:val="24"/>
          <w:szCs w:val="24"/>
          <w:lang w:val="ru-RU" w:eastAsia="ru-RU"/>
        </w:rPr>
      </w:pPr>
      <w:r>
        <w:rPr>
          <w:rFonts w:cs="Calibri" w:ascii="Calibri" w:hAnsi="Calibri"/>
          <w:sz w:val="24"/>
          <w:szCs w:val="24"/>
          <w:lang w:val="ru-RU" w:eastAsia="ru-RU"/>
        </w:rPr>
        <w:t>Кто знает, где ему будет хорошо? Вороненку в своем дворе плохо. Его гоняет мальчик Степка. А на днях и совсем совесть потерял. Со всего размаха мячиком бросается. Улетать пора, счастливые края искать.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  <w:sz w:val="24"/>
          <w:szCs w:val="24"/>
          <w:lang w:val="ru-RU" w:eastAsia="ru-RU"/>
        </w:rPr>
      </w:pPr>
      <w:r>
        <w:rPr>
          <w:rFonts w:cs="Calibri" w:ascii="Calibri" w:hAnsi="Calibri"/>
          <w:sz w:val="24"/>
          <w:szCs w:val="24"/>
          <w:lang w:val="ru-RU" w:eastAsia="ru-RU"/>
        </w:rPr>
        <w:t>В пути Воронёнок встречает Мышонка, такого же несчастного, как и он сам. У того поле все высохло, зерна днем с огнем не сыщешь. А найдешь-таки, так мыши норовят последнее утащить из-под носа. Как выживать? А тут предлагают счастливые края искать, ну как не согласиться?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rFonts w:ascii="Calibri" w:hAnsi="Calibri" w:cs="Calibri"/>
          <w:sz w:val="24"/>
          <w:szCs w:val="24"/>
          <w:lang w:val="ru-RU" w:eastAsia="ru-RU"/>
        </w:rPr>
      </w:pPr>
      <w:r>
        <w:rPr>
          <w:rFonts w:cs="Calibri" w:ascii="Calibri" w:hAnsi="Calibri"/>
          <w:sz w:val="24"/>
          <w:szCs w:val="24"/>
          <w:lang w:val="ru-RU" w:eastAsia="ru-RU"/>
        </w:rPr>
        <w:t>Затем Вороненок встречает Лягушонка. У него болото высохло, а без воды он жить никак не может. А пока он болтал со Стрекозой, его сородичи ушли. Что делать? А тут предлагают счастливые края искать, ну как не согласиться?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  <w:sz w:val="24"/>
          <w:szCs w:val="24"/>
          <w:lang w:val="ru-RU" w:eastAsia="ru-RU"/>
        </w:rPr>
      </w:pPr>
      <w:r>
        <w:rPr>
          <w:rFonts w:cs="Calibri" w:ascii="Calibri" w:hAnsi="Calibri"/>
          <w:sz w:val="24"/>
          <w:szCs w:val="24"/>
          <w:lang w:val="ru-RU" w:eastAsia="ru-RU"/>
        </w:rPr>
        <w:t>Тяжело нести двоих пассажиров. Вороненок совсем выбился из сил. Приходится совершать вынужденную посадку неизвестно куда.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  <w:sz w:val="24"/>
          <w:szCs w:val="24"/>
          <w:lang w:val="ru-RU" w:eastAsia="ru-RU"/>
        </w:rPr>
      </w:pPr>
      <w:r>
        <w:rPr>
          <w:rFonts w:cs="Calibri" w:ascii="Calibri" w:hAnsi="Calibri"/>
          <w:sz w:val="24"/>
          <w:szCs w:val="24"/>
          <w:lang w:val="ru-RU" w:eastAsia="ru-RU"/>
        </w:rPr>
        <w:t>О, да здесь и вода есть и еды полно и жители этой поляны добрые. Неужто это те самые счастливые края? Вы узнаете ответ, прочитав сказку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ru-RU"/>
        </w:rPr>
        <w:t>ВОСПИТАТЕЛЬНАЯ линия. Вместе можно горы свернуть, не то что счастливые края найти. Взаимовыручка и взаимопомощь - твои верные соратники на пути продвижения к цели. А какие на этом пути могут с тобой удивительные приключения произойти, ты даже представить не можешь!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en-US"/>
        </w:rPr>
        <w:t>ДЕЙСТВУЮЩИЕ ЛИЦА: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ru-RU"/>
        </w:rPr>
        <w:t>мальчик-хулиган Степка, Вороненок; Мышонок, Мышь большая, еще две мышки; Лягушонок, Стрекоза, сородичи лягушонка; Настенька – девочка семи лет, ее мама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en-US"/>
        </w:rPr>
        <w:t>РЕКВИЗИТ: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ru-RU"/>
        </w:rPr>
        <w:t>теннисная ракетка, мячик; стожки сена; колос пшеницы, мешок с лямкой, пучок пшеницы; домик,  мешок с пшеницей, червячки, грядка с овощами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en-US"/>
        </w:rPr>
        <w:t>ДЕКОРАЦИИ: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утбольное поле за деревней; высохшее поле, пересохшее болотце, камыши; деревня, пруд с кувшинками.</w:t>
      </w:r>
    </w:p>
    <w:p>
      <w:pPr>
        <w:pStyle w:val="Normal"/>
        <w:spacing w:lineRule="auto" w:line="360" w:before="120" w:after="0"/>
        <w:rPr>
          <w:color w:val="0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ЧИН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НУЧКА (ВНУЧЕК). Доброе утро, бабушка!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АБУШКА. Доброе утро, внученька!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НУЧКА. Бабушка, а расскажи мне сказку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АБУШКА. Конечно, внученька. Только расскажу я тебе не сказку, а историю, которая произошла тогда, когда я была маленькой. И мне ее рассказала моя мам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НУЧКА. А ты когда-то была маленькой?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АБУШКА. А как же? Все когда-то бывают маленьким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ru-RU"/>
        </w:rPr>
        <w:t>ВНУЧКА. Ну, рассказывай, бабушка, мне интересно послушать твою историю.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АКТ 1</w:t>
      </w:r>
    </w:p>
    <w:p>
      <w:pPr>
        <w:pStyle w:val="Normal"/>
        <w:spacing w:lineRule="auto" w:line="360"/>
        <w:rPr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Картина 1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ороненок скачет по земле и ищет червячков полакомиться. Он искоса наблюдает за мальчиком по имени Степка. Степка бестолково пытается отбить мячик от стены дома на площадке. У него ничего не получается. Тогда он бросает свое занятие и замечает Вороненк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Хоть бы одного червячка найти!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ЕПКА. Ага, вот кто мне мешает играть! Он тут прыгает, и у меня из-за этого ничего не получается! Ну-ка кыш отсюда!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</w:t>
      </w:r>
      <w:r>
        <w:rPr>
          <w:i/>
          <w:sz w:val="24"/>
          <w:szCs w:val="24"/>
          <w:lang w:val="ru-RU" w:eastAsia="ru-RU"/>
        </w:rPr>
        <w:t xml:space="preserve"> (сам себе). </w:t>
      </w:r>
      <w:r>
        <w:rPr>
          <w:sz w:val="24"/>
          <w:szCs w:val="24"/>
          <w:lang w:val="ru-RU" w:eastAsia="ru-RU"/>
        </w:rPr>
        <w:t>Опять этот мальчик Степка. Не дает спокойно поесть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ороненок на всякий случай отпрыгивает подальше. Степка прицеливается в него мячиком и бьет ракеткой. Мячик чуть-чуть не попадает в Вороненка, и тот отпрыгивает еще дальше. Но Степке этого кажется мало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ЕПКА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от я тебя! Я покажу, как мне мешать!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Он еще раз отбивает мячик в Вороненка. Мячик попадает прямо в птицу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Ой, как больно! Кар-кар!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ЕПКА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Ага, попался! Ну, а ты хорошая мишень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 Нужно отсюда улетать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ороненок взлетает, поднимаясь над двором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ЕПКА. Эй, ты куда?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 Искать счастливые края! Там нет злых мальчиков, и вдоволь червяков.</w:t>
      </w:r>
    </w:p>
    <w:p>
      <w:pPr>
        <w:pStyle w:val="Normal"/>
        <w:spacing w:lineRule="auto" w:line="360"/>
        <w:ind w:left="0" w:right="0" w:firstLine="708"/>
        <w:jc w:val="both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ru-RU"/>
        </w:rPr>
        <w:t>Вороненок улетает прочь.</w:t>
      </w:r>
    </w:p>
    <w:p>
      <w:pPr>
        <w:pStyle w:val="Normal"/>
        <w:spacing w:before="0" w:after="28"/>
        <w:rPr>
          <w:i/>
          <w:i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eastAsia="Calibri"/>
          <w:b/>
          <w:bCs/>
          <w:sz w:val="24"/>
          <w:szCs w:val="24"/>
          <w:lang w:val="ru-RU" w:eastAsia="en-US"/>
        </w:rPr>
        <w:t>Картина 2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На поле стоят стожки сена. Над ними кружит Вороненок.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низу какое-то поле. Узнаю, счастливые это края или нет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ороненок садится на поле со скошенной пшеницей. Дышит с трудом. Мимо него бежит Мышонок и тащит мешок с одним тонким колоском пшеницы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Ой, как бы мне успеть дотащить свой мешок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 Кар-кар! Эй, мышонок! Куда ты так спешишь?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Мышонок останавливается и прячется под свой мешок, весь дрожа от страх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Ой, боюсь-боюсь-боюсь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 Да ты не бойся, я не стану отбирать твою добычу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Мышонок недоверчиво выглядывает из-под мешк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</w:t>
      </w:r>
      <w:r>
        <w:rPr>
          <w:i/>
          <w:sz w:val="24"/>
          <w:szCs w:val="24"/>
          <w:lang w:val="ru-RU" w:eastAsia="ru-RU"/>
        </w:rPr>
        <w:t xml:space="preserve"> (дрожащим голосом).</w:t>
      </w:r>
      <w:r>
        <w:rPr>
          <w:sz w:val="24"/>
          <w:szCs w:val="24"/>
          <w:lang w:val="ru-RU" w:eastAsia="ru-RU"/>
        </w:rPr>
        <w:t xml:space="preserve"> Пи-пи-пи, привет, Вороненок! Вот нашел один-единственный колосок пшеницы. Бегу спрятать его к себе в норку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А что так мало? Почему всего один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 Нынче лето засушливое было, все поле стоит пустое. Нет урожа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</w:t>
      </w:r>
      <w:r>
        <w:rPr>
          <w:i/>
          <w:sz w:val="24"/>
          <w:szCs w:val="24"/>
          <w:lang w:val="ru-RU" w:eastAsia="ru-RU"/>
        </w:rPr>
        <w:t xml:space="preserve"> (соглашаясь).</w:t>
      </w:r>
      <w:r>
        <w:rPr>
          <w:sz w:val="24"/>
          <w:szCs w:val="24"/>
          <w:lang w:val="ru-RU" w:eastAsia="ru-RU"/>
        </w:rPr>
        <w:t xml:space="preserve"> Да, в нынешнем году плохой урожай. А откуда ему ж взяться? Дождя-то по сей день нет! А зачем это ты колос свой в мешок прячешь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</w:t>
      </w:r>
      <w:r>
        <w:rPr>
          <w:i/>
          <w:sz w:val="24"/>
          <w:szCs w:val="24"/>
          <w:lang w:val="ru-RU" w:eastAsia="ru-RU"/>
        </w:rPr>
        <w:t xml:space="preserve"> (озираясь по сторонам)</w:t>
      </w:r>
      <w:r>
        <w:rPr>
          <w:sz w:val="24"/>
          <w:szCs w:val="24"/>
          <w:lang w:val="ru-RU" w:eastAsia="ru-RU"/>
        </w:rPr>
        <w:t>. Надо прятать. А то не заметишь, как отберу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А что так?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 Сейчас мыши другие пошли. Крадут друг у друга, что ни попадя. Порой прямо из-под носа утаскивают. А те, кто посмелее да понаглее, могут и отнять. Вот и приходится ухищряться – прятать. Вон смотри!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Мышонок показывает на стожки сена, стоящие в стороне на поле. Одна мышка бежит с пучком пшеницы по полю. К ней подкрадывается другая и пытается ту пшеницу отнять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-Я МЫШКА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Дай мне тоже!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-Я МЫШКА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А ну, не трогай! Это моя пшеница!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-Я МЫШКА. Я тоже хочу. Дай мне!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-Я МЫШКА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Нет! Это – моя пшеница! Я ее нашла, а не ты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-Я МЫШКА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Я тоже хочу. Дай!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Мышки тянут пшеницу в разные стороны. Вдруг недалеко появляется большая мышь. Она замечает мышат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ЫШЬ </w:t>
      </w:r>
      <w:r>
        <w:rPr>
          <w:i/>
          <w:sz w:val="24"/>
          <w:szCs w:val="24"/>
          <w:lang w:val="ru-RU" w:eastAsia="ru-RU"/>
        </w:rPr>
        <w:t>(нагло)</w:t>
      </w:r>
      <w:r>
        <w:rPr>
          <w:sz w:val="24"/>
          <w:szCs w:val="24"/>
          <w:lang w:val="ru-RU" w:eastAsia="ru-RU"/>
        </w:rPr>
        <w:t>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Что я вижу! Это - мое! Ну-ка отдайте мне </w:t>
      </w:r>
      <w:r>
        <w:rPr>
          <w:i/>
          <w:sz w:val="24"/>
          <w:szCs w:val="24"/>
          <w:lang w:val="ru-RU" w:eastAsia="ru-RU"/>
        </w:rPr>
        <w:t>МОЮ</w:t>
      </w:r>
      <w:r>
        <w:rPr>
          <w:sz w:val="24"/>
          <w:szCs w:val="24"/>
          <w:lang w:val="ru-RU" w:eastAsia="ru-RU"/>
        </w:rPr>
        <w:t xml:space="preserve"> пшеницу!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Мышь устремляется к мышатам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КИ. Бежим!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Мышата бросаются в разные стороны. Мышь бежит за ними. Мыши убегаю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идел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 Видел. Ну и дела-а-а, ничего не скажешь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 А ты что тут делаешь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У нас в деревне тоже не все в порядке. Там один злой мальчик всегда кидает в меня мячиком. И сегодня я решил улететь и найти счастливые края. Слушай, Мышонок, а не хочешь ли ты мне компанию составить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</w:t>
      </w:r>
      <w:r>
        <w:rPr>
          <w:i/>
          <w:sz w:val="24"/>
          <w:szCs w:val="24"/>
          <w:lang w:val="ru-RU" w:eastAsia="ru-RU"/>
        </w:rPr>
        <w:t xml:space="preserve"> (задумчиво). </w:t>
      </w:r>
      <w:r>
        <w:rPr>
          <w:sz w:val="24"/>
          <w:szCs w:val="24"/>
          <w:lang w:val="ru-RU" w:eastAsia="ru-RU"/>
        </w:rPr>
        <w:t>А почему бы и не полететь? Все равно кроме этого колоска у меня больше ничего нет. В счастливых краях, наверно, много пшеницы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 Очень много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А как я полечу, у меня крыльев нет?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Залезай в свой мешок, а я его клювом подхвачу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ru-RU"/>
        </w:rPr>
        <w:t>Мышонок залезает в мешок, Вороненок берет его в свой клюв и поднимается в воздух. Вскоре они скрываются из вида.</w:t>
      </w:r>
    </w:p>
    <w:p>
      <w:pPr>
        <w:pStyle w:val="Normal"/>
        <w:spacing w:lineRule="auto" w:line="360"/>
        <w:rPr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Картина 3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олотце пересохшее. По нему прыгают лягушки-сородичи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КИ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Где же наш Лягушонок? Куда подевался?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Они ищут Лягушонк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КИ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Его нигде нет. Нам больше ждать нельзя. Придется уходить без него. А то мы все засохнем.</w:t>
      </w:r>
    </w:p>
    <w:p>
      <w:pPr>
        <w:pStyle w:val="Normal"/>
        <w:spacing w:lineRule="auto" w:line="360"/>
        <w:ind w:left="0" w:right="0" w:firstLine="708"/>
        <w:jc w:val="both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ru-RU"/>
        </w:rPr>
        <w:t>Скачут прочь.</w:t>
      </w:r>
    </w:p>
    <w:p>
      <w:pPr>
        <w:pStyle w:val="Normal"/>
        <w:spacing w:lineRule="auto" w:line="360"/>
        <w:rPr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Картина 4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Камыши. Там беседуют Лягушонок и Стрекоз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Какая ты, Стрекоза, красивая! Вся блестишь на солнце. А крылышки твои похожи на паутинку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ЕКОЗА. А ты, Лягушонок, такой миленький, пузатенький, весь зелененький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Мне, Стрекоза, идти надо. Мои сородичи меня жду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ЕКОЗА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Лягушонок, а ты вернешься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Я не знаю. Может быть, вообще больше не увидимс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ЕКОЗА. Ты забавный, и мне с тобой было интересно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Ну, пока, Стрекоза! Вспоминай иногда обо мне!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ЕКОЗА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До свидания, Лягушонок! Я буду скучать без тебя.</w:t>
      </w:r>
    </w:p>
    <w:p>
      <w:pPr>
        <w:pStyle w:val="Normal"/>
        <w:spacing w:lineRule="auto" w:line="360"/>
        <w:ind w:left="0" w:right="0" w:firstLine="708"/>
        <w:jc w:val="both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ru-RU"/>
        </w:rPr>
        <w:t>Лягушонок скачет прочь.</w:t>
      </w:r>
    </w:p>
    <w:p>
      <w:pPr>
        <w:pStyle w:val="Normal"/>
        <w:spacing w:lineRule="auto" w:line="360"/>
        <w:rPr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Картина 5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Снова болотце. Рядом с ним садится Вороненок. Мышонок вылезает из мешка. Оглядываются по сторонам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мотри, здесь какой-то пруд. Давай узнаем, счастливые это края или не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и-пи-пи, давай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 Да и подкрепиться не помешает. Хоть бы одного червячка найти!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И я бы тоже что-нибудь погрыз. Свой колосок я уже давно съел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ороненок и Мышонок начинают искать съестное около болотца. Вдруг прямо на них выпрыгивает Лягушонок и стремительно скачет в сторону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Эй, Лягушонок, кар-кар! Ты куда так резво скачешь, словно за тобой гонится кто-то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</w:t>
      </w:r>
      <w:r>
        <w:rPr>
          <w:i/>
          <w:sz w:val="24"/>
          <w:szCs w:val="24"/>
          <w:lang w:val="ru-RU" w:eastAsia="ru-RU"/>
        </w:rPr>
        <w:t xml:space="preserve"> (останавливаясь). </w:t>
      </w:r>
      <w:r>
        <w:rPr>
          <w:sz w:val="24"/>
          <w:szCs w:val="24"/>
          <w:lang w:val="ru-RU" w:eastAsia="ru-RU"/>
        </w:rPr>
        <w:t>Ква-ква-ква. Ребята, тороплюсь своих догнать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А они тебя бросили здесь одного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Нет. Пока я болтал со стрекозой в камышах, все мои сородичи покинули это болото и ушл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 Куда ушли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. Искать другое место. Наше-то болото совсем высохло. А мы не можем долго без воды обходитьс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 А ты сможешь догнать своих? Вдруг заблудишься или сил не хватит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. Не знаю… Но не буду же я здесь один в сухом болоте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 Слушай, Лягушонок, летим-ка с нами!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. А вы куда летите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Мы ищем счастливые края, где нет злых мальчиков,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 ...где много пшеницы..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</w:t>
      </w:r>
      <w:r>
        <w:rPr>
          <w:i/>
          <w:sz w:val="24"/>
          <w:szCs w:val="24"/>
          <w:lang w:val="ru-RU" w:eastAsia="ru-RU"/>
        </w:rPr>
        <w:t xml:space="preserve"> (с надеждой в голосе).</w:t>
      </w:r>
      <w:r>
        <w:rPr>
          <w:sz w:val="24"/>
          <w:szCs w:val="24"/>
          <w:lang w:val="ru-RU" w:eastAsia="ru-RU"/>
        </w:rPr>
        <w:t xml:space="preserve"> А там, наверное, много воды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Конечно, это же счастливые края. Там есть все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</w:t>
      </w:r>
      <w:r>
        <w:rPr>
          <w:i/>
          <w:sz w:val="24"/>
          <w:szCs w:val="24"/>
          <w:lang w:val="ru-RU" w:eastAsia="ru-RU"/>
        </w:rPr>
        <w:t xml:space="preserve"> (радостно).</w:t>
      </w:r>
      <w:r>
        <w:rPr>
          <w:sz w:val="24"/>
          <w:szCs w:val="24"/>
          <w:lang w:val="ru-RU" w:eastAsia="ru-RU"/>
        </w:rPr>
        <w:t xml:space="preserve"> Я лечу с вами! (</w:t>
      </w:r>
      <w:r>
        <w:rPr>
          <w:i/>
          <w:sz w:val="24"/>
          <w:szCs w:val="24"/>
          <w:lang w:val="ru-RU" w:eastAsia="ru-RU"/>
        </w:rPr>
        <w:t>И тут же расстроено.)</w:t>
      </w:r>
      <w:r>
        <w:rPr>
          <w:sz w:val="24"/>
          <w:szCs w:val="24"/>
          <w:lang w:val="ru-RU" w:eastAsia="ru-RU"/>
        </w:rPr>
        <w:t xml:space="preserve"> А как я полечу?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роще простого. Залезай в мешок вместе с мышонком. Я вас обоих подхвачу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ru-RU"/>
        </w:rPr>
        <w:t>Лягушонок залезает в мешок вместе с Мышонком. Вороненок подхватывает мешок клювом и улетает.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АКТ 2</w:t>
      </w:r>
    </w:p>
    <w:p>
      <w:pPr>
        <w:pStyle w:val="Normal"/>
        <w:spacing w:lineRule="auto" w:line="360"/>
        <w:rPr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Картина 1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еревня. Там стоит дом, где живут девочка Настенька и ее мама. Рядом с домом расположен огород, чуть далее – пруд, в котором растут кувшинки, а вокруг прыгают лягушки. Настенька в огороде. Мама в доме. Вороненок со своими спутниками приземляется прямо в огород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СТЕНЬКА. Ой, мама, мама!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АМА </w:t>
      </w:r>
      <w:r>
        <w:rPr>
          <w:i/>
          <w:sz w:val="24"/>
          <w:szCs w:val="24"/>
          <w:lang w:val="ru-RU" w:eastAsia="ru-RU"/>
        </w:rPr>
        <w:t>(выглядывая из окна)</w:t>
      </w:r>
      <w:r>
        <w:rPr>
          <w:sz w:val="24"/>
          <w:szCs w:val="24"/>
          <w:lang w:val="ru-RU" w:eastAsia="ru-RU"/>
        </w:rPr>
        <w:t>. Что случилось, Настенька?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СТЕНЬКА. Смотри, кто к нам пожаловал!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Мама выходит из дом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МА. О, у нас гости. (</w:t>
      </w:r>
      <w:r>
        <w:rPr>
          <w:i/>
          <w:sz w:val="24"/>
          <w:szCs w:val="24"/>
          <w:lang w:val="ru-RU" w:eastAsia="ru-RU"/>
        </w:rPr>
        <w:t xml:space="preserve">Присматриваясь.) </w:t>
      </w:r>
      <w:r>
        <w:rPr>
          <w:sz w:val="24"/>
          <w:szCs w:val="24"/>
          <w:lang w:val="ru-RU" w:eastAsia="ru-RU"/>
        </w:rPr>
        <w:t>Да они совсем обессилели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СТЕНЬКА. Я им сейчас помогу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. Как я хочу в воду! Ква-ква! Хоть бы одну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пельку воды найти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СТЕНЬКА. Лягушонок, я унесу тебя сейчас к нам в пруд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Настенька берет Лягушонка на руки и спешно несет к пруду. Лягушонок прыгает в воду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ЯГУШОНОК. Спасибо! Ква-ква! Здесь так мно-о-го воды и еды! Это счастливые края!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 Как я хочу есть! Пи-пи! Хоть бы одно зернышко пшеницы найти..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Мама торопливо подходит к Мышонку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МА.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Для тебя у нас есть пшеница. Мы как раз недавно собрали хороший урожай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Она идет в амбар, выносит из него мешок полный пшеницы и кладет его перед Мышонком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ЫШОНОК. Спасибо! Пи-пи! Здесь так мно-о-го зерна! Я смогу сделать запасы на всю зиму. Это счастливые края!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 Как я устал! Кар-кар! Хоть бы одного червячка найти..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Настенька возвращается и подбегает к Вороненку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СТЕНЬКА. Вороненок, скачи за мной. У нас в огороде много червяков. Я копала грядку, где ты их легко найдешь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Она показывает Вороненку грядку, которую только что вскопала. На ней много червячков. Вороненок скачет к грядке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ЕНОК. Спасибо! Кар-кар! Здесь живут добрые люди, и есть много еды! Это самые настоящие счастливые края!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СТЕНЬКА </w:t>
      </w:r>
      <w:r>
        <w:rPr>
          <w:i/>
          <w:sz w:val="24"/>
          <w:szCs w:val="24"/>
          <w:lang w:val="ru-RU" w:eastAsia="ru-RU"/>
        </w:rPr>
        <w:t>(удивленно).</w:t>
      </w:r>
      <w:r>
        <w:rPr>
          <w:sz w:val="24"/>
          <w:szCs w:val="24"/>
          <w:lang w:val="ru-RU" w:eastAsia="ru-RU"/>
        </w:rPr>
        <w:t xml:space="preserve"> Мама! У нас счастливые края?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ама </w:t>
      </w:r>
      <w:r>
        <w:rPr>
          <w:i/>
          <w:sz w:val="24"/>
          <w:szCs w:val="24"/>
          <w:lang w:val="ru-RU" w:eastAsia="ru-RU"/>
        </w:rPr>
        <w:t>(улыбаясь)</w:t>
      </w:r>
      <w:r>
        <w:rPr>
          <w:sz w:val="24"/>
          <w:szCs w:val="24"/>
          <w:lang w:val="ru-RU" w:eastAsia="ru-RU"/>
        </w:rPr>
        <w:t xml:space="preserve">. Да, действительно, мы живем в счастливых краях. А я это, между прочим, всегда знала, только не говорила. У меня замечательная дочка </w:t>
      </w:r>
      <w:r>
        <w:rPr>
          <w:i/>
          <w:sz w:val="24"/>
          <w:szCs w:val="24"/>
          <w:lang w:val="ru-RU" w:eastAsia="ru-RU"/>
        </w:rPr>
        <w:t>(показывает на Настеньку)</w:t>
      </w:r>
      <w:r>
        <w:rPr>
          <w:sz w:val="24"/>
          <w:szCs w:val="24"/>
          <w:lang w:val="ru-RU" w:eastAsia="ru-RU"/>
        </w:rPr>
        <w:t xml:space="preserve">, полный огород еды </w:t>
      </w:r>
      <w:r>
        <w:rPr>
          <w:i/>
          <w:sz w:val="24"/>
          <w:szCs w:val="24"/>
          <w:lang w:val="ru-RU" w:eastAsia="ru-RU"/>
        </w:rPr>
        <w:t>(показывает на грядки с овощами</w:t>
      </w:r>
      <w:r>
        <w:rPr>
          <w:sz w:val="24"/>
          <w:szCs w:val="24"/>
          <w:lang w:val="ru-RU" w:eastAsia="ru-RU"/>
        </w:rPr>
        <w:t xml:space="preserve">), красивый домик </w:t>
      </w:r>
      <w:r>
        <w:rPr>
          <w:i/>
          <w:sz w:val="24"/>
          <w:szCs w:val="24"/>
          <w:lang w:val="ru-RU" w:eastAsia="ru-RU"/>
        </w:rPr>
        <w:t>(показывает на домик)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ru-RU"/>
        </w:rPr>
        <w:t>НАСТЕНЬКА. Как здорово!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ПОЧИН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БАБУШКА. Пусть Вороненок и его друзья отдыхают и привыкают к новому месту жительства, а мы скажем сказке «до свидания»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ВНУЧКА. Постой, бабушка! А я так и не поняла, почему эти края - </w:t>
      </w:r>
      <w:r>
        <w:rPr>
          <w:sz w:val="24"/>
          <w:szCs w:val="24"/>
          <w:lang w:val="ru-RU" w:eastAsia="ru-RU"/>
        </w:rPr>
        <w:t xml:space="preserve">самые счастливые. Потому что в них много еды? </w:t>
      </w:r>
      <w:r>
        <w:rPr>
          <w:rFonts w:eastAsia="Calibri"/>
          <w:sz w:val="24"/>
          <w:szCs w:val="24"/>
          <w:lang w:val="ru-RU" w:eastAsia="en-US"/>
        </w:rPr>
        <w:t xml:space="preserve">БАБУШКА. Не совсем так. Они счастливые потому, что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здесь живут люди с добрым сердцем. Вспомни-ка, как мама и ее дочка Настенька встретили гост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НУЧКА. Да, правда.</w:t>
      </w:r>
    </w:p>
    <w:p>
      <w:pPr>
        <w:pStyle w:val="Normal"/>
        <w:spacing w:lineRule="auto" w:line="360"/>
        <w:ind w:left="0" w:right="0" w:firstLine="720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Сказку читали, на ус мотали. С мамой поделитесь, что вы в ней узнал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center"/>
    </w:pPr>
    <w:rPr>
      <w:rFonts w:ascii="Times New Roman" w:hAnsi="Times New Roman" w:eastAsia="Times New Roman" w:cs="Times New Roman"/>
      <w:color w:val="auto"/>
      <w:kern w:val="2"/>
      <w:sz w:val="22"/>
      <w:szCs w:val="52"/>
      <w:lang w:val="en-CA" w:eastAsia="en-C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Cs w:val="52"/>
      <w:lang w:val="en-CA" w:eastAsia="en-CA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Cs w:val="52"/>
      <w:lang w:val="en-CA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9:00Z</dcterms:created>
  <dc:creator>1</dc:creator>
  <dc:description/>
  <dc:language>en-US</dc:language>
  <cp:lastModifiedBy>1</cp:lastModifiedBy>
  <dcterms:modified xsi:type="dcterms:W3CDTF">2015-05-2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