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ТЬЯНА КОМЫЛИНА</w:t>
      </w:r>
    </w:p>
    <w:p>
      <w:pPr>
        <w:pStyle w:val="NormalWeb"/>
        <w:spacing w:lineRule="auto" w:line="360" w:before="0" w:after="0"/>
        <w:jc w:val="right"/>
        <w:rPr>
          <w:b/>
          <w:b/>
        </w:rPr>
      </w:pPr>
      <w:hyperlink r:id="rId2">
        <w:r>
          <w:rPr>
            <w:rStyle w:val="InternetLink"/>
          </w:rPr>
          <w:t>tatjana-kmylina@rambler.ru</w:t>
        </w:r>
      </w:hyperlink>
    </w:p>
    <w:p>
      <w:pPr>
        <w:pStyle w:val="Normal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center"/>
        <w:rPr>
          <w:b/>
          <w:b/>
        </w:rPr>
      </w:pPr>
      <w:r>
        <w:rPr>
          <w:b/>
        </w:rPr>
        <w:t>ОДНАЖДЫ ПОД НОВЫЙ ГОД</w:t>
      </w:r>
    </w:p>
    <w:p>
      <w:pPr>
        <w:pStyle w:val="NormalWeb"/>
        <w:spacing w:lineRule="auto" w:line="360" w:before="0" w:after="0"/>
        <w:jc w:val="center"/>
        <w:rPr/>
      </w:pPr>
      <w:r>
        <w:rPr/>
        <w:t>по мотивам сказки «Морозко» и русского фольклора</w:t>
      </w:r>
    </w:p>
    <w:p>
      <w:pPr>
        <w:pStyle w:val="NormalWeb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0" w:right="2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и: женские: - 5; мужские: - 4; детские :-; другие (животные, предметы и т.п.):; массовка: есть.</w:t>
      </w:r>
    </w:p>
    <w:p>
      <w:pPr>
        <w:pStyle w:val="Normal"/>
        <w:spacing w:lineRule="auto" w:line="360" w:before="0" w:after="0"/>
        <w:ind w:left="0" w:right="2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гинальный язык произведения: русский; период написания: XXI век, сентябрь, 2019 г.</w:t>
      </w:r>
    </w:p>
    <w:p>
      <w:pPr>
        <w:pStyle w:val="Normal"/>
        <w:spacing w:lineRule="auto" w:line="360" w:before="0" w:after="0"/>
        <w:ind w:left="0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рмат файл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o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or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ЛИЦ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Ш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ФУША, дочка е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ЯША, падчериц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, муж Мамаши, отец Дуняш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, ДОБРЫЙ МОЛОДЕЦ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РШИК, помощник Морозки, маленький лесной человечек, весь в листочках и в  иголочках, с балалайкой за плеча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АУШКА, помощница Морозки, внешне похожа на Бабу Яг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ЖАРА, помощница Морозки, полная румяная веселая женщина-стряпух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К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КА: ЗВЕРИ ЛЕСНЫ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яна в зимнем лесу. Звери на поляне ожидают прихода Морозко: чистят шубки, лепят снеговика, репетируют танцы, зверята играют друг с другом в догонялки.  Вдруг поднимается ветер, звери льнут друг к другу, стараясь согреться…. ветер плавно переходит в музыку и вместе с ней появляется Морозко. Звери радуются приходу Морозко, льнут к нему со всех сторон. Морозко ласково приветствует зверей и поет им праздничную песню о предчувствии праздника, о том, что новый год уже висит в воздухе, о мечтах, которые сбываются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ло время чудеса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ы поверишь в это са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азка в гости позов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ный праздник - Новый г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инки водят хоров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чится в двери Новый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ожидании чуде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ился зимний ле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верь лесной, и челове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же прошлогодний сне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осторгом ждут, что он прид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ый праздник – Новый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ту скорее загада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исполнится, ты знай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закружит хоров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лшебный праздник – Новый г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аздничная суе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наших душах тепло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реют каждого, и вот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чится в двери Новый г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 время песни Морозко раздает зверятам мороженое, взрослым украшения из сосулек… А своим волшебным посохом украшает лес ледяными узорами. В конце песни Морозко уходит в глубь леса, и звери следуют за ним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зба МАМАШ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чь.  Стол. За столом сидит Марфуша и уплетает блины. Дуняша сидит у печи, перед занавеской, чистит чугунок. Старик стоит в сторонке и наблюдает за все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ША: Дунька, неси чугунок! Да куда ты, раззява, его ставишь? Тащи его обратно за печку, не видишь – в саже о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ЯША: Да где же вы, матушка, сажу увидели? Я его оттерла давн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МАША: Оттерла она. (</w:t>
      </w:r>
      <w:r>
        <w:rPr>
          <w:rFonts w:cs="Times New Roman" w:ascii="Times New Roman" w:hAnsi="Times New Roman"/>
          <w:i/>
          <w:sz w:val="24"/>
          <w:szCs w:val="24"/>
        </w:rPr>
        <w:t>крутит чугунок</w:t>
      </w:r>
      <w:r>
        <w:rPr>
          <w:rFonts w:cs="Times New Roman" w:ascii="Times New Roman" w:hAnsi="Times New Roman"/>
          <w:sz w:val="24"/>
          <w:szCs w:val="24"/>
        </w:rPr>
        <w:t>) А это что? И не прекословь мне! (</w:t>
      </w:r>
      <w:r>
        <w:rPr>
          <w:rFonts w:cs="Times New Roman" w:ascii="Times New Roman" w:hAnsi="Times New Roman"/>
          <w:i/>
          <w:sz w:val="24"/>
          <w:szCs w:val="24"/>
        </w:rPr>
        <w:t>смотрит на МАРФУШУ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ФУША: Мамаша, что вы на меня так смотрит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ША: Любуюсь, доченька. Любуюсь, Марфушеньк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ФУША:  А, ну ладно, смотрите. А то я уж думала, вы подсчитываете, сколько я блинов съе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ША: Что ты, доченька! Что ты, Марфушенька! Зачем же я буду считать, я и так вижу, что ты уже тринадцатый блин доедаеш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ФУША: То-то же. Смотрите у мен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ША: Смотрим, доченька. Смотрим, Марфушенька. Дунька, ты что там уснула со своим чугунком? Тащи его сю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ЯША: Так ведь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ША: Ты еще огрызаться вздумала? Тащи, кому говорю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ДУНЯША: (</w:t>
      </w:r>
      <w:r>
        <w:rPr>
          <w:rFonts w:cs="Times New Roman" w:ascii="Times New Roman" w:hAnsi="Times New Roman"/>
          <w:i/>
          <w:sz w:val="24"/>
          <w:szCs w:val="24"/>
        </w:rPr>
        <w:t>подает</w:t>
      </w:r>
      <w:r>
        <w:rPr>
          <w:rFonts w:cs="Times New Roman" w:ascii="Times New Roman" w:hAnsi="Times New Roman"/>
          <w:sz w:val="24"/>
          <w:szCs w:val="24"/>
        </w:rPr>
        <w:t>) Во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ША: Что – вот? (смотрит в чугунок) Что – вот? Что ты мне пустой чугунок приперла? Праздник на носу, Новый год, а она мне пустой чугунок прёт. Жаркое гд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ЯША: Так ведь оно в другом. Там, на печк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МАША: На печке. В печке огонь давно погас, хворост весь прогорел. (</w:t>
      </w:r>
      <w:r>
        <w:rPr>
          <w:rFonts w:cs="Times New Roman" w:ascii="Times New Roman" w:hAnsi="Times New Roman"/>
          <w:i/>
          <w:sz w:val="24"/>
          <w:szCs w:val="24"/>
        </w:rPr>
        <w:t>Старику</w:t>
      </w:r>
      <w:r>
        <w:rPr>
          <w:rFonts w:cs="Times New Roman" w:ascii="Times New Roman" w:hAnsi="Times New Roman"/>
          <w:sz w:val="24"/>
          <w:szCs w:val="24"/>
        </w:rPr>
        <w:t>) А ты что стоишь, старый олух? Или не слышишь, что я говорю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: Как не слышать, слыш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ША: А коли слышишь, что стоишь, как пень? Хворосту-то подкинь, жару-то прибав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: Так ведь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МАША: (</w:t>
      </w:r>
      <w:r>
        <w:rPr>
          <w:rFonts w:cs="Times New Roman" w:ascii="Times New Roman" w:hAnsi="Times New Roman"/>
          <w:i/>
          <w:sz w:val="24"/>
          <w:szCs w:val="24"/>
        </w:rPr>
        <w:t>Дуняше</w:t>
      </w:r>
      <w:r>
        <w:rPr>
          <w:rFonts w:cs="Times New Roman" w:ascii="Times New Roman" w:hAnsi="Times New Roman"/>
          <w:sz w:val="24"/>
          <w:szCs w:val="24"/>
        </w:rPr>
        <w:t xml:space="preserve">) А ты долго там еще бездельничать будешь? Булки готовы? Блинов много напекла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ФУША: Во-во! Главное, блинов побольше. Я блины страсть как люблю. Так бы и ела их, пО два да пО три; пО два да пО три. Мамаш, а мы Дуньке блин дади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ША: Один, может, и дадим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РФУША: </w:t>
      </w:r>
      <w:r>
        <w:rPr>
          <w:rFonts w:cs="Times New Roman" w:ascii="Times New Roman" w:hAnsi="Times New Roman"/>
          <w:i/>
          <w:sz w:val="24"/>
          <w:szCs w:val="24"/>
        </w:rPr>
        <w:t>(Смеется</w:t>
      </w:r>
      <w:r>
        <w:rPr>
          <w:rFonts w:cs="Times New Roman" w:ascii="Times New Roman" w:hAnsi="Times New Roman"/>
          <w:sz w:val="24"/>
          <w:szCs w:val="24"/>
        </w:rPr>
        <w:t>) Слышь, Дунька, мы тебе один блин дадим, так уж и бы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ЯША: Спасибо. Я сы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ША: Ишь, противная какая. Сыта она. А чего сыта-то? Ведь не ела еще ничег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ЯША: Да некогда мне есть,  вот чугунок дочищу, тогда и поем.</w:t>
      </w:r>
    </w:p>
    <w:p>
      <w:pPr>
        <w:pStyle w:val="NormalWeb"/>
        <w:spacing w:lineRule="auto" w:line="360" w:before="0" w:after="0"/>
        <w:jc w:val="both"/>
        <w:rPr/>
      </w:pPr>
      <w:r>
        <w:rPr/>
        <w:t>МАМАША: Скоро этот чугунок до дырки протрешь. Молчи уже, наперед знаю, что скажешь.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МАРФУША: Мамаш, а вам Дунька дороже, чем я? Чего вы всё на нее внимание обращаете? Пусть себе колупается с этими чугунками. Там ей и место. </w:t>
      </w:r>
    </w:p>
    <w:p>
      <w:pPr>
        <w:pStyle w:val="NormalWeb"/>
        <w:spacing w:lineRule="auto" w:line="360" w:before="0" w:after="0"/>
        <w:jc w:val="center"/>
        <w:rPr>
          <w:i/>
          <w:i/>
        </w:rPr>
      </w:pPr>
      <w:r>
        <w:rPr>
          <w:i/>
        </w:rPr>
        <w:t>Вошел Старик с охапкой хвороста. Подложил в топку.</w:t>
      </w:r>
    </w:p>
    <w:p>
      <w:pPr>
        <w:pStyle w:val="NormalWeb"/>
        <w:spacing w:lineRule="auto" w:line="360" w:before="0" w:after="0"/>
        <w:jc w:val="both"/>
        <w:rPr/>
      </w:pPr>
      <w:r>
        <w:rPr/>
        <w:t>МАРФУША: Чего-то мне жарко стало. Я что, страдать теперь от жары должн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МАША: (</w:t>
      </w:r>
      <w:r>
        <w:rPr>
          <w:rFonts w:cs="Times New Roman" w:ascii="Times New Roman" w:hAnsi="Times New Roman"/>
          <w:i/>
          <w:sz w:val="24"/>
          <w:szCs w:val="24"/>
        </w:rPr>
        <w:t xml:space="preserve">Старику) </w:t>
      </w:r>
      <w:r>
        <w:rPr>
          <w:rFonts w:cs="Times New Roman" w:ascii="Times New Roman" w:hAnsi="Times New Roman"/>
          <w:sz w:val="24"/>
          <w:szCs w:val="24"/>
        </w:rPr>
        <w:t xml:space="preserve"> Оглох, что ли? Не видишь, Марфушеньке жарко. Дверь приоткр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: Так всю избу выстудим. На улице-то мороз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ФУША: Мамаш, он что, погибели моей хоче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ША: Я кому сказала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АРИК: (</w:t>
      </w:r>
      <w:r>
        <w:rPr>
          <w:rFonts w:cs="Times New Roman" w:ascii="Times New Roman" w:hAnsi="Times New Roman"/>
          <w:i/>
          <w:sz w:val="24"/>
          <w:szCs w:val="24"/>
        </w:rPr>
        <w:t>Приоткрывает дверь</w:t>
      </w:r>
      <w:r>
        <w:rPr>
          <w:rFonts w:cs="Times New Roman" w:ascii="Times New Roman" w:hAnsi="Times New Roman"/>
          <w:sz w:val="24"/>
          <w:szCs w:val="24"/>
        </w:rPr>
        <w:t>) Как скаже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ША: Вот именно, как скажу, так и буд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ки вет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ФУША: Мамаш, холодно! Чего это дверь на всю ширь растопырили? Дует, небос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МАША: </w:t>
      </w:r>
      <w:r>
        <w:rPr>
          <w:rFonts w:cs="Times New Roman" w:ascii="Times New Roman" w:hAnsi="Times New Roman"/>
          <w:i/>
          <w:sz w:val="24"/>
          <w:szCs w:val="24"/>
        </w:rPr>
        <w:t>(Дуняше</w:t>
      </w:r>
      <w:r>
        <w:rPr>
          <w:rFonts w:cs="Times New Roman" w:ascii="Times New Roman" w:hAnsi="Times New Roman"/>
          <w:sz w:val="24"/>
          <w:szCs w:val="24"/>
        </w:rPr>
        <w:t>) Чего стоишь, рот раззявила? Видишь, Марфушеньке холодно. Дверь-то прикро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РФУША: (</w:t>
      </w:r>
      <w:r>
        <w:rPr>
          <w:rFonts w:cs="Times New Roman" w:ascii="Times New Roman" w:hAnsi="Times New Roman"/>
          <w:i/>
          <w:sz w:val="24"/>
          <w:szCs w:val="24"/>
        </w:rPr>
        <w:t>съедая очередной блин</w:t>
      </w:r>
      <w:r>
        <w:rPr>
          <w:rFonts w:cs="Times New Roman" w:ascii="Times New Roman" w:hAnsi="Times New Roman"/>
          <w:sz w:val="24"/>
          <w:szCs w:val="24"/>
        </w:rPr>
        <w:t>) Мамаш, опять жарко. Вы что, издеваетесь надо мной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ША: А вот мы на тебя подуем, поду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ФУША: Чего дуть-то? Пусть Дунька сидит у двери, когда мне жарко – открывает, когда холодно – затворя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: Марфушенька, так и хворосту не напасешься. Придется целыми днями печь топи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ФУША: А Дунька для чего? Пусть сходит в лес и наберет еще хворос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ЯША: Марфушенька, так ведь зима на дворе. В лесу снега видимо-невидимо. Как же я хворост под снегом отыщ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ФУША: А мне что до этого? Как хочешь, так и ищи. Мамаш, чего Дунька ко мне со своими дурными вопросами пристае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ША: Дунька, не смей Марфуше перечить. Прикажу, и пойдешь в лес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 дворе залаяла собака. Мамаша прильнула к окн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МАША: Кого там еще несет? Ой, кто это? А ты куда смотришь, старый олух? Пойди посмотри, кто там к нам пожаловал. </w:t>
      </w:r>
      <w:r>
        <w:rPr>
          <w:rFonts w:cs="Times New Roman" w:ascii="Times New Roman" w:hAnsi="Times New Roman"/>
          <w:i/>
          <w:sz w:val="24"/>
          <w:szCs w:val="24"/>
        </w:rPr>
        <w:t>(Старик выходит)</w:t>
      </w:r>
      <w:r>
        <w:rPr>
          <w:rFonts w:cs="Times New Roman" w:ascii="Times New Roman" w:hAnsi="Times New Roman"/>
          <w:sz w:val="24"/>
          <w:szCs w:val="24"/>
        </w:rPr>
        <w:t xml:space="preserve"> Доченька, там добрый молодец пожаловал. Молодой да красивы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рфуша подбегает к окну и отталкивает мат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ФУША: Пусти я, пусти, говорю. Где молодой? Где красивый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ША: А шуба-то, шуба-то какая богатая. А блестит-то как! Видать, вся каменьями драгоценными разукраше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ФУША: Где блестит? Кто блестит? Мамаша, вы в окно-то не пяльтесь. А вдруг это жаних какой ко мне свататься приехал, а я не прибрана. Дунька, чего сидишь? Свеклу давай, щеки красить буду. Мамаша, тащите платье парадно да кокошник с камнями, что Дунька выши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ЯША: Сейчас, Марфуш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ША: Сейчас, Марфушенька. Сейчас, душень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уняша красит Марфуше щеки свеклой. Мамаша тут же пытается надеть на нее платье. Они мешают друг другу. Мамаша постоянно замахивается на Дуняшу. В результате и щеки криво накрашены, и платье не налази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ФУША: Да что вы как безрукие? Жаних на пороге, а вы никак сладить не може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ША: Так ты руки-то подними. Как же я тебе платье напялю, когда ты руки растопырил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тягивает платье, оно не застегивае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ША: Ах ты, горе-то, платье-то не сходи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ФУША: Как не сходится? В том годе сходилось, а в этом не сходитс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ША: А нечего было блины охапками жр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ФУША: Эх вы, мамаша, своей родной дитятке блинов пожале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ША: Да не пожалели, Марфушенька, не пожалели, душень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ФУША: И чего теперь делать-т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ША: А я почем знаю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ФУША: Это что же получается, мамаша? Из-за ваших блинов я нынче снова без жаниха останусь? А ну, натягивай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ША: Так я тяну, доченька, тян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ФУША: И тяни. А ты, Дунька, чего стоишь? Помогай давай. Или ты, змеюга, хочешь, чтобы я без жаниха осталась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УНЯША: Что ты, Марфушенька. </w:t>
      </w:r>
      <w:r>
        <w:rPr>
          <w:rFonts w:cs="Times New Roman" w:ascii="Times New Roman" w:hAnsi="Times New Roman"/>
          <w:i/>
          <w:sz w:val="24"/>
          <w:szCs w:val="24"/>
        </w:rPr>
        <w:t>(Помогает мамаше. Кое-как натянули плать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ША: Дунька, ты булавкой сзади-то прихват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уняша сзади закалывает платье булавкой. И снова садится возле печ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ФУША: Уф! Ну, слава те Господ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МАША: А ты, Марфуша, сильно не дыши. Спокойно сиди. Не дай Бог, платье разойде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ФУША: А брови? Брови-то забыли нарисовать. Дунька, тащи уголь, брови рисовать буде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уняша берет из поддувала уголек, дует на него и рисует Марфуше бров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ФУША: Мамаша, а вдруг он на Дуньку посмотри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ША: А чего на нее смотрет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ФУША: Так все на Дуньку смотрят. Мамаш, а давай ей рожу сажей разукрасим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МАША: Сейчас, доченька. Сейчас мы ее разрисуем! (</w:t>
      </w:r>
      <w:r>
        <w:rPr>
          <w:rFonts w:cs="Times New Roman" w:ascii="Times New Roman" w:hAnsi="Times New Roman"/>
          <w:i/>
          <w:sz w:val="24"/>
          <w:szCs w:val="24"/>
        </w:rPr>
        <w:t>Прикоснувшись к печке, мажет по лицу Дуняши</w:t>
      </w:r>
      <w:r>
        <w:rPr>
          <w:rFonts w:cs="Times New Roman" w:ascii="Times New Roman" w:hAnsi="Times New Roman"/>
          <w:sz w:val="24"/>
          <w:szCs w:val="24"/>
        </w:rPr>
        <w:t>) Ты рожу – то не отворачива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РФУША: (</w:t>
      </w:r>
      <w:r>
        <w:rPr>
          <w:rFonts w:cs="Times New Roman" w:ascii="Times New Roman" w:hAnsi="Times New Roman"/>
          <w:i/>
          <w:sz w:val="24"/>
          <w:szCs w:val="24"/>
        </w:rPr>
        <w:t>Смеется</w:t>
      </w:r>
      <w:r>
        <w:rPr>
          <w:rFonts w:cs="Times New Roman" w:ascii="Times New Roman" w:hAnsi="Times New Roman"/>
          <w:sz w:val="24"/>
          <w:szCs w:val="24"/>
        </w:rPr>
        <w:t xml:space="preserve">) Ха-ха-ха, красавица писаная!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крывается дверь. Входят Старик и Добрый молодец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ЫЙ МОЛОДЕЦ: Мир дому вашему, люди добрые. Позвольте войти погреться. МАМАША: Отчего же не позволить? Грейтесь на здоровье. Мы таким гостям завсегда рад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: Как звать-величать тебя, добрый молодец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БРЫЙ МОЛОДЕЦ: Иван я. (</w:t>
      </w:r>
      <w:r>
        <w:rPr>
          <w:rFonts w:cs="Times New Roman" w:ascii="Times New Roman" w:hAnsi="Times New Roman"/>
          <w:i/>
          <w:sz w:val="24"/>
          <w:szCs w:val="24"/>
        </w:rPr>
        <w:t>Марфуше</w:t>
      </w:r>
      <w:r>
        <w:rPr>
          <w:rFonts w:cs="Times New Roman" w:ascii="Times New Roman" w:hAnsi="Times New Roman"/>
          <w:sz w:val="24"/>
          <w:szCs w:val="24"/>
        </w:rPr>
        <w:t>) Здравствуй и ты, красавиц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ФУША: Мамаша, он меня, что ли, красавицей назвал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ША: А то кого? Знамо, тебя. Ты у нас и так самая что ни на есть красавица! МАРФУША: Ага! Вон щеки-то каки красны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ЫЙ МОЛОДЕЦ:  Да уж, щеки так щек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РФУША: (</w:t>
      </w:r>
      <w:r>
        <w:rPr>
          <w:rFonts w:cs="Times New Roman" w:ascii="Times New Roman" w:hAnsi="Times New Roman"/>
          <w:i/>
          <w:sz w:val="24"/>
          <w:szCs w:val="24"/>
        </w:rPr>
        <w:t>Довольная)</w:t>
      </w:r>
      <w:r>
        <w:rPr>
          <w:rFonts w:cs="Times New Roman" w:ascii="Times New Roman" w:hAnsi="Times New Roman"/>
          <w:sz w:val="24"/>
          <w:szCs w:val="24"/>
        </w:rPr>
        <w:t xml:space="preserve"> Это мне Дунька так нарисовала. Целу свеклину попортила!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Мамаша делает ей знаки, чтобы та замолчала. Но Марфуша не замечает</w:t>
      </w:r>
      <w:r>
        <w:rPr>
          <w:rFonts w:cs="Times New Roman" w:ascii="Times New Roman" w:hAnsi="Times New Roman"/>
          <w:sz w:val="24"/>
          <w:szCs w:val="24"/>
        </w:rPr>
        <w:t xml:space="preserve">) А кокошник этот мне тоже Дунька вышила. А платье мамаша надела. Правда, оно не налазило. Мамаша говорит, это из-за того, что я целых тринадцать блинов съела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МОЛОДЕЦ:   Ты считала что ли, когда ел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РФУША: Я? Не-а! Я и считать-то не умею. Разве что до пяти. Это мамаша считала. А так я съела пять, еще пять и еще вот столько (</w:t>
      </w:r>
      <w:r>
        <w:rPr>
          <w:rFonts w:cs="Times New Roman" w:ascii="Times New Roman" w:hAnsi="Times New Roman"/>
          <w:i/>
          <w:sz w:val="24"/>
          <w:szCs w:val="24"/>
        </w:rPr>
        <w:t>показывает три пальц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Словно осенило ее</w:t>
      </w:r>
      <w:r>
        <w:rPr>
          <w:rFonts w:cs="Times New Roman" w:ascii="Times New Roman" w:hAnsi="Times New Roman"/>
          <w:sz w:val="24"/>
          <w:szCs w:val="24"/>
        </w:rPr>
        <w:t xml:space="preserve">) А! Мамаш, это что же получается? Ты говорила, что мной любуешься, а сама, значит, блины считала? Для доченьки родной блинов пожалела? Все подсчитываешь?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ША: Что ты, доченька! Что ты, Марфушенька! Да нешто ж я… Да разве ж я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РФУША: (</w:t>
      </w:r>
      <w:r>
        <w:rPr>
          <w:rFonts w:cs="Times New Roman" w:ascii="Times New Roman" w:hAnsi="Times New Roman"/>
          <w:i/>
          <w:sz w:val="24"/>
          <w:szCs w:val="24"/>
        </w:rPr>
        <w:t>Передразнивает</w:t>
      </w:r>
      <w:r>
        <w:rPr>
          <w:rFonts w:cs="Times New Roman" w:ascii="Times New Roman" w:hAnsi="Times New Roman"/>
          <w:sz w:val="24"/>
          <w:szCs w:val="24"/>
        </w:rPr>
        <w:t>) Да нешто ж я… Да разве ж я… Смотрите у меня. Лад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ша, с вашими блинами я и забыла, про что говорил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ША: Про платье, Марфушенька, про платье, душень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ФУША: Ага! Вот я и говорю, хорошо, что Дунька напялила. Дунька она у нас рукодельница, все умеет. Только мы с мамашей ее не любим, лентяйка она. Мамаша ее всегда руга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МОЛОДЕЦ:   Как это: все умеет, все делает, а лентяйка? И ругать – то за что тогд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ФУША: Как за что? Просто так. Мамаша ее всегда просто так ругает. А вот захочу я, мамаша ее в лес за хворостом оправит. А то мне то холодно, то жарк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ЫЙ МОЛОДЕЦ:   Да кто ж в такую погоду в лес ходит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УША: Ничего, Дунька сходит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АРИК: (</w:t>
      </w:r>
      <w:r>
        <w:rPr>
          <w:rFonts w:cs="Times New Roman" w:ascii="Times New Roman" w:hAnsi="Times New Roman"/>
          <w:i/>
          <w:sz w:val="24"/>
          <w:szCs w:val="24"/>
        </w:rPr>
        <w:t>Подскочил с лавки</w:t>
      </w:r>
      <w:r>
        <w:rPr>
          <w:rFonts w:cs="Times New Roman" w:ascii="Times New Roman" w:hAnsi="Times New Roman"/>
          <w:sz w:val="24"/>
          <w:szCs w:val="24"/>
        </w:rPr>
        <w:t>) Да как же это? Да куда же эт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ША: А тебя никто не спрашивает. Сиди и молч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АРИК: (</w:t>
      </w:r>
      <w:r>
        <w:rPr>
          <w:rFonts w:cs="Times New Roman" w:ascii="Times New Roman" w:hAnsi="Times New Roman"/>
          <w:i/>
          <w:sz w:val="24"/>
          <w:szCs w:val="24"/>
        </w:rPr>
        <w:t>Снова сел на лавку)</w:t>
      </w:r>
      <w:r>
        <w:rPr>
          <w:rFonts w:cs="Times New Roman" w:ascii="Times New Roman" w:hAnsi="Times New Roman"/>
          <w:sz w:val="24"/>
          <w:szCs w:val="24"/>
        </w:rPr>
        <w:t xml:space="preserve"> Да я и так молчу. Только, не дело это, мороз на двор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ША: Молчи, сказала. А не то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: Молчу, молч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ША: А ты, добрый молодец, зачем к нам пожаловал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МОЛОДЕЦ:   Да сани с дороги сбились, пургой все тропки замело. Дорогу расспросить зашел да полозья у саней заодно подправить. Плохо полозья по снегу идут, снег нынче глубокий выдал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ФУША: А свататься как ж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МОЛОДЕЦ:   Свататьс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УША: Ага! Свататьс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МОЛОДЕЦ:   А кого сватать-т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ФУША: Как кого? Меня! А то в том годе никто свататься не заходил, и нынче тоже. А мне жениха надо. Богатог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МОЛОДЕЦ:   Ишь ты, сразу и богатог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ФУША: Ага. А на что мне бедный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брый молодец смотрит по сторона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МАША: (</w:t>
      </w:r>
      <w:r>
        <w:rPr>
          <w:rFonts w:cs="Times New Roman" w:ascii="Times New Roman" w:hAnsi="Times New Roman"/>
          <w:i/>
          <w:sz w:val="24"/>
          <w:szCs w:val="24"/>
        </w:rPr>
        <w:t>Заслоняя собой Дуняшу и задергивая занавеску</w:t>
      </w:r>
      <w:r>
        <w:rPr>
          <w:rFonts w:cs="Times New Roman" w:ascii="Times New Roman" w:hAnsi="Times New Roman"/>
          <w:sz w:val="24"/>
          <w:szCs w:val="24"/>
        </w:rPr>
        <w:t>) А ты чего это, добрый молодец, ищешь? Потерял что ли чег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МОЛОДЕЦ: А где же Дуняша ваша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маша старается встать так, чтобы Дуняшу не было видно, и задергивает занавес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ША: Так она это… нет е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ФУША: Как нет? Вы что, мамаша, ослепли? На своем месте она…за печк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МОЛОДЕЦ: За печкой? Замерзла что ли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РФУША: </w:t>
      </w:r>
      <w:r>
        <w:rPr>
          <w:rFonts w:cs="Times New Roman" w:ascii="Times New Roman" w:hAnsi="Times New Roman"/>
          <w:i/>
          <w:sz w:val="24"/>
          <w:szCs w:val="24"/>
        </w:rPr>
        <w:t>(Смеется</w:t>
      </w:r>
      <w:r>
        <w:rPr>
          <w:rFonts w:cs="Times New Roman" w:ascii="Times New Roman" w:hAnsi="Times New Roman"/>
          <w:sz w:val="24"/>
          <w:szCs w:val="24"/>
        </w:rPr>
        <w:t>) Ну, ты скажешь тоже: замерзла! Горшки она чистит. Вон там, за занавеской. У ей там законное мест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: Дуняша, доченька, выйди к гост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ША: А тебя спрашивали? Стой и молч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: Да я же только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МАША: (</w:t>
      </w:r>
      <w:r>
        <w:rPr>
          <w:rFonts w:cs="Times New Roman" w:ascii="Times New Roman" w:hAnsi="Times New Roman"/>
          <w:i/>
          <w:sz w:val="24"/>
          <w:szCs w:val="24"/>
        </w:rPr>
        <w:t>передразнивает)</w:t>
      </w:r>
      <w:r>
        <w:rPr>
          <w:rFonts w:cs="Times New Roman" w:ascii="Times New Roman" w:hAnsi="Times New Roman"/>
          <w:sz w:val="24"/>
          <w:szCs w:val="24"/>
        </w:rPr>
        <w:t xml:space="preserve"> Да я же только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рфуша смеется. Дуняша смущенно выходит из-за занавес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МОЛОДЕЦ: Красавица-то кака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ФУША: Какая же она красавица? Красавица – это я. А она – Дунь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МОЛОДЕЦ:  Что же ты грустная такая, Дуняша? Новый год скоро, праздник. Радоваться надо. Желания загадывать надо. Вот какое у тебя желани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ЯША: Да какое у меня может быть жела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МОЛОДЕЦ:  У каждого человека должно быть желание. Вот чего ты больше всего хочеш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ЯША: Чего хочу? Да вот, хочу, чтобы батюшка с матушкой здоровы были да чтоб Марфуша жениха себе наш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ФУША: Богатог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ЯША: Богатог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РФУША: Вот так. </w:t>
      </w:r>
      <w:r>
        <w:rPr>
          <w:rFonts w:cs="Times New Roman" w:ascii="Times New Roman" w:hAnsi="Times New Roman"/>
          <w:i/>
          <w:sz w:val="24"/>
          <w:szCs w:val="24"/>
        </w:rPr>
        <w:t>(Завопила</w:t>
      </w:r>
      <w:r>
        <w:rPr>
          <w:rFonts w:cs="Times New Roman" w:ascii="Times New Roman" w:hAnsi="Times New Roman"/>
          <w:sz w:val="24"/>
          <w:szCs w:val="24"/>
        </w:rPr>
        <w:t>) Мамаша, булавка мне в спину кол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ША: А я тебе говорила, не вертись, спокойно сид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УША: Как не вертись, когда у тебя жаниха из-под носа уводят. Жаних-то, он все больше с Дунькой разговаривает, а на меня вниманья совсем не обращает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МОЛОДЕЦ:  Так я еще и не твой жених – то. Ну а себе, Дуняша, себе-то чего хочеш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ЯША: Себе? Себе ничего не хочу. У меня все есть. Батюшка с матушкой кормят меня, одеваю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МОЛОДЕЦ:  А жениха себе богатого хочеш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НЯША: А на что мне богатый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УША: Дура ты, Дуньк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ЯША: Разве в богатстве счасть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ФУША: А в чем же еще? Дура, она и есть ду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МОЛОДЕЦ:  Дура, говоришь? Да, нет… А у меня вот есть желание, которое непременно сбуде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ФУША: Это какое ж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МОЛОДЕЦ:  А по весне, как морозы сойдут, свататься я приед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УША: Свататься? Ух, ты! Наконец-то! Мамань, слыхала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МОЛОДЕЦ:  Свататься. Но не  к тебе. К Дунюшке. Ну что, Дунюшка, люб я тебе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УНЯША: </w:t>
      </w:r>
      <w:r>
        <w:rPr>
          <w:rFonts w:cs="Times New Roman" w:ascii="Times New Roman" w:hAnsi="Times New Roman"/>
          <w:i/>
          <w:sz w:val="24"/>
          <w:szCs w:val="24"/>
        </w:rPr>
        <w:t>(Смущенно</w:t>
      </w:r>
      <w:r>
        <w:rPr>
          <w:rFonts w:cs="Times New Roman" w:ascii="Times New Roman" w:hAnsi="Times New Roman"/>
          <w:sz w:val="24"/>
          <w:szCs w:val="24"/>
        </w:rPr>
        <w:t>) Люб, как не люб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МОЛОДЕЦ:  Так пойдешь за меня замуж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ЯША: Да не знаю я …А Марфуша как ж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МОЛОДЕЦ:  А что Марфуша? И Марфуша дождется своего счасть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ФУША: Дождется? Ну, нет! Я ждать не хочу. Мне прям вот так сразу все надо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МОЛОДЕЦ:  Ишь, ты – надо ей! Ну, спасибо вам, люди добрые, обогрели. Пойдем, Старик, дорогу покажешь да полозья у саней подправить поможешь. А ты, Дуняша, жди! По весне приеду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рик и Добрый молодец выходят из изб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ФУША: Мамаш, я что-то не поняла? Жаних этот к Дуньке свататься приедет, а я опять без жаниха останус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ША: А тебя кто за язык тянул? Я же говорю: нет Дуньки. А ты чт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ФУША: А я что? Я и говорю: как нет, если она за занавеской горшки чисти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ША: А могла бы и промолч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ФУША: А кто сказал молчать? Отцу сказали, вот он и молчал. А мне не сказа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ША: А – то ты сама не понимаешь?! И чего вот теперь делать? Был жаних и сплы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ФУША: Как это сплыл? Зима ведь на дворе, речка замерз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ША: Вот так - сплыл. Исчез, значит. Понял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ФУША: Поняла. Это Дунька во всем виновата. Ах ты, злюка, ах ты, змея подколодна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ЯША: Сестрица, да я-то в чем виноват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ФУША: Не виновата она. А кто виноват? Говорила я вам, маманя, давайте ее в лес пошл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ША: А послать никогда не поздно. Пусть вот хоть сейчас собирается и ид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ФУША: Вот-вот, иди-иди! И без хвороста не возвращай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ША: Чего стоишь? Собирайся, собирайся дава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ФУША: Вот-вот, собирайся – собирайс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ЯША: Матушка! Сестрица! Да где же я зимой хворосту – то найду? Сугробы вон какие больш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УША: Знать ничего не знаем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РФУША: (</w:t>
      </w:r>
      <w:r>
        <w:rPr>
          <w:rFonts w:cs="Times New Roman" w:ascii="Times New Roman" w:hAnsi="Times New Roman"/>
          <w:i/>
          <w:sz w:val="24"/>
          <w:szCs w:val="24"/>
        </w:rPr>
        <w:t>выталкивая Дуняшу за дверь</w:t>
      </w:r>
      <w:r>
        <w:rPr>
          <w:rFonts w:cs="Times New Roman" w:ascii="Times New Roman" w:hAnsi="Times New Roman"/>
          <w:sz w:val="24"/>
          <w:szCs w:val="24"/>
        </w:rPr>
        <w:t xml:space="preserve">) Вот-вот, захочешь так сыщешь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МАША: Ступай и не разговаривай. (</w:t>
      </w:r>
      <w:r>
        <w:rPr>
          <w:rFonts w:cs="Times New Roman" w:ascii="Times New Roman" w:hAnsi="Times New Roman"/>
          <w:i/>
          <w:sz w:val="24"/>
          <w:szCs w:val="24"/>
        </w:rPr>
        <w:t>Захлопывает за Дуняшей дверь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имний мистический жутковатый враждебный ле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уняша замечает пенек и садится на него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ЯША: Холодно-то как, мороз сквозь шубенку пробирает. Ничего, вот отдохну немножко, перекушу и за работу. Спасибо папеньке, хлебушка с маслицем да молочка в дорогу дал. Вот беда-то, молочко в бутылке совсем замерзл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нек под ней начинает ожива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ДУНЯШ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й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скакивает и отбегает в сторону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НЕК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й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чего дома не сидится? Все ходят и ходят. Никакого покоя от вас нет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ЯША: Не хотела я вас потревожи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РШИК: Не хотела, а чего ж потревожил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ЯША: Так я только передохнуть присе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РШИК: Присела она. Смотреть надо, куда присаживаться. Мало того, что летом от вас никакого покоя нет, так еще и зимой шастают. Прикинулся пеньком, чтобы от вас, от людишек отдохнуть, да не заметил, как уснул. А снегу-то, снегу-то намело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ЯША: Так зима ведь, Новый год на двор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РШИК: Новый год? И разбудить-то вовремя не могли. Вот беда так беда! Праздник на дворе, работы непочатый край, а я даже разогнуться не могу. Ох, и спинушку-то ты мне всю отсидела. И тело-то мое все занемело. И рученьки-то мои скрючило. И ноженьки-то мои не разгибаются. Ох, беда, бе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ЯША: Послушайте, дедушка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РШИК: Дедушка…Шуршик я, помощник Мороз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ЯША: Самого Морозки?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РШИК: Ишь, радуется она. Ох, беда, бе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ЯША: Шуршик, да почему беда-т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РШИК:  Да потому и беда: надобно мне  у Морозко на празднике играть. Вот и балалаечка у меня по такому случаю припасена. А я играть-то и не могу: мне ж теперь ни пальцем пошевелить, ни с места сойти…Ох, беда, бе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НЯША: Шуршик, да погоди ты горевать. Помогу я твоей беде. Ты только скажи, как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РШИК: Поможет она, ишь, помощница выискалась. Да от вас, от людей, никакой помощи, только все беды-то от вас и идут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ЯША: Шуршик, а может все-таки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РШИК: Заладила одно – может, может…Тут твое «может» и не поможет. Разве что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ДУНЯША: (</w:t>
      </w:r>
      <w:r>
        <w:rPr>
          <w:rFonts w:cs="Times New Roman" w:ascii="Times New Roman" w:hAnsi="Times New Roman"/>
          <w:i/>
          <w:sz w:val="24"/>
          <w:szCs w:val="24"/>
        </w:rPr>
        <w:t>радостно)</w:t>
      </w:r>
      <w:r>
        <w:rPr>
          <w:rFonts w:cs="Times New Roman" w:ascii="Times New Roman" w:hAnsi="Times New Roman"/>
          <w:sz w:val="24"/>
          <w:szCs w:val="24"/>
        </w:rPr>
        <w:t xml:space="preserve"> Что? Ты только скажи, я все сделаю, как над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ШУРШИК: (</w:t>
      </w:r>
      <w:r>
        <w:rPr>
          <w:rFonts w:cs="Times New Roman" w:ascii="Times New Roman" w:hAnsi="Times New Roman"/>
          <w:i/>
          <w:sz w:val="24"/>
          <w:szCs w:val="24"/>
        </w:rPr>
        <w:t>достает из-за спины балалаечку</w:t>
      </w:r>
      <w:r>
        <w:rPr>
          <w:rFonts w:cs="Times New Roman" w:ascii="Times New Roman" w:hAnsi="Times New Roman"/>
          <w:sz w:val="24"/>
          <w:szCs w:val="24"/>
        </w:rPr>
        <w:t>) Балалаечка моя волшебная. Как заиграет, ноги сами в пляс идут. Вот коли бы ты на ней поиграла, ожили бы мои рученьки да ножень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ЯША: Давай скорее, Шуршик, мне свою балалаечку. Попробую, авось и получит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уняша очень осторожно пробует щипать струны, с каждым щипком струны Шуршик ойкает. Дуняша тренькает по струнам, и Шуршик хохочет, как будто его щекотят. Дуняша начинает балалаечное тремоло, и Шуршик постепенно оживает!  Шуршик прыгает рядом в присядку. Шуршик, в танце перехватывает у Дуняши балалайку и глушит стру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РШИК: Всё! Хватит бренчать, а то еще струны мне расстроишь! А чего это ты одна в зимнем лесу шастаешь, да еще так поздн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ЯША: За хворостом я приш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РШИК: Глупые эти люди. Где это видано, чтобы зимой за хворостом ходили? Пойди разыщи его сейчас. Он же глубоко под снего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ЯША: Придется мне его из-под снега достав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РШИК: Еще чего удумала: как ты его откопаешь? Снега-то нынче видимо-невидим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руки себе отморозишь. Летом надо было хворост на зиму заготавливать. Нечего тут выдумывать, ступай домой. И я пошел. С наступающим тебя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уршик начинает уходить. Дуняша, отвернувшись, тихонько всхлипыва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РШИК: Чего это ты там шмыгаеш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ЯША: Не шмыгаю я, тебе показалос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РШИК: Показалось! Мне никогда ничего не кажется. А-ну, перестань шмыг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ЯША: Не пустят меня домой без хвороста. Маменька с Марфушей строго-настрого приказали без хвороста не возвращать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РШИК: А я что говорил? От этих людишек одни беды! Ладно, не реви. Бабушка Аушка поди знает, как хворост из - под снега достать, Она в нашем лесу самая мудра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ЯША: И как же мне ее разыскат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РШИК: Да тут, как ни старайся, все равно не найдеш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ЯША: И что же теперь делать?</w:t>
      </w:r>
    </w:p>
    <w:p>
      <w:pPr>
        <w:pStyle w:val="Style19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РШИК: Ее звать надо. Она у нас всегда первая запевала на празднике у Морозко, у нее и голос, и слух пронзительный! Равных ей во всем лесу не сыщешь. Позовешь ее хорошенько, она и придет! Чего стоишь? Руки вот так сложи да кричи: «Ау!» </w:t>
      </w:r>
    </w:p>
    <w:p>
      <w:pPr>
        <w:pStyle w:val="Style19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ЯША: Ау!</w:t>
      </w:r>
    </w:p>
    <w:p>
      <w:pPr>
        <w:pStyle w:val="Style19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а нет.</w:t>
      </w:r>
    </w:p>
    <w:p>
      <w:pPr>
        <w:pStyle w:val="Style19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РШИК: Слабовато ты чего-то, каши мало ела?</w:t>
      </w:r>
    </w:p>
    <w:p>
      <w:pPr>
        <w:pStyle w:val="Style19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ЯША: Скажешь тоже – каши! У меня с утра росинки маковой во рту не было.</w:t>
      </w:r>
    </w:p>
    <w:p>
      <w:pPr>
        <w:pStyle w:val="Style19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РШИК: Ладно, давай вместе: АУ!</w:t>
      </w:r>
    </w:p>
    <w:p>
      <w:pPr>
        <w:pStyle w:val="Style19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а нет. С дерева падает валенок. Дуняша пугается.</w:t>
      </w:r>
    </w:p>
    <w:p>
      <w:pPr>
        <w:pStyle w:val="Style19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РШИК: Да не бойся ты. Ишь, пугливая какая. А еще одна в лес пришла. Да где же наша певица, заснула, что ли перед праздником? Давай-ка еще раз ее позовем.</w:t>
      </w:r>
    </w:p>
    <w:p>
      <w:pPr>
        <w:pStyle w:val="Style19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: Ау!</w:t>
      </w:r>
    </w:p>
    <w:p>
      <w:pPr>
        <w:pStyle w:val="Style19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лесной чащи  раздаются ужасные хрипящие звуки, лес темнеет.</w:t>
      </w:r>
    </w:p>
    <w:p>
      <w:pPr>
        <w:pStyle w:val="Style19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РШИК: Да что же это такое?! Уж не чудище мы какое лесное разбудили!?</w:t>
      </w:r>
    </w:p>
    <w:p>
      <w:pPr>
        <w:pStyle w:val="Style19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рип переходит в великанский кашель.</w:t>
      </w:r>
    </w:p>
    <w:p>
      <w:pPr>
        <w:pStyle w:val="Style19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РШИК: Ну, точно разбудили! Бери чего потяжелее, отбиваться будем!</w:t>
      </w:r>
    </w:p>
    <w:p>
      <w:pPr>
        <w:pStyle w:val="Style19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ЯША:  А что взять-то? У нас, кроме твоей балалайки и нет ничего.</w:t>
      </w:r>
    </w:p>
    <w:p>
      <w:pPr>
        <w:pStyle w:val="Style19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РШИК: Эх, жалко балалаечку. Всегда она меня из беды выручала. Небось, и сейчас поможет.</w:t>
      </w:r>
    </w:p>
    <w:p>
      <w:pPr>
        <w:pStyle w:val="Style19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уршик берет Балалайку как дубину. Ужасающий Хрип тем временем приближается, из чащи выбегают испуганные Звери, пробегают мимо.</w:t>
      </w:r>
    </w:p>
    <w:p>
      <w:pPr>
        <w:pStyle w:val="Style19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РШИК: Не отобьемся Дуняша, прятаться надо! Давай за сугроб!</w:t>
      </w:r>
    </w:p>
    <w:p>
      <w:pPr>
        <w:pStyle w:val="Style19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уршик и Дуняша прыгают за сугроб.</w:t>
      </w:r>
    </w:p>
    <w:p>
      <w:pPr>
        <w:pStyle w:val="Style19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4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друг из леса выходит Бабушка Аушка, похрипывая да покашливая. Подходит к сугробу, за которым прячутся геро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АБУШКА АУШКА: (</w:t>
      </w:r>
      <w:r>
        <w:rPr>
          <w:rFonts w:cs="Times New Roman" w:ascii="Times New Roman" w:hAnsi="Times New Roman"/>
          <w:i/>
          <w:sz w:val="24"/>
          <w:szCs w:val="24"/>
        </w:rPr>
        <w:t>охрипшим голосом</w:t>
      </w:r>
      <w:r>
        <w:rPr>
          <w:rFonts w:cs="Times New Roman" w:ascii="Times New Roman" w:hAnsi="Times New Roman"/>
          <w:sz w:val="24"/>
          <w:szCs w:val="24"/>
        </w:rPr>
        <w:t xml:space="preserve">) Ты чего это, Шуршик, меня звал, а сам спрятался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ШУРШИК: </w:t>
      </w:r>
      <w:r>
        <w:rPr>
          <w:rFonts w:cs="Times New Roman" w:ascii="Times New Roman" w:hAnsi="Times New Roman"/>
          <w:i/>
          <w:sz w:val="24"/>
          <w:szCs w:val="24"/>
        </w:rPr>
        <w:t>(кричит</w:t>
      </w:r>
      <w:r>
        <w:rPr>
          <w:rFonts w:cs="Times New Roman" w:ascii="Times New Roman" w:hAnsi="Times New Roman"/>
          <w:sz w:val="24"/>
          <w:szCs w:val="24"/>
        </w:rPr>
        <w:t xml:space="preserve">) Не ешь меня, чудище лесное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АУШКА: Ты что, не признал меня? Это же я – бабушка Ауш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ШУРШИК: </w:t>
      </w:r>
      <w:r>
        <w:rPr>
          <w:rFonts w:cs="Times New Roman" w:ascii="Times New Roman" w:hAnsi="Times New Roman"/>
          <w:i/>
          <w:sz w:val="24"/>
          <w:szCs w:val="24"/>
        </w:rPr>
        <w:t>(Шуршик выглядывает из-за сугроба)</w:t>
      </w:r>
      <w:r>
        <w:rPr>
          <w:rFonts w:cs="Times New Roman" w:ascii="Times New Roman" w:hAnsi="Times New Roman"/>
          <w:sz w:val="24"/>
          <w:szCs w:val="24"/>
        </w:rPr>
        <w:t xml:space="preserve"> И правда! А я уж подумал, чудище лесное появилось, решило нам праздник испортить. Бабушка Аушка, а что это у тебя с голосом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АБУШКА АУШКА: Суровая нынче зима, холодная. Вот я голос и потеряла, да и подкашливаю слегка. </w:t>
      </w:r>
      <w:r>
        <w:rPr>
          <w:rFonts w:cs="Times New Roman" w:ascii="Times New Roman" w:hAnsi="Times New Roman"/>
          <w:i/>
          <w:sz w:val="24"/>
          <w:szCs w:val="24"/>
        </w:rPr>
        <w:t>(Кашляет. От этого ужасного звука Шуршика сносит обратно в сугроб.)</w:t>
      </w:r>
      <w:r>
        <w:rPr>
          <w:rFonts w:cs="Times New Roman" w:ascii="Times New Roman" w:hAnsi="Times New Roman"/>
          <w:sz w:val="24"/>
          <w:szCs w:val="24"/>
        </w:rPr>
        <w:t xml:space="preserve">  Простыла маленько. Так, ерунда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ШУРШИК: (</w:t>
      </w:r>
      <w:r>
        <w:rPr>
          <w:rFonts w:cs="Times New Roman" w:ascii="Times New Roman" w:hAnsi="Times New Roman"/>
          <w:i/>
          <w:sz w:val="24"/>
          <w:szCs w:val="24"/>
        </w:rPr>
        <w:t>в ужасе</w:t>
      </w:r>
      <w:r>
        <w:rPr>
          <w:rFonts w:cs="Times New Roman" w:ascii="Times New Roman" w:hAnsi="Times New Roman"/>
          <w:sz w:val="24"/>
          <w:szCs w:val="24"/>
        </w:rPr>
        <w:t xml:space="preserve">) Ерунда?! Да как же это, Бабушка Аушка!? А кто же на празднике у Морозко петь-то будет?! Ведь без тебя ни одна песня у нас не получится!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АБУШКА АУШКА: Ох, и правда, вот Морозко расстроится! Ох, и расплачется градом среди зимы! (</w:t>
      </w:r>
      <w:r>
        <w:rPr>
          <w:rFonts w:cs="Times New Roman" w:ascii="Times New Roman" w:hAnsi="Times New Roman"/>
          <w:i/>
          <w:sz w:val="24"/>
          <w:szCs w:val="24"/>
        </w:rPr>
        <w:t>Аушка заплакала, вытирает слезы платочком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РШИК: Так я и знал, не будет у нас никакого праздника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Шуршик махнул балалайкой, начинает уходить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ДУНЯША: Шуршик, постой. Мне кажется, мы сможем бабушке Аушке помочь. (</w:t>
      </w:r>
      <w:r>
        <w:rPr>
          <w:rFonts w:cs="Times New Roman" w:ascii="Times New Roman" w:hAnsi="Times New Roman"/>
          <w:i/>
          <w:sz w:val="24"/>
          <w:szCs w:val="24"/>
        </w:rPr>
        <w:t>достает из котомки)</w:t>
      </w:r>
      <w:r>
        <w:rPr>
          <w:rFonts w:cs="Times New Roman" w:ascii="Times New Roman" w:hAnsi="Times New Roman"/>
          <w:sz w:val="24"/>
          <w:szCs w:val="24"/>
        </w:rPr>
        <w:t xml:space="preserve"> Вот, молочко да маслице – горлышку при простуде очень помогает. </w:t>
      </w:r>
      <w:r>
        <w:rPr>
          <w:rFonts w:cs="Times New Roman" w:ascii="Times New Roman" w:hAnsi="Times New Roman"/>
          <w:i/>
          <w:sz w:val="24"/>
          <w:szCs w:val="24"/>
        </w:rPr>
        <w:t xml:space="preserve">(переворачивает бутылку вверх дном) </w:t>
      </w:r>
      <w:r>
        <w:rPr>
          <w:rFonts w:cs="Times New Roman" w:ascii="Times New Roman" w:hAnsi="Times New Roman"/>
          <w:sz w:val="24"/>
          <w:szCs w:val="24"/>
        </w:rPr>
        <w:t>Только…молочко вот совсем замерзло. Не растопить нам его в такой мороз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Шуршик останавливаетс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АУШКА: Ну, это не беда! Сестрица моя младшая, Баба Жара, что угодно растопить сможе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ЯША: Бабушка Аушка, говори скорее, где мне сестрицу твою найт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АУШКА: А чего ее искать? Она у печки своей, угощения на праздник Морозки стряпает, да только идти тебе до нее… о-о-х, долгонько буд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ЯША: Ничего, я мигом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РШИК: Ишь, мигом она! Прыткая какая! Куда ты побежишь по таким сугробам? Да и шубка у тебя совсем непутевая, заболеешь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УШКА АУШКА: Бабу Жару позвать надо, она мигом сюда перенестись сможе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РШИК: Не придет она! Сердитая она нынч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АУШКА: Чего ж ей сердитьс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РШИК: Как дело к зиме, она всегда сердитой делается. А уж когда она угощения новогодние готовит, от печки не отойдет! Никого не слушает, зови не зови, не дозовешьс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АБУШКА АУШКА: Знаю я, как ее от печки оторвать! Сестрица моя страсть как песни любит! Любопытная до них… Надо ей песню спеть. Тогда она точно не утерпит, явится. Сейчас спою, вот и посмотрим! (</w:t>
      </w:r>
      <w:r>
        <w:rPr>
          <w:rFonts w:cs="Times New Roman" w:ascii="Times New Roman" w:hAnsi="Times New Roman"/>
          <w:i/>
          <w:sz w:val="24"/>
          <w:szCs w:val="24"/>
        </w:rPr>
        <w:t>Бабушка Аушка набирает воздуха для песни да как чихнет. Шуршик и Дуняша, опять падают.)</w:t>
      </w:r>
      <w:r>
        <w:rPr>
          <w:rFonts w:cs="Times New Roman" w:ascii="Times New Roman" w:hAnsi="Times New Roman"/>
          <w:sz w:val="24"/>
          <w:szCs w:val="24"/>
        </w:rPr>
        <w:t xml:space="preserve"> Нет, видно, не получится у меня ничего. Ох, видно, здорово я приболела, не могу петь.</w:t>
      </w:r>
    </w:p>
    <w:p>
      <w:pPr>
        <w:pStyle w:val="Style19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РШИК: Так я и знал! Не выйдет ничего.</w:t>
      </w:r>
    </w:p>
    <w:p>
      <w:pPr>
        <w:pStyle w:val="Style19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АУШКА: Спой, Дуняша, ты! А Шуршик тебе подыграет.</w:t>
      </w:r>
    </w:p>
    <w:p>
      <w:pPr>
        <w:pStyle w:val="Style19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ЯША: Да я бы спела, только я песен про Бабу Жару не знаю.</w:t>
      </w:r>
    </w:p>
    <w:p>
      <w:pPr>
        <w:pStyle w:val="Style19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АУШКА: А ты сочини, Дуняша, все равно петь кроме тебя некому! Шуршик, доставай свою балалайку!</w:t>
      </w:r>
    </w:p>
    <w:p>
      <w:pPr>
        <w:pStyle w:val="Style19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ДУНЯША: </w:t>
      </w:r>
      <w:r>
        <w:rPr>
          <w:rFonts w:cs="Times New Roman" w:ascii="Times New Roman" w:hAnsi="Times New Roman"/>
          <w:i/>
          <w:sz w:val="24"/>
          <w:szCs w:val="24"/>
        </w:rPr>
        <w:t>(поет лирическую песню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той от печки веет, и сверчок по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нежностью согреет и свечу зажж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но-нежно приголубит и прогонит страх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мешинки заискрятся в маминых глаз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вай на стол поставит, самовар налье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большим столом семейным сказку завед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ётся нежно мамин голос, улетая вдал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ося с собой тревогу, слезы и печал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рисядь, родная с нами, песню с нами спо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 свете нам живется хорошо с тоб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ми мамина забота с ночи до ут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й среди зимы приходит летняя жара.</w:t>
      </w:r>
    </w:p>
    <w:p>
      <w:pPr>
        <w:pStyle w:val="Style19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ленькие любопытные Зверята зачарованно выходят из леса, окружают Дуняшу, слушают, потом аплодируют. </w:t>
      </w:r>
    </w:p>
    <w:p>
      <w:pPr>
        <w:pStyle w:val="Style19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5</w:t>
      </w:r>
    </w:p>
    <w:p>
      <w:pPr>
        <w:pStyle w:val="Style19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Баба Жар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АБА ЖАРА: (</w:t>
      </w:r>
      <w:r>
        <w:rPr>
          <w:rFonts w:cs="Times New Roman" w:ascii="Times New Roman" w:hAnsi="Times New Roman"/>
          <w:i/>
          <w:sz w:val="24"/>
          <w:szCs w:val="24"/>
        </w:rPr>
        <w:t>Утирая слезы нарядным фартуком, тоже аплодирует).</w:t>
      </w:r>
      <w:r>
        <w:rPr>
          <w:rFonts w:cs="Times New Roman" w:ascii="Times New Roman" w:hAnsi="Times New Roman"/>
          <w:sz w:val="24"/>
          <w:szCs w:val="24"/>
        </w:rPr>
        <w:t xml:space="preserve"> Это кто же это такую песню сочинил? Словно про меня: каждого мне и обогреть, и угостить хочетс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РШИК: Это Дуняша тебе песню сочинила!</w:t>
      </w:r>
    </w:p>
    <w:p>
      <w:pPr>
        <w:pStyle w:val="Style19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ЖАРА: Ну, спасибо тебе Дуняша! Ох, и расторгала ты мое сердечко к праздник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АБУШКА АУШКА: (</w:t>
      </w:r>
      <w:r>
        <w:rPr>
          <w:rFonts w:cs="Times New Roman" w:ascii="Times New Roman" w:hAnsi="Times New Roman"/>
          <w:i/>
          <w:sz w:val="24"/>
          <w:szCs w:val="24"/>
        </w:rPr>
        <w:t>утирая глаза платком</w:t>
      </w:r>
      <w:r>
        <w:rPr>
          <w:rFonts w:cs="Times New Roman" w:ascii="Times New Roman" w:hAnsi="Times New Roman"/>
          <w:sz w:val="24"/>
          <w:szCs w:val="24"/>
        </w:rPr>
        <w:t>): Ох, и меня растрогала Дуняша! Давно я таких песен душевных не слыхива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ЖАРА: Сестрица Аушка, а что это у тебя с голосом? Голос-то  у тебя совсем пропал, как же мы праздновать-то без твоих песен будем?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УНЯША: Не волнуйся, Баба Жара! Ты как раз и можешь нам в этой беде помочь. Ты растопи мое молочко с маслицем. Бабушка Аушка его выпьет, горлышко и вылечится. </w:t>
      </w:r>
      <w:r>
        <w:rPr>
          <w:rFonts w:cs="Times New Roman" w:ascii="Times New Roman" w:hAnsi="Times New Roman"/>
          <w:i/>
          <w:sz w:val="24"/>
          <w:szCs w:val="24"/>
        </w:rPr>
        <w:t>(Дуняша передает молоко в бутылочке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АБА ЖАРА: Ну, это мне проще простого! </w:t>
      </w:r>
      <w:r>
        <w:rPr>
          <w:rFonts w:cs="Times New Roman" w:ascii="Times New Roman" w:hAnsi="Times New Roman"/>
          <w:i/>
          <w:sz w:val="24"/>
          <w:szCs w:val="24"/>
        </w:rPr>
        <w:t>(дует на молоко и тут 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редает бутылочку Шуршику</w:t>
      </w:r>
      <w:r>
        <w:rPr>
          <w:rFonts w:cs="Times New Roman" w:ascii="Times New Roman" w:hAnsi="Times New Roman"/>
          <w:sz w:val="24"/>
          <w:szCs w:val="24"/>
        </w:rPr>
        <w:t>) Вот, уже горяченькое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ШУРШИК: (</w:t>
      </w:r>
      <w:r>
        <w:rPr>
          <w:rFonts w:cs="Times New Roman" w:ascii="Times New Roman" w:hAnsi="Times New Roman"/>
          <w:i/>
          <w:sz w:val="24"/>
          <w:szCs w:val="24"/>
        </w:rPr>
        <w:t>быстро передает бутылочку Бабушке Аушке</w:t>
      </w:r>
      <w:r>
        <w:rPr>
          <w:rFonts w:cs="Times New Roman" w:ascii="Times New Roman" w:hAnsi="Times New Roman"/>
          <w:sz w:val="24"/>
          <w:szCs w:val="24"/>
        </w:rPr>
        <w:t>) Ой, горячее, бери скоре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АУШКА: Держи, Дуняша, и правда, горячее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уняша берет бутылоч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ЖАРА: Хорошая ты, видать, хозяйка, Дуняша. Руки у тебя к любой готовке привычны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бушка Аушка выпивает молочко из бутылки из рук Дуняш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: Ну как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УШКА АУШКА: Вроде бы полегчало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обует петь, голос у нее как новеньки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а-у! А-а-у! – так потерявшихся я зов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а -у! А-а-у! – так потерявшихся я зов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ы вдруг заблудился в лес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кни «Ау» мне, тебя я спасу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жку-дорожку тебе покаж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ею славной заворож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а-у! А-а-у! – так потерявшихся я зов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а -у! А-а-у! – так потерявшихся я зов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УШКА АУШКА: Спасибо тебе, Дуняшенька! Добрая ты душа! Ох, и вылечила ты меня! Ох, и повеселю я теперь гостей наших песнями заводными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РШИК: Ай да Дунька! Ай да молодец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ЖАРА: Спасибо, Дуняша, спасла ты наш праздник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АУШКА: А ты что-то вроде невеселая стала? Или празднику нашему не рад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ЯША: Рада, очень рада! Только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РШИК: Баба жара, Бабушка Аушка, пришло наше время Дуняше помоч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ЖАРА: А что же ты молчишь? Какая тебе помощь нужн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РШИК: Надо помочь Дуняше хворосту набр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ЖАРА: Хворост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УШКА АУШКА: Среди зимы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ЖАРА: Да ведь хворост-то глубоко под снегом лежи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АУШКА: Надо снежок растопить да хворост просушить, сумеешь сестриц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РШИК: Надо Дуняше помочь, Баба Жара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АБА ЖАРА: Помочь-то мы, конечно, поможем, только…Метелица на славу постаралась - снега нынче много. Да, дело это нелегкое, ладошками не растопить, тут потрудиться надо. Шуршик, бери свою балалаечку, играть будешь! А ты, сестрица, голосом своим звонким песню запевай. А уж я этот снег танцем своим растоплю! </w:t>
      </w:r>
      <w:r>
        <w:rPr>
          <w:rFonts w:cs="Times New Roman" w:ascii="Times New Roman" w:hAnsi="Times New Roman"/>
          <w:i/>
          <w:sz w:val="24"/>
          <w:szCs w:val="24"/>
        </w:rPr>
        <w:t>(поют частушки, Шуршик играет на балалайк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лаечка играй, а ты, мой голос, подпевай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 празднике на нашем будет чудный каравай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сестра моя, Жара, да где же ты была с утр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тебя да без огня да нету песен у мен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 нас в лесу волшебном чудеса случают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к Бабушке Аушке голос возвращаетс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аздник, будут песни, будем петь мы с вами вмес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праздновать всю ночь, грусть-тоску прогоним проч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дело спорится, да снег быстрей растопи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бы хворост отыскать, его в вязаночку связат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метелица, уймись, да за сугробом притаис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шай ты нам работать, хворост нам найти охот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и люди, здесь и звери. Здесь все те, кто в сказку вери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ставай в наш хоровод, скоро праздник - Новый год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много уморились, но на славу потрудилис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 глубокий раскопали, зато хворост отыскал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друг, поднимается ветер, музыка прерывается. Снег снова покрывает оголившуюся землю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АУШКА: Осерчал видно Морозко, что мы среди зимы снег его растопили, да землю раскрыли!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6</w:t>
      </w:r>
    </w:p>
    <w:p>
      <w:pPr>
        <w:pStyle w:val="Style19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Морозко. Баба Жара, Бабушка Аушка и Шуршик прячут за собою от ветра Дуняшу и принимаются оправдываться перед Морозко, перебивая друг друга. Не дают ему и слова сказать.</w:t>
      </w:r>
    </w:p>
    <w:p>
      <w:pPr>
        <w:pStyle w:val="Style19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360"/>
        <w:ind w:left="5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РШИК: Ты прости нас, Морозко…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ЖАРА: Не ради забавы мы снег растопили…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АУШКА: И не потехи ради…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РШИК: Хотели мы Дуняше помочь…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ЖАРА: Без нее не было бы у нас праздника звонкого да веселого…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РШИК: Потому как помогла она мне руки да ноги распрямить…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АУШКА: А мне голос мой звонкий вернула, чтобы песни мои на празднике звучали да гостей радовали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РШИК: А уж добрая она какая…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АУШКА: А уж терпеливая…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ЖАРА: И к работе любой приучена…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РШИК: А без хвороста ее и на порог не пустят. И не будет тогда у нее никакого праздника…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махнул посохом Морозко: ветер смолк и все замолчали.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КО: Не волнуйтесь, голубчики мои. Знаю я Дуняшу, знаю ее Добрую душу, рад что и вы ее доброту на себе ощутили. Спасибо тебе, Дуняша, выручила ты нашего ворчуна Шуршика из беды, растрогала сердце Бабе Жаре, вернула голос Бабушке Аушке, спасла наш праздник. И вы молодцы, помощники мои, что помогли Дуняше хворост найти. Настало и мне время Дуняше подарки дарить.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ЯША: Спасибо, Морозко, на добром слове. Не надо мне никаких подарков. Вы самый главный подарок для меня сделали – хворосту помогли набрать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КО: Негоже в праздник без подарка оставаться. Вот тебе шубка новая расписная да рукавички теплые да нарядные. Никакой мороз тебе в них будет не страше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НЯША: Спасибо, Дедушка. Глазам своим не верю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РОЗКО: Бери, бери, не стесняйся. (</w:t>
      </w:r>
      <w:r>
        <w:rPr>
          <w:rFonts w:cs="Times New Roman" w:ascii="Times New Roman" w:hAnsi="Times New Roman"/>
          <w:i/>
          <w:sz w:val="24"/>
          <w:szCs w:val="24"/>
        </w:rPr>
        <w:t>Достает из мешка шкатулку, открывает ее. Все засветилось вокруг</w:t>
      </w:r>
      <w:r>
        <w:rPr>
          <w:rFonts w:cs="Times New Roman" w:ascii="Times New Roman" w:hAnsi="Times New Roman"/>
          <w:sz w:val="24"/>
          <w:szCs w:val="24"/>
        </w:rPr>
        <w:t xml:space="preserve">) А это шкатулка тебе, с каменьями драгоценными. Знаю я, мастерица ты знатная. Кокошник да сарафан себе этими каменьями украсиш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ЯША: Красота-то какая! Спасибо, дедушка!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КО: Тебе спасибо. За доброту твою спасибо. С праздником тебя наступающим!</w:t>
      </w:r>
    </w:p>
    <w:p>
      <w:pPr>
        <w:pStyle w:val="Style19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орозко уходит)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РШИК: А, может, останешься с нами на праздник?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ЖАРА: И то верно, оставайся, Дуняша!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УША АУШКА: Конечно, оставайся!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ЯША: Да нельзя мне никак на празднике вашем остаться. Меня дома с хворостом ждут – не дождутся. Сестрице моей, Марфушеньке, холодно станет. Да и папеньке праздник грустным без меня покажется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РШИК: Ну, смотри сама. Все у вас, у людей, не так, как надо.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ЖАРА: А коль надумаете, приходите! Вместе с папенькой приходите!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АУШКА:  Уж мы так вам будем рады! Так рады!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се обнимаются, прощаются с Дуняшей)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ба мачехи. Марфуша сидит за столом, ест бли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ФУША: Жарко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МАША: Сейчас, Марфушенька, открою. </w:t>
      </w:r>
      <w:r>
        <w:rPr>
          <w:rFonts w:cs="Times New Roman" w:ascii="Times New Roman" w:hAnsi="Times New Roman"/>
          <w:i/>
          <w:sz w:val="24"/>
          <w:szCs w:val="24"/>
        </w:rPr>
        <w:t>(Бежит к двери, раскрывает)</w:t>
      </w:r>
      <w:r>
        <w:rPr>
          <w:rFonts w:cs="Times New Roman" w:ascii="Times New Roman" w:hAnsi="Times New Roman"/>
          <w:sz w:val="24"/>
          <w:szCs w:val="24"/>
        </w:rPr>
        <w:br/>
        <w:t>МАРФУША: Холодно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МАША: Сейчас прикрою, Марфушенька, сейчас прикрою. </w:t>
      </w:r>
      <w:r>
        <w:rPr>
          <w:rFonts w:cs="Times New Roman" w:ascii="Times New Roman" w:hAnsi="Times New Roman"/>
          <w:i/>
          <w:sz w:val="24"/>
          <w:szCs w:val="24"/>
        </w:rPr>
        <w:t>(Бежит к двери, раскрывае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ФУША: Снова жарко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МАША: Ах ты, Господи! Бегу, бегу, доченька (</w:t>
      </w:r>
      <w:r>
        <w:rPr>
          <w:rFonts w:cs="Times New Roman" w:ascii="Times New Roman" w:hAnsi="Times New Roman"/>
          <w:i/>
          <w:sz w:val="24"/>
          <w:szCs w:val="24"/>
        </w:rPr>
        <w:t>опять бежит к двери. В это время входит Старик. Мамаша чуть не «вылетает» в открытую им дверь)</w:t>
      </w:r>
      <w:r>
        <w:rPr>
          <w:rFonts w:cs="Times New Roman" w:ascii="Times New Roman" w:hAnsi="Times New Roman"/>
          <w:sz w:val="24"/>
          <w:szCs w:val="24"/>
        </w:rPr>
        <w:t xml:space="preserve"> Олух ты старый. Чуть жизни меня не лишил. А ну, как бы я сейчас с крыльца сиганул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АРИК: А я что? Я ничего. (</w:t>
      </w:r>
      <w:r>
        <w:rPr>
          <w:rFonts w:cs="Times New Roman" w:ascii="Times New Roman" w:hAnsi="Times New Roman"/>
          <w:i/>
          <w:sz w:val="24"/>
          <w:szCs w:val="24"/>
        </w:rPr>
        <w:t>плачет)</w:t>
      </w:r>
      <w:r>
        <w:rPr>
          <w:rFonts w:cs="Times New Roman" w:ascii="Times New Roman" w:hAnsi="Times New Roman"/>
          <w:sz w:val="24"/>
          <w:szCs w:val="24"/>
        </w:rPr>
        <w:t xml:space="preserve"> Весь лес обошел, нет нигде нашей Дуняши. Не уберег, не сумел я дочь свою от обиды вашей спасти, отправил ее на погибель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МАША: (</w:t>
      </w:r>
      <w:r>
        <w:rPr>
          <w:rFonts w:cs="Times New Roman" w:ascii="Times New Roman" w:hAnsi="Times New Roman"/>
          <w:i/>
          <w:sz w:val="24"/>
          <w:szCs w:val="24"/>
        </w:rPr>
        <w:t>передразнивая</w:t>
      </w:r>
      <w:r>
        <w:rPr>
          <w:rFonts w:cs="Times New Roman" w:ascii="Times New Roman" w:hAnsi="Times New Roman"/>
          <w:sz w:val="24"/>
          <w:szCs w:val="24"/>
        </w:rPr>
        <w:t xml:space="preserve">) Не доглядел, не уберег… Да на себя посмотри, на что ты годный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РФУША: (</w:t>
      </w:r>
      <w:r>
        <w:rPr>
          <w:rFonts w:cs="Times New Roman" w:ascii="Times New Roman" w:hAnsi="Times New Roman"/>
          <w:i/>
          <w:sz w:val="24"/>
          <w:szCs w:val="24"/>
        </w:rPr>
        <w:t>смеется)</w:t>
      </w:r>
      <w:r>
        <w:rPr>
          <w:rFonts w:cs="Times New Roman" w:ascii="Times New Roman" w:hAnsi="Times New Roman"/>
          <w:sz w:val="24"/>
          <w:szCs w:val="24"/>
        </w:rPr>
        <w:t xml:space="preserve"> Ты, тятенька, за собой-то углядеть не можешь. Вон, весь снег на пимах в избу приволок. От вас с Дунькой одни неприят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: Ох, Дуняша, Дуняша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крывается дверь, входит Дуняша с вязанкой хвороста. Кладет хворост у печки. Старик бежит к ней обнимать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ФУША: О, явилась – не запылилас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: Прости ты меня, Дунюшка, старого. Не углядел я, отправилась ты на погибель верну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ЯША: Что вы, тятенька, и вовсе не погибель. Со мной в лесу такое приключилось! А сколько друзей я верных нашл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рфуша ходит вокруг Дуняши, рассматривая шуб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ФУША: Мамань, а у кого Дунька такую шубу нарядную сперл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ЯША: Это сам Морозко мне подарил. И вот еще – шкатулочку волшебную, с каменьями драгоценны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РФУША: (</w:t>
      </w:r>
      <w:r>
        <w:rPr>
          <w:rFonts w:cs="Times New Roman" w:ascii="Times New Roman" w:hAnsi="Times New Roman"/>
          <w:i/>
          <w:sz w:val="24"/>
          <w:szCs w:val="24"/>
        </w:rPr>
        <w:t>Начинает собирать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тарику</w:t>
      </w:r>
      <w:r>
        <w:rPr>
          <w:rFonts w:cs="Times New Roman" w:ascii="Times New Roman" w:hAnsi="Times New Roman"/>
          <w:sz w:val="24"/>
          <w:szCs w:val="24"/>
        </w:rPr>
        <w:t>) Чего стоишь, готовь мне обутки да шубу. Тоже в лес пойду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ША: Доченька, да куда ж ты? Мороз, холод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РФУША: (</w:t>
      </w:r>
      <w:r>
        <w:rPr>
          <w:rFonts w:cs="Times New Roman" w:ascii="Times New Roman" w:hAnsi="Times New Roman"/>
          <w:i/>
          <w:sz w:val="24"/>
          <w:szCs w:val="24"/>
        </w:rPr>
        <w:t>Надевает шубу, валенки</w:t>
      </w:r>
      <w:r>
        <w:rPr>
          <w:rFonts w:cs="Times New Roman" w:ascii="Times New Roman" w:hAnsi="Times New Roman"/>
          <w:sz w:val="24"/>
          <w:szCs w:val="24"/>
        </w:rPr>
        <w:t>) Сказала, значит пойду. Тоже подарков хочу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: Иди, иди, заодно и хворосту набереш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ША: Совсем сдурел, старый? Где же она тебе зимой хворосту наберет? Снегу по колен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РФУША: Мне главное - подарки получить. (</w:t>
      </w:r>
      <w:r>
        <w:rPr>
          <w:rFonts w:cs="Times New Roman" w:ascii="Times New Roman" w:hAnsi="Times New Roman"/>
          <w:i/>
          <w:sz w:val="24"/>
          <w:szCs w:val="24"/>
        </w:rPr>
        <w:t>Старику</w:t>
      </w:r>
      <w:r>
        <w:rPr>
          <w:rFonts w:cs="Times New Roman" w:ascii="Times New Roman" w:hAnsi="Times New Roman"/>
          <w:sz w:val="24"/>
          <w:szCs w:val="24"/>
        </w:rPr>
        <w:t xml:space="preserve">) Чего стоишь, растопыривай дверь, мне к Морозке быстрей надо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МАША: (</w:t>
      </w:r>
      <w:r>
        <w:rPr>
          <w:rFonts w:cs="Times New Roman" w:ascii="Times New Roman" w:hAnsi="Times New Roman"/>
          <w:i/>
          <w:sz w:val="24"/>
          <w:szCs w:val="24"/>
        </w:rPr>
        <w:t>ей вслед</w:t>
      </w:r>
      <w:r>
        <w:rPr>
          <w:rFonts w:cs="Times New Roman" w:ascii="Times New Roman" w:hAnsi="Times New Roman"/>
          <w:sz w:val="24"/>
          <w:szCs w:val="24"/>
        </w:rPr>
        <w:t>) Марфушенька, блинчиков хоть на дорожку возьм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ФУША: Маманя, ты совсем сдурела, Мне за шубкой надо да каменьями драгоценными, а ты тут со своими блинам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арфуша уходит, сильно хлопнув дверью. От этого хлопка матушка и Старик сели на лав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8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яна в зимнем лесу. Шуршик, Аушка, Жара и Звери, накрывают на стол, украшают лес праздничными Гирляндами, зверята репетируют танцы… Вдруг появляется Марфуша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АУШКА: И кто это к нам пожаловал?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МАРФУША:  </w:t>
      </w:r>
      <w:r>
        <w:rPr>
          <w:rFonts w:cs="Times New Roman" w:ascii="Times New Roman" w:hAnsi="Times New Roman"/>
        </w:rPr>
        <w:t xml:space="preserve">Чего привязалась? Отдышаться не даст. Не видишь, </w:t>
      </w:r>
      <w:r>
        <w:rPr>
          <w:rStyle w:val="Strong"/>
          <w:rFonts w:cs="Times New Roman" w:ascii="Times New Roman" w:hAnsi="Times New Roman"/>
          <w:b w:val="false"/>
        </w:rPr>
        <w:t>Марфушенька - душенька я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сё </w:t>
      </w:r>
      <w:r>
        <w:rPr>
          <w:rStyle w:val="C5"/>
          <w:rFonts w:cs="Times New Roman" w:ascii="Times New Roman" w:hAnsi="Times New Roman"/>
        </w:rPr>
        <w:t>поёте, веселитесь, бездельники, лишь бы только не работать.</w:t>
      </w:r>
    </w:p>
    <w:p>
      <w:pPr>
        <w:pStyle w:val="Style19"/>
        <w:spacing w:lineRule="auto" w:line="360"/>
        <w:rPr/>
      </w:pPr>
      <w:r>
        <w:rPr>
          <w:rStyle w:val="C5"/>
          <w:rFonts w:eastAsia="Times New Roman" w:cs="Times New Roman" w:ascii="Times New Roman" w:hAnsi="Times New Roman"/>
        </w:rPr>
        <w:t xml:space="preserve"> </w:t>
      </w:r>
      <w:r>
        <w:rPr>
          <w:rStyle w:val="C5"/>
          <w:rFonts w:cs="Times New Roman" w:ascii="Times New Roman" w:hAnsi="Times New Roman"/>
        </w:rPr>
        <w:t>(</w:t>
      </w:r>
      <w:r>
        <w:rPr>
          <w:rStyle w:val="C5"/>
          <w:rFonts w:cs="Times New Roman" w:ascii="Times New Roman" w:hAnsi="Times New Roman"/>
          <w:i/>
        </w:rPr>
        <w:t>Зверятам</w:t>
      </w:r>
      <w:r>
        <w:rPr>
          <w:rStyle w:val="C5"/>
          <w:rFonts w:cs="Times New Roman" w:ascii="Times New Roman" w:hAnsi="Times New Roman"/>
        </w:rPr>
        <w:t>) Эй, мелюзга, вы чего разбегались тут? И так околела вся. Бегают тут – холод нагоняют. (</w:t>
      </w:r>
      <w:r>
        <w:rPr>
          <w:rStyle w:val="C5"/>
          <w:rFonts w:cs="Times New Roman" w:ascii="Times New Roman" w:hAnsi="Times New Roman"/>
          <w:i/>
        </w:rPr>
        <w:t>Увидела на пеньке балалайку, схватила ее)</w:t>
      </w:r>
      <w:r>
        <w:rPr>
          <w:rStyle w:val="C5"/>
          <w:rFonts w:cs="Times New Roman" w:ascii="Times New Roman" w:hAnsi="Times New Roman"/>
        </w:rPr>
        <w:t xml:space="preserve"> Вот я вас сейчас!</w:t>
      </w:r>
    </w:p>
    <w:p>
      <w:pPr>
        <w:pStyle w:val="Style19"/>
        <w:spacing w:lineRule="auto" w:line="360"/>
        <w:rPr/>
      </w:pPr>
      <w:r>
        <w:rPr>
          <w:rStyle w:val="C5"/>
          <w:rFonts w:cs="Times New Roman" w:ascii="Times New Roman" w:hAnsi="Times New Roman"/>
        </w:rPr>
        <w:t>(</w:t>
      </w:r>
      <w:r>
        <w:rPr>
          <w:rStyle w:val="C5"/>
          <w:rFonts w:cs="Times New Roman" w:ascii="Times New Roman" w:hAnsi="Times New Roman"/>
          <w:i/>
        </w:rPr>
        <w:t>Шуршик подбежал к Марфуше, чтобы отобрать балалайку.</w:t>
      </w:r>
      <w:r>
        <w:rPr>
          <w:rStyle w:val="C5"/>
          <w:rFonts w:cs="Times New Roman" w:ascii="Times New Roman" w:hAnsi="Times New Roman"/>
        </w:rPr>
        <w:t>)</w:t>
      </w:r>
    </w:p>
    <w:p>
      <w:pPr>
        <w:pStyle w:val="Style19"/>
        <w:spacing w:lineRule="auto" w:line="360"/>
        <w:rPr/>
      </w:pPr>
      <w:r>
        <w:rPr>
          <w:rStyle w:val="C5"/>
          <w:rFonts w:cs="Times New Roman" w:ascii="Times New Roman" w:hAnsi="Times New Roman"/>
        </w:rPr>
        <w:t xml:space="preserve">ШУРШИК: Балалаечку мою верни. </w:t>
      </w:r>
    </w:p>
    <w:p>
      <w:pPr>
        <w:pStyle w:val="Style19"/>
        <w:spacing w:lineRule="auto" w:line="360"/>
        <w:rPr/>
      </w:pPr>
      <w:r>
        <w:rPr>
          <w:rStyle w:val="C5"/>
          <w:rFonts w:cs="Times New Roman" w:ascii="Times New Roman" w:hAnsi="Times New Roman"/>
        </w:rPr>
        <w:t>МАРФУША: Да нужна она мне! (</w:t>
      </w:r>
      <w:r>
        <w:rPr>
          <w:rStyle w:val="C5"/>
          <w:rFonts w:cs="Times New Roman" w:ascii="Times New Roman" w:hAnsi="Times New Roman"/>
          <w:i/>
        </w:rPr>
        <w:t>бросает балалайку на снег. Балалайка издает протяжный звук, от которого Шуршика всего перекашивает. Марфуша Шуршику</w:t>
      </w:r>
      <w:r>
        <w:rPr>
          <w:rStyle w:val="C5"/>
          <w:rFonts w:cs="Times New Roman" w:ascii="Times New Roman" w:hAnsi="Times New Roman"/>
        </w:rPr>
        <w:t>) А ты что сгорбился? Не видишь, прынцесса сама к тебе в лес пожаловала. Не, не прынцесса – королевна! (</w:t>
      </w:r>
      <w:r>
        <w:rPr>
          <w:rStyle w:val="C5"/>
          <w:rFonts w:cs="Times New Roman" w:ascii="Times New Roman" w:hAnsi="Times New Roman"/>
          <w:i/>
        </w:rPr>
        <w:t>Садится за стол, начинает жадно есть. Потом берет кружку и начинает пить чай, взахлеб. Баба Жара дует на кружку.</w:t>
      </w:r>
    </w:p>
    <w:p>
      <w:pPr>
        <w:pStyle w:val="Style19"/>
        <w:spacing w:lineRule="auto" w:line="360"/>
        <w:rPr/>
      </w:pPr>
      <w:r>
        <w:rPr>
          <w:rStyle w:val="C5"/>
          <w:rFonts w:cs="Times New Roman" w:ascii="Times New Roman" w:hAnsi="Times New Roman"/>
          <w:sz w:val="24"/>
          <w:szCs w:val="24"/>
        </w:rPr>
        <w:t>МАРФУША: Ты что, совсем ополоумела? Чай - что кипяток. Или ошпарить тут меня решили? Ничего, ничего, мне бы только подарки получить, а там я с вами со всеми разберусь. (</w:t>
      </w:r>
      <w:r>
        <w:rPr>
          <w:rStyle w:val="C5"/>
          <w:rFonts w:cs="Times New Roman" w:ascii="Times New Roman" w:hAnsi="Times New Roman"/>
          <w:i/>
          <w:sz w:val="24"/>
          <w:szCs w:val="24"/>
        </w:rPr>
        <w:t>Наелась вдоволь, стала вылазить из-за стола, упала в сугроб. Кое-как вылезла.</w:t>
      </w:r>
      <w:r>
        <w:rPr>
          <w:rStyle w:val="C5"/>
          <w:rFonts w:cs="Times New Roman" w:ascii="Times New Roman" w:hAnsi="Times New Roman"/>
          <w:sz w:val="24"/>
          <w:szCs w:val="24"/>
        </w:rPr>
        <w:t>) Я что-то не пойму, а дед ваш где? Кто мне подарки дарить будет? (</w:t>
      </w:r>
      <w:r>
        <w:rPr>
          <w:rStyle w:val="C5"/>
          <w:rFonts w:cs="Times New Roman" w:ascii="Times New Roman" w:hAnsi="Times New Roman"/>
          <w:i/>
          <w:sz w:val="24"/>
          <w:szCs w:val="24"/>
        </w:rPr>
        <w:t xml:space="preserve">Наседая на всех) </w:t>
      </w:r>
      <w:r>
        <w:rPr>
          <w:rStyle w:val="C5"/>
          <w:rFonts w:cs="Times New Roman" w:ascii="Times New Roman" w:hAnsi="Times New Roman"/>
          <w:sz w:val="24"/>
          <w:szCs w:val="24"/>
        </w:rPr>
        <w:t>Вы? Или вы? Чего молчите? А ну говорите, а то я вам все елки здесь переломаю! (</w:t>
      </w:r>
      <w:r>
        <w:rPr>
          <w:rStyle w:val="C5"/>
          <w:rFonts w:cs="Times New Roman" w:ascii="Times New Roman" w:hAnsi="Times New Roman"/>
          <w:i/>
          <w:sz w:val="24"/>
          <w:szCs w:val="24"/>
        </w:rPr>
        <w:t>Звери и помощники испуганно пятятся в угол поляны)</w:t>
      </w:r>
      <w:r>
        <w:rPr>
          <w:rStyle w:val="C5"/>
          <w:rFonts w:cs="Times New Roman" w:ascii="Times New Roman" w:hAnsi="Times New Roman"/>
          <w:sz w:val="24"/>
          <w:szCs w:val="24"/>
        </w:rPr>
        <w:t xml:space="preserve"> Дед ваш где, спрашиваю? Морозко где? 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друг поднимается ветер. На поляне возникает Морозко.</w:t>
      </w:r>
    </w:p>
    <w:p>
      <w:pPr>
        <w:pStyle w:val="Style19"/>
        <w:spacing w:lineRule="auto" w:line="360"/>
        <w:rPr/>
      </w:pPr>
      <w:r>
        <w:rPr>
          <w:rStyle w:val="C5"/>
          <w:rFonts w:cs="Times New Roman" w:ascii="Times New Roman" w:hAnsi="Times New Roman"/>
        </w:rPr>
        <w:t>МОРОЗКО: Это что за чудо-юдо такое?</w:t>
      </w:r>
    </w:p>
    <w:p>
      <w:pPr>
        <w:pStyle w:val="Style19"/>
        <w:spacing w:lineRule="auto" w:line="360"/>
        <w:rPr/>
      </w:pPr>
      <w:r>
        <w:rPr>
          <w:rStyle w:val="C5"/>
          <w:rFonts w:cs="Times New Roman" w:ascii="Times New Roman" w:hAnsi="Times New Roman"/>
        </w:rPr>
        <w:t xml:space="preserve">МАРФУША: Не признал, что ли? Марфуша я. </w:t>
      </w:r>
    </w:p>
    <w:p>
      <w:pPr>
        <w:pStyle w:val="Style19"/>
        <w:spacing w:lineRule="auto" w:line="360"/>
        <w:rPr/>
      </w:pPr>
      <w:r>
        <w:rPr>
          <w:rStyle w:val="C5"/>
          <w:rFonts w:cs="Times New Roman" w:ascii="Times New Roman" w:hAnsi="Times New Roman"/>
        </w:rPr>
        <w:t>МОРОЗКО: Ну, здравствуй, Марфуша. (</w:t>
      </w:r>
      <w:r>
        <w:rPr>
          <w:rStyle w:val="C5"/>
          <w:rFonts w:cs="Times New Roman" w:ascii="Times New Roman" w:hAnsi="Times New Roman"/>
          <w:i/>
        </w:rPr>
        <w:t>Марфуша осматривает Морозко, пытаясь углядеть подарки.</w:t>
      </w:r>
      <w:r>
        <w:rPr>
          <w:rStyle w:val="C5"/>
          <w:rFonts w:cs="Times New Roman" w:ascii="Times New Roman" w:hAnsi="Times New Roman"/>
        </w:rPr>
        <w:t>) Потеряла чт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ФУША: Потеряешь тут с вами. Замерзла я, домой хоч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КО: Так иди… Кто тебя держи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ФУША: Здрасьте! А я для чего сюда шл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КО: Не знаю. Ты же шла, ты и должна знать. Может, хворосту тебе надо?</w:t>
      </w:r>
    </w:p>
    <w:p>
      <w:pPr>
        <w:pStyle w:val="C1"/>
        <w:spacing w:lineRule="auto" w:line="360" w:before="0" w:after="0"/>
        <w:rPr/>
      </w:pPr>
      <w:r>
        <w:rPr/>
        <w:t xml:space="preserve">МАРФУША: Ты, Дед, видать, совсем свой ум отморозил. На что мне хворост? Хворосту и Дунька принесет. </w:t>
      </w:r>
      <w:r>
        <w:rPr>
          <w:rStyle w:val="C3"/>
        </w:rPr>
        <w:t xml:space="preserve"> Ты мне подарки подавай да побольше </w:t>
      </w:r>
      <w:r>
        <w:rPr>
          <w:rStyle w:val="C10"/>
          <w:rFonts w:eastAsia="Calibri"/>
        </w:rPr>
        <w:t>(</w:t>
      </w:r>
      <w:r>
        <w:rPr>
          <w:rStyle w:val="C10"/>
          <w:rFonts w:eastAsia="Calibri"/>
          <w:i/>
        </w:rPr>
        <w:t>разводит руки в стороны</w:t>
      </w:r>
      <w:r>
        <w:rPr>
          <w:rStyle w:val="C10"/>
          <w:rFonts w:eastAsia="Calibri"/>
        </w:rPr>
        <w:t>)</w:t>
      </w:r>
      <w:r>
        <w:rPr>
          <w:rStyle w:val="C3"/>
        </w:rPr>
        <w:t> Хочу бриллиантов, каменьев драгоценных, шубку, рукавицы и женихов! Да побольше! </w:t>
      </w:r>
      <w:r>
        <w:rPr>
          <w:rStyle w:val="C10"/>
          <w:rFonts w:eastAsia="Calibri"/>
        </w:rPr>
        <w:t>              </w:t>
      </w:r>
      <w:r>
        <w:rPr>
          <w:rStyle w:val="C3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КО: Ишь, ты, сколько тебе всего требуется! Шубку да каменья заслужить над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ФУША: А Дунька чем заслужил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КО: Дунюшка-то? Добротой сво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ФУША: И что мне теперь делать прикажешь? Я домой без подарков не вернус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КО: Не могу я один вопрос такой решить. Надо мне с друзьями посоветовать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ФУША: Да что толку с этих друзей? Вот каменья… И потом, некогда мне ждать. Мне скорей над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РОЗКО: Ну, смотри, как знаешь. (</w:t>
      </w:r>
      <w:r>
        <w:rPr>
          <w:rFonts w:cs="Times New Roman" w:ascii="Times New Roman" w:hAnsi="Times New Roman"/>
          <w:i/>
          <w:sz w:val="24"/>
          <w:szCs w:val="24"/>
        </w:rPr>
        <w:t>Собирается уходи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ФУША: Эй, Дед, ладно, зови своих друзей, советуйся. Так уж и быть, подожд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РОЗКО: (</w:t>
      </w:r>
      <w:r>
        <w:rPr>
          <w:rFonts w:cs="Times New Roman" w:ascii="Times New Roman" w:hAnsi="Times New Roman"/>
          <w:i/>
          <w:sz w:val="24"/>
          <w:szCs w:val="24"/>
        </w:rPr>
        <w:t>Говорит громко, сложив руки, как рупор)</w:t>
      </w:r>
      <w:r>
        <w:rPr>
          <w:rFonts w:cs="Times New Roman" w:ascii="Times New Roman" w:hAnsi="Times New Roman"/>
          <w:sz w:val="24"/>
          <w:szCs w:val="24"/>
        </w:rPr>
        <w:t xml:space="preserve">  Друзья мои верные, жду вас на поляне волшебн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ФУША: И долго ждат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КО: А чего ждать? Вот о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 деду Морозу подходят Баба Жара, Бабушка Аушка и Шуршик. Они о чем-то советуются. Марфуша хочет подслушать, тихонько пробирается к ним да падает, застревая в сугроб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РШИК: Нехорошо подслушив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ФУША: Тебя не спрашивают. Говори, Дед, чего реши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КО: Вот что, Марфуша, решили мы и тебе подарки новогодние дать. Негоже в такой праздник без подарка оставатьс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ФУША: То-то же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РОЗКО: Вот тебе шубка овчинная. (</w:t>
      </w:r>
      <w:r>
        <w:rPr>
          <w:rFonts w:cs="Times New Roman" w:ascii="Times New Roman" w:hAnsi="Times New Roman"/>
          <w:i/>
          <w:sz w:val="24"/>
          <w:szCs w:val="24"/>
        </w:rPr>
        <w:t>подает ей простой овчинный полушубок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ФУША: Это мне что ли? У Дуньки-то вон какая нарядна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КО: Не хочешь, не бер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ФУША: А шкатулку с каменьям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КО: А вот тебе и шкатулка с каменья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РФУША: То-то же! Ну, ладно, пошла я. (</w:t>
      </w:r>
      <w:r>
        <w:rPr>
          <w:rFonts w:cs="Times New Roman" w:ascii="Times New Roman" w:hAnsi="Times New Roman"/>
          <w:i/>
          <w:sz w:val="24"/>
          <w:szCs w:val="24"/>
        </w:rPr>
        <w:t>поворачивается и начинает уходить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КО: Постой, Марфуш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ФУША: Чего еще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РОЗКО: </w:t>
      </w:r>
      <w:r>
        <w:rPr>
          <w:rStyle w:val="C3"/>
          <w:rFonts w:cs="Times New Roman" w:ascii="Times New Roman" w:hAnsi="Times New Roman"/>
          <w:sz w:val="24"/>
          <w:szCs w:val="24"/>
        </w:rPr>
        <w:t>Ты забыла старому человеку спасибо сказать, да земной поклон отдать</w:t>
      </w:r>
      <w:r>
        <w:rPr>
          <w:rStyle w:val="C3"/>
          <w:rFonts w:cs="Times New Roman" w:ascii="Times New Roman" w:hAnsi="Times New Roman"/>
        </w:rPr>
        <w:t xml:space="preserve">.               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РФУША: И без моего «спасибо» обойдетесь. И кланяться я не приучена. (</w:t>
      </w:r>
      <w:r>
        <w:rPr>
          <w:rFonts w:cs="Times New Roman" w:ascii="Times New Roman" w:hAnsi="Times New Roman"/>
          <w:i/>
          <w:sz w:val="24"/>
          <w:szCs w:val="24"/>
        </w:rPr>
        <w:t>уходи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КО: Да уж… Ну, что, друзья, пойдемте и мы; надо лес к празднику готовить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9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ба. Старик и Дуняша наряжают елку. Мачеха сидит у двери на лавке, ждет Марфушу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: Дуняша, а что, если мы эту игрушку вот сюда повесим?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уняша не отвечает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: А эту сюда… А что же ты, Дуняша, уже третью игрушку на одну веточку вешаешь?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ЯША: Задумалась я. За Марфушеньку все переживаю. Как там она, одна в лесу холодном?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ША: Сходил бы ты, отец, поискал Марфушу-то.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рик не реагирует, продолжая украшать елку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ША: Тебе говорю, или оглох. 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рик молча берет тулупчик, надевает его. Тут распахивается дверь – на пороге Марфуша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МАРФУША: Вот она я! С подарками! Вот, глядите, что мне Морозко подарил. Не то, что Дуньке. Ты, маманя, на шубу-то не смотри, ты на каменья разноцветные смотри. Во, какая большая шкатулка, не то, что у Дуньки. Еле допёрла. Зажмуряйте глаза, сейчас такой блеск будет! Тут каменьев этих видимо-невидимо.</w:t>
      </w:r>
      <w:r>
        <w:rPr>
          <w:rFonts w:cs="Times New Roman" w:ascii="Times New Roman" w:hAnsi="Times New Roman"/>
          <w:i/>
          <w:sz w:val="24"/>
          <w:szCs w:val="24"/>
        </w:rPr>
        <w:t xml:space="preserve"> (открывает крышку сундучка, испуганно глядит на содержимое)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ИК: </w:t>
      </w:r>
      <w:r>
        <w:rPr>
          <w:rFonts w:cs="Times New Roman" w:ascii="Times New Roman" w:hAnsi="Times New Roman"/>
          <w:i/>
          <w:sz w:val="24"/>
          <w:szCs w:val="24"/>
        </w:rPr>
        <w:t>(тоже заглядывая в сундук</w:t>
      </w:r>
      <w:r>
        <w:rPr>
          <w:rFonts w:cs="Times New Roman" w:ascii="Times New Roman" w:hAnsi="Times New Roman"/>
          <w:sz w:val="24"/>
          <w:szCs w:val="24"/>
        </w:rPr>
        <w:t>) Твоя правда, Марфушенька. Каменьев-то – не видимо! Одни уголья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МАРФУША: Как уголья? Почему уголья? А каменья где? (</w:t>
      </w:r>
      <w:r>
        <w:rPr>
          <w:rFonts w:cs="Times New Roman" w:ascii="Times New Roman" w:hAnsi="Times New Roman"/>
          <w:i/>
          <w:sz w:val="24"/>
          <w:szCs w:val="24"/>
        </w:rPr>
        <w:t xml:space="preserve">Начинает ворошить в сундуке. Вспотев, грязными руками вытирает лицо, оно в саже)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МАТУШКА: (</w:t>
      </w:r>
      <w:r>
        <w:rPr>
          <w:rFonts w:cs="Times New Roman" w:ascii="Times New Roman" w:hAnsi="Times New Roman"/>
          <w:i/>
          <w:sz w:val="24"/>
          <w:szCs w:val="24"/>
        </w:rPr>
        <w:t>бегает вокруг Марфуши)</w:t>
      </w:r>
      <w:r>
        <w:rPr>
          <w:rFonts w:cs="Times New Roman" w:ascii="Times New Roman" w:hAnsi="Times New Roman"/>
          <w:sz w:val="24"/>
          <w:szCs w:val="24"/>
        </w:rPr>
        <w:t xml:space="preserve"> Да как же это? Да что же это?</w:t>
      </w:r>
    </w:p>
    <w:p>
      <w:pPr>
        <w:pStyle w:val="C1"/>
        <w:spacing w:lineRule="auto" w:line="360" w:before="0" w:after="0"/>
        <w:rPr/>
      </w:pPr>
      <w:r>
        <w:rPr/>
        <w:t xml:space="preserve">МАРФУША: Это что же получается, обманул меня Дед? Дуньке, значит, подарки, драгоценности, а мне что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: Что заслужила, то и получила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МАРФУША: (</w:t>
      </w:r>
      <w:r>
        <w:rPr>
          <w:rFonts w:cs="Times New Roman" w:ascii="Times New Roman" w:hAnsi="Times New Roman"/>
          <w:i/>
          <w:sz w:val="24"/>
          <w:szCs w:val="24"/>
        </w:rPr>
        <w:t xml:space="preserve">швыряет все, что попадается под руку) </w:t>
      </w:r>
      <w:r>
        <w:rPr>
          <w:rFonts w:cs="Times New Roman" w:ascii="Times New Roman" w:hAnsi="Times New Roman"/>
          <w:sz w:val="24"/>
          <w:szCs w:val="24"/>
        </w:rPr>
        <w:t xml:space="preserve">Да я его! Да я ему! Да я у него все елки переломаю! Да я у него всех зверей разгоню! 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ается стук в дверь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ЧЕХА: Кого еще на ночь глядя принесло?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ит Добрый молодец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МОЛОДЕЦ: Мир дому вашему, люди добрые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: Здравствуй, и ты, добрый молодец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МОЛОДЕЦ: А ты, Дунюшка, что ж не здороваешься?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УНЯША: (</w:t>
      </w:r>
      <w:r>
        <w:rPr>
          <w:rFonts w:cs="Times New Roman" w:ascii="Times New Roman" w:hAnsi="Times New Roman"/>
          <w:i/>
          <w:sz w:val="24"/>
          <w:szCs w:val="24"/>
        </w:rPr>
        <w:t>потупив взор</w:t>
      </w:r>
      <w:r>
        <w:rPr>
          <w:rFonts w:cs="Times New Roman" w:ascii="Times New Roman" w:hAnsi="Times New Roman"/>
          <w:sz w:val="24"/>
          <w:szCs w:val="24"/>
        </w:rPr>
        <w:t>) Здравствуй, Ванюша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МОЛОДЕЦ: (Старику) Отец, как увидел я Дуняшу, сон потерял. Без нее, мне и праздник – не праздник. Не стал я весны дожидаться, приехал просить твоего благословения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УША: Шубка – Дуньке, каменья драгоценные – Дуньке, и жаних – тоже  Дуньке. А как же я?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МОЛОДЕЦ: Не грусти, Марфуша! Будет и на твоей улице праздник. Не научила еще тебя жизнь тонкостям да премудростям, как сестрицу твою. Не встречал я еще такой..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ФУША: Какой такой?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МОЛОДЕЦ: И добрая она, и работящая, и отца с матерью уважит, и сестру в обиду не даст. Ну, что, отец, отдашь за меня Дуняшу?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: Так надобно сначала Дуняшу спросить. Что, доченька, согласна ли за Ивана замуж пойти?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УНЯША: (</w:t>
      </w:r>
      <w:r>
        <w:rPr>
          <w:rFonts w:cs="Times New Roman" w:ascii="Times New Roman" w:hAnsi="Times New Roman"/>
          <w:i/>
          <w:sz w:val="24"/>
          <w:szCs w:val="24"/>
        </w:rPr>
        <w:t>смущенно</w:t>
      </w:r>
      <w:r>
        <w:rPr>
          <w:rFonts w:cs="Times New Roman" w:ascii="Times New Roman" w:hAnsi="Times New Roman"/>
          <w:sz w:val="24"/>
          <w:szCs w:val="24"/>
        </w:rPr>
        <w:t>) Согласна, папенька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ТАРИК: (</w:t>
      </w:r>
      <w:r>
        <w:rPr>
          <w:rFonts w:cs="Times New Roman" w:ascii="Times New Roman" w:hAnsi="Times New Roman"/>
          <w:i/>
          <w:sz w:val="24"/>
          <w:szCs w:val="24"/>
        </w:rPr>
        <w:t>соединяет руки молодых</w:t>
      </w:r>
      <w:r>
        <w:rPr>
          <w:rFonts w:cs="Times New Roman" w:ascii="Times New Roman" w:hAnsi="Times New Roman"/>
          <w:sz w:val="24"/>
          <w:szCs w:val="24"/>
        </w:rPr>
        <w:t>) Тогда совет вам да любовь, да мое отцовское благословение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МОЛОДЕЦ: А раз ты, отец, не против, тогда собирайтесь, поедем ко мне жить. Чего до весны ждать? Как ты, Дунюшка?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ЯША: Согласная я, только…не могли бы мы по дороге на праздник к Морозке заехать? Уж так они меня звали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ЧЕХА: И я на праздник хочу. Марфуша, собирайся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ФУША: Ага, пустили они меня к себе на праздник, как же! Обидела я их там всех, слов им плохих наговорила, елки все поломать грозилась, зверей разогнать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НЯША: Марфушенька, главное, что ты  сама это поняла. И они поймут. Знаешь, какие сердца у них добрые. И Морозко поймет. А если еще и прощения от чистого сердца у всех попросишь, то и простят тебя непременно.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ЫЙ МОЛОДЕЦ: Собирайтесь скорее, путь не близкий. 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10</w:t>
      </w:r>
    </w:p>
    <w:p>
      <w:pPr>
        <w:pStyle w:val="Style19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ся семья и гости отправляется на поляну к новогодней елке, где уже во всю ид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здник. У елки хоровод  Зверей и Помощников Морозки. Увидев Марфушу, Праздник останавливается, Звери прячутся за Помощников.</w:t>
      </w:r>
    </w:p>
    <w:p>
      <w:pPr>
        <w:pStyle w:val="Style19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рфуша и Дуняша подходит к Помощникам, Маменька прячется за дочь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ФУША: Дунька, ты первая говори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ЯША: Нет, Марфушенька, повиниться тебе надо, раз уж пришла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МАРФУША: Вы это…все…помощники Морозкины, да звери лесные, </w:t>
      </w:r>
      <w:r>
        <w:rPr>
          <w:rStyle w:val="C3"/>
          <w:rFonts w:cs="Times New Roman" w:ascii="Times New Roman" w:hAnsi="Times New Roman"/>
        </w:rPr>
        <w:t xml:space="preserve">простите меня. И ты, Морозко, меня прости. Я исправлюсь, я  перевоспитаюсь. </w:t>
      </w:r>
      <w:r>
        <w:rPr>
          <w:rFonts w:cs="Times New Roman" w:ascii="Times New Roman" w:hAnsi="Times New Roman"/>
          <w:sz w:val="24"/>
          <w:szCs w:val="24"/>
        </w:rPr>
        <w:t xml:space="preserve">Позвольте нам с Матушкой на празднике вашем побывать. 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мощники подхватывают Дуняшу, Марфушу с Маменькой и всех остальных и устраивают веселый хоровод. Морозко  и хор поют финальную песн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льная песн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ет мороз кружевные узор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овые лапы блестят серебр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е в ожиданье, совсем уже скор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дет Новый год и в наш лес, и в ваш 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 вместе придет новогодняя сказ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ного сюрпризов с собой принес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овых друзей, и мгновений прекрасных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амый большой на земле хоров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кутерьмой новогодней закруж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рлянды и звезды на елках зажж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елица белой фатою завьюж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вместе с вами шагнем в Новый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 Новом году всем желаем успех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цах улыбки чтоб были всег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рного яркого звонкого смех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грусть не пускали к себе никогд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наве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 Neue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Calibri"/>
      <w:lang w:eastAsia="en-US"/>
    </w:rPr>
  </w:style>
  <w:style w:type="character" w:styleId="Style15">
    <w:name w:val="Нижний колонтитул Знак"/>
    <w:basedOn w:val="DefaultParagraphFont"/>
    <w:qFormat/>
    <w:rPr>
      <w:rFonts w:eastAsia="Calibri"/>
      <w:lang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5">
    <w:name w:val="c5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C3">
    <w:name w:val="c3"/>
    <w:basedOn w:val="DefaultParagraphFont"/>
    <w:qFormat/>
    <w:rPr/>
  </w:style>
  <w:style w:type="character" w:styleId="C10">
    <w:name w:val="c10"/>
    <w:basedOn w:val="DefaultParagraphFont"/>
    <w:qFormat/>
    <w:rPr/>
  </w:style>
  <w:style w:type="character" w:styleId="C7">
    <w:name w:val="c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По умолчанию"/>
    <w:qFormat/>
    <w:pPr>
      <w:widowControl/>
      <w:suppressAutoHyphens w:val="true"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ru-RU" w:eastAsia="ru-RU" w:bidi="ar-SA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jana-kmylina@rambler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07:00Z</dcterms:created>
  <dc:creator>Пк</dc:creator>
  <dc:description/>
  <dc:language>en-US</dc:language>
  <cp:lastModifiedBy/>
  <cp:lastPrinted>2019-08-31T03:51:00Z</cp:lastPrinted>
  <dcterms:modified xsi:type="dcterms:W3CDTF">2019-09-05T10:34:4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