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атьяна Комыл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Ксюшины секреты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-1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евник одной девочк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-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-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-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оли: женские: 1; мужские: -; детские: нет; другие – 7 (животные, предметы и т.п.): нет; массовка: нет</w:t>
        <w:br/>
        <w:t>Оригинальный язык произведения: русский; период написания: XXI век, февраль, 2018 г.</w:t>
        <w:br/>
        <w:t>Формат файла: doc (Microsoft Word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СТВУЮЩИЕ ЛИЦА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Ксюша, 11 лет</w:t>
        <w:br/>
        <w:t>Черный карандаш</w:t>
        <w:br/>
        <w:t>Синий карандаш</w:t>
        <w:br/>
        <w:t>Красный карандаш</w:t>
        <w:br/>
        <w:t>Желтый карандаш</w:t>
        <w:br/>
        <w:t>Зеленый карандаш</w:t>
        <w:br/>
        <w:t>Белый каранда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анжевый карандаш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ол, стул. На столе коробка с карандашами, дневник и игрушка-медвежонок. За столом закрытая ростовая коробка с карандашами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КСЮША: Что, торопыжка, заждался меня? Ну, не сердись, просто у нас сегодня было много уроков. Сейчас мы с тобой поболтаем. Дверь я закрыла, так что мама нас совсем-совсем не услышит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сюша садится за стол, раскрывает дневник, листает ег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 веду дневник. Да, я веду дневник. И не потому, что мне нечем заняться или у меня нет компьютера… Хотя, компьютера у меня действительно нет. Был старенький, но он давно сломался. А на новый у нас просто нет денег. Маминой зарплаты нам даже на месяц не хватает. Папа обещал купить, но он… сейчас с нами не живет.  Мама говорит, что он нам вообще не помогает… Я не знаю, почему мама так говорит, вот подарил же он мне медвежонка на день рождения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двежо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Чего молчишь, торопыжка? Ну и молчи. А папа… он мне иногда звонит. Мы с ним разговариваем. Долго. Минут пять или даже немножко побольше… А потом я весь разговор записываю в дневник. Слово в слово. И обязательно красным карандашом, чтобы выделить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 этот дневник знаем только торопыжка и я. </w:t>
      </w:r>
      <w:r>
        <w:rPr>
          <w:rFonts w:cs="Times New Roman" w:ascii="Times New Roman" w:hAnsi="Times New Roman"/>
          <w:sz w:val="24"/>
          <w:szCs w:val="24"/>
        </w:rPr>
        <w:t>Это наш с ним маленький секрет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ый. Разноцветный. Это потому, что у меня в дневнике все записи разных цветов: вот синего – это когда я немного приболела. А вот  зеленого – это когда у меня не было настроения. Желтый – это какой-то день был, он мне совсем не запомнился. О-о, а здесь красного! Только здесь совсем чуть-чуть написано. В этот день к нам в класс пришел новенький мальчик. Кирилл. Его к Светке подсадили. Да, повезло Светке, конечно. Он какой-то не такой, как наши мальчишки. Все девчонки в него сразу влюбились.  Кроме меня. Делать мне больше нечего, как сразу же в него влюбля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эти записи черного цвета – это когда папа от нас ушел. Я не знаю, почему он ушел. И мама ничего толком объяснить не может. Мне кажется, они постоянно выясняли, кто главнее. То папа громче кричал, то мама. 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стает днев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А дальше – дальше просто белые листы… мне не хотелось ничего писать. </w:t>
        <w:br/>
        <w:t xml:space="preserve">Эта страничка вся голубая, как молоденький ручеек. Это про нас с Иринкой. Это моя самая лучшая подружка. Правда, она почему-то дружит со мной только после уроков, а в школе она дружит с Машей. Она мне как-то сказала: «Ксюш, ты не обижайся на меня. Просто, я не хочу, чтобы в классе знали, что мы с тобой дружим». </w:t>
        <w:br/>
        <w:t xml:space="preserve">Но я совсем-совсем не обижаюсь. Иринка - она хорошая. С ней весел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 оранжевым – это мы с мамой ходили в парк. Здесь вот в уголке большая черная лужа. Может, там и лужи – то не было, но с нами не было и папы. Вот темное пятно и получилось. Как будто большая лужа.</w:t>
        <w:br/>
        <w:t>Но оранжевого все равно больше!  Мы с мамой гуляли, качались на качелях, кормили семечками голубей. Бросишь им горсть семечек, они тут же слетаются в кучку, как карандаши в коробочку.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ет в руки коробку с карандашами</w:t>
      </w:r>
      <w:r>
        <w:rPr>
          <w:rFonts w:eastAsia="Times New Roman" w:cs="Times New Roman" w:ascii="Times New Roman" w:hAnsi="Times New Roman"/>
          <w:sz w:val="24"/>
          <w:szCs w:val="24"/>
        </w:rPr>
        <w:t>) Я тут как-то подумала, вся моя маленькая жизнь походит на коробку с карандашами.</w:t>
        <w:br/>
        <w:t>Я словно художник, сама рисую свою жизнь, разными цветами. Каждый день.</w:t>
        <w:br/>
        <w:t xml:space="preserve">Может, это потому, что я очень люблю одну сказку. Мне папа ее читал, когда я была совсем маленькой. </w:t>
        <w:br/>
        <w:t>Она даже начинается так по-сказочному: в одном большом городе жил Старый Художник…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крывает коробку с карандашами, параллельно с этим открывается коробка с карандашами-героями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ЧЕРНЫЙ:  А вместе с ним жили его самые большие друзья — цветные братья Карандаши.</w:t>
        <w:br/>
        <w:t>КРАСНЫЙ: Художник жил в просторной светлой комнате.</w:t>
        <w:br/>
        <w:t xml:space="preserve">ОРАНЖЕВЫЙ:  А братья Карандаши, о-ох, в тесной картонной коробке. </w:t>
        <w:br/>
        <w:t xml:space="preserve">ЗЕЛЕНЫЙ:  Ничего, в тесноте, да не в обиде!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арандаши тесно прижимаются друг к другу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ИНИЙ:  Ага, зато мы так дружно живем и почти никогда не ссоримся.</w:t>
        <w:br/>
        <w:t xml:space="preserve">ОРАНЖЕВЫЙ: А чего нам ссориться-т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ЫЙ: Конечно, мы же все одинаковые.</w:t>
        <w:br/>
        <w:t>ЧЕРНЫЙ: Как-то в воскресный день Старый Художник решил отдохнуть и прогуляться по городу.</w:t>
        <w:br/>
        <w:t>КРАСНЫЙ: Обычно он забирал с собой на прогулку и нас, но на этот раз он почему-то оставил нас дома.</w:t>
        <w:br/>
        <w:t xml:space="preserve">БЕЛЫЙ:  Как он мог так поступить? </w:t>
        <w:br/>
        <w:t>ЖЕЛТЫЙ: Почему он не взял с собой нас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АНЖЕВЫЙ: Может, он на нас за что-то обидел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ИЙ: А чего ему на нас обижаться? Мы же его ни разу не подв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Й: Я даже ни разу не слома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ЫЙ: И я тоже.</w:t>
        <w:br/>
        <w:t>ЧЕРНЫЙ: Я так расстроился, что, кажется, почернел еще больше.</w:t>
        <w:br/>
        <w:t>ЗЕЛЕНЫЙ: А я так разозлился, что стал еще зеленее.</w:t>
        <w:br/>
        <w:t>БЕЛЫЙ: Друзья, мне хуже вас всех. Я совсем побледнел и стал белее самого себя.</w:t>
        <w:br/>
        <w:t>ОРАНЖЕВЫЙ:  Да, уж, на тебе точно лица нет.</w:t>
        <w:br/>
        <w:t>КРАСНЫЙ: Мне кажется, нам тоже нужно немного прогуляться.</w:t>
        <w:br/>
        <w:t>ЖЕЛТЫЙ: Прогуляться? Где? Разве что по столу.</w:t>
        <w:br/>
        <w:t>КРАСНЫЙ: Хотя бы по столу. Давайте-ка выбираться из этой коробки. Только я первый.</w:t>
        <w:br/>
        <w:t>ЧЕРНЫЙ: Почему это ты первый?</w:t>
        <w:br/>
        <w:t>КРАСНЫЙ: Так ведь это я предложил!</w:t>
        <w:br/>
        <w:t>ЗЕЛЕНЫЙ: И что? Знаешь, ты меня лучше не зли, а то я еще больше позеленею.</w:t>
        <w:br/>
        <w:t>ЧЕРНЫЙ: А я почернею.</w:t>
        <w:br/>
        <w:t>ЖЕЛТЫЙ: Мне кажется, я уже начинаю желтеть еще больше.</w:t>
        <w:br/>
        <w:t>СИНИЙ: Господа, пока вы тут спорите, подвиньтесь, пожалуйста, я вылезу перв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АНЖЕВЫЙ: Нет, вы только на него посмотрите! Первый он собрался! Ага, сейчас!</w:t>
        <w:br/>
        <w:t>ЧЕРНЫЙ: Друзья, вы не ошибётесь, если все-таки окажете эту честь мне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арандаши начинают понемногу ссориться, переходя на крик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ЗЕЛЕНЫЙ: Почему это тебе, а не мне? На дворе весна, и зелёный цвет сейчас самый главный!.. Ну-ка, подвиньтесь, я вылезу первый.</w:t>
        <w:br/>
        <w:t>СИНИЙ: И не подумаю. А вы забыли про весеннее небо? Нет, первым должен быть я.</w:t>
        <w:br/>
        <w:t>БЕЛЫЙ: Постойте, постойте! А белоснежные облака?</w:t>
        <w:br/>
        <w:t>СИНИЙ: При чем тут облака? А синие реки?</w:t>
        <w:br/>
        <w:t>БЕЛЫЙ: Да кому нужны твои синие реки? Все смотрят на белоснежные облака, а не на  твои синие реки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аждый старается перекричать другого. Затем Карандаши начинают толкаться,  картонная коробка не выдерживает, рвется  по всем швам, и все Карандаши рассыпаются. В руках у Черного карандаша альбом.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ЧЕРНЫЙ:  Сейчас я вам всем докажу, кто из нас самый главный!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Чёрный Карандаш вырывает листы из альбома и кидает на пол. Затем на одном листке начинает быстро и грубо рисовать черный город, радугу и т.д.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м.Все рисунки карандашей готовятся заранее</w:t>
      </w:r>
      <w:r>
        <w:rPr>
          <w:rFonts w:eastAsia="Times New Roman" w:cs="Times New Roman" w:ascii="Times New Roman" w:hAnsi="Times New Roman"/>
          <w:sz w:val="24"/>
          <w:szCs w:val="24"/>
        </w:rPr>
        <w:t>.)</w:t>
        <w:br/>
        <w:t xml:space="preserve">ЧЕРНЫЙ: Вот так! И здесь еще! И вот тут! Какое у меня красивое черное солнце! Посмотрите, какой у меня красивый черный город! Какая у меня великолепная черная радуга! </w:t>
        <w:br/>
        <w:t>ОРАНЖЕВЫЙ:  Разве бывает черная радуга? С оранжевой радугой намного лучше!</w:t>
        <w:br/>
        <w:t>ЗЕЛЕНЫЙ: Не ска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, зеленый город намного красивее  и черного, и оранжевого!</w:t>
        <w:br/>
        <w:t>СИНИЙ: Вы ошибаетесь! Город должен быть непременно синим. И потом, радуга должна быть тоже непременно синей!</w:t>
        <w:br/>
        <w:t>КРАСНЫЙ: Ты считаешь, что твои синие человечки лучше красной радуги? Посмотрите на мой город! Он самый яркий, он словно охвачен огнем! Он словно пылает! Красота-то какая!</w:t>
        <w:br/>
        <w:t>БЕЛЫЙ: Господа, а у меня ничего не получается. Я чиркаю-чиркаю, а …ничего нет. Может быть, у меня кончились силы, и я слабо нажимаю на грифель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нова пытается что-то рисовать</w:t>
      </w:r>
      <w:r>
        <w:rPr>
          <w:rFonts w:eastAsia="Times New Roman" w:cs="Times New Roman" w:ascii="Times New Roman" w:hAnsi="Times New Roman"/>
          <w:sz w:val="24"/>
          <w:szCs w:val="24"/>
        </w:rPr>
        <w:t>) Не получается, у меня ничего не получается! Братцы, помогите хоть кто-нибудь. Братцы, я же вам говорю. Вы меня не слышите?</w:t>
        <w:br/>
        <w:t xml:space="preserve">ЧЕРНЫЙ: Что бы вы не говорили, а все-таки мой город самый красивый. Мой город самый лучший. Выходит, я самый главный. </w:t>
        <w:br/>
        <w:t xml:space="preserve">СИНИЙ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ходит, бубня себе под нос, поднимает каждый рисунок, рассматривает его и снова бросает на стол</w:t>
      </w:r>
      <w:r>
        <w:rPr>
          <w:rFonts w:eastAsia="Times New Roman" w:cs="Times New Roman" w:ascii="Times New Roman" w:hAnsi="Times New Roman"/>
          <w:sz w:val="24"/>
          <w:szCs w:val="24"/>
        </w:rPr>
        <w:t>) А ведь непохоже. Совсем непохоже…Какой-то странный город.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е Карандаши замерли. Каждый смотрит на свой рисунок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ЫЙ: Что-то не т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Й: Не пойму, что-то у меня не так, а что – не пой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ЫЙ: А у меня по-прежнему ничего не выходит. Неужели мой город такой бледный?</w:t>
        <w:br/>
        <w:t>ЧЕРНЫЙ: А я по-прежнему… я… у меня…У меня что-то…</w:t>
        <w:br/>
        <w:t>ЖЕЛТЫЙ: И все братцы-карандаши подумали в эту минуту одно и то же.</w:t>
        <w:br/>
        <w:t>ЧЕРНЫЙ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омко, с надры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Разорвав свои рисунки </w:t>
        <w:br/>
        <w:t>ОРАНЖЕВЫЙ: они выбросили клочки</w:t>
        <w:br/>
        <w:t xml:space="preserve">СИНИЙ: в раскрытое окно, </w:t>
        <w:br/>
        <w:t xml:space="preserve">КРАСНЫЙ: надулись </w:t>
        <w:br/>
        <w:t xml:space="preserve">ЗЕЛЕНЫЙ: и вовсе перестали разговарива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ТЫЙ: друг с друг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Карандаши отвернулись друг от друга)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ЧЕРНЫЙ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окой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это время вернулся с прогулки Старый Художн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ЫЙ: Он собрал рассыпавшиеся по всей комнате Карандаши, подошел к окну и стал любоваться  мокрым садом под радуг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ЛЫЙ: Потом взял листок и стал рисовать это на бумаг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Й: То проведёт полоску Зелёным Карандашом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стает на свое место в коробк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ИНИЙ:  То Синим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стает на свое место в коробк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КРАСНЫЙ: А то Красны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ет на свое место в коробк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ЖЕЛТЫЙ: Отойдёт, посмотрит и пустит в ход Жёлтого братц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стает на свое место в коробк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ИНИЙ:  Или опять Синего. И какая чудесная картина получилась у Старого Художника, просто загляденье!</w:t>
        <w:br/>
        <w:t>ЧЕРНЫЙ: Вот теперь похоже!</w:t>
        <w:br/>
        <w:t>СИНИЙ: Я даже как-то успокоился.</w:t>
        <w:br/>
        <w:t>ЗЕЛЕНЫЙ: И у меня на душе как-то полегчало.</w:t>
        <w:br/>
        <w:t>КРАСНЫЙ: Главное, мы снова вместе. И коробка у нас теперь новая.</w:t>
        <w:br/>
        <w:t>БЕЛЫЙ: И мы больше не ссоримся.</w:t>
        <w:br/>
        <w:t>ЧЕРНЫЙ: Когда мы очутились в новой картонной коробке, мы сразу помирились, потому что никт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новато</w:t>
      </w:r>
      <w:r>
        <w:rPr>
          <w:rFonts w:eastAsia="Times New Roman" w:cs="Times New Roman" w:ascii="Times New Roman" w:hAnsi="Times New Roman"/>
          <w:sz w:val="24"/>
          <w:szCs w:val="24"/>
        </w:rPr>
        <w:t>) из нас больше никогда не произносил этих слов: «Я главны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КСЮША: Я видела по телевизору, как писатели печатают свои рассказы на стареньких печатных машинках. Нет, есть и такие, кто пишет их обычной шариковой ручкой. А я люблю писать свой дневник цветными карандашами. Знаете, как это здорово!</w:t>
        <w:br/>
        <w:t xml:space="preserve">Ведь все они такие разноцветные. </w:t>
        <w:br/>
        <w:t xml:space="preserve">По-моему, писатели, как и художники свои картины, не пишут, а рисуют. Ну, как бы это объяснить? Вот художник рисует свои картины карандашами, а писатель рисует свой рассказ словами. И у него все получается красочно и живописно, как и у хорошего художника, как на хорошей картине. </w:t>
        <w:br/>
        <w:t xml:space="preserve">А чтоб работа спорилась, нужно, чтоб ни карандаш, ни краски, ни слова между собой не ссорились, а работали бы дружно-предружно. И чтобы никто из них не выделялся. </w:t>
        <w:br/>
        <w:t xml:space="preserve">В сказке так все хорошо закончилось. Карандаши помирилис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здыха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может и папа с мамой тоже помирятся. Немного еще пообижаются друг на друга и помирят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тирает слези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-ак, а что это вы тут разлеглись?! А ну-ка, друзья, отправляйтесь-ка вы в свою коробку. Завтра будет новый день. А это значит, что завтра у нас с вами будет много работы. Как это какой? Завтра у нас появится новый рассказ. Про мою жизнь. Я верю, он обязательно будет цветной! А вы мне в этом поможете.</w:t>
        <w:br/>
      </w:r>
      <w:r>
        <w:rPr>
          <w:rFonts w:cs="Times New Roman" w:ascii="Times New Roman" w:hAnsi="Times New Roman"/>
          <w:i/>
          <w:sz w:val="24"/>
          <w:szCs w:val="24"/>
        </w:rPr>
        <w:t>(тихонько напева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 мной сегодня бы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заб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истике бумаж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о самом важ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папу, и про ма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ю я упря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рузья-карандаш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от д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евочка складывает в коробку свои карандаши и закрывает ее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еще чуточку-чуточку посижу с тобой и пойду спать, а то мама будет ругаться. </w:t>
      </w:r>
      <w:r>
        <w:rPr>
          <w:rFonts w:cs="Times New Roman" w:ascii="Times New Roman" w:hAnsi="Times New Roman"/>
          <w:i/>
          <w:sz w:val="24"/>
          <w:szCs w:val="24"/>
        </w:rPr>
        <w:t>(Ксюша кладет голову на стол и засыпает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jana-kmylina@rambler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8:00Z</dcterms:created>
  <dc:creator>Пк</dc:creator>
  <dc:description/>
  <dc:language>en-US</dc:language>
  <cp:lastModifiedBy>Пк</cp:lastModifiedBy>
  <dcterms:modified xsi:type="dcterms:W3CDTF">2018-02-21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