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ЛАЙ КОЛЯ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БАБА ШАН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Комедия в двух действ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УЮЩИЕ ЛИЦА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Солистки ансамбля «Наитие»: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КАПИТОЛИНА ПЕТРОВНА – 90 ле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САРА АБРАМОВНА– 85 ле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РАИДА СЕМЁНОВНА – 80 ле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НИНА АНДРЕЕВНА – 75 ле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ТАМАРА ИВАНОВНА – 70 лет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РОЗА НИКОЛАЕВНА – 55 ле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ГЕЙ, 30 лет, баянист, руководитель ансамбля «Наит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ктовый зал дома культуры. Наши д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ПЕРВОЕ ДЕЙСТВИЕ</w:t>
      </w:r>
    </w:p>
    <w:p>
      <w:pPr>
        <w:pStyle w:val="Style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rPr/>
      </w:pPr>
      <w:r>
        <w:rPr/>
        <w:t xml:space="preserve">Актовый зал ДК ВОГ (Всероссийского Общества Глухих) празднично украшен ленточками, бантиками, воздушными шариками, стенгазетами с фотографиями и плакатами с надписями: «Ансамблю «Наитие» - 10 лет! Ура! Желаем здоровья и счастья! Ваш коллектив ДК ВОГ! Ваши поклонники! Ваши друзья! Ваши родные и близкие!». </w:t>
      </w:r>
    </w:p>
    <w:p>
      <w:pPr>
        <w:pStyle w:val="Style16"/>
        <w:rPr/>
      </w:pPr>
      <w:r>
        <w:rPr/>
        <w:t>Здесь, в актовом зале, есть маленькая эстрада, она в углу чуть-чуть возвышается над всем полом. На эстраде стоит фортепиано, возле него - журнальный столик, на нем – ваза с цветами. Рядом, прикрытая старой кулисой, на постаменте возвышается чья-то огромная белая гипсовая голова - не понять чья, профиль едва под тряпкой вырисовывается. Тут же стоят большие напольные, вычурные часы. Маятник в них качается. Тут же – трибуна для выступлений.</w:t>
      </w:r>
    </w:p>
    <w:p>
      <w:pPr>
        <w:pStyle w:val="Style16"/>
        <w:rPr/>
      </w:pPr>
      <w:r>
        <w:rPr/>
        <w:t xml:space="preserve">Ещё в актовом зале великое множество стульев. Они стоят кучками, друг на дружке, дожидаясь разных собраний и совещаний. Стулья все одной масти, с блестящими никелированными ножками. А ещё актовый зал используют, как танцевальный класс, и потому одна стена зала – вся сплошь в зеркалах. На этой стене слева и справа шторки, которые, в случае чего, можно задернуть и - нет зеркал. </w:t>
      </w:r>
    </w:p>
    <w:p>
      <w:pPr>
        <w:pStyle w:val="Style16"/>
        <w:rPr/>
      </w:pPr>
      <w:r>
        <w:rPr/>
        <w:t>В актовом зале недавно постелили новый паркет и паркет этот, когда кто-то идет, противно скрипит.</w:t>
      </w:r>
    </w:p>
    <w:p>
      <w:pPr>
        <w:pStyle w:val="Style16"/>
        <w:rPr/>
      </w:pPr>
      <w:r>
        <w:rPr/>
        <w:t>В центре зала под огромной хрустальной люстрой, покрытый белой скатертью, стоит квадратный стол. На нем море тарелок, банок, кастрюлек, а в них – салаты, закуски, пирожки, булочки, пампушки, в бутылках – морсы, соки, напитки, компоты и ещё много-много всякого такого, что могут приготовить и принести на праздник только трудолюбивые, хозяйственные, упорные, усидчивые и настырные бабушки. Стол накрыт ровно на шесть персон.</w:t>
      </w:r>
    </w:p>
    <w:p>
      <w:pPr>
        <w:pStyle w:val="Style16"/>
        <w:rPr/>
      </w:pPr>
      <w:r>
        <w:rPr/>
        <w:t xml:space="preserve">А вот и они – персоны. В зал быстро, легко и совсем не по-стариковски входят КАПИТОЛИНА ПЕТРОВНА, САРА АБРАМОВНА, ИРАИДА СЕМЁНОВНА, НИНА АНДРЕЕВНА, ТАМАРА ИВАНОВНА. Им всем соответственно - 90, 85, 80, 75 и 70 лет. Но все они выглядят на один какой-то такой не дряхлый стариковский возраст – весьма моложавы, суетливы, подвижны. </w:t>
      </w:r>
    </w:p>
    <w:p>
      <w:pPr>
        <w:pStyle w:val="Style16"/>
        <w:rPr/>
      </w:pPr>
      <w:r>
        <w:rPr/>
        <w:t xml:space="preserve">Они быстро и молча идут к зеркалам. Идут. Подолы сарафанов метут скрипучий паркет. Идут, молчат, тяжело дышат. </w:t>
      </w:r>
    </w:p>
    <w:p>
      <w:pPr>
        <w:pStyle w:val="Style16"/>
        <w:rPr/>
      </w:pPr>
      <w:r>
        <w:rPr/>
        <w:t xml:space="preserve">Встали в линию, смотрят на себя. В руках у каждой цветы в шуршащем целлофане. </w:t>
      </w:r>
    </w:p>
    <w:p>
      <w:pPr>
        <w:pStyle w:val="Style16"/>
        <w:rPr/>
      </w:pPr>
      <w:r>
        <w:rPr/>
        <w:t xml:space="preserve">Стоят, молчат, не двигаются, сдерживают дыхание, потому что все пятеро страшно возбуждены, они все почти на грани истерики: ведь только что закончился отчетный концерт ансамбля русской песни «Наитие», где все пятеро являются солистками, и потому такой высокий душевный подъем у бабушек. </w:t>
      </w:r>
    </w:p>
    <w:p>
      <w:pPr>
        <w:pStyle w:val="Style16"/>
        <w:rPr/>
      </w:pPr>
      <w:r>
        <w:rPr/>
        <w:t xml:space="preserve">А наряжены они соответственно для участниц ансамбля русской песни: у всех пятерых на головах высоченные кокошники, расшитые золотыми и серебряными нитками, украшенные фальшивыми жемчужинками и стразами, звездами, цветочками, колокольчиками, подковами, веточками. Прям горят кокошники, горят! </w:t>
      </w:r>
    </w:p>
    <w:p>
      <w:pPr>
        <w:pStyle w:val="Style16"/>
        <w:rPr/>
      </w:pPr>
      <w:r>
        <w:rPr/>
        <w:t xml:space="preserve">А одеты бабушки в русские сарафаны. Сарафаны в пол, синего цвета, расшиты немыслимой красоты цветами в русском стиле: тут и морозные узоры, и весенние луга, и масленица – и черт его разберет, чего ещё нет на этих платьях! Ну, не платья, не сарафаны это, короче говоря, а какой-то отпад, какой-то великий русский народный праздник! Красота немыслимая! Не бабушки с лавочки выстроились у зеркал и любуются на себя, а королевы, королевны, королевишны! </w:t>
      </w:r>
    </w:p>
    <w:p>
      <w:pPr>
        <w:pStyle w:val="Style16"/>
        <w:rPr/>
      </w:pPr>
      <w:r>
        <w:rPr/>
        <w:t xml:space="preserve">Вот встали у зеркал, смотрят на себя, не двигаются. Видно, что страшно собой довольны, своим видом, своими нарядами, своей жизнью. </w:t>
      </w:r>
    </w:p>
    <w:p>
      <w:pPr>
        <w:pStyle w:val="Style16"/>
        <w:rPr/>
      </w:pPr>
      <w:r>
        <w:rPr/>
        <w:t>Потом, всё так же глядя в зеркала и стоя на месте, вдруг все вместе резко начинают говорить друг с другом на повышенных тонах. Вообще все с самого начала несоразмерно крикливы и словоохотливы.</w:t>
      </w:r>
    </w:p>
    <w:p>
      <w:pPr>
        <w:pStyle w:val="Style17"/>
        <w:rPr/>
      </w:pPr>
      <w:r>
        <w:rPr>
          <w:b/>
        </w:rPr>
        <w:t xml:space="preserve">ТАМАРА. </w:t>
      </w:r>
      <w:r>
        <w:rPr/>
        <w:t>Я терпеть ненавижу, когда вы все начинаете фальшивить. Ты, Нина, ты, Сара, ты, Ираида и вы, Капитолина Петровна. Вы взяли в третьей песне во втором такте не ту ноту. Там была «до», а вы взяли «соль».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Нет, Тамара Ивановна, вы ошибаетесь. Мы все взяли в третьей песне во втором такте именно «соль». Вот послушайте:</w:t>
      </w:r>
    </w:p>
    <w:p>
      <w:pPr>
        <w:pStyle w:val="Style16"/>
        <w:rPr/>
      </w:pPr>
      <w:r>
        <w:rPr/>
        <w:t>Глядя в зеркало, Нина Андреевна спела громко, как-то не сильно точно, противноватым старческим голосом:</w:t>
      </w:r>
    </w:p>
    <w:p>
      <w:pPr>
        <w:pStyle w:val="Style17"/>
        <w:rPr/>
      </w:pPr>
      <w:r>
        <w:rPr/>
        <w:t>Со-оль!!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>
          <w:b/>
          <w:b/>
        </w:rPr>
      </w:pPr>
      <w:r>
        <w:rPr>
          <w:b/>
        </w:rPr>
        <w:t xml:space="preserve">ТАМАРА. </w:t>
      </w:r>
      <w:r>
        <w:rPr/>
        <w:t>Какая же это «соль»? Это и есть «до».</w:t>
      </w:r>
      <w:r>
        <w:rPr>
          <w:b/>
        </w:rPr>
        <w:t xml:space="preserve"> </w:t>
      </w:r>
    </w:p>
    <w:p>
      <w:pPr>
        <w:pStyle w:val="Style17"/>
        <w:rPr/>
      </w:pPr>
      <w:r>
        <w:rPr>
          <w:b/>
        </w:rPr>
        <w:t xml:space="preserve">НИНА </w:t>
      </w:r>
      <w:r>
        <w:rPr>
          <w:b/>
          <w:i/>
        </w:rPr>
        <w:t>(улыбаясь, глядя на Тамару Ивановну в зеркало).</w:t>
      </w:r>
      <w:r>
        <w:rPr>
          <w:b/>
        </w:rPr>
        <w:t xml:space="preserve"> </w:t>
      </w:r>
      <w:r>
        <w:rPr/>
        <w:t>Вы мне хотите испортить праздник.</w:t>
      </w:r>
    </w:p>
    <w:p>
      <w:pPr>
        <w:pStyle w:val="Style17"/>
        <w:rPr/>
      </w:pPr>
      <w:r>
        <w:rPr>
          <w:b/>
        </w:rPr>
        <w:t xml:space="preserve">ТАМАРА. </w:t>
      </w:r>
      <w:r>
        <w:rPr/>
        <w:t>Не хочу. Зачем мне. Только – «соль» есть «соль», а «до» есть «до». У меня музыкальное образование. Я была балериной в музкомедии двадцать лет, я знаю.</w:t>
      </w:r>
    </w:p>
    <w:p>
      <w:pPr>
        <w:pStyle w:val="Style16"/>
        <w:rPr/>
      </w:pPr>
      <w:r>
        <w:rPr/>
        <w:t>Молчание. Стоят, разглядывают себя.</w:t>
      </w:r>
    </w:p>
    <w:p>
      <w:pPr>
        <w:pStyle w:val="Style17"/>
        <w:rPr/>
      </w:pPr>
      <w:r>
        <w:rPr>
          <w:b/>
        </w:rPr>
        <w:t xml:space="preserve">НИНА </w:t>
      </w:r>
      <w:r>
        <w:rPr>
          <w:b/>
          <w:i/>
        </w:rPr>
        <w:t>(негромко, радостно улыбаясь, рассматривая своё платье).</w:t>
      </w:r>
      <w:r>
        <w:rPr>
          <w:i/>
        </w:rPr>
        <w:t xml:space="preserve"> </w:t>
      </w:r>
      <w:r>
        <w:rPr/>
        <w:t>Это было нечто …</w:t>
      </w:r>
    </w:p>
    <w:p>
      <w:pPr>
        <w:pStyle w:val="Style17"/>
        <w:rPr/>
      </w:pPr>
      <w:r>
        <w:rPr>
          <w:b/>
        </w:rPr>
        <w:t xml:space="preserve">ВСЕ </w:t>
      </w:r>
      <w:r>
        <w:rPr>
          <w:b/>
          <w:i/>
        </w:rPr>
        <w:t>(хором, негромко, счастливо).</w:t>
      </w:r>
      <w:r>
        <w:rPr/>
        <w:t xml:space="preserve"> Это было нечто …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 xml:space="preserve">(поет очень громко, разглядывая себя в зеркале). </w:t>
      </w:r>
      <w:r>
        <w:rPr/>
        <w:t>«Ты встаё-ошь, как из тумана! Раздвигая грудью ро-ожь! Ты ему навстречу, Анна, белым лебедем плывё-о-ошь!»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НИНА </w:t>
      </w:r>
      <w:r>
        <w:rPr>
          <w:b/>
          <w:i/>
        </w:rPr>
        <w:t>(негромко).</w:t>
      </w:r>
      <w:r>
        <w:rPr/>
        <w:t xml:space="preserve"> Девочки, ну какой это был успех?! В жизни такого успеха у нас не было. А?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Почему? На Восьмое марта в доме ветеранов в прошлом году нам тоже так же сильно аплодировали.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Лишь бы спорить.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вдруг декламирует).</w:t>
      </w:r>
      <w:r>
        <w:rPr>
          <w:i/>
        </w:rPr>
        <w:t xml:space="preserve"> </w:t>
      </w:r>
      <w:r>
        <w:rPr/>
        <w:t>«Сжала руки под темной вуалью! «Отчего ты сегодня бледна?» - Оттого, что я терпкой печалью! Напоила его допьяна!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ара Абрамовна, ну стопорите уже с вашей Цветаевой, а?</w:t>
      </w:r>
    </w:p>
    <w:p>
      <w:pPr>
        <w:pStyle w:val="Style16"/>
        <w:rPr/>
      </w:pPr>
      <w:r>
        <w:rPr/>
        <w:t xml:space="preserve">Молчание. Стоят, разглядывают себя, всех распирает от радости. </w:t>
      </w:r>
    </w:p>
    <w:p>
      <w:pPr>
        <w:pStyle w:val="Style17"/>
        <w:rPr/>
      </w:pPr>
      <w:r>
        <w:rPr>
          <w:b/>
        </w:rPr>
        <w:t xml:space="preserve">НИНА </w:t>
      </w:r>
      <w:r>
        <w:rPr>
          <w:b/>
          <w:i/>
        </w:rPr>
        <w:t>(негромко).</w:t>
      </w:r>
      <w:r>
        <w:rPr/>
        <w:t xml:space="preserve"> Нет, ну как платья на нас сидят-то? В обливку! А?! Это было нечто …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хором, негромко).</w:t>
      </w:r>
      <w:r>
        <w:rPr/>
        <w:t xml:space="preserve"> Это было нечто …</w:t>
      </w:r>
    </w:p>
    <w:p>
      <w:pPr>
        <w:pStyle w:val="Style16"/>
        <w:rPr/>
      </w:pPr>
      <w:r>
        <w:rPr/>
        <w:t>Все смотрят друг на друга, смеются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ошли к столу? Отпразднуем?</w:t>
      </w:r>
    </w:p>
    <w:p>
      <w:pPr>
        <w:pStyle w:val="Style16"/>
        <w:rPr/>
      </w:pPr>
      <w:r>
        <w:rPr/>
        <w:t>Все поворачиваются, идут к столу, радостно поют: «Вот это хор! Вот это хор! Вот это хор, хор, хор, хор, хор!». Двигают стулья, цветы в вазы вталкивают, стоят над столом, хлопают в ладоши, рассматривают еду и напитки, говорят быстро.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 xml:space="preserve">(потирает руки). </w:t>
      </w:r>
      <w:r>
        <w:rPr/>
        <w:t xml:space="preserve">Эх, тяпнем сейчас по маленькой! </w:t>
      </w:r>
      <w:r>
        <w:rPr>
          <w:b/>
          <w:i/>
        </w:rPr>
        <w:t>(Припевает).</w:t>
      </w:r>
      <w:r>
        <w:rPr/>
        <w:t xml:space="preserve"> «Эх, люблю я отдохнуть, а более – пожрать! Парочкой батонов в зубах почесать!» Сколько закусона! Сколько выпивона! Сколько девки наготовили всего! Ура!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Капочка, полегче, полегче. А то будет, как в прошлый раз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что было в прошлый раз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ичего. Просто не забывай, что тебе девяносто лет через две недели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т, я не поняла, что было в прошлый раз?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стоит, что-то ест, угрюмо).</w:t>
      </w:r>
      <w:r>
        <w:rPr/>
        <w:t xml:space="preserve"> Ну, когда тебя на носилках уносили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Откуда это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 дня рождения Тамары Ивановны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Что?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Тише, тише! </w:t>
      </w:r>
      <w:r>
        <w:rPr>
          <w:b/>
          <w:i/>
        </w:rPr>
        <w:t>(Схватила бутылку со стола, вертит в руках, показывает всем).</w:t>
      </w:r>
      <w:r>
        <w:rPr/>
        <w:t xml:space="preserve"> Вот, рекомендую! Я принесла! Это настоящий «Арманьяк»!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что такое «Арманьяк»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То же, что коньяк, только армянский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т, нет, вы ошибаетесь, Тамара Ивановна! Это из Франции! Мне привезли! Я заказала! И мне привезли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, да, Сара Абрамовна, конечно. Этот «Арманьяк» с надписью «Франция» делают в соседних гаражах.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Так, тише, не ругайтесь! Я вот сделала «Оливье», а тут – мой такой вкусный винегрет! Прям исключительно вкусно, исключительно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 на поминках – «Оливье» и винегрет. Ну, ладно, положь мне в тарелку и то, и другое. Чего уж теперь: в поле и жук – мясо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В смысле?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села за стол, ест, хохочет).</w:t>
      </w:r>
      <w:r>
        <w:rPr/>
        <w:t xml:space="preserve"> Я только сказала: эх, наша Дунька не брезгунька - жрёт и мёд! Имеется в виду: дайте, что есть, мне поесть! И налейте мне рюмаху, наконец! Ну, тяпнули, давайте, девоньки, а?!</w:t>
      </w:r>
    </w:p>
    <w:p>
      <w:pPr>
        <w:pStyle w:val="Style16"/>
        <w:rPr/>
      </w:pPr>
      <w:r>
        <w:rPr/>
        <w:t>Все остальные всё так же стоят над столом, звенят тарелками, стаканами, вилками, наливают в рюмки, берут еду, смеются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ет, а какие аплодисменты были, какие аплодисменты?! Зал встал, вы видели? Весь! Все три ряда! Новые костюмы! Какие костюмы! Девушки в кокошниках! Какая красота! 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рассматривая свой сарафан).</w:t>
      </w:r>
      <w:r>
        <w:rPr>
          <w:b/>
        </w:rPr>
        <w:t xml:space="preserve"> </w:t>
      </w:r>
      <w:r>
        <w:rPr/>
        <w:t>«Проста моя осанка! Нищ мой домашний кров! Ведь я островитянка! С далеких островов!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ара Абрамовна, ну мы вас просим: ну не надо, не надо стихов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«К вам всем – что мне, ни в чем не знавшей меры! Чужие и свои?! – Я обращаюсь с требованьем веры! И с просьбой о любви!»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Сара Абрамовна, ну, не надо, а?! Мы про костюмы говорим, ну?</w:t>
      </w:r>
    </w:p>
    <w:p>
      <w:pPr>
        <w:pStyle w:val="Style17"/>
        <w:rPr/>
      </w:pPr>
      <w:r>
        <w:rPr>
          <w:b/>
        </w:rPr>
        <w:t xml:space="preserve">ТАМАРА. </w:t>
      </w:r>
      <w:r>
        <w:rPr/>
        <w:t>Ну, не знаю. Может, вам и нравится. Но, я что хочу сказать: можно было бы и понаряднеё сшить. Я видела, видела наряднее. Я, когда танцевала в балете в музкомедии, у нас были такие костюмы, что …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жует).</w:t>
      </w:r>
      <w:r>
        <w:rPr>
          <w:b/>
        </w:rPr>
        <w:t xml:space="preserve"> </w:t>
      </w:r>
      <w:r>
        <w:rPr/>
        <w:t>Дали голодной Маланье оладьи, а она и говорит: «Испечены неладно!» Ну что стоите? Садитесь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ы что, не верите? Я в таких перьях, в таком люрексе, в таких костюмах танцевала, что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 мы давно знаем, что ты по специальности бухгалтер-балерина …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жует).</w:t>
      </w:r>
      <w:r>
        <w:rPr>
          <w:b/>
        </w:rPr>
        <w:t xml:space="preserve"> </w:t>
      </w:r>
      <w:r>
        <w:rPr/>
        <w:t>Нет, почему же, Тамара Ивановна права. Ну да, я тоже видела по телевизору красивее. Видела народные ансамбли, у которых и кокошники, и платья гораздо, гораздо, во много раз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у, какой вы придераст, а? Вам надо за копейку канарейку и чтоб басом пела? Да хватит выкобениваться? Сказала – садитесь! Пить будем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мне очень, очень нравится. Спасибо надо сказать ДК, что сшили костюмы.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Вот именно. Нет сёмги, так ешь и свёклу, ясно? Сидите и помалкивайте, а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что вы со своими поговорочками лезете тут?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Тише, тише! Девочки, а что - мы будем в кокошниках и в костюмах за столом сидеть - или как?</w:t>
      </w:r>
    </w:p>
    <w:p>
      <w:pPr>
        <w:pStyle w:val="Style17"/>
        <w:rPr/>
      </w:pPr>
      <w:r>
        <w:rPr>
          <w:b/>
        </w:rPr>
        <w:t xml:space="preserve">ТАМАРА. </w:t>
      </w:r>
      <w:r>
        <w:rPr/>
        <w:t>Или как. Капнем еще. Нет, конечно. Надо переодеться. Давайте, быстренько, быстренько … Я, как староста ансамбля русской песни «Наитие», должна сказать, что …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 xml:space="preserve">Нет, не будем переодеваться.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онечно, не будем. И что, что ты староста? Что за «быстренько, быстренько»? В армии, что ли? И как эту красоту снимать? Какой тогда праздник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Капнем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 и что, что капнем? Зато красиво. И торжественно.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Грязь – не сало, засохло – отстало.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Вот я взяла салфеточки. Положьте себе на коленки.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ет такого слова в русском язык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хватит вам, Тамара Ивановна! </w:t>
      </w:r>
      <w:r>
        <w:rPr>
          <w:b/>
          <w:i/>
        </w:rPr>
        <w:t xml:space="preserve">(Хлопает в ладоши). </w:t>
      </w:r>
      <w:r>
        <w:rPr/>
        <w:t>Девочки, какой стол! Какой стол! Какой стол! Как на Новый год!</w:t>
      </w:r>
    </w:p>
    <w:p>
      <w:pPr>
        <w:pStyle w:val="Style17"/>
        <w:rPr/>
      </w:pPr>
      <w:r>
        <w:rPr>
          <w:b/>
        </w:rPr>
        <w:t xml:space="preserve">САРА. </w:t>
      </w:r>
      <w:r>
        <w:rPr/>
        <w:t>Какой стол! Как на Новый год! Я счастлива! Я так счастлива! Я так рада, что пять лет назад я гордо ушла из народного театра в ансамбль «Наитие», потому что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Уйти ушла, а привычки оставила. Не играй. И не ушла. А тебя выперли. Ну, не играй, а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остойте, постойте, я хочу в самом начале праздничного вечера прочесть немного из Цветаевой или из Ахматовой … Слушайте: «Слава тебе, безысходная боль! Умер вчера сероглазый король! Вечер осенний был душен и ал! Муж мой, вернувшись, спокойно сказал …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лушайте, ну хватит, а? Ну к чему это? Ни к селу, ни к городу, а? Мы покушать сели, а она давай тут про покойников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Стойте! «… спокойно сказал: «Знаешь, с охоты его принесли! Тело у старого дуба нашли!»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у, хорош, а?! Всё, хорош, слышали пять миллионов раз, ну не надо, ну, помолчите, Сара Абрамовна со своей Цветаевой, а?! Ну не к столу про покойников?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о ведь Цветаева – она всегда так к столу?!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ет, в этот раз - не к столу! 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«Жаль королеву. Такой молодой …»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кричит).</w:t>
      </w:r>
      <w:r>
        <w:rPr/>
        <w:t xml:space="preserve"> Да хватит?! 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Садимся, нет?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Надо дождаться Семён Семёныча …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Сергей Сергеевича, Капитолина Петровна! Сергея Сергеевича! Ну, сколько говорить? Специально, что ли?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А я что сказала? Я не в маразме. У нас был ветеринар в колхозе, его звали Семён Семёныч, я запомнила на всю жизнь, вот я потому и …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Садимся, не будем никого ждать! Он придет, а мы уже сидим. Он войдет. А мы ему споем: «Вот это хор, вот это хор!»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Садимся! </w:t>
      </w:r>
      <w:r>
        <w:rPr>
          <w:b/>
          <w:i/>
        </w:rPr>
        <w:t>(Декламирует).</w:t>
      </w:r>
      <w:r>
        <w:rPr/>
        <w:t xml:space="preserve"> «Я за ужином зеваю! Забываю есть и пить! Ты поверишь, забываю! Даже брови подводить!»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остоевский, достала всех!</w:t>
      </w:r>
    </w:p>
    <w:p>
      <w:pPr>
        <w:pStyle w:val="Style16"/>
        <w:rPr/>
      </w:pPr>
      <w:r>
        <w:rPr/>
        <w:t>Все двигают стулья, борются за место, поют громко: «Вот это хор! Вот это хор! Вот это хор, хор, хор, хор, хор!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ергей Сергеевич здесь будет сидеть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т, здесь, рядом со мной! Я ему уже положила прибор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с прибором он клал на твой прибор. Он тут сядет, сказала ведь?! Я ему хочу мою далму дать, пусть попробует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ет, пусть сядет тут! У меня «Оливье» и винегрет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ет, тут!</w:t>
      </w:r>
    </w:p>
    <w:p>
      <w:pPr>
        <w:pStyle w:val="Style16"/>
        <w:rPr/>
      </w:pPr>
      <w:r>
        <w:rPr/>
        <w:t>Переставляют тарелки, сердятся, суетятся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у, девки, ну, сели уже, что вы как маленькие? Сядьте, сказала!</w:t>
      </w:r>
    </w:p>
    <w:p>
      <w:pPr>
        <w:pStyle w:val="Style16"/>
        <w:rPr/>
      </w:pPr>
      <w:r>
        <w:rPr/>
        <w:t xml:space="preserve">Наконец, все угомонились, уселись. </w:t>
      </w:r>
    </w:p>
    <w:p>
      <w:pPr>
        <w:pStyle w:val="Style16"/>
        <w:rPr/>
      </w:pPr>
      <w:r>
        <w:rPr/>
        <w:t>Сидят, молчат.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решила пересесть, двигает стул, угрюмо).</w:t>
      </w:r>
      <w:r>
        <w:rPr>
          <w:b/>
        </w:rPr>
        <w:t xml:space="preserve"> </w:t>
      </w:r>
      <w:r>
        <w:rPr/>
        <w:t>Пустите меня туда. Мне надо к селёдке «под шубой» поближе. Надо Сергею положить. Вот так селёдка вышла у меня! Обсоси гвоздок! Это я делала, я! Дайте, я туда …</w:t>
      </w:r>
    </w:p>
    <w:p>
      <w:pPr>
        <w:pStyle w:val="Style17"/>
        <w:rPr/>
      </w:pPr>
      <w:r>
        <w:rPr>
          <w:b/>
        </w:rPr>
        <w:t xml:space="preserve">ТАМАРА. </w:t>
      </w:r>
      <w:r>
        <w:rPr/>
        <w:t xml:space="preserve">Сиди на месте! Тут все что-то делали. Все из дома принесли. Вы для себя, что ли, Ираида Семеновна, эту селёдку «под шубой» делали? </w:t>
      </w:r>
    </w:p>
    <w:p>
      <w:pPr>
        <w:pStyle w:val="Style17"/>
        <w:rPr/>
      </w:pPr>
      <w:r>
        <w:rPr>
          <w:b/>
        </w:rPr>
        <w:t xml:space="preserve">ИРАИДА. </w:t>
      </w:r>
      <w:r>
        <w:rPr/>
        <w:t>Я сяду там, сказала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сидите, где сидите!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 xml:space="preserve">Да ладно, пустите её туда. Пусть она возле своей селёдки ляжет. </w:t>
      </w:r>
    </w:p>
    <w:p>
      <w:pPr>
        <w:pStyle w:val="Style16"/>
        <w:rPr/>
      </w:pPr>
      <w:r>
        <w:rPr/>
        <w:t xml:space="preserve">Ираида Семеновна пересела. </w:t>
      </w:r>
    </w:p>
    <w:p>
      <w:pPr>
        <w:pStyle w:val="Style16"/>
        <w:rPr/>
      </w:pPr>
      <w:r>
        <w:rPr/>
        <w:t>Уселись, замерли, молчат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, где он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Он с начальством прощается. Было много начальства на концерте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Ладно, я пока время есть, попробую эту селёдку её хваленую сейчас.</w:t>
      </w:r>
      <w:r>
        <w:rPr>
          <w:b/>
        </w:rPr>
        <w:t xml:space="preserve"> </w:t>
      </w:r>
      <w:r>
        <w:rPr/>
        <w:t>Так, дайте мне ложку!</w:t>
      </w:r>
      <w:r>
        <w:rPr>
          <w:b/>
        </w:rPr>
        <w:t xml:space="preserve"> </w:t>
      </w:r>
      <w:r>
        <w:rPr/>
        <w:t>Будем посмотреть на вашу селедку, Ираида Семеновна.</w:t>
      </w:r>
      <w:r>
        <w:rPr>
          <w:b/>
        </w:rPr>
        <w:t xml:space="preserve"> </w:t>
      </w:r>
      <w:r>
        <w:rPr/>
        <w:t xml:space="preserve">Я попробую! </w:t>
      </w:r>
      <w:r>
        <w:rPr>
          <w:b/>
          <w:i/>
        </w:rPr>
        <w:t>(Ест).</w:t>
      </w:r>
      <w:r>
        <w:rPr/>
        <w:t xml:space="preserve"> Ой, селёдка костлявая какая! А «шуба»-то на ней волосатая какая! </w:t>
      </w:r>
      <w:r>
        <w:rPr>
          <w:b/>
          <w:i/>
        </w:rPr>
        <w:t>(Хохочет).</w:t>
      </w:r>
      <w:r>
        <w:rPr/>
        <w:t xml:space="preserve"> Надо было кошек-то отгонять, когда делали вашу селедку под шубой, Ираида Семеновна! Ну, сидите, сидите рядом с нею!</w:t>
      </w:r>
    </w:p>
    <w:p>
      <w:pPr>
        <w:pStyle w:val="Style17"/>
        <w:rPr/>
      </w:pPr>
      <w:r>
        <w:rPr>
          <w:b/>
        </w:rPr>
        <w:t>КПИТОЛИНА.</w:t>
      </w:r>
      <w:r>
        <w:rPr/>
        <w:t xml:space="preserve"> Да, барскому псу и мосол не мосол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Чег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Я говорю: дай яичко, да ещё и облупленное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Ладно тут, Капитолина Петровна, со своим русским народным юмором. И не смешно. Всё с подтекстом да с подковырочками. Всякую чушь помните. А вот слова сегодня на сцене забыли, только рот разевали, стояли.</w:t>
      </w:r>
    </w:p>
    <w:p>
      <w:pPr>
        <w:pStyle w:val="Style16"/>
        <w:rPr/>
      </w:pPr>
      <w:r>
        <w:rPr/>
        <w:t>Молчание.</w:t>
      </w:r>
    </w:p>
    <w:p>
      <w:pPr>
        <w:pStyle w:val="Style16"/>
        <w:rPr/>
      </w:pPr>
      <w:r>
        <w:rPr/>
        <w:t>Капитолина Петровна вдруг резко встала, кулаком по столу ударила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то забыла? Я забыла? Где я забыла? Когда я забыла? В каком месте я забыла? Когда это было? Где это было? А?!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ет, а вы-то что молчите? Не так, что ли? Или что, у самих рыло в пуху? Понятно, вы все сами такого дрозда давали, что теперь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т, подождите! Давайте я вам сейчас все песни наизусть расскажу, раз такое дело. Ну?! Давайте, давайте!</w:t>
      </w:r>
    </w:p>
    <w:p>
      <w:pPr>
        <w:pStyle w:val="Style16"/>
        <w:rPr/>
      </w:pPr>
      <w:r>
        <w:rPr/>
        <w:t>Вышла из-за стола. Пошла на эстраду. Встала. Стоит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Ну, давайте, раз экзамен, раз я тут хуже всех, давайте? Какую песню, с какого конца? Давайте, спрашивайте? Ну? Где я забыла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ладно, тихо, Капитолина Петровна. Никто не забыла. Она пошутила. Идите на место, сядьте уже, успокойтесь уже все, наливайте, ну?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то забыла? Отвечай, Тамара, ну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икто не забыт и ничто не забыто. «В моей руке не быть мечу, не зазвенеть струне! Я только девочка, - молчу. Ах, если бы и мне …»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помолчите, «девочка» Сара Абрамовна! Вы чего, Капитолина Петровна? Уже выпили, да, Капитолина Петровна? Чего ругаться начали, Капитолина Петровна? Сядьте, спокойно, тут интеллигентное общество, Капитолина Петровна. Ничего никто не забыла, ладно, я пошутила. Сядьте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Только вечер начали – уже давай скандалить. О, люди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т, давайте? Раз пошла такая пьянка, режь последний огурец! В смысле, я вам расскажу подряд все песни, раз такое дело. Пожалуйста, расскажу. Хватит меня ни за что ни про что жучить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ладно, сядьте, сказала. Мы знаем, что всё в порядке у вас с памятью. Ничего вы не забыли.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идет, бурчит, садится за стол, наливает в стопку, одним махом выпивает).</w:t>
      </w:r>
      <w:r>
        <w:rPr/>
        <w:t xml:space="preserve"> Конечно, не забыла. Не забыла я. Всё было чистенько-гладенько. Ясно? Ага, забыла. Как же.</w:t>
      </w:r>
    </w:p>
    <w:p>
      <w:pPr>
        <w:pStyle w:val="Style16"/>
        <w:rPr/>
      </w:pPr>
      <w:r>
        <w:rPr/>
        <w:t xml:space="preserve">Резко и решительно входит руководитель ансамбля Сергей. </w:t>
      </w:r>
    </w:p>
    <w:p>
      <w:pPr>
        <w:pStyle w:val="Style16"/>
        <w:rPr/>
      </w:pPr>
      <w:r>
        <w:rPr/>
        <w:t xml:space="preserve">Ему лет тридцать-тридцать пять, он несколько потерт жизнью, видно – выпивает втихаря. Но хорохорится, бодрится. Сергей в хромовых сапогах, в которые заправлены черные брюки, в вышитой рубашке-косоворотке. У Сергея кудри, но, кажется, не настоящие – сам себе накрутил плойкой. В руках у Сергея баян. </w:t>
      </w:r>
    </w:p>
    <w:p>
      <w:pPr>
        <w:pStyle w:val="Style16"/>
        <w:rPr/>
      </w:pPr>
      <w:r>
        <w:rPr/>
        <w:t xml:space="preserve">Сергей вошел, хохочет, туш сыграл. </w:t>
      </w:r>
    </w:p>
    <w:p>
      <w:pPr>
        <w:pStyle w:val="Style16"/>
        <w:rPr/>
      </w:pPr>
      <w:r>
        <w:rPr/>
        <w:t xml:space="preserve">Все задвигали стульями, побежали к нему с цветами, лезут с поцелуями, хлопают в ладоши. Что-то кричат и поют. </w:t>
      </w:r>
    </w:p>
    <w:p>
      <w:pPr>
        <w:pStyle w:val="Style16"/>
        <w:rPr/>
      </w:pPr>
      <w:r>
        <w:rPr/>
        <w:t xml:space="preserve">Следом за Сергеем как-то незаметно вошла и встала в сторонке Роза Николаевна. Вошла незаметно, а стоит величественно и важно. Она весьма пёстро одета: сапоги-чулки до колена, зелено-красная юбка с воланами, яркая оранжевая кофта, а на голове - начёс и в нем искусственная пунцовая роза. Да и макияж, надо сказать, особый: карандашом ярко прочерчены брови, губы сильно намазаны помадой, а на щеках нездоровый румянец нарисован. </w:t>
      </w:r>
    </w:p>
    <w:p>
      <w:pPr>
        <w:pStyle w:val="Style16"/>
        <w:rPr/>
      </w:pPr>
      <w:r>
        <w:rPr/>
        <w:t>Роза Ивановна встала у двери, молчит, наблюдает, улыбается чуть-чуть, брезгливо и высокомерно.</w:t>
      </w:r>
    </w:p>
    <w:p>
      <w:pPr>
        <w:pStyle w:val="Style17"/>
        <w:rPr/>
      </w:pPr>
      <w:r>
        <w:rPr>
          <w:b/>
        </w:rPr>
        <w:t>СЕРГЕЙ.</w:t>
      </w:r>
      <w:r>
        <w:rPr/>
        <w:t xml:space="preserve"> Ура! Да здравствует ансамбль «Наитие»! Да здравствует! С юбилеем, женщины! Ура!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отталкивает всех, лезет к Сергею с поцелуем).</w:t>
      </w:r>
      <w:r>
        <w:rPr/>
        <w:t xml:space="preserve"> Да здравствует ваше детище! «Идите же! Мой голос нем! И тщетны все слова! Я знаю, что ни перед кем! Не буду я права!»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Все сюда! Все за стол! Ура! </w:t>
      </w:r>
    </w:p>
    <w:p>
      <w:pPr>
        <w:pStyle w:val="Style17"/>
        <w:rPr/>
      </w:pPr>
      <w:r>
        <w:rPr>
          <w:b/>
        </w:rPr>
        <w:t xml:space="preserve">САРА. </w:t>
      </w:r>
      <w:r>
        <w:rPr/>
        <w:t>Вы гений, Сергей! Вы знаете, что вы гений?! Вам не говорили этого?! Никогда?! Тогда я скажу первая: вы гений, гений, гений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утихомирьте вы ее! Руки ей связать, рот скотчем заклеить, что ли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Женщины! Товарищи! Внимание! Занимайте свои места! Ура! Да здравствует! Садимся! Надо отметить! Надо как следует отметить!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лезет).</w:t>
      </w:r>
      <w:r>
        <w:rPr/>
        <w:t xml:space="preserve"> Вы были божественны! Вы хоть понимаете это? Вы понимаете вашу значимость и богоизбранность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кончай уже ты, Сара? Ну, как муха, а? Сядь иди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Я потрясена, поражена в глубину моего сердца переливами вашего баяна, вашим мастерством и вдохновением …</w:t>
      </w:r>
    </w:p>
    <w:p>
      <w:pPr>
        <w:pStyle w:val="Style17"/>
        <w:rPr/>
      </w:pPr>
      <w:r>
        <w:rPr>
          <w:b/>
        </w:rPr>
        <w:t>СЕРГЕЙ.</w:t>
      </w:r>
      <w:r>
        <w:rPr/>
        <w:t xml:space="preserve"> А? Ну да, конечно! Садимся! Прошу, дружнее, нальем, первый тост!</w:t>
      </w:r>
    </w:p>
    <w:p>
      <w:pPr>
        <w:pStyle w:val="Style16"/>
        <w:rPr/>
      </w:pPr>
      <w:r>
        <w:rPr/>
        <w:t>Все идут к столу, толкаются, садятся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Это «Арманьяк», армянский коньяк, из Франции, а это - домашнее вино, налейте себе, это я делала, сама, сама, для вас! Прошу вас, умоляю, я брежу вашим творчеством, налейте себе, прошу, заклинаю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робовала я это вино уже, гомыра какая-то, а не вино.</w:t>
      </w:r>
    </w:p>
    <w:p>
      <w:pPr>
        <w:pStyle w:val="Style17"/>
        <w:rPr/>
      </w:pPr>
      <w:r>
        <w:rPr>
          <w:b/>
        </w:rPr>
        <w:t>СЕРГЕЙ.</w:t>
      </w:r>
      <w:r>
        <w:rPr/>
        <w:t xml:space="preserve"> Женщины, поторопитесь! Поскорее! Я жду! Итак! Внимание! Тост! Друзья! Итак! Мы собрались здесь, чтобы отметить юбилей нашего ансамбля «Наитие»! </w:t>
      </w:r>
    </w:p>
    <w:p>
      <w:pPr>
        <w:pStyle w:val="Style16"/>
        <w:rPr/>
      </w:pPr>
      <w:r>
        <w:rPr/>
        <w:t xml:space="preserve">Все садятся за стол: Нина Андреевна и Тамара Ивановна рядом, напротив - Сара Абрамовна и Ираида Семеновна, Капитолина Петровна в центре стола. Для Сергея отвели место - напротив Капитолины Петровны. </w:t>
      </w:r>
    </w:p>
    <w:p>
      <w:pPr>
        <w:pStyle w:val="Style17"/>
        <w:rPr/>
      </w:pPr>
      <w:r>
        <w:rPr/>
        <w:t>Ой, простите, Сара Абрамовна, я сел к вам спиной …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томно).</w:t>
      </w:r>
      <w:r>
        <w:rPr/>
        <w:t xml:space="preserve"> Да пожалуйста, пожалуйста, сидите так! Сидите спиной! Только лучше говорить: Сарочка-солнышко … Если можно. Нет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Что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Говорите, Сергей Сергеевич, говорите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Итак! В этот торжественный день я бы хотел сказать о каждом члене нашего коллектива отдельное слово, отметить и поблагодарить каждого! Итак, я рад приветствовать за этим столом старейшего члена нашего ансамбля, нашего патриарха, можно сказать, мэтра самодеятельной сцены, демиурга, властительницу дум, прелестную, безотказную, добрейшую и величественнейшую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Это я «безотказная»? 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дождите! Итак, нашу царицу, можно сказать - Капитолину Петровну … которая … которая … которая …</w:t>
      </w:r>
    </w:p>
    <w:p>
      <w:pPr>
        <w:pStyle w:val="Style16"/>
        <w:rPr/>
      </w:pPr>
      <w:r>
        <w:rPr/>
        <w:t>Капитолина встает, кланяется, все хлопают.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Браво, браво, Капочка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… которая все эти годы с нами! И вот она, несмотря на свои девяносто лет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Я «безотказная»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Я хотел сказать: вы не пропускаете ни одной репетиции, всегда в форме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н тебя хвалит, ты не поняла, что ли, Капочка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? Ну ладно, раз так. Вот вам сказка, а мне бубликов вязка!</w:t>
      </w:r>
    </w:p>
    <w:p>
      <w:pPr>
        <w:pStyle w:val="Style16"/>
        <w:rPr/>
      </w:pPr>
      <w:r>
        <w:rPr/>
        <w:t xml:space="preserve">Сама захохотала своей шутке, села, ест, пьет. Все смотрят друг на друга. </w:t>
      </w:r>
    </w:p>
    <w:p>
      <w:pPr>
        <w:pStyle w:val="Style17"/>
        <w:rPr/>
      </w:pPr>
      <w:r>
        <w:rPr>
          <w:b/>
        </w:rPr>
        <w:t>СЕРГЕЙ.</w:t>
      </w:r>
      <w:r>
        <w:rPr/>
        <w:t xml:space="preserve"> Я что хотел сказать: что вы ответственная, что вы на каждую репетицию – как штык! Это я имел в виду!</w:t>
      </w:r>
    </w:p>
    <w:p>
      <w:pPr>
        <w:pStyle w:val="Style16"/>
        <w:rPr/>
      </w:pPr>
      <w:r>
        <w:rPr/>
        <w:t>Капитолина Петровна снова встала, держит рюмку в руках, смеется, говорит громко: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Я как штык тут с вами! Как штык я! Я тогда – алаверды, ладно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постой ты, сядь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т, я - алаверды! Я что хочу сказать: я пою в ансамбле вот уже десять лет. И мне ещё охота. Вы меня спросите: почему же мне охота? И я отвечу: а вот охота мне и всё! Понимаете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Капочка, сядь, теперь он про других будет говорить! Не всё же про тебя, безотказная ты наша!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кричит громко).</w:t>
      </w:r>
      <w:r>
        <w:rPr>
          <w:b/>
        </w:rPr>
        <w:t xml:space="preserve"> </w:t>
      </w:r>
      <w:r>
        <w:rPr/>
        <w:t>А ещё я приветствую здесь также нашу Сару Абрамовну, которая с нами все эти годы! И которая … которая своим творчеством …</w:t>
      </w:r>
    </w:p>
    <w:p>
      <w:pPr>
        <w:pStyle w:val="Style16"/>
        <w:rPr/>
      </w:pPr>
      <w:r>
        <w:rPr/>
        <w:t>Сара встает, кланяется. Все хлопают.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говорит громко, лезет к Сергею целоваться).</w:t>
      </w:r>
      <w:r>
        <w:rPr/>
        <w:t xml:space="preserve"> Я так молода! И так счастлива с вами! Спасибо, Сергей Сергеевич! Я приготовила вам подарок! Томик Цветаевой и томик Ахматовой! Я надеюсь, вы напишете несколько романсов на стихи этих удивительных поэтесс! А я спою! Обязательно!</w:t>
      </w:r>
    </w:p>
    <w:p>
      <w:pPr>
        <w:pStyle w:val="Style17"/>
        <w:rPr/>
      </w:pPr>
      <w:r>
        <w:rPr>
          <w:b/>
        </w:rPr>
        <w:t xml:space="preserve">ТАМАРА </w:t>
      </w:r>
      <w:r>
        <w:rPr>
          <w:b/>
          <w:i/>
        </w:rPr>
        <w:t>(Нине Андреевне).</w:t>
      </w:r>
      <w:r>
        <w:rPr/>
        <w:t xml:space="preserve"> Слыхала?</w:t>
      </w:r>
    </w:p>
    <w:p>
      <w:pPr>
        <w:pStyle w:val="Style17"/>
        <w:rPr/>
      </w:pPr>
      <w:r>
        <w:rPr>
          <w:b/>
        </w:rPr>
        <w:t>СЕРГЕЙ.</w:t>
      </w:r>
      <w:r>
        <w:rPr/>
        <w:t xml:space="preserve"> Спасибо. Конечно, напишу! Итак! Ещё я приветствую тут Ираиду Семеновну, которая тоже все эти годы с нами, вот уже десять лет, занимается восхитительным творчеством, которая с нами … которая … </w:t>
      </w:r>
    </w:p>
    <w:p>
      <w:pPr>
        <w:pStyle w:val="Style16"/>
        <w:rPr/>
      </w:pPr>
      <w:r>
        <w:rPr/>
        <w:t>Ираида Семеновна не встает. Сидит, машет всем рукой, ест селедку, кости изо рта достает. Все хлопают.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припевает).</w:t>
      </w:r>
      <w:r>
        <w:rPr/>
        <w:t xml:space="preserve"> Траляля! Траляля! Труля, труля, труляля! </w:t>
      </w:r>
      <w:r>
        <w:rPr>
          <w:b/>
          <w:i/>
        </w:rPr>
        <w:t>(Поет громко).</w:t>
      </w:r>
      <w:r>
        <w:rPr/>
        <w:t xml:space="preserve"> «Ты встаё-ошь, как из тумана! Раздвигая грудью ро-ожь! Ты ему навстречу, Анна, белым лебедем плывё-о-ошь!»</w:t>
      </w:r>
    </w:p>
    <w:p>
      <w:pPr>
        <w:pStyle w:val="Style17"/>
        <w:rPr/>
      </w:pPr>
      <w:r>
        <w:rPr>
          <w:b/>
        </w:rPr>
        <w:t xml:space="preserve">НИНА </w:t>
      </w:r>
      <w:r>
        <w:rPr>
          <w:b/>
          <w:i/>
        </w:rPr>
        <w:t>(тихо, Тамаре Ивановне).</w:t>
      </w:r>
      <w:r>
        <w:rPr/>
        <w:t xml:space="preserve"> Совсем чёкнулась. Как Брежнев на Мавзолее. Напилась уже, что ли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И, конечно, я приветствую самых молодых и самых проворных, наших активисток – Нину Андреевну и Тамару Ивановну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сех по отдельности, а нас почему-то вместе. Мы ведь не вместе. Мы не сиамские близнецы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Помолчите, Тамара Ивановна, опять недовольны. Праздник ведь! </w:t>
      </w:r>
      <w:r>
        <w:rPr>
          <w:b/>
          <w:i/>
        </w:rPr>
        <w:t>(Сергею, весело).</w:t>
      </w:r>
      <w:r>
        <w:rPr/>
        <w:t xml:space="preserve"> Спасибо, Сергей Сергеевич! Мы тронуты. Мы глубоко тронуты! Ешьте вот «Оливье» и винегрет, это я делал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ронутая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стати, это я делала далму и «селёдку под шубой»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совсем некстати.</w:t>
      </w:r>
    </w:p>
    <w:p>
      <w:pPr>
        <w:pStyle w:val="Style16"/>
        <w:rPr/>
      </w:pPr>
      <w:r>
        <w:rPr/>
        <w:t>Все хлопают. Нина и Тамара встали, кланяются. Сергей бежит на эстраду, хватает пачку газет с журнального столика, приносит их к столу, машет газетами над головой, хохочет, кричит: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Женщины, налейте уже, налейте! Поспешите, я жду, тост, тост! Про нас написали в «Областной газете»! Вы читали?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 нет – весь киоск скупили! Мы уж с утра десять раз читали!</w:t>
      </w:r>
    </w:p>
    <w:p>
      <w:pPr>
        <w:pStyle w:val="Style16"/>
        <w:rPr/>
      </w:pPr>
      <w:r>
        <w:rPr/>
        <w:t>Все хватают газеты, разворачивают, читают что-то вслух, говорят громко, ничего не понять. Наливают, шумят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Заметьте, что о каждом из вас слово в статье что-то сказано, каждого отметили! И наша общая фотография! Это ведь на всю область пойдет! Хотело приехать телевидение, но не приехало! Но ничего! В газете – это очень важно, очень!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ест, говорит Саре Абрамовне).</w:t>
      </w:r>
      <w:r>
        <w:rPr/>
        <w:t xml:space="preserve"> Эти новые платья скрипят. Ты слышишь? Прям скрипит на мне всё. Надо было делать из хлопка, а они сделали из химии. Сшили нам из химии! Денег пожалели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ой химии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олистерол! Пластмасса! Не гнется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ише, тише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Это у тебя, Ираидочка, спина не гнётся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Гнётся, не боись. Сходи вон, на себя в зеркало посмотри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Итак, мы собрались на торжественный праздник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Скажите спасибо, что не в своих старых костюмах встречаем юбилей. Эти старые черные платья, которые у нас были, это же кошмаревич. Будто бомжи, будто с помойки. Из музкомедии отдали нам старые платья, там у них хор в них играл «Королеву чардаша»! Это же была жуть! Рвань! Как мы могли в них выступать раньше? Спасибо ДК глухих, что расщедрился, сшил нам такую красоту, да, Сергей Сергеевич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Да!</w:t>
      </w:r>
      <w:r>
        <w:rPr>
          <w:b/>
        </w:rPr>
        <w:t xml:space="preserve"> </w:t>
      </w:r>
      <w:r>
        <w:rPr/>
        <w:t>Итак, женщины, нальем! Я выступаю с речью! С речью за процветание, так сказать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у, я не дотянусь до селедки. Меня так зажали тут в углу …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Меня тоже. Я вообще на углу. Семь лет без замужа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что вы опять чем-то недовольны? Как квочки, не усядутся! Да места вам мало? Хоть на празднике помолчите. Стол большой, квадратный, нас всего шестеро … Мало места вам, что ли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Сергей, вы так красивы! Вы так прелестны! Вы так божественно сегодня играли!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Нине).</w:t>
      </w:r>
      <w:r>
        <w:rPr/>
        <w:t xml:space="preserve"> Она его охомутает. Она затащит его-таки в постель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слушайте, женщины … Давайте, выпьем! Ведь и без слов всё ясно!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поет).</w:t>
      </w:r>
      <w:r>
        <w:rPr/>
        <w:t xml:space="preserve"> «Пчёлочка златая! Что же ты жужжишь!» Выпьем! </w:t>
      </w:r>
      <w:r>
        <w:rPr>
          <w:b/>
          <w:i/>
        </w:rPr>
        <w:t xml:space="preserve">(Подняла рюмку, декламирует). </w:t>
      </w:r>
      <w:r>
        <w:rPr/>
        <w:t xml:space="preserve">«Не противься ж, Варенька! Он тебя не съест! Твой крестильный, маленький! Золотистый крест!» </w:t>
      </w:r>
      <w:r>
        <w:rPr>
          <w:b/>
          <w:i/>
        </w:rPr>
        <w:t>(Выпила)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Капитолина Петровна, закусывайте, закусывайте!</w:t>
      </w:r>
    </w:p>
    <w:p>
      <w:pPr>
        <w:pStyle w:val="Style16"/>
        <w:rPr/>
      </w:pPr>
      <w:r>
        <w:rPr/>
        <w:t>Все чокнулись, выпили, едят молча.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прожевался).</w:t>
      </w:r>
      <w:r>
        <w:rPr>
          <w:b/>
        </w:rPr>
        <w:t xml:space="preserve"> </w:t>
      </w:r>
      <w:r>
        <w:rPr/>
        <w:t>Нет, я всё-таки договорю! Итак, дорогие товарищи члены нашего ансамбля русской песни «Наитие», нашего коллектива …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повторяют за Сергеем, жуют при этом).</w:t>
      </w:r>
      <w:r>
        <w:rPr/>
        <w:t xml:space="preserve"> … ива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… я бы даже сказал …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повторяют за Сергеем, жуют при этом).</w:t>
      </w:r>
      <w:r>
        <w:rPr/>
        <w:t xml:space="preserve"> … азал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… нашего выдающегося ансамбля …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повторяют за Сергеем, жуют при этом).</w:t>
      </w:r>
      <w:r>
        <w:rPr/>
        <w:t xml:space="preserve"> … мбля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… ансамбля русской песни с таким поразительным названием «Наитие»!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повторяют за Сергеем, жуют при этом).</w:t>
      </w:r>
      <w:r>
        <w:rPr/>
        <w:t xml:space="preserve"> … итие …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ходит по актовому залу, заложив руки за спину, говорит громко, почти кричит).</w:t>
      </w:r>
      <w:r>
        <w:rPr>
          <w:b/>
        </w:rPr>
        <w:t xml:space="preserve"> </w:t>
      </w:r>
      <w:r>
        <w:rPr/>
        <w:t>Итак, сегодня нам исполняется 10 лет! 10 лет мы вместе! Много это или мало? Не знаю. Трудно сказать. Но когда мы десять лет вместе, рядом, бок о бок, плечом к плечу, рука к руке …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жует).</w:t>
      </w:r>
      <w:r>
        <w:rPr/>
        <w:t xml:space="preserve"> Многие померли за эти десять лет. Человек семь, кажись.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 тихо, тихо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 дожили вот они до светлого праздника …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 тихо, тихо!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остановился, сердито).</w:t>
      </w:r>
      <w:r>
        <w:rPr>
          <w:b/>
        </w:rPr>
        <w:t xml:space="preserve"> </w:t>
      </w:r>
      <w:r>
        <w:rPr/>
        <w:t xml:space="preserve">Да дайте договорить, Капитолина Петровна? Ну, что же вы меня перебиваете всегда, Капитолина Петровна? Я понимаю, что вы старшая тут, что вам 90 лет скоро будет …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Было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Будет через две недели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Разве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Не важно, но всё же, всё же! Так вот! Я оглядываюсь назад и вижу эти горы, горы концертов, которые мы с вами пропели, прожили, прочувствовали, проездили, про … про … про … это самое … в нашем «Наитии»! Можно сказать в наитии вдохновения, в этом наитии мы с вами забрались на такие алмазные горы, на такую гору Джомолунгму, можно сказать, что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уда забрались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Вы поэт, Сергей, вы поэт! Вы Сергей Есенин! «Отговорила роща золотая березовым веселым языком …»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дайте же ему сказать?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вдруг стала петь громко-громко, высоким «оперным» голосом).</w:t>
      </w:r>
      <w:r>
        <w:rPr/>
        <w:t xml:space="preserve"> « …И журавли печально пролетая, уж не жалеют больше ни о чё-о-о-о-о-ом!!!!!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ара Абрамовна, у нас сегодня – ваш отчетный концерт? Дайте сказать человеку!</w:t>
      </w:r>
    </w:p>
    <w:p>
      <w:pPr>
        <w:pStyle w:val="Style16"/>
        <w:rPr/>
      </w:pPr>
      <w:r>
        <w:rPr/>
        <w:t>Сергей пьет, машет руками, бегает вокруг стола.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громко).</w:t>
      </w:r>
      <w:r>
        <w:rPr/>
        <w:t xml:space="preserve"> Померла Маня, потом Таня, потом Нюся, потом Люся, а потом и Наталья Степановна …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сердито топнул ногой).</w:t>
      </w:r>
      <w:r>
        <w:rPr>
          <w:b/>
        </w:rPr>
        <w:t xml:space="preserve"> </w:t>
      </w:r>
      <w:r>
        <w:rPr/>
        <w:t>Слушайте, ну я не могу! Я хочу сказать что-то важное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Говорите, говорите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ак вот, праздник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И ещё Натуся недавно Богу душу отдала. А ведь с первого дня с нами пела. На палке стояла, но пела! Царствие небесное! 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слушайте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Нюся стояла на костылях, но пела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Я хотел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Таня сидела в инвалидной коляске и пела! И как пела! Громко!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помолчал, резко).</w:t>
      </w:r>
      <w:r>
        <w:rPr>
          <w:b/>
        </w:rPr>
        <w:t xml:space="preserve"> </w:t>
      </w:r>
      <w:r>
        <w:rPr/>
        <w:t>Ну что же. Раз так хочет Капитолина Петровна, то - ладно. Ну, давайте, давайте выпьем молча и стоя за тех, кто не с нами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ладно, цирлихи-манирлихи тут разводить, ну, не надо, а? Вечер воспоминаний. Им всё равно. Нечего вставать, сидим так хорошо…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идит, тумба. Подливает себе только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ергей Сергеевич, мы ведь инвалиды и потому мы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Тише, ну дайте вы ему сказать! У него поэтическая речь! А вы грубы и невоспитанны, женщины, ну что это такое?! Говорите, говорите, Сергей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ак вот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Вы не слушайте их никого, Сергей Сергеевич, говорите. Говорите, так хорошо. Такой стол, мы вот в кокошниках сидим нарядные и отражаемся в зеркале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га. И нас будто много-много там сидит … И живые, и покойники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помолчи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ак вот, десять лет мы поем и поем и нас – не остановить!</w:t>
      </w:r>
    </w:p>
    <w:p>
      <w:pPr>
        <w:pStyle w:val="Style17"/>
        <w:rPr/>
      </w:pPr>
      <w:r>
        <w:rPr>
          <w:b/>
        </w:rPr>
        <w:t xml:space="preserve">ВСЕ </w:t>
      </w:r>
      <w:r>
        <w:rPr>
          <w:b/>
          <w:i/>
        </w:rPr>
        <w:t>(хором).</w:t>
      </w:r>
      <w:r>
        <w:rPr/>
        <w:t xml:space="preserve"> Нет, нет, нет, не остановить …</w:t>
      </w:r>
    </w:p>
    <w:p>
      <w:pPr>
        <w:pStyle w:val="Style16"/>
        <w:rPr/>
      </w:pPr>
      <w:r>
        <w:rPr/>
        <w:t>Быстро-быстро жуют и пьют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А сегодня, впервые на большой сцене, здесь, во дворце культуры всероссийского общества глухих у нас был отчетный концерт! Огромный! Большой! На полтора часа без перерыв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 кто в зале был? Это не местные работники, нет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Что вы! Обычные зрители! Пришли по объявлению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Я чуть в обморок не упала, стояла там полтора часа … Нет, нет, говорите, Семен Семенович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Сергей его зовут, ёкарный! Сколько тебе говорить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ая разница. Ватрушки с творогом хорошие. Ты делала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 Капитолина Петровна не те ноты пела, Сергей Сергеевич. И не те слова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Опять ты за старое? Чистенько-гладенько было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ише, итак!</w:t>
      </w:r>
      <w:r>
        <w:rPr>
          <w:b/>
        </w:rPr>
        <w:t xml:space="preserve"> </w:t>
      </w:r>
      <w:r>
        <w:rPr/>
        <w:t>Итак, руководство клуба сшило нам новые костюмы, вы полюбуйтесь на них! Вы встаньте у зеркала и посмотрите! Глаз ведь режет от этой неземной красоты!</w:t>
      </w:r>
    </w:p>
    <w:p>
      <w:pPr>
        <w:pStyle w:val="Style16"/>
        <w:rPr/>
      </w:pPr>
      <w:r>
        <w:rPr/>
        <w:t xml:space="preserve">Все задвигали стульями, утерли рты салфетками, вышли из-за стола, встали, подбоченясь, у зеркала, рассматривают себя. </w:t>
      </w:r>
    </w:p>
    <w:p>
      <w:pPr>
        <w:pStyle w:val="Style16"/>
        <w:rPr/>
      </w:pPr>
      <w:r>
        <w:rPr/>
        <w:t>Капитолина достала помаду, губы красит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й и мн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Рука в говне. Не дам. Это вещь интимная, личная. Свою надо иметь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Ведь просто ломит глаза от красоты! Ведь специально к этому дню нам сшили эту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… хрютату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Нет, красоту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так нескладно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т них искры летят, когда снимаешь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ты не снимай, спи в нем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экономили, не купили хлопок для костюмов. А теперь – как вот мы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 я хочу обратить внимание всех присутствующих на русскую народную вышивку, которая на рубашке у Сергея Сергеевича! Ведь вам тоже сшили костюм! Вы так красивы в нем! Божественны!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негромко).</w:t>
      </w:r>
      <w:r>
        <w:rPr/>
        <w:t xml:space="preserve"> Ну, блядина какая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что ты хотела? Старого пса на цепь не посадишь.</w:t>
      </w:r>
    </w:p>
    <w:p>
      <w:pPr>
        <w:pStyle w:val="Style16"/>
        <w:rPr/>
      </w:pPr>
      <w:r>
        <w:rPr/>
        <w:t>Крутятся у зеркала, машут руками, бегают туда-сюда, кокошники поправляют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Я всегда вещи выбираю и гляжу на лейбл: чтоб было сто процентов хлопка. А то потом раз состирнешь и оно - всё в катышках. А это, поди, и стирать нельзя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А какие кокошники! Ручная работа! 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Да! Это так по-русски! Так красиво! «Русской ржи от меня поклон! Полю, где баба застится! Друг! Дожди за моим окном, беды и блажи на сердце!»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рисядем, друзья, я продолжу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«Ты в погудке дождей и бед! То ж, что Гомер в гекзаметре! Дай мне руку - на весь тот свет! Здесь мои – обе заняты!»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ак достала, а?!</w:t>
      </w:r>
    </w:p>
    <w:p>
      <w:pPr>
        <w:pStyle w:val="Style16"/>
        <w:rPr/>
      </w:pPr>
      <w:r>
        <w:rPr/>
        <w:t>Все садятся. Пьют, едят, что-то бормочут.</w:t>
      </w:r>
    </w:p>
    <w:p>
      <w:pPr>
        <w:pStyle w:val="Style17"/>
        <w:rPr/>
      </w:pPr>
      <w:r>
        <w:rPr/>
        <w:t>Вот ведь какая, а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т неё всегда пахнет антимолью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От кого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т Сарочки нашей от Абрамовны. Знаешь, почему? Она вещи всегда покупает только в секонд-хенде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Дорогие друзья! Я продолжу! И эти прекрасные костюмы в русском стиле, и эти кокошники – это всё так сегодня особенно как-то на этом отчетном концерте сочеталось с моей музыкой, с моими песнями! Вы так прекрасно исполняете мои песни! Я композитор, конечно, малоопытный, но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Да что это вы заприбеднялись? У вас гениальные песни! Вы гений, гений, я не побоюсь этого слова, и напрасно вы скромничаете! Вы гений, гений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помолчи ты!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хохочет, пьет рюмку за рюмкой).</w:t>
      </w:r>
      <w:r>
        <w:rPr>
          <w:b/>
        </w:rPr>
        <w:t xml:space="preserve"> </w:t>
      </w:r>
      <w:r>
        <w:rPr/>
        <w:t>Не стоит, не надо так … А впрочем, хотя, вы знаете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Лесть не бывает грубой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Я не гений, спасибо, конечно, Сара Абрамовна, за такую высокую оценку моего труда, но я что хочу сказать: я просто хочу писать русские песни, о нашей великой Родине России, о деревнях и селах, о реках и озерах, о перелесках и тайге, о березах и кленах, о закатах и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… откатах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Нет! И о восходах!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снова вдруг громко поет).</w:t>
      </w:r>
      <w:r>
        <w:rPr/>
        <w:t xml:space="preserve"> «Ты встаё-ошь, как из тумана! Раздвигая грудью ро-ожь! Ты ему навстречу, Анна, белым лебедем плывё-о-ошь!»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поет, стучит по столу кулаком).</w:t>
      </w:r>
      <w:r>
        <w:rPr/>
        <w:t xml:space="preserve"> «Пчелочка златая! Да что же ты жужжишь!»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дайте человеку сказать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Я очень, очень, очень благодарен вам за то, что вы так прекрасно поете мои песни!</w:t>
      </w:r>
    </w:p>
    <w:p>
      <w:pPr>
        <w:pStyle w:val="Style16"/>
        <w:rPr/>
      </w:pPr>
      <w:r>
        <w:rPr/>
        <w:t>Все молчат.</w:t>
      </w:r>
    </w:p>
    <w:p>
      <w:pPr>
        <w:pStyle w:val="Style17"/>
        <w:rPr/>
      </w:pPr>
      <w:r>
        <w:rPr/>
        <w:t>Ну, что же вы? Давайте, нальем еще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Браво, браво!</w:t>
      </w:r>
    </w:p>
    <w:p>
      <w:pPr>
        <w:pStyle w:val="Style16"/>
        <w:rPr/>
      </w:pPr>
      <w:r>
        <w:rPr/>
        <w:t>Все наливают, чокаются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Я бы так хотел выразить вам благодарность, так выразить, такими разными красивыми словами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за что это, Сергей Сергеевич? Мы ведь в ансамбль ходим, потому что нам песня строить и жить помогает! И отступают все болезни … Да ведь, девочки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Да подождите вы со своей песней, которая строит! «Он приснился мне в короне! Я боюсь моих ночей! У Алисы в медальоне! Темный локон! Знаешь, чей?»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Да! Так вот! Наш непрофессиональный – не побоюсь этого слова! – ансамбль русской песни «Наитие» существует десять лет при Орджоникидзевском районном обществе инвалидов! Вы все - инвалиды! Но вы – не инвалиды! </w:t>
      </w:r>
    </w:p>
    <w:p>
      <w:pPr>
        <w:pStyle w:val="Style16"/>
        <w:rPr/>
      </w:pPr>
      <w:r>
        <w:rPr/>
        <w:t>У Сергея всклочены волосы, глаза горят, он трясет пальцем над головой.</w:t>
      </w:r>
    </w:p>
    <w:p>
      <w:pPr>
        <w:pStyle w:val="Style17"/>
        <w:rPr/>
      </w:pPr>
      <w:r>
        <w:rPr/>
        <w:t>Вы поражены физическими недостатками, может быть! Да! Может быть! Но душевными – нет! Их у вас не занимать! Да, мы занимаемся не в барском, не в царском с колоннами дворце, а здесь, в доме культуры ВОГ, то есть, Всероссийского общества глухих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начинали-то мы – в ДК у слепых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Но - какая разница! Главное – наши души, которые сливаются … Много ли нам надо? Ведь тут есть для репетиций – всё! Вот, фортепиано для распевки, вот кулисы, вот фонари, вот мой баян, вот мы все тут, собираемся и поем, и поем, и душа поет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Тут буфетик ничего на первом этаже, дешевый и вкусно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Да помолчите вы! Дайте ему сказать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Говорите, Семен Семеныч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Сергей Сергеевич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ая разница. </w:t>
      </w:r>
      <w:r>
        <w:rPr>
          <w:b/>
          <w:i/>
        </w:rPr>
        <w:t>(Поёт).</w:t>
      </w:r>
      <w:r>
        <w:rPr/>
        <w:t xml:space="preserve"> «Пчёлочка златая…»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ише! Тише!</w:t>
      </w:r>
      <w:r>
        <w:rPr>
          <w:b/>
        </w:rPr>
        <w:t xml:space="preserve"> </w:t>
      </w:r>
      <w:r>
        <w:rPr/>
        <w:t>Так вот, не важно, что вы – не профессионалы. Не важно! Я уверен, что некоторые профессионалы позавидуют нам, послушав ваше пение!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подняла стопку).</w:t>
      </w:r>
      <w:r>
        <w:rPr>
          <w:b/>
        </w:rPr>
        <w:t xml:space="preserve"> </w:t>
      </w:r>
      <w:r>
        <w:rPr/>
        <w:t>Водка стынет, давайте уже, а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Она уже совсем заговаривается. На мыло её пора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ак вот, неважно, что мы непрофессионалы! Зато вспомните, сколько мы дали концертов в домах ветеранов, в детских домах, в домах инвалидов, на игровых площадках, в дворовых клубах, на празднованиях Дня города, Дня района, дня Конституции, дня независимости нашей великой Родины России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Ещё мы пели на 9 мая и на 1 июня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Да, да, в светлый праздник Дня Победы и в День защиты детей – мы первые на концертах, мы впереди! </w:t>
      </w:r>
    </w:p>
    <w:p>
      <w:pPr>
        <w:pStyle w:val="Style17"/>
        <w:rPr/>
      </w:pPr>
      <w:r>
        <w:rPr>
          <w:b/>
        </w:rPr>
        <w:t xml:space="preserve">ТАМАРА </w:t>
      </w:r>
      <w:r>
        <w:rPr>
          <w:b/>
          <w:i/>
        </w:rPr>
        <w:t>(Нине Андреевне).</w:t>
      </w:r>
      <w:r>
        <w:rPr/>
        <w:t xml:space="preserve"> А там у тебя что – кабачки? Твои? Как ты их готовила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Мы поем! Мой баян играет! А ещё на Новый год и на Рождество! И на масленицу! Понятно, нет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ичего непонятно. Идите домой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замолчи ты, уже напилась …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И поэтому я поднимаю этот тост со словами из нашей любимой песни! Не я автор, но всё равно песня хорошая! Вы помните ее! Ну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Ну же. Ну? Хором, ну? Помните, нет?</w:t>
      </w:r>
    </w:p>
    <w:p>
      <w:pPr>
        <w:pStyle w:val="Style17"/>
        <w:rPr/>
      </w:pPr>
      <w:r>
        <w:rPr>
          <w:b/>
        </w:rPr>
        <w:t xml:space="preserve">ВСЕ </w:t>
      </w:r>
      <w:r>
        <w:rPr>
          <w:b/>
          <w:i/>
        </w:rPr>
        <w:t>(хором).</w:t>
      </w:r>
      <w:r>
        <w:rPr/>
        <w:t xml:space="preserve"> Нет. 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Ну, как нет, товарищи? Ну как же - нет?! Вспомните: «Твоё тепло! Моё тепло! Вот и не холодно!!!»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А-а, ну-да. </w:t>
      </w:r>
      <w:r>
        <w:rPr>
          <w:b/>
          <w:i/>
        </w:rPr>
        <w:t>(Поют гнусавыми голосами).</w:t>
      </w:r>
      <w:r>
        <w:rPr/>
        <w:t xml:space="preserve"> «Пусть льется свет! Из детских лет! Пусть будет молодооооо!!!!!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Ты что поёшь «сквозь детский бред»? Там не такие слова!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А какие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Я не помню точно. Но про бред там точно нету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ам слова «Из детских лет!» А она поет: «Сквозь детский бред!» Я ж говорю вам, а вы меня не слушаете! </w:t>
      </w:r>
      <w:r>
        <w:rPr>
          <w:b/>
          <w:i/>
        </w:rPr>
        <w:t>(Передразнивает).</w:t>
      </w:r>
      <w:r>
        <w:rPr/>
        <w:t xml:space="preserve"> «Чистенько-гладенько, чистенько-гладенько!» Вот тебе и чистенько-гладенько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Я всю жизнь так пела, никто не жаловался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Какая разница, всё равно никто слов не понимает: можно петь «из детских лет», а можно петь «сквозь детский бред» - всё равно никто не поймет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ишеееее!!!! Итак! Прежде, чем выпить за процветание нашего коллектива, я бы даже сказал ансамбля русской песни «Наитие», я бы хотел представить вам нового члена нашего коллектива!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>Все повернули головы на Розу Николаевну, которая всё это время так и стояла, чуть-чуть улыбаясь, у двери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ого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Нового члена! Он, то есть, она пришла по объявлению, пришла сегодня ко мне на прослушивание и у неё оказались отличные голосовые данные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я думаю – кто это там, что за шпингалет стоит не в кокошнике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я думаю: что за такая накрашенная городская сумасшедшая зашла на халяву с нами пожрать? А это - вона как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 я думала, нам охрану наняли на банке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Бабу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 что, сейчас бабы тоже охраняют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ак вот, она только что вышла на пенсию, пришла работать в охрану ДК ВОГ, увидела мое объявление и сразу пришла ко мне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во сколько сейчас выходят на пенсию? Не в семьдесят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Да, да! С её блестящими голосовыми данными она пришла именно ко мне! То есть, правду сказать, она пришла сначала в Орджоникидзевское районное общество инвалидов с требованием, то есть, с просьбой взять её куда-нибудь к делу! И вот – счастливый случай: тут в общество за зарплатой как раз зашел я! И это была судьбоносная встреча! Я прослушал ее, сразу! Теперь она будет петь у нас! Это такое счастье, друзья, наткнуться вдруг в глухой провинции на настоящий талант, талант! Такой голос! Полторы октавы! </w:t>
      </w:r>
    </w:p>
    <w:p>
      <w:pPr>
        <w:pStyle w:val="Style16"/>
        <w:rPr/>
      </w:pPr>
      <w:r>
        <w:rPr/>
        <w:t>Молчание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Да, да! Так вот. Итак, я решил сделать ребрендинг нашему ансамблю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«Ре» - чего?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радостно).</w:t>
      </w:r>
      <w:r>
        <w:rPr>
          <w:b/>
        </w:rPr>
        <w:t xml:space="preserve"> «</w:t>
      </w:r>
      <w:r>
        <w:rPr/>
        <w:t>Ребрендинг» – это значит: всё заново, вот что это значит! Так вот. С сегодняшнего дня мы меняем стиль нашего выступления, нет, я бы даже сказал: наших выступлений - вот так я бы даже сказал. Итак, обратите внимание, как это теперь будет …</w:t>
      </w:r>
    </w:p>
    <w:p>
      <w:pPr>
        <w:pStyle w:val="Style16"/>
        <w:rPr/>
      </w:pPr>
      <w:r>
        <w:rPr/>
        <w:t>Бегает по эстраде, пытается сдвинуть фортепиано, не получается. Переставляет журнальный столик на другую сторону, роняет цветы, поднимает, снова роняет.</w:t>
      </w:r>
    </w:p>
    <w:p>
      <w:pPr>
        <w:pStyle w:val="Style17"/>
        <w:rPr/>
      </w:pPr>
      <w:r>
        <w:rPr/>
        <w:t>Итак, представьте себе: теперь вы не все хором будете стоять на сцене. Нет! А вот тут в центре будет стоять солистка, в костюме в красивом в таком, в кокошнике, она будет в луче света – вы представляете, да? Представляете? В луче света! Она поет! Я с баяном сбоку. Я в полумраке, потому что главное – чтоб солистка была, чтоб её голос, её темперамент! Чтоб она могла донести мою песню! А вы все – на заднем плане, в темноте – и вы изредка эхом, эхом таким - подпеваете! Нет, нет, также в кокошниках, в этих чудесных платьях, но там, там, далеко, в темноте, очертаниями, тенями, у задника, далеко-далеко! Будете стоять и подпевать! Ребрендинг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Вы спросите: а зачем мне нужен в ансамбле «Наитие» ребрендинг, ведь у нас и так до этих пор всё замечательно получалось? И я отвечу. Потому что всё, всё постоянно надо менять, надо искать что-то новое, понимаете? Нужные инновации! Без них сегодня никак! Я ясно, ясно вижу это, вижу, как это будет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Итак, я представляю вам нашего нового члена коллектива, нашу солистку, наследницу великой Зыкиной, великой Руслановой, великой Бабкиной и прочих великих! Представляю вам обладателя уникальнейшего голоса в русском стиле – Розу Николаевну Глухих! Простите, Роза Николаевна, что не представил вас сразу – суматоха, овации, сами понимаете …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Давайте, выпьем? За нового члена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ТАМАРА </w:t>
      </w:r>
      <w:r>
        <w:rPr>
          <w:b/>
          <w:i/>
        </w:rPr>
        <w:t>(прокашлялась).</w:t>
      </w:r>
      <w:r>
        <w:rPr/>
        <w:t xml:space="preserve"> Постойте. А Роза Николаевна каким боком к нашему Орджоникидзевскому районному обществу инвалидов имеет отношение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о есть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правда – она инвалид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То есть, правильно я поняла: мы теперь стоим на заднем плане  - «далеко-далеко, где кочуют туманы»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Действительно, Сергей, инвалид ли она? Мы не против, но мы за чистоту эксперимента, так сказать …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поет).</w:t>
      </w:r>
      <w:r>
        <w:rPr/>
        <w:t xml:space="preserve"> «Где от легкого ветра колы-ышется ро-ожь!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, да! Помолчите, Капитолина Петровна! Я вот инвалид второй группы по опорно-двигательной системе. Разве не видно? Встать не могу! Нина, к примеру, инвалид первой группы по зрению: один глаз минус восемь, другой плюс пять. Тамара – инвалид с детства. Капитолина, как вы видите – инвалид по голове, не помню как там это по-научному у неё называется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 у меня постоянная эдиосинкразия! Да, да! Тошнит всегда! И врачи сказали: инвалидность! Я не хотела! Но они настояли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у да. Тошнит ее. А вы, девушка, каким боком к нам приходитесь? Не видно! Непонятно. 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бормочет).</w:t>
      </w:r>
      <w:r>
        <w:rPr/>
        <w:t xml:space="preserve"> Ничего непонятно. Идите домой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дождите, тут голос, тут важно другое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одождите, Сергей Сергеевич. Теперь – вы подождите. Мы вас выслушали. Тамара Ивановна, что вы молчите? Вы же староста? Говорите. У нас коллегиальное мнение.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, да. У нас демократия, в конце концов.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! Демократия. Спасибо, Ниночка, за подсказку. А вы, Сергей Сергеевич, не понимаете серьезности проблемы! Это как раз очень важно! Я вам, вам, вам, девушка, проблему объясняю, вам - прежде всего! </w:t>
      </w:r>
    </w:p>
    <w:p>
      <w:pPr>
        <w:pStyle w:val="Style16"/>
        <w:rPr/>
      </w:pPr>
      <w:r>
        <w:rPr/>
        <w:t>Встала, кокошник поправила, платье одёрнула, говорит громко и твердо.</w:t>
      </w:r>
    </w:p>
    <w:p>
      <w:pPr>
        <w:pStyle w:val="Style17"/>
        <w:rPr/>
      </w:pPr>
      <w:r>
        <w:rPr/>
        <w:t xml:space="preserve">Чтоб вы знали, что у нас тут не какие-то симулянты под крышей государственного здания собрались, а - полные инвалиды, понимаете?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. Раз районное общество инвалидов, то никаких здоровых тут не может быть. </w:t>
      </w:r>
      <w:r>
        <w:rPr>
          <w:b/>
          <w:i/>
        </w:rPr>
        <w:t>(Пауза).</w:t>
      </w:r>
      <w:r>
        <w:rPr/>
        <w:t xml:space="preserve"> И ещё прописку проверить: из Орджоникидзевского ли она района? Если нет – то не пускать.</w:t>
      </w:r>
    </w:p>
    <w:p>
      <w:pPr>
        <w:pStyle w:val="Style16"/>
        <w:rPr/>
      </w:pPr>
      <w:r>
        <w:rPr/>
        <w:t>Тоже встала, тоже кокошник поправила, тоже платье одернула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Да постойте! Это же для блага нашего «Наития»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О, Сергей, пощади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Чего?</w:t>
      </w:r>
    </w:p>
    <w:p>
      <w:pPr>
        <w:pStyle w:val="Style17"/>
        <w:rPr/>
      </w:pPr>
      <w:r>
        <w:rPr>
          <w:b/>
        </w:rPr>
        <w:t xml:space="preserve">САРА. </w:t>
      </w:r>
      <w:r>
        <w:rPr/>
        <w:t>Пощади! Пощади! Пощади!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поет себе под нос).</w:t>
      </w:r>
      <w:r>
        <w:rPr/>
        <w:t xml:space="preserve"> «Раньше думай о Родине! А потом о себе!»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Это же для блага ансамбля «Наитие»! Неужели же непонятно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онечно, ничего непонятно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Идите домой.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равильно. В том смысле, что мы перед концертом, куда бы мы не приехали, показываем со сцены всем зрителям наши врачебные бумаги, выписки из истории болезней, чтоб подтвердить, что мы – инвалиды. Чтобы люди поняли, что мы ходячие, но нам – трудно. Трудно стоять. Трудно петь. Болит сердце. Болит рука. Болят ноги, плечи, груди.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Лодыжки. Печень. Почки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тупни. Коленки. Локти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Глаза. Голова болит. Живот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уставы вообще все болят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Болит душа, главное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Тише ты! Так вот, всё болит, а мы всё-таки поём и поём, и своим примером заражаем: «Встань, пробудись, паршивец, если у тебя ничего не болит! Проснись и пой!»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дождите, друзья …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 что, всё правильно. Верно говорит Ираида Семёновна. У нас коллегиальное мнение. Мы же её не гоним. А тестируем, так сказать. Достойна ли она быть в нашей инвалидной команде? Понятн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ичего непонятно. Идите домой.</w:t>
      </w:r>
    </w:p>
    <w:p>
      <w:pPr>
        <w:pStyle w:val="Style17"/>
        <w:rPr/>
      </w:pPr>
      <w:r>
        <w:rPr>
          <w:b/>
        </w:rPr>
        <w:t xml:space="preserve">НИНА </w:t>
      </w:r>
      <w:r>
        <w:rPr>
          <w:b/>
          <w:i/>
        </w:rPr>
        <w:t>(Розе Николаевне).</w:t>
      </w:r>
      <w:r>
        <w:rPr/>
        <w:t xml:space="preserve"> Вы поймите, девушка, это не шутки. Нам очень важно, чтобы в зале на наших концертах возникал такой волшебный эффект. Чтобы зрители думали, глядя на нас: «Такие убогие, а ещё и поют». Это воспитательный эффект. Товарищи, давайте снимем кокошники. А то помнём их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т, не снимем. Мы, русские – всегда в кокошниках! Особенно, когда такие важные вещи происходят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стойте, это что такое … Это тридцать седьмой год …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, Сара Абрамовна, правильно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, то есть – нет. Да, у нас праздник. Мы десять лет тут своим горбом – пели да пели … Мы будем в кокошниках и в платьях. Всё должно быть торжественно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Знаете что, Семен Семенович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Сергей Сергеевич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я что сказала? Так вот, самое главное скажу: у нас нет таких размеров кокошников на её голову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. Точно. Правильно. А шить новые – накладно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И платье – это же новых вложений требуется. Нет, нет, так не пойдет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 тому же у нас всё по голосам расходится. Мы спелись. Разве мы вас чем-то не устраиваем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слушайте, послушайте! У нас в ансамбле «Наитие» никто не берет полторы октавы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какая разница? У нас тут вообще никто петь не может, это все знают. И что? Главное – наитие, вдохновение! Потому так ансамбль и называется. Я, конечно, понимаю вас: ребрендинг, файндрайзинг, контент, компьютеризация всей страны, логистика, фьючерсы и прочеё – очень важно. Но ведь и суть нельзя забывать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Что вы сердитесь, Сергей Сергеевич? Ну, где, где мы найдем такое платье? Не найдем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Так, позвольте мне по старшинству. Итак! Мне девяносто лет. Я скажу главное. Семен Семеныч! Как это понимать? Она, значит, в свете, вы, Семен Семеныч, в полумраке, а мы все – в темноте, тенями, очертаниями? Мы зачем пришли в общество инвалидов тогда? За этим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, да. Я бегу сюда к вам на спевку, как угорелая кошка, бросаю всех: внука, правнука, телевизор, Малаховых обоих, дачу, дом и что? И почему – непонятн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Вот именно. Ничего непонятно. Идите домой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Так что вы, пожалуйста, так вот с кондачка - не делайте. Надо сначала - то, потом - это, потом - следующее, а вы сразу – в центре и в свете. Ага. Помантулит пусть столько, сколько мы мантулили, добьется места под солнцем, а потом – пожалуйста, можно и в центр. Ну, всё. Решили вопрос. Так. Давайте поедим, выпьем, подведем итоги десятилетия, а через неделю спевка и там мы ещё посмотрим, кто где стоять будет. Там и протестируем: достойна или недостойна она нашего замечательного «Наития».</w:t>
      </w:r>
    </w:p>
    <w:p>
      <w:pPr>
        <w:pStyle w:val="Style16"/>
        <w:rPr/>
      </w:pPr>
      <w:r>
        <w:rPr/>
        <w:t>Все сели, поправили кокошники, принялись быстро есть.</w:t>
      </w:r>
    </w:p>
    <w:p>
      <w:pPr>
        <w:pStyle w:val="Style16"/>
        <w:rPr/>
      </w:pPr>
      <w:r>
        <w:rPr/>
        <w:t xml:space="preserve">Сергей пораженно смотрит на всех, выпучив глаза. </w:t>
      </w:r>
    </w:p>
    <w:p>
      <w:pPr>
        <w:pStyle w:val="Style16"/>
        <w:rPr/>
      </w:pPr>
      <w:r>
        <w:rPr/>
        <w:t>Молчание.</w:t>
      </w:r>
    </w:p>
    <w:p>
      <w:pPr>
        <w:pStyle w:val="Style16"/>
        <w:rPr/>
      </w:pPr>
      <w:r>
        <w:rPr/>
        <w:t>Роза Николаевна подошла к столу, взяла в руки графинчик, постучала по нему вилкой.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Тихаааа! Слушайте меня! Рты закроем пока, а?</w:t>
      </w:r>
    </w:p>
    <w:p>
      <w:pPr>
        <w:pStyle w:val="Style16"/>
        <w:rPr/>
      </w:pPr>
      <w:r>
        <w:rPr/>
        <w:t xml:space="preserve">Все замолчали. </w:t>
      </w:r>
    </w:p>
    <w:p>
      <w:pPr>
        <w:pStyle w:val="Style16"/>
        <w:rPr/>
      </w:pPr>
      <w:r>
        <w:rPr/>
        <w:t>Смотрят на Розу Николаевну.</w:t>
      </w:r>
    </w:p>
    <w:p>
      <w:pPr>
        <w:pStyle w:val="Style17"/>
        <w:rPr/>
      </w:pPr>
      <w:r>
        <w:rPr/>
        <w:t>Я чё-то, карочи, не поняла, Сергей, чё тут за бардак, карочи? Эти тетки тут, карочи, чё тут за пургу гонят? Вот эту я знаю. В нашем дворе живе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Меня?!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Ну да. Тамара. Кличка во дворе – «Томка-стакан». Хотят переименовать в «Томка-ведро». Потому что халкает каждый день. Инвалидка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?!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Вот эту я тоже знаю. Сидит на лавочке во дворе семнадцатого дома, всех достала уже, никому проходу не дает. Сплетни собирает, за всех цепляется, репей, всё ей не так, не по-еёному. От неё уже весь двор стреляется. Кличка – «Ирка-Фантомас»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Чего?!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А вот эта, ну это уже просто - вообще позорище. Стоит на балконе каждый день и орет, рассказывает про свою дочку и мужа, как они её достали. На весь дом! На весь двор! Жалуется людям! Уже сколько раз милицию вызывали на нее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 это было один раз!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А эту вы зачем к себе взяли? У неё же бешенство началось на почве каких-то стихов. Городская сумасшедшая. Она ходила в народный театр, её оттуда еле выгнали, потому что всё время требовала делать с ней отдельные спектакли по стихам Цветаевой и Ахматовой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правда! «Идите же! Мой голос нем! И тщетны все слова! Я знаю, что ни перед кем! Не буду я права!»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Ну, началось, видите? У неё припадок.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кричит).</w:t>
      </w:r>
      <w:r>
        <w:rPr/>
        <w:t xml:space="preserve"> «Я знаю, в этой битве пасть не мне, прелестный трус! Но, милый юноша, за власть я в мире не борюсь!»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Тих-аа! Тих-аа!</w:t>
      </w:r>
      <w:r>
        <w:rPr>
          <w:b/>
        </w:rPr>
        <w:t xml:space="preserve"> </w:t>
      </w:r>
      <w:r>
        <w:rPr>
          <w:b/>
          <w:i/>
        </w:rPr>
        <w:t>(Нине).</w:t>
      </w:r>
      <w:r>
        <w:rPr/>
        <w:t xml:space="preserve"> Тебе тоже сообщить про тебя всё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е надо!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Не надо? Ну так слушайте меня. Это тут чё эти вши разговорились, а? Это чё за демократия, карочи? Вы, вообще, карочи, всасываете, девчонки, с кем вы так разговариваете? Непонятн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ичего непонятно.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Ну вот, кому непонятно – идите. А остальным объясню: я, Роза Николаевна Глухих, интеллигентнейший человек, карочи. Я проработала тридцать лет секретарем в приемной у мэра нашего города. Его, как вы знаете, недавно перевели на повышение, в сенаторы. Я не смогла работать с новым руководством, карочи, и ушла на пенсию. И получила инвалидность. Не могу сказать по какой категории. Да это и не важно. Но я хочу жить с активной жизненной позицией. Понятно? Помолчите вы там, бабушка. Вы совсем раскисли, гляжу. Никакого порядка. Никакого коллектива. Какой-то Иудин день, гляжу: все милуются, целуются, а друг дружку ненавидят, камень за пазухой держат. Так не пойдет в ансамбле «Наитие». Докладываю. У меня остались связи в отделе культуры, там у нас не начальница, а газонокосилка, так вот – она вас быстро всех расформирует, чтобы не портили общую культурную атмосферу города. Я ведь знаю, сколько денег спускается на ваше районное общество инвалидов! Заметьте - бюджетных денег, народных, налогоплательщиков! И сколько из этих выстраданных денег идет на ваш ансамбль наитический. И какие вы тут инвалиды липовые все. И какими вы тут льготами пользуетесь в обществе. Вам русские песни не надо, вам льготы подавай. Не так?! Так. Вам не искусством хочется заниматься, а только льготами. Я работаю сейчас главой охраны дома культуры ВОГ, делать мне особливо тут не фиг, так что – сказали вам, карочи, что я – солистка буду, значит – буду. Понятно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онятно. Нам домой?</w:t>
      </w:r>
    </w:p>
    <w:p>
      <w:pPr>
        <w:pStyle w:val="Style17"/>
        <w:rPr/>
      </w:pPr>
      <w:r>
        <w:rPr>
          <w:b/>
        </w:rPr>
        <w:t xml:space="preserve">РОЗА </w:t>
      </w:r>
      <w:r>
        <w:rPr>
          <w:b/>
          <w:i/>
        </w:rPr>
        <w:t>(встала у стола, поправила прическу, говорит чуть мягче).</w:t>
      </w:r>
      <w:r>
        <w:rPr/>
        <w:t xml:space="preserve"> И потом, женщины. Я слушала ваш отчетный концерт сейчас, и мне было стыдно. Вот это всё, что вы накопили за десять лет? Вот это вы и выдали? Вот это и есть весь ваш творческий, так сказать, багаж? Вот вы, вы – вы стоите сгорбившись. Смотрите в пол, того и гляди, кокошник упадет. А вот вы. У вас подбородок трясётся, смотреть неприятно, ощущение, что вы сейчас об пол шмякнетесь. А вы? Неужели нельзя парик одеть. У вас волосы жидкие. А вы?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что я? Я как все.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А поете вы как? Кто в лес, кто по дрова. Голосов практически и фактически нет. Это же не голоса, а какие-то вувузелы африканские! Кошмар! Послушайте. Послушайте теперь меня! Зыкина отдыхает, карочи! Я сяду к пианине и спою вам даже не песню, а только гамму. Вы даже и знать не знаете, что такое гамма, а пустились в ансамблях петь! Слушайте!</w:t>
      </w:r>
    </w:p>
    <w:p>
      <w:pPr>
        <w:pStyle w:val="Style16"/>
        <w:rPr/>
      </w:pPr>
      <w:r>
        <w:rPr/>
        <w:t>Села к фортепиано, играет гамму, поет громко-прегромко:</w:t>
      </w:r>
    </w:p>
    <w:p>
      <w:pPr>
        <w:pStyle w:val="Style17"/>
        <w:rPr/>
      </w:pPr>
      <w:r>
        <w:rPr/>
        <w:t>«До, ре, ми, фа, соль, ля, си, дооооо! До, си, ля, соль, фа, ми, ре, дооооо!!!!!»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Повторить? Повторяю. «До, ре, ми, фа, соль, ля, си, дооооо! До, си, ля, соль, фа, ми, ре, дооооо!!!!!»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/>
        <w:t>Ну, что? Есть вопросы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о у нас нет лишних кокошников.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Дело наживное. Сошьем. Я позвоню в управление культуры, и мне на отдельной машине с мигалкой привезут - мой личный кокошник. Понятно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Вы помните Аню и Шуру? Они тогда, четыре года назад на поклоне умерли. Мы выступали в пионерском лагере, всё спели, поклонились, и они обе упали и умерли.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И чт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ичего. Просто вспомнила.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>Тамара Ивановна встала, осмотрелась, кокошник поправила, прокашлялась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ак. Я долго терпела. Вижу – надо брать вожжи в руки. Всё-таки – я ведь староста в группе в нашей. В ансамбле. В нашем! А вы, Сергей Сергеевич, что рожи корчите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Я всем своим видом показываю, что необходимо согласиться с Розочкой Николаевночкой! Поймите! Это необходимо! Она абсолютно прав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огласиться? Вы как телок: куда поведут – туда и пошли. Я вас десять лет терпела, теперь скажу. Вас вот даже эта старая грымза Сара и та – привлекает, завлекает. Она вам глазки строит, хихикает, стишки свои «нескладушки-неладушки» читает, подкармливает пирожками, собирается вас на себе женить, а вы ей верите и вы, как я заметила, ей взаимно отвечаете! Да!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вскрикнула).</w:t>
      </w:r>
      <w:r>
        <w:rPr/>
        <w:t xml:space="preserve"> Это очень личное! Как вы можете?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Молчать! Это что это тут пришла за командирша? Был у нас коллектив ветеранов-инвалидов. Капитолина Петровна – учительница, Ираида Семеновна – бухгалтер, Нина Андреевна – штамповщица с секретного завода «Три тройки». Сара Абрамовна, естественно, проработала всю жизнь ревизором. Я – заслуженный тренер по фигурному катанию, хоть и инвалид с детства. А до этого работала балериной в музкомедии. Мы заслужили отдых. 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Мы хотим попеть на старости. 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И что? И вот тут приходит эта, не знаю, как назвать … Эта Баба Шанель …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… которая всю жизнь юбку в предбаннике у мэра протирала и начинает нам петь «до-ре-ми-до-ре-до»! Да я за него никогда не голосовала, к вашему сведению! 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колько лет он сидел там, мне он был отвратителен! 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 ваша газонокосилка, подружка, начальница из управления культуры – вообще дура! 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Да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на только и умеет – ледовый городок под Новый год построить на площади, вот и вся её культурная работа за год! И мы молчим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Мы не молчим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Молчим! Все молчат! Коллектив рушится на глазах! Знаете, что это мне напоминает? Крах, сравнимый с арестом в 37-ом году Мейерхольда! Его арест и, как следствие – разрушение его театра! А точнее сказать – это похоже на изгнание Таирова из театра имени Пушкина, когда Алиса Коонен прокляла, прокляла, прокляла, этот театр! Вот на что это похоже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СЕРГЕЙ </w:t>
      </w:r>
      <w:r>
        <w:rPr>
          <w:b/>
          <w:i/>
        </w:rPr>
        <w:t>(пораженно).</w:t>
      </w:r>
      <w:r>
        <w:rPr>
          <w:b/>
        </w:rPr>
        <w:t xml:space="preserve"> </w:t>
      </w:r>
      <w:r>
        <w:rPr/>
        <w:t>Слушайте, что вы завелись все? Что на вас сегодня нашло? Мало к нам бабушек приходило, уходило, умирало, снова приходило? Вам она лишняя будет?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ехидно).</w:t>
      </w:r>
      <w:r>
        <w:rPr/>
        <w:t xml:space="preserve"> «Баба Шанель» – это хорошо. Это очень хорошо! Отлично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РОЗА.</w:t>
      </w:r>
      <w:r>
        <w:rPr/>
        <w:t xml:space="preserve"> Повторите, что вы сказали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Я? Я ничего не сказала. Просто так что-то про погоду в сторону окна я сказала. Там за окном кто-то прошел и я сказала.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Кто там мог пройти? Мы на третьем этаже сидим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, мы сидим. А вы стоите. Мы вас за стол не приглашали.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Повторите, карочи, что сказали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что тут такого? Баба Шанель. Нормально.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Кто «Баба Шанель», карочи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ы – Баба Шанель. «Шанель» – духи такие. Есть ещё такое черненькое платьице скромненькое, маленькое, выше коленки – оно тоже называется «Платье Коко Шанель». Так что – всё в порядке. </w:t>
      </w:r>
      <w:r>
        <w:rPr>
          <w:b/>
          <w:i/>
        </w:rPr>
        <w:t>(Кричит).</w:t>
      </w:r>
      <w:r>
        <w:rPr/>
        <w:t xml:space="preserve"> Мы тут кровь мешками проливаем, а она?!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>Роза Николаевна угрюмо вздохнула, поправила постоянно падающую на лоб прядь волос, резко повернулась к Сергею, говорит негромко.</w:t>
      </w:r>
    </w:p>
    <w:p>
      <w:pPr>
        <w:pStyle w:val="Style17"/>
        <w:rPr/>
      </w:pPr>
      <w:r>
        <w:rPr>
          <w:b/>
        </w:rPr>
        <w:t xml:space="preserve">РОЗА. </w:t>
      </w:r>
      <w:r>
        <w:rPr/>
        <w:t>Сергей, большое спасибо за приглашение участвовать в вашем ансамбле русской песни «Наитие» Орджоникидзевского районного общества инвалидов. Но я вынуждена вам отказать. И к тому же я должна, как гражданин с высокой нравственной позицией, сообщить в отдел культуры о том, что у вас тут творится такое. А тут, Сергей, очень происходит что-то крайне нездоровое в коллективе, крайне больное, очень инвалидное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Она его по имени зовет? Ой, как далеко у них зашло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Бабенка-то сильно вольная, сильно, ой, сильно вольная, как я погляжу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Главное, когда это меня звали «Стакан»? И с чего тут «Ведро»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И причём тут «Фантомас»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И когда это я балкона кричала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Постойте, Роза Николаевна! Товарищи, что происходит? Кто руководитель ансамбля? Кто отвечает за его художественную политику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то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Ну, я или кт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Или кто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Ну и вот тогда. </w:t>
      </w:r>
      <w:r>
        <w:rPr>
          <w:b/>
          <w:i/>
        </w:rPr>
        <w:t>(Вдруг закричал, завизжал).</w:t>
      </w:r>
      <w:r>
        <w:rPr/>
        <w:t xml:space="preserve"> Молчать в тетрадь! Всем в тетрадь! Полный покой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окой нам только снится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Хватит! </w:t>
      </w:r>
      <w:r>
        <w:rPr>
          <w:b/>
          <w:i/>
        </w:rPr>
        <w:t>(Орет, бегает по залу).</w:t>
      </w:r>
      <w:r>
        <w:rPr/>
        <w:t xml:space="preserve"> Надоело терпеть! Я хочу настоящий ансамбль, а не эту дурную самоделку! Я хочу ездить на конкурсы, на гастроли, я хочу огня, огня! Черт побери, ведь я закончил «Чайник»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ак – чайник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Училище имени Чайковского называется «Чайник»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Хорошо, хоть не «Гомик».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Молчать! Я учился по классу баяна и по классу хоровое дирижирование! Я художник, а мне приходится в обществе, извините, инвалидов за копейки вкалывать, с тетками без слуха маяться дурью, а им медведь всем на ухо наступил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Вот тебе раз. А ты, Сара, хотела его на себе женить.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Вот она, голая правда.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истерично кричит, закрывая лицо руками).</w:t>
      </w:r>
      <w:r>
        <w:rPr/>
        <w:t xml:space="preserve"> Вы – кобель! Она просто помоложе нас и вы её в ансамбль тянете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От вас от всех пахнет! Старостью пахнет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 от Бабы Шанель – Шанелью пахнет, так, что ли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Да! Шанелью! Я хотел обновить ансамбль, влить в него новую кровь, новую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как же наша песня: «Твое тепло, мое тепло, вот и не холодно»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Холодно мне с вами! Холодно! Конец. Всё. Ансамбль закрыт. Я ухожу. Ухожу в никуда. Лучше грузчиком. Прощайте. Сдайте ключ на вахту. И мой баян – он дэковский, тоже туда отнесите. Если сил хватит, старые моромойки!</w:t>
      </w:r>
    </w:p>
    <w:p>
      <w:pPr>
        <w:pStyle w:val="Style16"/>
        <w:rPr/>
      </w:pPr>
      <w:r>
        <w:rPr/>
        <w:t>Сергей заплакал, кинулся к плакатам, что на стенках висели, принялся их срывать, разрывать руками и зубами, кидает их на пол, топчет.</w:t>
      </w:r>
    </w:p>
    <w:p>
      <w:pPr>
        <w:pStyle w:val="Style17"/>
        <w:rPr/>
      </w:pPr>
      <w:r>
        <w:rPr/>
        <w:t>И снимите с себя эту гадость! Уберите! Краше в гроб кладут! Снимите эти клоунские наряды! Вы клоунессы, понимаете? Фрики долбанные! Над вами смеются! Куклы разрисованные, матрешки! Это китч, вы понимаете? Это дешевый китч! Русско-народное говно! Разве народ так одевается? Нет! Русские одеваются иначе! Ишь, русский ансамбль «Наитие»! Позор! Роза Николаевна, уйдем от них, у меня есть к вам разговор! Прощайте!</w:t>
      </w:r>
    </w:p>
    <w:p>
      <w:pPr>
        <w:pStyle w:val="Style16"/>
        <w:rPr/>
      </w:pPr>
      <w:r>
        <w:rPr/>
        <w:t xml:space="preserve">Ушла Роза, следом Сергей. Они на прощанье хлопнули дверью так, что люстра под потолком закачалась и звякнули на ней стекляшки. 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Чего это он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ладно вам. Ешьте. Пейте. В первый раз, что ли? Он уж нам в который раз этих девчонок, которые только-только на пенсию вышли, под бок подкладывает, в ансамбль сует. «Томка-Стакан», это ж надо ж такое придумать? В голове не поместится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Баба Шанель, ишь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Баба Шанель, да. Пусть не надеется. Мы стоим плечом к плечу, между нами пальца просунуть невозможно. Да ведь, девочки? Он побегает и вернется, никуда не денется. Где он ещё такие кокошники найдет. А ну, пошли на сцену, встанем, споем, чтобы успокоиться. Ну? Пошли, пошли …</w:t>
      </w:r>
    </w:p>
    <w:p>
      <w:pPr>
        <w:pStyle w:val="Style16"/>
        <w:rPr/>
      </w:pPr>
      <w:r>
        <w:rPr/>
        <w:t>Все впятером вышли на эстраду, встали, Тамара командует:</w:t>
      </w:r>
    </w:p>
    <w:p>
      <w:pPr>
        <w:pStyle w:val="Style17"/>
        <w:rPr/>
      </w:pPr>
      <w:r>
        <w:rPr/>
        <w:t>Три-четыре!</w:t>
      </w:r>
    </w:p>
    <w:p>
      <w:pPr>
        <w:pStyle w:val="Style16"/>
        <w:rPr/>
      </w:pPr>
      <w:r>
        <w:rPr/>
        <w:t>Все поют: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«По долинам и по взгорьям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Шла дивизия вперед!</w:t>
      </w:r>
    </w:p>
    <w:p>
      <w:pPr>
        <w:pStyle w:val="Style17"/>
        <w:rPr/>
      </w:pPr>
      <w:r>
        <w:rPr>
          <w:b/>
          <w:i/>
          <w:sz w:val="20"/>
        </w:rPr>
        <w:t>Чтобы с боем взять Приморье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Белой армии оплот! …»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Стоять трудно. Стулья давайте возьмем, сядем и споем. Сижа споем.</w:t>
      </w:r>
    </w:p>
    <w:p>
      <w:pPr>
        <w:pStyle w:val="Style16"/>
        <w:rPr/>
      </w:pPr>
      <w:r>
        <w:rPr/>
        <w:t>Пошли к столу. Взяли стулья, волокут их на эстраду. Потолкались, сели. Тамара командует: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ри-четыре.</w:t>
      </w:r>
    </w:p>
    <w:p>
      <w:pPr>
        <w:pStyle w:val="Style16"/>
        <w:rPr/>
      </w:pPr>
      <w:r>
        <w:rPr/>
        <w:t>Все поют: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«Наливалися знамена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Кумачом последних ран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Шли лихие эскадроны!</w:t>
      </w:r>
    </w:p>
    <w:p>
      <w:pPr>
        <w:pStyle w:val="Style17"/>
        <w:rPr/>
      </w:pPr>
      <w:r>
        <w:rPr>
          <w:b/>
          <w:i/>
          <w:sz w:val="20"/>
        </w:rPr>
        <w:t>Приамурских партизан!..»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И что он в ней нашёл? У неё ведь не тем концом нос пришит. </w:t>
      </w:r>
      <w:r>
        <w:rPr>
          <w:b/>
          <w:i/>
        </w:rPr>
        <w:t>(Пауза).</w:t>
      </w:r>
      <w:r>
        <w:rPr/>
        <w:t xml:space="preserve"> Ой, девки. Хоть она и белая, а что-то покраснела я. Пьяная стала. С сердцем мне плохо … Положите меня куда-нибудь … куда-нибудь … нибудь-куда …</w:t>
      </w:r>
    </w:p>
    <w:p>
      <w:pPr>
        <w:pStyle w:val="Style16"/>
        <w:rPr/>
      </w:pPr>
      <w:r>
        <w:rPr/>
        <w:t xml:space="preserve">Капитолина Петровна, падая на стулья, ухватилась за край кулисы, которая прикрывала гипсовый бюст. Красиво и театрально она потащила кулису за собой, и вдруг перед всеми предстал ярко белый, недавно выкрашенный известкой, бюст Ленина. </w:t>
      </w:r>
    </w:p>
    <w:p>
      <w:pPr>
        <w:pStyle w:val="Style16"/>
        <w:rPr/>
      </w:pPr>
      <w:r>
        <w:rPr/>
        <w:t>Все визжат, вскочили, стулья сдвинули, уложили Капитолину Петровну, бегают вокруг нее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апочка, воды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У меня есть таблетки с собой!</w:t>
      </w:r>
    </w:p>
    <w:p>
      <w:pPr>
        <w:pStyle w:val="Style16"/>
        <w:rPr/>
      </w:pPr>
      <w:r>
        <w:rPr/>
        <w:t xml:space="preserve">Бегают, дают Капитолине Петровне воды, лекарств, встали вокруг нее. 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 xml:space="preserve">Ну вот и всё, девочки … Как быстро … Жалко, что не на поклоне … Красивее было бы … Селёдки … 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Чего?!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Селёдки … Селёдки! Дайте мне селёдки!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Чего?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йте мне селёдки …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Чего?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 дали … Пожалели … Прощайте … Увидимся… Только не надо мой костюм и кокошник отдавать ей … В этом меня похороните …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хором).</w:t>
      </w:r>
      <w:r>
        <w:rPr/>
        <w:t xml:space="preserve"> Капочка!!!!!</w:t>
      </w:r>
    </w:p>
    <w:p>
      <w:pPr>
        <w:pStyle w:val="Style16"/>
        <w:rPr/>
      </w:pPr>
      <w:r>
        <w:rPr/>
        <w:t>Стоявшие в углу часы вдруг ожили и принялись бить двенадцать раз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Конец первого действ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ТОРОЕ ДЕЙСТВИЕ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/>
        <w:t xml:space="preserve">Всё там же. </w:t>
      </w:r>
    </w:p>
    <w:p>
      <w:pPr>
        <w:pStyle w:val="Style16"/>
        <w:rPr/>
      </w:pPr>
      <w:r>
        <w:rPr/>
        <w:t xml:space="preserve">Капитолина Петровна, падая на стулья, ухватилась за край кулисы, которая прикрывала гипсовый бюст. Красиво и театрально потащили кулису за собой, и вдруг перед всеми предстал ярко белый, недавно выкрашенный известкой, бюст Ленина. </w:t>
      </w:r>
    </w:p>
    <w:p>
      <w:pPr>
        <w:pStyle w:val="Style16"/>
        <w:rPr/>
      </w:pPr>
      <w:r>
        <w:rPr/>
        <w:t>Все визжат, вскочили, стулья сдвинули, уложили Капитолину Петровну, бегают вокруг.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 xml:space="preserve">Ну вот и всё, девочки … Как быстро … Жалко, что не на поклоне … Красивее было бы … Селёдки … 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Чего?!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Селёдки … Селёдки! Дайте мне селёдки!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Чего?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йте мне селёдки …</w:t>
      </w:r>
    </w:p>
    <w:p>
      <w:pPr>
        <w:pStyle w:val="Style17"/>
        <w:rPr/>
      </w:pPr>
      <w:r>
        <w:rPr>
          <w:b/>
        </w:rPr>
        <w:t>ВСЕ.</w:t>
      </w:r>
      <w:r>
        <w:rPr/>
        <w:t xml:space="preserve"> Чего?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 дали … Пожалели … Прощайте … Увидимся… Только не надо мой костюм и кокошник отдавать ей … В этом меня похороните …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хором).</w:t>
      </w:r>
      <w:r>
        <w:rPr/>
        <w:t xml:space="preserve"> Капочка!!!!!</w:t>
      </w:r>
    </w:p>
    <w:p>
      <w:pPr>
        <w:pStyle w:val="Style16"/>
        <w:rPr/>
      </w:pPr>
      <w:r>
        <w:rPr/>
        <w:t>Стоявшие в углу часы вдруг ожили и принялись бить двенадцать раз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Скорую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е надо …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Поздно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Отпелась …</w:t>
      </w:r>
    </w:p>
    <w:p>
      <w:pPr>
        <w:pStyle w:val="Style16"/>
        <w:rPr/>
      </w:pPr>
      <w:r>
        <w:rPr/>
        <w:t>Молчат. Плачут. Сняли кокошники.</w:t>
      </w:r>
    </w:p>
    <w:p>
      <w:pPr>
        <w:pStyle w:val="Style16"/>
        <w:rPr/>
      </w:pPr>
      <w:r>
        <w:rPr/>
        <w:t>Вдруг Капитолина Петровна села на стулья, зевнула. Смотрит на всех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Что с вами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что такое было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омирала только что …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 ну … Это же я так, для блезиру. С проверкой на вшивость. А где мой кокошник? Уже нету? Уже кому-то отдали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вот он, за стул завалился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КАПИТОЛИНА </w:t>
      </w:r>
      <w:r>
        <w:rPr>
          <w:b/>
          <w:i/>
        </w:rPr>
        <w:t>(достала кокошник, надела на голову).</w:t>
      </w:r>
      <w:r>
        <w:rPr/>
        <w:t xml:space="preserve"> Что вы на меня так все смотрите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ы ведь только что помирала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вот – выздоровела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о есть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у. Вот так. Видишь, видать, таблетки помогли …</w:t>
      </w:r>
    </w:p>
    <w:p>
      <w:pPr>
        <w:pStyle w:val="Style16"/>
        <w:rPr/>
      </w:pPr>
      <w:r>
        <w:rPr/>
        <w:t>Пауза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у вот, всё в порядке, а мы давай отваживаться с ней, бегать тут, как курицы резаные … С ума сошла так пугать? Больной, больной, аппетит тройной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Что ж вы так пугаете? Ну дак, легче стало вам, нет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ой легче? Вы про что? </w:t>
      </w:r>
      <w:r>
        <w:rPr>
          <w:b/>
          <w:i/>
        </w:rPr>
        <w:t>(Пауза).</w:t>
      </w:r>
      <w:r>
        <w:rPr/>
        <w:t xml:space="preserve"> Девки, мне ведь девяносто лет. Я ведь уже в прострации. Уже мало что соображаю. Вот – где я? Скажите мне – где я? Где я нахожусь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ак – где? В ансамбле «Наитие». На празднике. Десять лет ему было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ому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нсамблю.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ому ансамблю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й. Всё, туши свет. Совсем уже, что ли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почему на мне такая одежда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Пели мы сегодня на сцене, пели, помните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? Пели? А что пели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есни всякие разные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равда? Не помню … В голове – кочуют туманы …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овсем ничего не помнишь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-ка. Пенсия ведь, девки, недаром дается. </w:t>
      </w:r>
      <w:r>
        <w:rPr>
          <w:b/>
          <w:i/>
        </w:rPr>
        <w:t>(Показывает на бюст).</w:t>
      </w:r>
      <w:r>
        <w:rPr/>
        <w:t xml:space="preserve"> А этот тут откуда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Он стоит тут с советских времен. Он тяжелый, его не вынести с третьего этажа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усть стоит. Вдруг ещё пригодится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Зачем?</w:t>
      </w:r>
    </w:p>
    <w:p>
      <w:pPr>
        <w:pStyle w:val="Style17"/>
        <w:rPr/>
      </w:pPr>
      <w:r>
        <w:rPr>
          <w:b/>
        </w:rPr>
        <w:t xml:space="preserve">САРА. </w:t>
      </w:r>
      <w:r>
        <w:rPr/>
        <w:t>Вдруг все назад вернется? И снова станут Ахматова и Цветаева почитаемы, почитаемы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Чег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умаешь, может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 чего нет-то? У нас всё может быть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Почему ты селёдки просила сейчас вот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что? И селёдки попросить нельзя перед смертью? Вечно губы квасит. Вечно недовольна.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овольна я всем. Пугать только так не надо.</w:t>
      </w:r>
    </w:p>
    <w:p>
      <w:pPr>
        <w:pStyle w:val="Style17"/>
        <w:rPr/>
      </w:pPr>
      <w:r>
        <w:rPr>
          <w:b/>
        </w:rPr>
        <w:t xml:space="preserve">САРА. </w:t>
      </w:r>
      <w:r>
        <w:rPr/>
        <w:t xml:space="preserve">Пушкин перед смертью попросил морошки. И ему дали. Мочёной морошки.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у вот. А я захотела селёдки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ушкин ты наш. Арина Родионовна.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>Все молча пошли, встали у зеркал, рассматривают себя, красятся. Сарафаны поправляют, кокошники устанавливают прямо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евчонки, я вот что подумала. Нет, ну раз он хочет сделать ребрендинг, так сказать, надо позвать в ансамбль Наталью Семеновну петь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акую эту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 эту, которая раньше к нам ходила, а потом ушла. У нее, помнишь, редкая такая болезнь, как у жены Кооля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акого Коли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Кооля, бывшего президента Германии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у, у тебя и память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! У неё редкая такая болезнь: она не может жить на свету, сидит всю жизнь в темнот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рям всю жизнь? С закрытыми шторками? В квартире? Ой, не дай Бог мне такого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, а что, такая болезнь. Глаза ломит от света. Бывает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у и что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то, что у Натальи Семеновны такая же болезнь. Она сидит дома, даже свечку не зажигает …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Ой, гор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 вот, раз он хочет, чтобы мы были в темноте на заднем плане, то можно и Наталью Семеновну поставить там, в темноте.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она никогда петь не могла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, пусть стоит для антуражу, пусть рот разевает хотя бы. Она статная, высокая, кокошник далеко будет видно.</w:t>
      </w:r>
    </w:p>
    <w:p>
      <w:pPr>
        <w:pStyle w:val="Style16"/>
        <w:rPr/>
      </w:pPr>
      <w:r>
        <w:rPr/>
        <w:t>Молчание. Все смотрят на себя в зеркало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евки, слушайте, у меня в доме на первом этаже продуктовый маленький магазин. Я вчера пошла за селёдкой. Купить хотела. А продавщица говорит мне: «Вы ж вчера селёдку покупали, съели уже?». Я не поверила ей. Пошла домой, смотрю, а селёдка лежит на столе. Я и правда её покупала уже вчера, а забыла. Девки, где моя смерть ходит? Почему я не умираю? Хожу, хожу, все мрут, как мухи, а я всё нет. Утром проснусь, лежу на кровати, глаза открою и думаю: «Нет, не буду вставать, полежу ещё так, может – помру»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Чушь какая-то. Проснись и пой. Ясн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уда пой. Не до коляды, когда полна хата беды. Жил был царь Овёс, он все песни унёс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Чего там ты ноешь опять? Капочка, люди сейчас при нынешней системе здравоохранения живут по сто пятьдесят лет. Девяносто – не возраст для женщины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сколько для женщины возраст?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7"/>
        <w:rPr/>
      </w:pPr>
      <w:r>
        <w:rPr/>
        <w:t>Девчонки. Я ведь сто лет в зеркало не смотрела. Вынесла все на балкон. На ощупь умываюсь и зубы чищу. А чего смотреть? Какая-то старуха смотрит на тебя оттуда. А в душе мне – восемнадцать. А в душе – пацанёнок-нахалёнок. Нет, в душе я - девочка-припевочка. А по морде – старуха. Вот за что такая несправедливость?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ак теперь жить? Он нас, практически, обесточил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евки, я всё поняла. Это ведь вот отчего всё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Что, опять про селёдку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ет, не про нее. Вы в него все тайно влюблены и вам хочется, чтобы он только с вами был, а тут эта – соперница, Баба Шанель. А неправильно вы себя в любовных делах ведете. Доверьтесь моему опыту. Я знаю. Нечего его приваживать, прикармливать, нахваливать. Потому что, чем больше кошку гладишь, тем больше она горб подымает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какая она нам соперница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 влюблены, Капитолина Петровна, а просто – материнский инстинк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едоразвитый у некоторых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Да хоть бы и недоразвитый. Понятно ежу, что никаких интимных отношений у нас с ним быть не может, но так - глаза пополоскать, молодость вспомнить, пофлиртовать, побеситься. Разве запрещается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 зеркало на себя иногда смотри. Или тоже на балкон вынесла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т, смотрю часто. Очень даже хороша.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равай-то не по рылу. Нужны вы ему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у, а что ей-то? Она всё ждет «Прынса» на белом конике и пукает розовыми духами: ах, Ахматова, Ахматова! Цветаева, Цветаева! А Демьяна Бедного не хочешь, нет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 хочу. Я ещё поживу. </w:t>
      </w:r>
      <w:r>
        <w:rPr>
          <w:b/>
          <w:i/>
        </w:rPr>
        <w:t xml:space="preserve">(Говорит громко, кричит почти). </w:t>
      </w:r>
      <w:r>
        <w:rPr/>
        <w:t xml:space="preserve">«Как забуду?! Он вышел, шатаясь! Искривился мучительно рот! Я сбежала, перил не касаясь! Я бежала за ним до ворот! Задыхаясь, я крикнула: «Шутка! Всё, что было! Уйдешь, я умру!» Улыбнулся спокойно и жутко! И сказал мне: «Не стой на ветру!» </w:t>
      </w:r>
      <w:r>
        <w:rPr>
          <w:b/>
          <w:i/>
        </w:rPr>
        <w:t xml:space="preserve">(Пауза). </w:t>
      </w:r>
      <w:r>
        <w:rPr/>
        <w:t>Анна Андреевна Ахматова сто лет назад сказала. Ясно?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икуда он не уйдет. Вернется. Побесится и вернется.</w:t>
      </w:r>
    </w:p>
    <w:p>
      <w:pPr>
        <w:pStyle w:val="Style16"/>
        <w:rPr/>
      </w:pPr>
      <w:r>
        <w:rPr/>
        <w:t>Молчание. Стоят, смотрят в зеркала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 детстве никак не могла понять слов в песне: «Мы везем с собой кота, Чижика - собаку...» Я думала, что Чижик - плохой, его собакой все зовут ..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я не могла в другой песне понять слов: «То березка, то рябина! Куст раки! Ты над рекой ...» Я всё думала: «Что это за дерево – «раки»? «Ты над рекой» - это понятно, но «куст раки» - что это такое? И только лет в тридцать мне кто-то объяснил: «Куст ракиты над рекой»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 я детстве слушала радио, там пели: «Ах, Самара, городок!» А я слышала: «Ах, Тамара, городок!» и думала: это про меня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онечно, про тебя, Томишна. Тамара-городок, ага. Ой, впали все в детство. Такое вот соседство. Стихи. Ахматова прям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акие дуры вы редкие. Да и я тоже. Песни поем в ансамбле, а? Какие песни вам? Поздно, Соня, пить «Боржоми», если почка отвалилась.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7"/>
        <w:rPr/>
      </w:pPr>
      <w:r>
        <w:rPr>
          <w:b/>
        </w:rPr>
        <w:t xml:space="preserve">ТАМАРА </w:t>
      </w:r>
      <w:r>
        <w:rPr>
          <w:b/>
          <w:i/>
        </w:rPr>
        <w:t>(Нине).</w:t>
      </w:r>
      <w:r>
        <w:rPr/>
        <w:t xml:space="preserve"> Ты водишь машину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Конечно. Вон она, под окнами стои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И не боишься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Чего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у не ту педаль вдруг нажмешь посреди дороги и в столб въедешь. Или на встречку выпрешься и - капут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е выпрусь. Не боюсь. Знаешь, сколько на дороге парней молодых, красивых за рулем? Все на меня внимание обращают, вот так пальцы мне показывают, руками машу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ура. Они тебе машут: смотри, какая прикольная бабулька за рулем, ей сто лет, она в парике, у неё вставные челюсти, она в очках минус пятнадцать, а она гоняет, ей всё нипочём, а ей уже давно пора отправляться в «Первый квартал»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Сама ты в «Первый квартал». Где моя губнушка?</w:t>
      </w:r>
    </w:p>
    <w:p>
      <w:pPr>
        <w:pStyle w:val="Style16"/>
        <w:rPr/>
      </w:pPr>
      <w:r>
        <w:rPr/>
        <w:t xml:space="preserve">Пошла, нашла свою сумку, роется в ней. Достала помаду, красится у зеркала. Все посмотрели на нее, тоже пошли к своим сумкам. Принялись рыться, достали косметички. </w:t>
      </w:r>
    </w:p>
    <w:p>
      <w:pPr>
        <w:pStyle w:val="Style16"/>
        <w:rPr/>
      </w:pPr>
      <w:r>
        <w:rPr/>
        <w:t xml:space="preserve">Встали у зеркал, красятся. </w:t>
      </w:r>
    </w:p>
    <w:p>
      <w:pPr>
        <w:pStyle w:val="Style17"/>
        <w:rPr/>
      </w:pPr>
      <w:r>
        <w:rPr/>
        <w:t>Я даже «бомблю» ночами, бывае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Кого бомбишь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«Бомблю» - значит, таксисткой подрабатываю. Мне денег не надо, мне для веселья. Знаешь, какие кадры бывают? Ого-го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тыдоба. У нас не у одной Сары Абрамовны пунктик на этом деле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 что Сара Абрамовна? Как что, так сразу: Сара Абрамовна! </w:t>
      </w:r>
      <w:r>
        <w:rPr>
          <w:b/>
          <w:i/>
        </w:rPr>
        <w:t>(Громко).</w:t>
      </w:r>
      <w:r>
        <w:rPr/>
        <w:t xml:space="preserve"> «О, не вздыхайте обо мне! Печаль преступна и напрасна! Я здесь, на сером полотне! Возникла странно и неясно!»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, да, конечно. Случайно ты возникла. Выгнать не можем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Что?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Я очень люблю сесть за руль и куда-нибудь ехать, ехать, ехать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Ехать, взади вехоть. Куда ехать-то? Зачем ехать-то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Куда-нибудь. В светлую даль.</w:t>
      </w:r>
    </w:p>
    <w:p>
      <w:pPr>
        <w:pStyle w:val="Style16"/>
        <w:rPr/>
      </w:pPr>
      <w:r>
        <w:rPr/>
        <w:t xml:space="preserve">Молчание. </w:t>
      </w:r>
    </w:p>
    <w:p>
      <w:pPr>
        <w:pStyle w:val="Style16"/>
        <w:rPr/>
      </w:pPr>
      <w:r>
        <w:rPr/>
        <w:t>Врывается Сергей, хватает баян, шипит: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Как вы не понимаете! Вы сами задушили нашу песню! У Розы Николаевны связи в администрации! Она обещала поездку на Острова Зеленого Мыса!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ого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Того! Наш город побратим с Островами Зеленого Мыса и мы могли бы туда поехать! Но из-за вас, из-за вас, из-за вашего склочничества, из-за вас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Да что ты её слушаешь, Серёжа?! Она тебе впаривает по самые гыгышары лабуду толченую, а ты, как петух со шконки, повёлся на её опарыши!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Лабуду?! Опарыши?! Да, да! Цветаева, Ахматова - отдыхают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ядьте, Сергей Сергеевич, поговорим. Раз вам так охота, мы и без неё на Острова Зеленого Мыса съездим, слышите?! У нас тоже кой-какие связи есть. Там ведь тоже есть общество инвалидов. Созвонимся. Договоримся. Обменяемся. Они к нам со своими африканскими танцами, а мы к ним. Какие проблемы, раз вам туда так хочется?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 xml:space="preserve">Нет, я поеду – но без вас! Правильно она сказала: вувузелы! Вувузелы вы!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У всякого Федорки свои отговорки. Наш Филат не быват виноват. </w:t>
      </w:r>
    </w:p>
    <w:p>
      <w:pPr>
        <w:pStyle w:val="Style17"/>
        <w:rPr/>
      </w:pPr>
      <w:r>
        <w:rPr>
          <w:b/>
        </w:rPr>
        <w:t xml:space="preserve">СЕРГЕЙ. </w:t>
      </w:r>
      <w:r>
        <w:rPr/>
        <w:t>Вувузелы африканские! Не дождетесь! Не дождетесь! Ребрендинг! Ребрендинг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остойте …</w:t>
      </w:r>
    </w:p>
    <w:p>
      <w:pPr>
        <w:pStyle w:val="Style16"/>
        <w:rPr/>
      </w:pPr>
      <w:r>
        <w:rPr/>
        <w:t>Сергей убежал, все молчат.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грустно).</w:t>
      </w:r>
      <w:r>
        <w:rPr/>
        <w:t xml:space="preserve"> «А за окном шелестят тополя: «Нет на земле твоего короля!»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Вот ведь вахлак какой: взял и испортил праздник. А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омните, в опере Шостаковича «Леди Макбет Мценского уезда», как Катерина жалобно поет, обращаясь к Сергею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ак не помним. Каждое утро эту оперу слушаем. Как проснемся, так давай сразу Штож-таковича слушать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ак она жалобно поет, как жалобно! </w:t>
      </w:r>
      <w:r>
        <w:rPr>
          <w:b/>
          <w:i/>
        </w:rPr>
        <w:t xml:space="preserve">(Поёт тихо, страдая). </w:t>
      </w:r>
      <w:r>
        <w:rPr/>
        <w:t>«Серё-ожа-а! Серё-ожа-а! Серё-ожа-а!»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помолчите, Сара Абрамовна! Куда это он баян потащил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Он будет дома сидеть, играть и грустить, и смотреть в темное окно, и думать … </w:t>
      </w:r>
      <w:r>
        <w:rPr>
          <w:b/>
          <w:i/>
        </w:rPr>
        <w:t>(Поет «по-оперному»).</w:t>
      </w:r>
      <w:r>
        <w:rPr/>
        <w:t xml:space="preserve"> «Серё-ожа-а! Серё-ожа-а! Серё-ожа-а!» …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ладно тебе, хватит выть!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акой он, всё-таки, красавец. Ну, просто – Аватар! Аватар! </w:t>
      </w:r>
      <w:r>
        <w:rPr>
          <w:b/>
          <w:i/>
        </w:rPr>
        <w:t>(Декламирует).</w:t>
      </w:r>
      <w:r>
        <w:rPr/>
        <w:t xml:space="preserve"> «Муж хлестал меня узорчатым вдвое сложенным ремнем …»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Ой, отхлестать бы тебя … Аватар, а?! Синий, что ли, такой же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омолчите! Как он прекрасен даже в ярости! Как прекрасен! «Я только девочка. Мой долг до брачного венца! Не забывать, что всюду – волк и помнить: я – овца»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лушайте, ну это когда-нибудь закончится, наконец, или нет?! Помолчи уже, овца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 xml:space="preserve">САРА </w:t>
      </w:r>
      <w:r>
        <w:rPr>
          <w:b/>
          <w:i/>
        </w:rPr>
        <w:t>(достала сигарету, закурила).</w:t>
      </w:r>
      <w:r>
        <w:rPr/>
        <w:t xml:space="preserve"> В прошлом году я поехала в Израиль на отдых. Десять дней на солнце.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на еще и курит?! 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ак там красиво было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прям, не ври! Кто тебя выпустил за границу? Не выдают визы тем, кому за семьдесят. Ещё окочуришься там, а потом турфирма твой перелет в деревянном костюме оплачивай.</w:t>
      </w:r>
    </w:p>
    <w:p>
      <w:pPr>
        <w:pStyle w:val="Style17"/>
        <w:rPr>
          <w:b/>
          <w:b/>
        </w:rPr>
      </w:pPr>
      <w:r>
        <w:rPr>
          <w:b/>
        </w:rPr>
        <w:t xml:space="preserve">САРА. </w:t>
      </w:r>
      <w:r>
        <w:rPr/>
        <w:t>Нет. Я ездила. Потому что мне по паспорту 57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о дает. А по жизни 80? Как ты смогла это? Хотя – евреи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 что вы имеете против евреев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ичего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у и помолчит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 и как там было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расиво. Я даже гоняла на мотоцикле по пустын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Чего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Мотоцикл «квадроцикл» называется.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Мотоцикл-цикл-цикл, всю дорогу обосикал. Самосвал-вал-вал, всю дорогу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омолчите! Кроме того, я там занималась усиленно дайвингом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Это чё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ыряла под воду. Красота. </w:t>
      </w:r>
      <w:r>
        <w:rPr>
          <w:b/>
          <w:i/>
        </w:rPr>
        <w:t>(Пауза).</w:t>
      </w:r>
      <w:r>
        <w:rPr/>
        <w:t xml:space="preserve"> Только страшно, так страшно там в аэропортах!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Почему это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отому что в аэропортах я не закрывалась в кабинках в туалетах. Потому что боялась, что застряну в этих туалетах и всё, меня оставят тут, в аэропортовском туалете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То есть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отому что я не могу с техникой общаться. Я всегда не те кнопки нажимаю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 какая там техника в туалете в аэропорту?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 там такая задвижка – крутить её надо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Чушь какая-то. На квадроциклах гоняет, под воду ныряет, а в туалете в аэропорту – боится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А что вы хотели? В каждой избушке свои погремушки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адо, надо нам ходить на курсы трансёрфинга. Давайте все, а? Я вас устрою. Я туда давно хожу. Девочки, я как староста, зову вас. Там такой курс – мы сидим на полу кружком почти голые, сложив ноги, как индусы. Сидим, медитируем. И всё время повторяем хором: «Хочу выйти замуж за миллионера, хочу выйти замуж за миллионера, хочу выйти замуж за миллионера!» И так тысячу раз за час. А слова – они ведь материальны.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 и помогло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е помогло пока, но близко к этому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От кого угодно я этого ожидала, но только не от вас, Тамара Ивановна. А зачем вам миллионер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так. Для прикола, как говорится. А потом – лишний миллион не помешал бы, нет?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Миллион тебе? Дура. В гробу карманов нет. Триста лет жопой дышать не будешь. «Томка-стакан»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помолчите вы! Сами не такие что ли? Одна радость-то осталось – рюмашку за ужином намахнешь: и рай. </w:t>
      </w:r>
      <w:r>
        <w:rPr>
          <w:b/>
          <w:i/>
        </w:rPr>
        <w:t xml:space="preserve">(Пауза). </w:t>
      </w:r>
      <w:r>
        <w:rPr/>
        <w:t>Вот так. Рюмашку! А не стакан. И что, нельзя?</w:t>
      </w:r>
    </w:p>
    <w:p>
      <w:pPr>
        <w:pStyle w:val="Style16"/>
        <w:rPr/>
      </w:pPr>
      <w:r>
        <w:rPr/>
        <w:t xml:space="preserve">Молчание. Все сели у зеркал на стулья.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Вчера я похоронила мою кошку. </w:t>
      </w:r>
    </w:p>
    <w:p>
      <w:pPr>
        <w:pStyle w:val="Style17"/>
        <w:rPr>
          <w:b/>
          <w:b/>
        </w:rPr>
      </w:pPr>
      <w:r>
        <w:rPr>
          <w:b/>
        </w:rPr>
        <w:t xml:space="preserve">ТАМАРА. </w:t>
      </w:r>
      <w:r>
        <w:rPr/>
        <w:t>Что?</w:t>
      </w:r>
    </w:p>
    <w:p>
      <w:pPr>
        <w:pStyle w:val="Style17"/>
        <w:rPr/>
      </w:pPr>
      <w:r>
        <w:rPr>
          <w:b/>
        </w:rPr>
        <w:t xml:space="preserve">НИНА. </w:t>
      </w:r>
      <w:r>
        <w:rPr/>
        <w:t>Кошку.</w:t>
      </w:r>
      <w:r>
        <w:rPr>
          <w:b/>
        </w:rPr>
        <w:t xml:space="preserve"> </w:t>
      </w:r>
      <w:r>
        <w:rPr/>
        <w:t xml:space="preserve">Её звали Блудня. Я её подобрала когда-то. Ей было 14 лет. Повезла её на дачу, похоронила там, под березкой. Села потом в доме, шторы закрыты, темно, тихо. Сидела полчаса, молчала. И думала: я знаю, какой будет мой вечный сон, мой вечный рай. Там, на том свете, когда умру, я буду жить в этом моем деревенском доме. Всегда будет лето. Все кошки, которые в жизни были со мной, будут со мной там. Блудня тоже будет. Мы будем сидеть во дворе, ходить по огороду, вечером они все лягут вокруг меня, и мы уснем. Я думала поселить людей в этот рай, но решила - никого там не будет. Я не хочу ни с кем разговаривать, только с кошками. Только я и кошки, больше никого не надо.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 мы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пошли вы. Надоели все. Там всегда будет тихо. Мы будем потихоньку жить, вечно жить в раю, нам никого не надо будет. </w:t>
      </w:r>
      <w:r>
        <w:rPr>
          <w:b/>
          <w:i/>
        </w:rPr>
        <w:t>(Пауза).</w:t>
      </w:r>
      <w:r>
        <w:rPr/>
        <w:t xml:space="preserve"> Выкопала ямку Блудне, спрятала её туда, засыпала землей. Прости меня, бедная кошка. 14 лет - как одна минута. Я помню её маленьким котенком. Как будто вчера это было. Я знаю, что мы встретимся. На том свете, в моем раю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Замолчи. Кошка ведь, не человек. А ты тут расстрадалась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Это что за разговоры? Ну-ка, хватит. Я как староста ансамбля вам официально заявляю: хватит!</w:t>
      </w:r>
    </w:p>
    <w:p>
      <w:pPr>
        <w:pStyle w:val="Style17"/>
        <w:rPr/>
      </w:pPr>
      <w:r>
        <w:rPr>
          <w:b/>
        </w:rPr>
        <w:t xml:space="preserve">НИНА </w:t>
      </w:r>
      <w:r>
        <w:rPr>
          <w:b/>
          <w:i/>
        </w:rPr>
        <w:t>(рыдает).</w:t>
      </w:r>
      <w:r>
        <w:rPr/>
        <w:t xml:space="preserve"> Бедная кошечка моя, бедная моя ласточка, любимая моя. Я ехала назад с дачи, въехала в город, дороги не вижу, рыдаю - а впереди маршрутка на светофоре стоит и там сидит у заднего стекла мальчишка лет десяти-двенадцати. Увидел, наверное, бабушку за рулем, толкает в бок маму, сидящую рядом, и смеется. Я отвернулась в сторону, что-то как-то неловко и плачу ещё. Потом поехала и, обгоняя маршрутку, помахала мальчишке рукой. И он с такой радостью, хохоча, стал мне махать в ответ тоже. Я еду, плачу и думаю: жизнь продолжается. Она будет, будет продолжаться всегда. Меня не станет, вас, нас, но мальчишка в машрутке - смешной, радостный, глупый, радующийся жизни, он - всегда будет. Не может быть, чтобы его не было, что его не будет. Иначе - иначе не надо жить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ыпей вот компотику и успокойся. Тихо, сказала! Хватит, сказала! Привыкли вы все, гляжу, в серной кислоте плавать. Себе сложности, препятствия устраивать! Тихо все быстро мне тут, ну?</w:t>
      </w:r>
    </w:p>
    <w:p>
      <w:pPr>
        <w:pStyle w:val="Style17"/>
        <w:rPr/>
      </w:pPr>
      <w:r>
        <w:rPr>
          <w:b/>
        </w:rPr>
        <w:t xml:space="preserve">ИРАИДА </w:t>
      </w:r>
      <w:r>
        <w:rPr>
          <w:b/>
          <w:i/>
        </w:rPr>
        <w:t>(жует что-то).</w:t>
      </w:r>
      <w:r>
        <w:rPr/>
        <w:t xml:space="preserve"> Прожила всю жизнь с кошечками в обнимку. Ни клятая, ни мятая. А сейчас страдаешь. Не хер, милая. Знаешь, говорят: не родил ребенка, корми котенка. Вот и все. Сама себе такую жизнь придумала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поём! Три, четыре!</w:t>
      </w:r>
    </w:p>
    <w:p>
      <w:pPr>
        <w:pStyle w:val="Style16"/>
        <w:rPr/>
      </w:pPr>
      <w:r>
        <w:rPr/>
        <w:t>Все поют: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«Мы шли под грохот канонады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Мы смерти смотрели в лицо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Вперед продвигались отряды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Спартаковцы смелых бойцов! …»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Все вам, девки, петь. Сидели бы на даче, да солили бы чего. Варенье варили бы, что ли, дуры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 ты что не варишь?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А то. Наварилась за жизнь. «Пришла весна, набухли почки! И пьяницы легли у бочки! «Московской» с пивом напились! И возле бочки улеглись!» Ахматова сказала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И вовсе не Ахматова. Вот что я расскажу вам по поводу варенья. Какие могут быть огорченья. Вот моя подружка купила дачу. И с такой радостью давай там на ней солить, варить варенье. И всё в погреб, в погреб. Забила банками и такая ей радость: смысл жизни нашла. И вот вдруг она ставит в погребе последнюю баночку, и тут все полки рушатся, и все до единой банки, как в кино, разбиваются в пыль. Она стоит в погребе по колено в жиже. Вылезла, вымылась, вытерлась, слёзы стёрла. Уехала с дачи и через месяц навсегда свалила в Израиль жить. Такой вот для неё был это шок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Я бы тоже уехала. Нет, я бы повесилась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И я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Я тоже. Из-за варенья. Ага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Вот жизнь дается через что человеку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Через что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Через разговор, встречи, через людей, через общение. Общение! Я что хочу сказать: через общение! Я всю жизнь просидела в бухгалтерии, считала чего-то, какие-то цифры складывала, вычитала и мало с кем разговаривала, не общалась. То есть, практически – почти не жила. А сейчас, чувствую: мне мало, мне говорить надо, выговориться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олько ты вот сейчас плакать не начинай, ладно?</w:t>
      </w:r>
    </w:p>
    <w:p>
      <w:pPr>
        <w:pStyle w:val="Style16"/>
        <w:rPr>
          <w:bCs/>
          <w:i/>
          <w:i/>
          <w:iCs/>
        </w:rPr>
      </w:pPr>
      <w:r>
        <w:rPr/>
        <w:t>Молчани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Капочка, полегчало? Пошли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Чего ждете? Правильно она говорит - пошли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Так и пойдем в кокошниках?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Куда вы идти собрались? 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К столу, куда ещё? Продолжать пировать, пьянствовать. Праздновать. Праздник ведь. Праздников мало, надо продолжать, девки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ы что, так и не поняли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е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Он сказал, что эта Баба Шанель работает тут в ДК на вахт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Значит, скоро она придет и скажет: выметайтесь, ДК закрывается. Представляете, какой позор? Видали, как её плющит, колбасит – так хочет к нам в ансамбль. С ней станется. Взашей нас, взашей, взашей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Рули-рули, вот тебе четыре дули. А мне не больно - курица довольна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кто она такая? Ложкомойка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равильно. Ложкомойница.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Вот именно. Мэру чай подавала всю жизнь. Будем её бояться ещё. Он ей инвалидность сделал! В каком месте у нее инвалидность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Что вы мелете? Представьте себе такой позор: нас в юбилейный день взашей выгонят из ДК. Это будет нечто.</w:t>
      </w:r>
    </w:p>
    <w:p>
      <w:pPr>
        <w:pStyle w:val="Style17"/>
        <w:rPr/>
      </w:pPr>
      <w:r>
        <w:rPr>
          <w:b/>
        </w:rPr>
        <w:t>ВСЕ</w:t>
      </w:r>
      <w:r>
        <w:rPr/>
        <w:t xml:space="preserve"> </w:t>
      </w:r>
      <w:r>
        <w:rPr>
          <w:b/>
          <w:i/>
        </w:rPr>
        <w:t>(хором, негромко).</w:t>
      </w:r>
      <w:r>
        <w:rPr/>
        <w:t xml:space="preserve"> Это будет нечто.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Гну. Мы должны её встретить во всеоружии.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В каком это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В таком это. Дать ей отпор. Обозвать её Бабой Шанелью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, да. И вот так вот ей - комбинацию ей из трёх пальцев. И чтоб она нашего Семён Семёныча не трогала …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Сергей Сергеевича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у да. Чтоб не покушалась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что мы ей сделаем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Да хоть плюнем в неё. Слюной и дугой. Надо всегда, чтоб за тобой было бы последнее слово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Зачем?</w:t>
      </w:r>
    </w:p>
    <w:p>
      <w:pPr>
        <w:pStyle w:val="Style17"/>
        <w:rPr/>
      </w:pPr>
      <w:r>
        <w:rPr>
          <w:b/>
        </w:rPr>
        <w:t xml:space="preserve">ТАМАРА </w:t>
      </w:r>
      <w:r>
        <w:rPr>
          <w:b/>
          <w:i/>
        </w:rPr>
        <w:t>(плачет).</w:t>
      </w:r>
      <w:r>
        <w:rPr/>
        <w:t xml:space="preserve"> Так надо! Таков закон жизни! Я прожила жизнь и не знаю, из чего делают мыло, зачем идет снег, как летают самолеты, что такое электричество, почему река бежит туда, а не сюда! Я прожила так много и так глупо, не поняла главное – а как оно всё устроено и почему так, а не так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А зачем тебе знать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е знаю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Мыло делают из костей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Из чьих костей? Человеческих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Вроде, не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 почему тогда всегда говорят: «Пора её сдать на мыло»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Про кого это говорят?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Ты чего завелась? Успокойся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ахнет как-то не так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ак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ахнет Богородицыной травой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акой эт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В деревнях покойников обкладывают такой травой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Капа, ну хватит тебе, может, уже, а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Ладно, уж слова сказать нельзя. Коли ты тово, так и я тово. А коли ты не тово, так и я не тово.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Чег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Так.</w:t>
      </w:r>
      <w:r>
        <w:rPr>
          <w:b/>
        </w:rPr>
        <w:t xml:space="preserve"> </w:t>
      </w:r>
      <w:r>
        <w:rPr>
          <w:b/>
          <w:i/>
        </w:rPr>
        <w:t>(Поет).</w:t>
      </w:r>
      <w:r>
        <w:rPr>
          <w:i/>
        </w:rPr>
        <w:t xml:space="preserve"> </w:t>
      </w:r>
      <w:r>
        <w:rPr/>
        <w:t>«Чтобы праздник был веселый! Подпевай, родная школа!»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Так, спокойно. Вот что я скажу. Хватит страдать. Делите на сто то, что он сказал. Как же, закроет он ансамбль. Или на тридцать четыре делит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язык-то у неё подвешен. Наблатыкалась там у мэра в предбаннике. Лихоманка её забери.</w:t>
      </w:r>
    </w:p>
    <w:p>
      <w:pPr>
        <w:pStyle w:val="Style17"/>
        <w:rPr/>
      </w:pPr>
      <w:r>
        <w:rPr>
          <w:b/>
        </w:rPr>
        <w:t xml:space="preserve">САРА. </w:t>
      </w:r>
      <w:r>
        <w:rPr/>
        <w:t>Харя у неё треснет. Задница слипнется. Ничего у неё не выйдет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Ахматова. Цветаева. Цветаева, Ахматова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И что? Они боролись за любовь! А за любовь можно бороться разными способами! Баба Шанель она! Мы должны сейчас петь, плясать, танцевать и делать вид, что нам всё по хер, что нам хорошо и так, без неё. Она придёт, а мы поём и пляшем. Ясно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вдруг сегодня не её смена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Её, её. Я ещё в обед, шла когда на концерт, посмотрела и увидела, что сидит за стеклом на вахте какая-то чувырла, баба с сантиметром штукатурки на морде, волосы дыбом, торчком, я ещё тогда подумала: «Ну и коза крашеная какая!». Так что тут она где-то ходит, двери запирает, ключами побрякивает, сигнализацию включает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прям. Их уже тут и дырка свистнула. Усвистали. Нету. Ушли куда-то с Сергеем Сергеевичем. Нету их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Куда они пойдут? 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если нам тоже сейчас потихоньку уйти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Ну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И тогда не будет позора. Ушли сами, никто нас не выгнал. А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равильно. Надо тихо уйти. Ну, всё, девки, пошли на сюсю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Куда это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На сюсю – значит: домой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 каких это пор «сюся» домом называется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Пошли! Уходим тихо и по одному!</w:t>
      </w:r>
    </w:p>
    <w:p>
      <w:pPr>
        <w:pStyle w:val="Style16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еду всю ей оставить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Да пусть обожрётся. Я, кстати, не совсем уверена вон в тех грибочках, что в пол литровой баночк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Почему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Я их принесла. Я сама их солила, собирала. Но, вроде, там есть пара поганочек. Я не уверена, но - вроде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И ты это на стол поставила?! Нам?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 какая разница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То есть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у, сегодня или завтра? По-моему, всё равно уже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Я эти грибы ела. Я сейчас «строгать» буду, как говорит мой внук.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Чего ты строгать собралась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Тошнит меня, вот чего. «Строгать» я буду, поняла?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Не будешь. Это меня от вас от всех «строгать» уже тянет. Надоели. Устала я от вас по самые заговья. Надоели вы мне все до смерти. Как будто у вас у всех одна мать, один отец! Дуры одинаковые! Понимаете?</w:t>
      </w:r>
    </w:p>
    <w:p>
      <w:pPr>
        <w:pStyle w:val="Style16"/>
        <w:rPr/>
      </w:pPr>
      <w:r>
        <w:rPr/>
        <w:t xml:space="preserve">Стоят, молчат. За окнами стало темно. По зеркалам какие-то тени летают. </w:t>
      </w:r>
    </w:p>
    <w:p>
      <w:pPr>
        <w:pStyle w:val="Style16"/>
        <w:rPr/>
      </w:pPr>
      <w:r>
        <w:rPr/>
        <w:t>Нина пошла к стене и зеркала шторкой задернула.</w:t>
      </w:r>
    </w:p>
    <w:p>
      <w:pPr>
        <w:pStyle w:val="Style17"/>
        <w:rPr/>
      </w:pPr>
      <w:r>
        <w:rPr>
          <w:b/>
        </w:rPr>
        <w:t xml:space="preserve">КАПИТОЛИНА. </w:t>
      </w:r>
      <w:r>
        <w:rPr/>
        <w:t>Зачем ты это? Будто покойник в доме.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А хватит на себя пялиться. Нечего. Красавицы.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И что? Красавицы. </w:t>
      </w:r>
      <w:r>
        <w:rPr>
          <w:b/>
          <w:i/>
        </w:rPr>
        <w:t>(Пауза).</w:t>
      </w:r>
      <w:r>
        <w:rPr/>
        <w:t xml:space="preserve"> Какой сегодня концерт был … Какой успех был …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, какой успех … Какие аплодисменты … Это было нечто …</w:t>
      </w:r>
    </w:p>
    <w:p>
      <w:pPr>
        <w:pStyle w:val="Style17"/>
        <w:rPr/>
      </w:pPr>
      <w:r>
        <w:rPr>
          <w:b/>
        </w:rPr>
        <w:t xml:space="preserve">ВСЕ </w:t>
      </w:r>
      <w:r>
        <w:rPr>
          <w:b/>
          <w:i/>
        </w:rPr>
        <w:t>(хором).</w:t>
      </w:r>
      <w:r>
        <w:rPr/>
        <w:t xml:space="preserve"> Это было нечто …</w:t>
      </w:r>
    </w:p>
    <w:p>
      <w:pPr>
        <w:pStyle w:val="Style16"/>
        <w:rPr/>
      </w:pPr>
      <w:r>
        <w:rPr/>
        <w:t>Вдруг в соседней комнате лихо заиграл баян, а потом раздался голос Розы Николаевны. Она пела: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«То березка, то рябина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Куст ракиты над рекой!</w:t>
      </w:r>
    </w:p>
    <w:p>
      <w:pPr>
        <w:pStyle w:val="Style17"/>
        <w:rPr>
          <w:b/>
          <w:b/>
          <w:i/>
          <w:i/>
          <w:sz w:val="20"/>
        </w:rPr>
      </w:pPr>
      <w:r>
        <w:rPr>
          <w:b/>
          <w:i/>
          <w:sz w:val="20"/>
        </w:rPr>
        <w:t>Край родной! Навек любимый!</w:t>
      </w:r>
    </w:p>
    <w:p>
      <w:pPr>
        <w:pStyle w:val="Style17"/>
        <w:rPr/>
      </w:pPr>
      <w:r>
        <w:rPr>
          <w:b/>
          <w:i/>
          <w:sz w:val="20"/>
        </w:rPr>
        <w:t>Где найдешь ещё такой!..»</w:t>
      </w:r>
    </w:p>
    <w:p>
      <w:pPr>
        <w:pStyle w:val="Style16"/>
        <w:rPr/>
      </w:pPr>
      <w:r>
        <w:rPr/>
        <w:t xml:space="preserve">Молчание. Песня звучит дальше. </w:t>
      </w:r>
    </w:p>
    <w:p>
      <w:pPr>
        <w:pStyle w:val="Style16"/>
        <w:rPr/>
      </w:pPr>
      <w:r>
        <w:rPr/>
        <w:t>Все пораженно смотрят друг на друга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евочки, это что такое?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Ребрендинг. Нас под зад, а сам репетирует с молодой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Это ужасно, это ужасно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Он с ней репетирует, с ней одной репетирует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Вот так вот! Он с ней с одной поедет в дом ветеранов, к детям-инвалидам, в ЦПКиО, на 1 июня и на 9 мая?! А мы?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евочки, так не пойдет! Пойдемте к ним!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Правильно. Как в той песне: надо встать и идти из тумана, как Анна, раздвигая грудью рожь и белым лебедем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Мы можем это.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Нет, пожалуйста, по доброй воле я и половиком расстелюсь, но – «просить у них прощенья? А на что похоже это будет, полюбуйся!» Кстати, это «Король Лир»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Да помолчите, Сара! Не в драмкружке! А в «Наитии»!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И что ж мы пойдем, возле них в темноте там стоять?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ура. Иди вперед уже. Хоть в темноте, но со всеми. Хоть в темноте, но на людях. Хоть в темноте, но в платье и в кокошнике. Хоть в темноте, но на сцене. Мы скажем ему: простите нас, Семен Семеныч … То есть, Сергей Сергеевич! Скажем!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Скажем! Попросимся в их обновленный ансамбль!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И больше никогда, никогда не будем выступать, будем как мышки тихо сидеть!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Рты разевать! 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Песни петь!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Возьмите со стола еду всякую, хлеб-соль, чтобы было торжественно и по-русски. Он простит нас. Ну, что бы ему нас и не простить, бабушек неразумных? Мы ведь старые бабки, что на нас обижаться?</w:t>
      </w:r>
    </w:p>
    <w:p>
      <w:pPr>
        <w:pStyle w:val="Style17"/>
        <w:rPr/>
      </w:pPr>
      <w:r>
        <w:rPr>
          <w:b/>
        </w:rPr>
        <w:t>НИНА.</w:t>
      </w:r>
      <w:r>
        <w:rPr/>
        <w:t xml:space="preserve"> Ну да. Старый, что малый. </w:t>
      </w:r>
    </w:p>
    <w:p>
      <w:pPr>
        <w:pStyle w:val="Style17"/>
        <w:rPr/>
      </w:pPr>
      <w:r>
        <w:rPr>
          <w:b/>
        </w:rPr>
        <w:t>ТАМАРА.</w:t>
      </w:r>
      <w:r>
        <w:rPr/>
        <w:t xml:space="preserve"> Старики, как дети. </w:t>
      </w:r>
    </w:p>
    <w:p>
      <w:pPr>
        <w:pStyle w:val="Style17"/>
        <w:rPr/>
      </w:pPr>
      <w:r>
        <w:rPr>
          <w:b/>
        </w:rPr>
        <w:t>ИРАИДА.</w:t>
      </w:r>
      <w:r>
        <w:rPr/>
        <w:t xml:space="preserve"> А детей всегда прощают. </w:t>
      </w:r>
    </w:p>
    <w:p>
      <w:pPr>
        <w:pStyle w:val="Style17"/>
        <w:rPr/>
      </w:pPr>
      <w:r>
        <w:rPr>
          <w:b/>
        </w:rPr>
        <w:t>САРА.</w:t>
      </w:r>
      <w:r>
        <w:rPr/>
        <w:t xml:space="preserve"> Они же не со зла всё делают. А по наивности. Потому что они – познают таким образом мир.</w:t>
      </w:r>
    </w:p>
    <w:p>
      <w:pPr>
        <w:pStyle w:val="Style17"/>
        <w:rPr/>
      </w:pPr>
      <w:r>
        <w:rPr>
          <w:b/>
        </w:rPr>
        <w:t>КАПИТОЛИНА.</w:t>
      </w:r>
      <w:r>
        <w:rPr/>
        <w:t xml:space="preserve"> Да! Вот именно – мир! Берите всё со стола! Пошли!</w:t>
      </w:r>
    </w:p>
    <w:p>
      <w:pPr>
        <w:pStyle w:val="Style16"/>
        <w:rPr/>
      </w:pPr>
      <w:r>
        <w:rPr/>
        <w:t xml:space="preserve">Они взяли в руки со стола тарелки, графинчик с водкой, булки, хлеб. </w:t>
      </w:r>
    </w:p>
    <w:p>
      <w:pPr>
        <w:pStyle w:val="Style16"/>
        <w:rPr/>
      </w:pPr>
      <w:r>
        <w:rPr/>
        <w:t xml:space="preserve">Потом хором, с одной ноги, пошли в двери. Часы снова принялись бить много раз. </w:t>
      </w:r>
    </w:p>
    <w:p>
      <w:pPr>
        <w:pStyle w:val="Style16"/>
        <w:rPr/>
      </w:pPr>
      <w:r>
        <w:rPr/>
        <w:t xml:space="preserve">Песня в соседней комнате нарастает. </w:t>
      </w:r>
    </w:p>
    <w:p>
      <w:pPr>
        <w:pStyle w:val="Style16"/>
        <w:rPr/>
      </w:pPr>
      <w:r>
        <w:rPr/>
        <w:t xml:space="preserve">Поёт хор. </w:t>
      </w:r>
    </w:p>
    <w:p>
      <w:pPr>
        <w:pStyle w:val="Style16"/>
        <w:rPr/>
      </w:pPr>
      <w:r>
        <w:rPr/>
        <w:t>Что-то про Родину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7"/>
        <w:jc w:val="right"/>
        <w:rPr>
          <w:i/>
          <w:i/>
          <w:sz w:val="20"/>
        </w:rPr>
      </w:pPr>
      <w:r>
        <w:rPr>
          <w:i/>
          <w:sz w:val="20"/>
        </w:rPr>
        <w:t>Июль 2010 года</w:t>
      </w:r>
    </w:p>
    <w:p>
      <w:pPr>
        <w:pStyle w:val="Style17"/>
        <w:jc w:val="right"/>
        <w:rPr/>
      </w:pPr>
      <w:r>
        <w:rPr>
          <w:i/>
          <w:sz w:val="20"/>
        </w:rPr>
        <w:t>село Лог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марка"/>
    <w:basedOn w:val="Normal"/>
    <w:next w:val="Normal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Style17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7:00Z</dcterms:created>
  <dc:creator>ДНС</dc:creator>
  <dc:description/>
  <cp:keywords/>
  <dc:language>en-US</dc:language>
  <cp:lastModifiedBy>Admin</cp:lastModifiedBy>
  <dcterms:modified xsi:type="dcterms:W3CDTF">2010-08-04T08:11:00Z</dcterms:modified>
  <cp:revision>260</cp:revision>
  <dc:subject/>
  <dc:title>НИКОЛАЙ КОЛЯДА</dc:title>
</cp:coreProperties>
</file>