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Константин Колунов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АРЕТ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рагедия в 5-ти действиях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 Гершензон-Рысс</w:t>
      </w:r>
      <w:r>
        <w:rPr>
          <w:sz w:val="24"/>
          <w:szCs w:val="24"/>
        </w:rPr>
        <w:t xml:space="preserve"> (до замужества Волкова) – бывшая солистка Большого Драматического Театра, 95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льга Тышинская,</w:t>
      </w:r>
      <w:r>
        <w:rPr>
          <w:sz w:val="24"/>
          <w:szCs w:val="24"/>
        </w:rPr>
        <w:t xml:space="preserve"> 40 лет               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ветлана Тышинская</w:t>
      </w:r>
      <w:r>
        <w:rPr>
          <w:sz w:val="24"/>
          <w:szCs w:val="24"/>
        </w:rPr>
        <w:t>, 45 лет          ) – внучки Елизаветы Карлов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нь Бориса Леонидовича Гершензон-Рысса</w:t>
      </w:r>
      <w:r>
        <w:rPr>
          <w:sz w:val="24"/>
          <w:szCs w:val="24"/>
        </w:rPr>
        <w:t xml:space="preserve"> (Борис Леонидович – покойный муж Елизаветы Карловны, одет со вкусом, когда говорит – картавит, как и при жизни. Его видит и слышит только жена, для всех других он не существу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дион Маркович Тупицин</w:t>
      </w:r>
      <w:r>
        <w:rPr>
          <w:sz w:val="24"/>
          <w:szCs w:val="24"/>
        </w:rPr>
        <w:t>, 70 лет – бухгалтер Елизаветы Карлов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ниамин Родионович Тупицин</w:t>
      </w:r>
      <w:r>
        <w:rPr>
          <w:sz w:val="24"/>
          <w:szCs w:val="24"/>
        </w:rPr>
        <w:t xml:space="preserve"> (Веня), 35 лет – личный секретарь Елизаветы Карлов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рсений Родионович Тупицин</w:t>
      </w:r>
      <w:r>
        <w:rPr>
          <w:sz w:val="24"/>
          <w:szCs w:val="24"/>
        </w:rPr>
        <w:t xml:space="preserve"> (Сеня), 35 лет – завхоз, отвечает за все движимое и недвижимое имущество Елизаветы Карлов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ябокуль Алина Сергеевна, по прозвищу Старуха Изергиль</w:t>
      </w:r>
      <w:r>
        <w:rPr>
          <w:sz w:val="24"/>
          <w:szCs w:val="24"/>
        </w:rPr>
        <w:t>, 85 лет,  – подруга Елизаветы Карловны, самый близкий и преданный ей человек после смерти Бориса Леонидович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ец Димитрий</w:t>
      </w:r>
      <w:r>
        <w:rPr>
          <w:sz w:val="24"/>
          <w:szCs w:val="24"/>
        </w:rPr>
        <w:t>, 70 лет – духовник Елизаветы Карлов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рен Арменович</w:t>
      </w:r>
      <w:r>
        <w:rPr>
          <w:sz w:val="24"/>
          <w:szCs w:val="24"/>
        </w:rPr>
        <w:t>, 60-65 лет – личный врач Елизаветы Карловны, по образованию зубной техн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зирь</w:t>
      </w:r>
      <w:r>
        <w:rPr>
          <w:sz w:val="24"/>
          <w:szCs w:val="24"/>
        </w:rPr>
        <w:t>, 50 лет – человек без имени, начальник охра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альватори Диана</w:t>
      </w:r>
      <w:r>
        <w:rPr>
          <w:sz w:val="24"/>
          <w:szCs w:val="24"/>
        </w:rPr>
        <w:t xml:space="preserve"> (итальянка по отцу), 30 лет – визажист Елизаветы Карлов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альватори Костя</w:t>
      </w:r>
      <w:r>
        <w:rPr>
          <w:sz w:val="24"/>
          <w:szCs w:val="24"/>
        </w:rPr>
        <w:t xml:space="preserve"> (брат Дианы), 32 года – парикмахер Елизаветы Карлов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унт Антон Сергеевич</w:t>
      </w:r>
      <w:r>
        <w:rPr>
          <w:sz w:val="24"/>
          <w:szCs w:val="24"/>
        </w:rPr>
        <w:t>, 70 лет – порт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ндросов Феликс Эдуардович</w:t>
      </w:r>
      <w:r>
        <w:rPr>
          <w:sz w:val="24"/>
          <w:szCs w:val="24"/>
        </w:rPr>
        <w:t>, 65 лет – библиотека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Щупальц Алексей Викторович</w:t>
      </w:r>
      <w:r>
        <w:rPr>
          <w:sz w:val="24"/>
          <w:szCs w:val="24"/>
        </w:rPr>
        <w:t>, 65 лет – аккомпаниа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дыко Роман Августович</w:t>
      </w:r>
      <w:r>
        <w:rPr>
          <w:sz w:val="24"/>
          <w:szCs w:val="24"/>
        </w:rPr>
        <w:t>, 65 лет – садовн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нтарь Севастьян Иванович</w:t>
      </w:r>
      <w:r>
        <w:rPr>
          <w:sz w:val="24"/>
          <w:szCs w:val="24"/>
        </w:rPr>
        <w:t>, 63 года – пов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иограф</w:t>
      </w:r>
      <w:r>
        <w:rPr>
          <w:sz w:val="24"/>
          <w:szCs w:val="24"/>
        </w:rPr>
        <w:t xml:space="preserve">         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ртретист</w:t>
      </w:r>
      <w:r>
        <w:rPr>
          <w:sz w:val="24"/>
          <w:szCs w:val="24"/>
        </w:rPr>
        <w:t xml:space="preserve">    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Ювелир </w:t>
      </w:r>
      <w:r>
        <w:rPr>
          <w:sz w:val="24"/>
          <w:szCs w:val="24"/>
        </w:rPr>
        <w:t xml:space="preserve">         )  - работники из обслуживающего персонала Елизаветы Карловн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Шофер</w:t>
      </w:r>
      <w:r>
        <w:rPr>
          <w:sz w:val="24"/>
          <w:szCs w:val="24"/>
        </w:rPr>
        <w:t xml:space="preserve">            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Инженер </w:t>
      </w:r>
      <w:r>
        <w:rPr>
          <w:sz w:val="24"/>
          <w:szCs w:val="24"/>
        </w:rPr>
        <w:t xml:space="preserve">       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оме указанных лиц к Елизавете Карловне имеют отношения и другие персонажи, как 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рисы и актеры различных теат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и С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ы в закон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новники и политические деятели различных уровн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ники, официанты, медицинские работн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льние родственники</w:t>
      </w:r>
      <w:r>
        <w:rPr>
          <w:sz w:val="24"/>
          <w:szCs w:val="24"/>
        </w:rPr>
        <w:t>: тетки и дядьки, которые гораздо моложе своей «племянницы», приемные дети, сводные братья, сводные сестры и прочая мелюз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эти люди безлики и безымянны в том смысле, что Елизавета Карловна их не помнит, не знает и не замечает, как му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е в пьесе происходит в ноябре - декабр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ировка «дворца» Елизаветы Карловны носит условный характер, но понятно в каких комнатах живет она, а в каких обслуживающий персон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йстви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«Все в прошл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1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дной из комнат «дворца», условно назовем ее прихожей, собрались фальшивые родственники Елизаветы Карловны, приживалки, мелкие аферисты и прочая хитрая и скандальная публика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«Родственники» (две родных сестры, три родных брата, три тетки-старухи, двое дядьев-стариков, приемные дочери и сыновья) сидят в одной половине комнаты, аферисты (специалист по сделкам с недвижимостью, банковский служащий, импресарио) находятся в другой половине. Все они о чем-то спорят исключительно в своих группах, иногда возникает общая словесная перепалк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на «родная» сестра  друго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 даже не похожи на Лизоньку. С вашим гадким носиком надо на базаре сиде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А вы свои бородавки видели? Хоть одн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дели, видели. Побольше вашего видим и зна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«Родные» братья в очередной раз обсуждают подробности родословной господ Волковых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дные» брать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А кем был Никита Дмитриевич Гершензон-Рысс при Петр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?</w:t>
      </w:r>
    </w:p>
    <w:p>
      <w:pPr>
        <w:pStyle w:val="Normal"/>
        <w:jc w:val="both"/>
        <w:rPr/>
      </w:pPr>
      <w:r>
        <w:rPr>
          <w:sz w:val="24"/>
          <w:szCs w:val="24"/>
        </w:rPr>
        <w:t>- Ну  кем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Я вас спрашиваю? Вы же с Елизаветой Карловной у одного учителя занимались, за одной партой и в одном классе. А, кстати, как учителя звал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спода, мы с Лизой действительно воспитывались      дома лет до десяти, но потом она поступила в женскую гимназию, а я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ле революции не было гимназ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начала не было, а потом опять были. Ленин в гимназии учился и Стал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тки-старухи и дядья-старики сосуществовали более мирно. Они организовали нечто вроде отряда и дружно наносили удары по общему противнику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ётки-старух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т, вы посмотрите на этих братьев: от сохи, а туда же – в гимназиях они учились! Что ж вы такие гимназические, а считать не умеете? Племянница наша двадцать четвертого года, олух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дные» брать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 зато умеете. Племяннице вашей за девяносто, а вам и семидесяти нет. Совсем заврались, жу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ные сыновь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асибо мамочке. Как сейчас помню: война закончилась, всем радостно, весело, а я в детдоме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 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у да, мы с вами в одном детдоме сидели.  И вот приходит Елизавета Карловна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ма наша будущ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гу. Она уже тогда «народная» была. В боа, в шапочке на лисьем меху и с сумочкой. Замок – ерунда, скрепкой за секунду откроеш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ные доче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 вы в детдом по какой статье попал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ные сыновь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… То есть сиротами остались. Родители в Ленинграде от голода умерли, а нас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ные доче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нятно, понятно: по Ладоге и на пять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ные брать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о бы об этих приемных куда следует сообщ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ные сест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 про себя не забудьте там рассказ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сле этих слов «родственников» как прорвало. Они стали обвинять друг друга во всех смертных грехах, кричать, подскакивать, осторожно пихаться и долго демонстративно  ойкать, получив такой же осторожный ответный пин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ем временем аферисты перекидывались в карты и обсуждали совместную афе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Импресарио: </w:t>
      </w:r>
      <w:r>
        <w:rPr>
          <w:sz w:val="24"/>
          <w:szCs w:val="24"/>
        </w:rPr>
        <w:t>В Сибирь она не поедет, но в Крым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пециалист по недвижимости: </w:t>
      </w:r>
      <w:r>
        <w:rPr>
          <w:sz w:val="24"/>
          <w:szCs w:val="24"/>
        </w:rPr>
        <w:t>И что Крым? Там театров н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Импресарио: </w:t>
      </w:r>
      <w:r>
        <w:rPr>
          <w:sz w:val="24"/>
          <w:szCs w:val="24"/>
        </w:rPr>
        <w:t>А море? Смотрите. Скала. Ветер. Птицы. И она. (</w:t>
      </w:r>
      <w:r>
        <w:rPr>
          <w:i/>
          <w:sz w:val="24"/>
          <w:szCs w:val="24"/>
        </w:rPr>
        <w:t>изображает</w:t>
      </w:r>
      <w:r>
        <w:rPr>
          <w:sz w:val="24"/>
          <w:szCs w:val="24"/>
        </w:rPr>
        <w:t>) Я – чайка… Люди, львы, орлы и куропатк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анковский служащий: </w:t>
      </w:r>
      <w:r>
        <w:rPr>
          <w:sz w:val="24"/>
          <w:szCs w:val="24"/>
        </w:rPr>
        <w:t>Ты ее толкнешь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Импресарио: </w:t>
      </w:r>
      <w:r>
        <w:rPr>
          <w:sz w:val="24"/>
          <w:szCs w:val="24"/>
        </w:rPr>
        <w:t>Может и я, а может  сама грохнется. Бабке сто лет: вошла в образ и улетела. С кем не бывает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анковский служащий: </w:t>
      </w:r>
      <w:r>
        <w:rPr>
          <w:sz w:val="24"/>
          <w:szCs w:val="24"/>
        </w:rPr>
        <w:t>Бывает, бывает - десять лет строгача</w:t>
      </w:r>
      <w:r>
        <w:rPr>
          <w:rStyle w:val="Style15"/>
          <w:rStyle w:val="FootnoteAnchor"/>
          <w:sz w:val="24"/>
          <w:szCs w:val="24"/>
        </w:rPr>
        <w:footnoteReference w:customMarkFollows="1" w:id="2"/>
        <w:t>*</w:t>
      </w:r>
      <w:r>
        <w:rPr>
          <w:sz w:val="24"/>
          <w:szCs w:val="24"/>
        </w:rPr>
        <w:t>. Надо поработать со счетами, фонд какой-нибудь создать, скажем, в помощь сиротам или жертвам чего-нибуд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пециалист по недвижимости: </w:t>
      </w:r>
      <w:r>
        <w:rPr>
          <w:sz w:val="24"/>
          <w:szCs w:val="24"/>
        </w:rPr>
        <w:t>Главное – земля! У нее только под Москвой четыре участ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анковский служащий: </w:t>
      </w:r>
      <w:r>
        <w:rPr>
          <w:sz w:val="24"/>
          <w:szCs w:val="24"/>
        </w:rPr>
        <w:t>А они ее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пециалист по недвижимости: </w:t>
      </w:r>
      <w:r>
        <w:rPr>
          <w:sz w:val="24"/>
          <w:szCs w:val="24"/>
        </w:rPr>
        <w:t>Нет, государственные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анковский служащий: </w:t>
      </w:r>
      <w:r>
        <w:rPr>
          <w:sz w:val="24"/>
          <w:szCs w:val="24"/>
        </w:rPr>
        <w:t>Представь себе. Я у Родиона Марковича бумажку одну виде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мпресарио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говорит особым тоном</w:t>
      </w:r>
      <w:r>
        <w:rPr>
          <w:sz w:val="24"/>
          <w:szCs w:val="24"/>
        </w:rPr>
        <w:t>): Ведь он ее уронил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анковский служащий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сообразив, что надо быть осторожнее со словами</w:t>
      </w:r>
      <w:r>
        <w:rPr>
          <w:sz w:val="24"/>
          <w:szCs w:val="24"/>
        </w:rPr>
        <w:t>): Уронил. Закопал. И надпись написал. Короче: все, все участки в федеральной собственности. Только этот парк ее (</w:t>
      </w:r>
      <w:r>
        <w:rPr>
          <w:i/>
          <w:sz w:val="24"/>
          <w:szCs w:val="24"/>
        </w:rPr>
        <w:t>показывает на деревья за окном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пециалист по недвижимости: </w:t>
      </w:r>
      <w:r>
        <w:rPr>
          <w:sz w:val="24"/>
          <w:szCs w:val="24"/>
        </w:rPr>
        <w:t>Тоже мне парк: два гекта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Импресарио: </w:t>
      </w:r>
      <w:r>
        <w:rPr>
          <w:sz w:val="24"/>
          <w:szCs w:val="24"/>
        </w:rPr>
        <w:t>Вы про счета и фонды забудьте. Родион Маркович все давно на Веню и Сеню переписал. (</w:t>
      </w:r>
      <w:r>
        <w:rPr>
          <w:i/>
          <w:sz w:val="24"/>
          <w:szCs w:val="24"/>
        </w:rPr>
        <w:t>Нарочито громко</w:t>
      </w:r>
      <w:r>
        <w:rPr>
          <w:sz w:val="24"/>
          <w:szCs w:val="24"/>
        </w:rPr>
        <w:t>). Это только дураки-родственники на что-то надеются. Помрет Наша, так отправят всех в психушку или еще куда-подальше. Нет, ребята, здесь надо по театральной линии и с выдум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«Родственники», услышав, что их открытым текстом обзывают дураками, замолчали, выдержали паузу, а потом толпой поперли на аферистов. Те вооружились стульями и приготовились защищаться. Вдруг в комнате погас свет, а когда он загорелся, то все увидели грозного Визиря – начальника охраны. Он приложил палец к губам и указал на дверь. Это означало, что необходимо было замолчать и уй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1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цена представляет собой большую светлую комнату со множеством окон и зеркал. Каждый угол комнаты оформлен в виде кабинета определенного профиля. Так на переднем плане, справа и слева соответственно, устроились Портретист и Шофер Елизаветы Карловны. На заднем плане трудовую вахту несут Биограф и Ювелир. Мужчины сосредоточенно молчат и явно чем-то озадачены. Первым нарушает молчание Биогр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иограф: </w:t>
      </w:r>
      <w:r>
        <w:rPr>
          <w:sz w:val="24"/>
          <w:szCs w:val="24"/>
        </w:rPr>
        <w:t>Нет, меня уволят последним. (</w:t>
      </w:r>
      <w:r>
        <w:rPr>
          <w:i/>
          <w:sz w:val="24"/>
          <w:szCs w:val="24"/>
        </w:rPr>
        <w:t>Загибает пальцы</w:t>
      </w:r>
      <w:r>
        <w:rPr>
          <w:sz w:val="24"/>
          <w:szCs w:val="24"/>
        </w:rPr>
        <w:t>). Некролог нужен? Нужен. Статью в «Театральную жизнь» кто напишет? Уж, конечно, не Шофер, извинит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Шофер:</w:t>
      </w:r>
      <w:r>
        <w:rPr>
          <w:sz w:val="24"/>
          <w:szCs w:val="24"/>
        </w:rPr>
        <w:t xml:space="preserve"> А вы не извиняйтесь, только после похорон не уходите с кладбища. Есть у меня и вам несколько вопросов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иограф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родолжает с невозмутимым видом</w:t>
      </w:r>
      <w:r>
        <w:rPr>
          <w:sz w:val="24"/>
          <w:szCs w:val="24"/>
        </w:rPr>
        <w:t>): Из типографии звонили, ждут когда биографию в набор отдам. Музей будут оформлять – опять я пригожус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ртретист: </w:t>
      </w:r>
      <w:r>
        <w:rPr>
          <w:sz w:val="24"/>
          <w:szCs w:val="24"/>
        </w:rPr>
        <w:t>Фотографии без вас развесят. И так понятно, где она в песочнице, а где в театре. Вот портретная галерея – дело серьезное. И маску надо с лица снять. Одних копий тысячу, не меньше попрося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Ювелир: </w:t>
      </w:r>
      <w:r>
        <w:rPr>
          <w:sz w:val="24"/>
          <w:szCs w:val="24"/>
        </w:rPr>
        <w:t>А вы знаете, что Она никогда не одевала два раза одно и тоже украшение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Шофер: </w:t>
      </w:r>
      <w:r>
        <w:rPr>
          <w:sz w:val="24"/>
          <w:szCs w:val="24"/>
        </w:rPr>
        <w:t>Сейчас Она не сама будет одеваться, санитары помогут. И камешки ваши на стекляшки заменят, чтобы жучков-червячков не волноват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Ювелир: </w:t>
      </w:r>
      <w:r>
        <w:rPr>
          <w:sz w:val="24"/>
          <w:szCs w:val="24"/>
        </w:rPr>
        <w:t>Вам не в лимузине надо сидеть, а за осликами в зоопарке фекалии убирать. Знаете, есть такие специальные контейнеры, пакетики и совочк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иограф: </w:t>
      </w:r>
      <w:r>
        <w:rPr>
          <w:sz w:val="24"/>
          <w:szCs w:val="24"/>
        </w:rPr>
        <w:t>Господа, вы все останетесь без работы, какой смысл хамить? Извинит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ртретист: </w:t>
      </w:r>
      <w:r>
        <w:rPr>
          <w:sz w:val="24"/>
          <w:szCs w:val="24"/>
        </w:rPr>
        <w:t xml:space="preserve">Говорят, то ли Сеня, то ли Веня биографию Елизаветы Карловны в нобелевский комитет пихнули. ( </w:t>
      </w:r>
      <w:r>
        <w:rPr>
          <w:i/>
          <w:sz w:val="24"/>
          <w:szCs w:val="24"/>
        </w:rPr>
        <w:t>Понимает, что слишком сильно приврал</w:t>
      </w:r>
      <w:r>
        <w:rPr>
          <w:sz w:val="24"/>
          <w:szCs w:val="24"/>
        </w:rPr>
        <w:t>) Во всяком случае, «Бункера» ей уже дал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Ювелир: </w:t>
      </w:r>
      <w:r>
        <w:rPr>
          <w:sz w:val="24"/>
          <w:szCs w:val="24"/>
        </w:rPr>
        <w:t>Точно, точно. Родион Маркович колье заказывал. «Это, - говорит, - пока секрет, но вам скажу, - Елизавета Карловна признана автором года. Делайте колье и не жалейте бриллиантов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иограф: </w:t>
      </w:r>
      <w:r>
        <w:rPr>
          <w:sz w:val="24"/>
          <w:szCs w:val="24"/>
        </w:rPr>
        <w:t>Зависть, зависть, как изменяет сердце наше… У меня в «Бункере» вторая бывшая три года в худсовете состоит. Бабуля наша со своей «Браво, Лиза» дальше лонг-листа не продвинулась. Хотя, если посмертно</w:t>
      </w:r>
      <w:r>
        <w:rPr>
          <w:sz w:val="24"/>
          <w:szCs w:val="24"/>
          <w:lang w:val="en-US"/>
        </w:rPr>
        <w:t>?</w:t>
      </w:r>
      <w:r>
        <w:rPr>
          <w:sz w:val="24"/>
          <w:szCs w:val="24"/>
        </w:rPr>
        <w:t xml:space="preserve"> Извин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стает мобильный телефон, ищет кого-то в «контактах», не находит, ругается и набирает номер по памя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иограф: </w:t>
      </w:r>
      <w:r>
        <w:rPr>
          <w:sz w:val="24"/>
          <w:szCs w:val="24"/>
        </w:rPr>
        <w:t>Аллё, аллё! Катя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ходит со сцены через боковую двер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Ювелир: </w:t>
      </w:r>
      <w:r>
        <w:rPr>
          <w:sz w:val="24"/>
          <w:szCs w:val="24"/>
        </w:rPr>
        <w:t>Терпеть не могу писателей. Чирикают ручкой туда-сюда и только деньги выпрашивают, мол-де, нам не доплачивают, талант не ценят, орденов не дают. Лет пять назад романист один – пять романов в год пишет – заказал у меня, не поверите, «Андрея Первозванного»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ртретист: </w:t>
      </w:r>
      <w:r>
        <w:rPr>
          <w:sz w:val="24"/>
          <w:szCs w:val="24"/>
        </w:rPr>
        <w:t>Я его в мантии писал и с собачкой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Ювелир: </w:t>
      </w:r>
      <w:r>
        <w:rPr>
          <w:sz w:val="24"/>
          <w:szCs w:val="24"/>
        </w:rPr>
        <w:t>Не знаю кого вы там писали, а он, чтобы этот орден купить, дом продал. Вот как славы хочет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Шофер:  </w:t>
      </w:r>
      <w:r>
        <w:rPr>
          <w:sz w:val="24"/>
          <w:szCs w:val="24"/>
        </w:rPr>
        <w:t>Вы когда-нибудь ездили на Камазе? Движки в минус тридцать перебирали? Может, на ставосьмидесяти пешехода объезжали? То-то же. Сидит – один в камнях, другой в красках – и городят всякую чепуху. Пристроились! Иждивенцы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ртретист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Ювелир, указывая на Шофера</w:t>
      </w:r>
      <w:r>
        <w:rPr>
          <w:sz w:val="24"/>
          <w:szCs w:val="24"/>
        </w:rPr>
        <w:t xml:space="preserve">): В катафалк лошадей запрягут или его, как вы думаете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Ювелир в ответ ехидно посмеивается.  Вбегает радостный Биогр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иограф: </w:t>
      </w:r>
      <w:r>
        <w:rPr>
          <w:sz w:val="24"/>
          <w:szCs w:val="24"/>
        </w:rPr>
        <w:t>Что? Съели? Катюша сказала, что наша Лиза – царство ей небесное, здесь она уже поцарствовала, - никогда на «Бункера» не выдвигалась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ртретист: </w:t>
      </w:r>
      <w:r>
        <w:rPr>
          <w:sz w:val="24"/>
          <w:szCs w:val="24"/>
        </w:rPr>
        <w:t>Конечно. Мы же пошутил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Ювелир: </w:t>
      </w:r>
      <w:r>
        <w:rPr>
          <w:sz w:val="24"/>
          <w:szCs w:val="24"/>
        </w:rPr>
        <w:t>Не упустите шанс, уважаемы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Шофер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резко</w:t>
      </w:r>
      <w:r>
        <w:rPr>
          <w:sz w:val="24"/>
          <w:szCs w:val="24"/>
        </w:rPr>
        <w:t>): Тсс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В комнату медленно, вальяжно входит Старуха Изергиль. Она во всем черном, как монахиня, и только на груди блестит крупный серебряный крест. Взглядом она выбирает Биографа и показывает, что он должен проследовать за ней. Биограф по привычке суёт подмышку толстую тетрадь в кожаной обложке с дорогим паркером внутри. Но Старуха, ни слова не говоря, даёт понять, что писчие принадлежности не понадобятся. Уже в дверях она оглядывается и так смотрит на оставшихся, что те невольно встают. Шофер даже застегивает жилет на все пуговицы и приглаживает остатки волос по бокам и на затыл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ртретист:  </w:t>
      </w:r>
      <w:r>
        <w:rPr>
          <w:sz w:val="24"/>
          <w:szCs w:val="24"/>
        </w:rPr>
        <w:t>Какой типаж! Рембрандт! Чистый Рембрандт! А крест суриковск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Шофер:</w:t>
      </w:r>
      <w:r>
        <w:rPr>
          <w:sz w:val="24"/>
          <w:szCs w:val="24"/>
        </w:rPr>
        <w:t xml:space="preserve"> Ведьма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Ювелир:</w:t>
      </w:r>
      <w:r>
        <w:rPr>
          <w:sz w:val="24"/>
          <w:szCs w:val="24"/>
        </w:rPr>
        <w:t xml:space="preserve"> Что-то тут не та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1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емная Елизаветы Карловны обставлена мебелью времен Екатерин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Но из всех предметов и деталей интерьера особенно выделяется камин: огромный, с каменным резным порталом, затейливой черной решеткой и золотыми часами с движущимися фигурками под стеклянным колпак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приемной обычно собирается только избранная публика: министры, генералы, артисты, миллиардеры. Но в связи с последними событиями в комнату были допущены люди попрощ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зле камина по одну сторону сидят личный врач, личный библиотекарь и аккомпаниатор Елизаветы Карловны. С другой стороны о чем-то тихо беседуют Портной, Садовник и Повар. Иногда в приемной появляются брат и сестра Сальватори. Они тоже хотят погреться у открытого огня, но стесняются попросить место. Помаявшись минут пять, они обмениваются двумя-тремя словами на итальянском и исчезают, чтобы вскоре опять появить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вар: </w:t>
      </w:r>
      <w:r>
        <w:rPr>
          <w:sz w:val="24"/>
          <w:szCs w:val="24"/>
        </w:rPr>
        <w:t>Я ничего плохого про нее сказать не могу. Другая бы извела капризами, а этой треску сваришь и она рада. Во Франции полгода учился трюфели готовить, а Наша давеча просит: «Пожарь-ка, Сева, грибков, да с лучком, да перчика побольше». Упокой, Господи, ее душ - безгрешную и не прихотливу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адовник: </w:t>
      </w:r>
      <w:r>
        <w:rPr>
          <w:sz w:val="24"/>
          <w:szCs w:val="24"/>
        </w:rPr>
        <w:t>Хотел оранжерею зимнюю устроить с кактусами и пальмами, не разрешила: «Я, - говорит, - русская баба и зимой мне нужны снег и елки. А  ты свои затеи брось и не чуди!» Вот какая, кремень!… Что-то наш Антон Сергеевич прити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ртной: </w:t>
      </w:r>
      <w:r>
        <w:rPr>
          <w:sz w:val="24"/>
          <w:szCs w:val="24"/>
        </w:rPr>
        <w:t xml:space="preserve"> Треску-то она ела, а в фуфайке не ходила - все на Ее императорское величество целилась. Хоть отдохну за тридцать лет, как человек, без мантий и корсетов. А так, конечно, земля ей пухом. Только она долго лежать не будет, очень уж энергичной при жизни был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адовник: </w:t>
      </w:r>
      <w:r>
        <w:rPr>
          <w:sz w:val="24"/>
          <w:szCs w:val="24"/>
        </w:rPr>
        <w:t>Антон Сергеевич, вы же за тридцать лет поди с десяток квартир купили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ртной: </w:t>
      </w:r>
      <w:r>
        <w:rPr>
          <w:sz w:val="24"/>
          <w:szCs w:val="24"/>
        </w:rPr>
        <w:t>Куда там! Две «однушки» в спальном районе и домик под Воронежо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адовник:</w:t>
      </w:r>
      <w:r>
        <w:rPr>
          <w:sz w:val="24"/>
          <w:szCs w:val="24"/>
        </w:rPr>
        <w:t xml:space="preserve"> В три этажа, да с парко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ртной:</w:t>
      </w:r>
      <w:r>
        <w:rPr>
          <w:sz w:val="24"/>
          <w:szCs w:val="24"/>
        </w:rPr>
        <w:t xml:space="preserve"> Вы, Роман Августович, не в налоговой кусты подстригаете, вас не касается где и сколько у меня этаж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вар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достает фляжку</w:t>
      </w:r>
      <w:r>
        <w:rPr>
          <w:sz w:val="24"/>
          <w:szCs w:val="24"/>
        </w:rPr>
        <w:t>): Коллекционный, сорокалет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ьют по очереди и протягивают Врач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рач:</w:t>
      </w:r>
      <w:r>
        <w:rPr>
          <w:sz w:val="24"/>
          <w:szCs w:val="24"/>
        </w:rPr>
        <w:t xml:space="preserve"> Нет, нет, спасибо. На работе не пью. (</w:t>
      </w:r>
      <w:r>
        <w:rPr>
          <w:i/>
          <w:sz w:val="24"/>
          <w:szCs w:val="24"/>
        </w:rPr>
        <w:t>К Сальватори</w:t>
      </w:r>
      <w:r>
        <w:rPr>
          <w:sz w:val="24"/>
          <w:szCs w:val="24"/>
        </w:rPr>
        <w:t>) Уйдите. На батарее погреетес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иблиотекарь:</w:t>
      </w:r>
      <w:r>
        <w:rPr>
          <w:sz w:val="24"/>
          <w:szCs w:val="24"/>
        </w:rPr>
        <w:t xml:space="preserve"> Ерунду она какую-то в завещании написала, даже Родион Маркович возмущался. Зачем «хоспису» моя библиотека? То есть, е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ккомпаниатор:</w:t>
      </w:r>
      <w:r>
        <w:rPr>
          <w:sz w:val="24"/>
          <w:szCs w:val="24"/>
        </w:rPr>
        <w:t xml:space="preserve"> А рояль в интернате для слепых очень нужен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иблиотекарь:</w:t>
      </w:r>
      <w:r>
        <w:rPr>
          <w:sz w:val="24"/>
          <w:szCs w:val="24"/>
        </w:rPr>
        <w:t xml:space="preserve"> Для слепых, не для глухих же. (</w:t>
      </w:r>
      <w:r>
        <w:rPr>
          <w:i/>
          <w:sz w:val="24"/>
          <w:szCs w:val="24"/>
        </w:rPr>
        <w:t>Вспоминает о судьбе библиотеки</w:t>
      </w:r>
      <w:r>
        <w:rPr>
          <w:sz w:val="24"/>
          <w:szCs w:val="24"/>
        </w:rPr>
        <w:t>) Бред! Надо ее завещание опротестовать. Или, как это там называется с юридической точки зрения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рач:</w:t>
      </w:r>
      <w:r>
        <w:rPr>
          <w:sz w:val="24"/>
          <w:szCs w:val="24"/>
        </w:rPr>
        <w:t xml:space="preserve"> Четвертый инсульт! Удивительный организм. (</w:t>
      </w:r>
      <w:r>
        <w:rPr>
          <w:i/>
          <w:sz w:val="24"/>
          <w:szCs w:val="24"/>
        </w:rPr>
        <w:t>К Библиотекарю</w:t>
      </w:r>
      <w:r>
        <w:rPr>
          <w:sz w:val="24"/>
          <w:szCs w:val="24"/>
        </w:rPr>
        <w:t>) Тышинские тоже не довольны, особенно Ольга. Ей только квартира в Париже переходит, а Светлане – этот дворец, дом в Москве и ранчо какое-то в Австрал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ккомпаниатор:</w:t>
      </w:r>
      <w:r>
        <w:rPr>
          <w:sz w:val="24"/>
          <w:szCs w:val="24"/>
        </w:rPr>
        <w:t xml:space="preserve"> Могла бы рояль и мне оставит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иблиотекарь:</w:t>
      </w:r>
      <w:r>
        <w:rPr>
          <w:sz w:val="24"/>
          <w:szCs w:val="24"/>
        </w:rPr>
        <w:t xml:space="preserve"> А книги кому сейчас нужны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вар:</w:t>
      </w:r>
      <w:r>
        <w:rPr>
          <w:sz w:val="24"/>
          <w:szCs w:val="24"/>
        </w:rPr>
        <w:t xml:space="preserve"> Лично мне плита не нужна, я на пенсию прожив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рач:</w:t>
      </w:r>
      <w:r>
        <w:rPr>
          <w:sz w:val="24"/>
          <w:szCs w:val="24"/>
        </w:rPr>
        <w:t xml:space="preserve"> Севастьян Иванович, не расслабляйтесь, ее вскрывать будут и проверять на яд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вар:</w:t>
      </w:r>
      <w:r>
        <w:rPr>
          <w:sz w:val="24"/>
          <w:szCs w:val="24"/>
        </w:rPr>
        <w:t xml:space="preserve"> Вскрывать в таком возрасте? Маразм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ртной:</w:t>
      </w:r>
      <w:r>
        <w:rPr>
          <w:sz w:val="24"/>
          <w:szCs w:val="24"/>
        </w:rPr>
        <w:t xml:space="preserve"> Правильно, пусть вскрывают, еще неизвестно какой вы ее треской кормил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адовник:</w:t>
      </w:r>
      <w:r>
        <w:rPr>
          <w:sz w:val="24"/>
          <w:szCs w:val="24"/>
        </w:rPr>
        <w:t xml:space="preserve"> Теперь вся рыба радиоактивна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вар:</w:t>
      </w:r>
      <w:r>
        <w:rPr>
          <w:sz w:val="24"/>
          <w:szCs w:val="24"/>
        </w:rPr>
        <w:t xml:space="preserve"> Угу. Вся! Между прочим, Карен Арменович тоже неизвестно какие уколы ей коло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иблиотекарь:</w:t>
      </w:r>
      <w:r>
        <w:rPr>
          <w:sz w:val="24"/>
          <w:szCs w:val="24"/>
        </w:rPr>
        <w:t xml:space="preserve"> И ку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ккомпаниатор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становится ясно, что он пьян</w:t>
      </w:r>
      <w:r>
        <w:rPr>
          <w:sz w:val="24"/>
          <w:szCs w:val="24"/>
        </w:rPr>
        <w:t>): Я ей говорю: «Ямаху»</w:t>
      </w:r>
      <w:r>
        <w:rPr>
          <w:rStyle w:val="Style15"/>
          <w:rStyle w:val="FootnoteAnchor"/>
          <w:sz w:val="24"/>
          <w:szCs w:val="24"/>
        </w:rPr>
        <w:footnoteReference w:customMarkFollows="1" w:id="3"/>
        <w:t>*</w:t>
      </w:r>
      <w:r>
        <w:rPr>
          <w:sz w:val="24"/>
          <w:szCs w:val="24"/>
        </w:rPr>
        <w:t xml:space="preserve"> отдадим – это не рояль, это мангал, а «Стенвей» оставим. (</w:t>
      </w:r>
      <w:r>
        <w:rPr>
          <w:i/>
          <w:sz w:val="24"/>
          <w:szCs w:val="24"/>
        </w:rPr>
        <w:t>Передразнивает Елизавету Карловну</w:t>
      </w:r>
      <w:r>
        <w:rPr>
          <w:sz w:val="24"/>
          <w:szCs w:val="24"/>
        </w:rPr>
        <w:t>) «Нет, Ямаху оставим, а Стенвей отдадим. Щас! Как же! Отда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стает и показывает кукиш закрытой двери. Дверь неожиданно распахив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 Елизаветы Карловны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уровый, поставленный, мощный</w:t>
      </w:r>
      <w:r>
        <w:rPr>
          <w:sz w:val="24"/>
          <w:szCs w:val="24"/>
        </w:rPr>
        <w:t>) Не дождетесь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ккомпаниатор от неожиданности падает на камин и застревает в решетке, откуда его вытаскивают родственники Сальватори. Пользуясь общей суматохой и скандалом, они все-таки добираются до огня и блаженствуют от приятного домашнего теп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ннее утро. На улице мороз. За окном тяжелые ноябрьские сумерки. Из-за них в комнате совсем темно. Видны только очертания некоторых самых крупных предметов. Постепенно свет делается более ярким и уже хорошо заметна большая движущаяся фигура в балахоне. Движение фигуры сопровождается постукиванием и падением различных предметов. По звукам это кастрюли, ведра и посуда из фарфора или стек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конец, фигура нащупывает выключатель и все проясняе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лизавета Карловна с молодых лет привыкла вставать рано. В старости укреплению привычки способствовала бессонница. Карен Арменович много раз предлагал Елизавете Карловне снотворное, но она отказывалась принимать какие-либо таблетки, пилюли и сиропы, так как боялась, что ее отравят или  она умрет во сне от внезапной остановки сердц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Часам к шести-семи утра Елизавета Карловна, устав от лежания, начинала бродить по дому, нисколько не стесняясь своего безобразия, прикрытого ночной рубашкой, но все равно проступающего в распущенных седых волосах, морщинистой шее и в руках, покрытых болячками и коричневыми пятн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укивание объяснялось наличием посоха с набалдашником в виде золотого двуглавого ор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раздраженно, по-барски</w:t>
      </w:r>
      <w:r>
        <w:rPr>
          <w:sz w:val="24"/>
          <w:szCs w:val="24"/>
        </w:rPr>
        <w:t>):  Машка, Яшка, Федька, Сашка, где вы? Вы что себе позволяете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змущение Елизаветы Карловны было вызвано неубранным столом, заваленным пустыми бутылками и объед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В Сибирь вас! На каторгу! Холопы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ашка, Яшка, Федька, Сашка работали на кухне под руководством Севастьяна Ивановича и давно привыкли к характеру хозяйки дома и  к ее особенной манере выражаться, смешной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, но обычной, если бы дело происходило лет двести-триста наз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Что это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жинали вче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Бражничал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ак ведь пятница, мож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А по какому случаю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 Маши день рожд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Врешь! Поминки справляли. По мне. Думали, померла старуха… Не дождетесь! Убрать. И завтрак! Сюда! Где Сева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вастьян Иванович к десяти приходи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Да</w:t>
      </w:r>
      <w:r>
        <w:rPr>
          <w:sz w:val="24"/>
          <w:szCs w:val="24"/>
          <w:lang w:val="en-US"/>
        </w:rPr>
        <w:t>?</w:t>
      </w:r>
      <w:r>
        <w:rPr>
          <w:sz w:val="24"/>
          <w:szCs w:val="24"/>
        </w:rPr>
        <w:t xml:space="preserve"> Хорош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адится на стул, глубоко задумывается, наклонив голову и обхватив посох обеими рук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Через несколько минут кухню не узнать. От вчерашнего беспорядка не остаётся и следа, даже свет от лампы становится ярче и чище. В последнюю очередь стол накрывают дорогой старинной скатертью, сервируют и приносят в маленькой кастрюле свежую перловую каш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дует на ложку</w:t>
      </w:r>
      <w:r>
        <w:rPr>
          <w:sz w:val="24"/>
          <w:szCs w:val="24"/>
        </w:rPr>
        <w:t>): Не знаете вы, что, такое каша. Это (</w:t>
      </w:r>
      <w:r>
        <w:rPr>
          <w:i/>
          <w:sz w:val="24"/>
          <w:szCs w:val="24"/>
        </w:rPr>
        <w:t>глотает</w:t>
      </w:r>
      <w:r>
        <w:rPr>
          <w:sz w:val="24"/>
          <w:szCs w:val="24"/>
        </w:rPr>
        <w:t>) – жизнь! Двести грамм перловки и от мороза спасет, и от голода. (</w:t>
      </w:r>
      <w:r>
        <w:rPr>
          <w:i/>
          <w:sz w:val="24"/>
          <w:szCs w:val="24"/>
        </w:rPr>
        <w:t>Прислуге</w:t>
      </w:r>
      <w:r>
        <w:rPr>
          <w:sz w:val="24"/>
          <w:szCs w:val="24"/>
        </w:rPr>
        <w:t>) Масла еще положи. Себе-то, небось, не забываешь сдобрить, а на мне экономишь. Иди с глаз долой, без тебя вкусно. Борис Леонидович до последнего дня ел кашу и мне завещал. Так-то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анчивает завтрак, отдуваетс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Ну? Что там еще у вас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рячий шокола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Правильно ск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ка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Вот так вот! Не бывает горячего шоколада. Он или шоколад, или не шоколад. Устроили тут Европу. У нас Россия. Мы русские! И все должно быть по-русски! А то на каждом шагу… как их… маги… мандольс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кдональдс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Язык сломаешь. В Турции играла Офелию на турецком и ничего, а здесь пыр-мыр-дыр. Как</w:t>
      </w:r>
      <w:r>
        <w:rPr>
          <w:sz w:val="24"/>
          <w:szCs w:val="24"/>
          <w:lang w:val="en-US"/>
        </w:rPr>
        <w:t>?</w:t>
      </w:r>
      <w:r>
        <w:rPr>
          <w:sz w:val="24"/>
          <w:szCs w:val="24"/>
        </w:rPr>
        <w:t xml:space="preserve"> Еще ра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к-до-нальдс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Угу. Была или столовая, или ресторан, а теперь – таратория! Какая такая таратория? Там, в Италии, пожалуйста, а здесь не надо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лизавета Карловна, на ланч чтобы вы хотели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Ты, Яша, непроходимо глуп и развращен. Запомни: не бывает никакого пан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помни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А теперь скажи по-человечески: второй завтра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торой завтрак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Так-то. У тебя родители англичан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усские. Мать наполовину украин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Вот и разговаривай нормально. Я тоже русская… Компот и коржик.  Смотри, чтобы не подгор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 на обед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делала вдруг театральную гримасу, потускнела и тихо ответила</w:t>
      </w:r>
      <w:r>
        <w:rPr>
          <w:sz w:val="24"/>
          <w:szCs w:val="24"/>
        </w:rPr>
        <w:t>): «Сегодня я больна, и не пойду обедат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у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Ну</w:t>
      </w:r>
      <w:r>
        <w:rPr>
          <w:sz w:val="24"/>
          <w:szCs w:val="24"/>
          <w:lang w:val="en-US"/>
        </w:rPr>
        <w:t>?</w:t>
      </w:r>
      <w:r>
        <w:rPr>
          <w:sz w:val="24"/>
          <w:szCs w:val="24"/>
        </w:rPr>
        <w:t xml:space="preserve"> Плохо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слуга не разобрала, что последняя реплика была из Грибоедова и не зааплодировали вовремя. Елизавета Карловна очень расстроилась, потом рассердилась, обозвала всех неучами и ушла, грохоча посохом по мраморному по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8"/>
          <w:szCs w:val="28"/>
        </w:rPr>
        <w:t>Сцена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Елизавета Карловна в одной из гостиных комнат смотрит в окно. Помещение освещено плохо, потому что лампы и люстры она не любит, а свечи в канделябрах уже погас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декламирует из Шиллера</w:t>
      </w:r>
      <w:r>
        <w:rPr>
          <w:sz w:val="24"/>
          <w:szCs w:val="24"/>
        </w:rPr>
        <w:t>):</w:t>
      </w:r>
    </w:p>
    <w:p>
      <w:pPr>
        <w:pStyle w:val="Normal"/>
        <w:ind w:left="0" w:right="0" w:firstLine="2340"/>
        <w:jc w:val="both"/>
        <w:rPr>
          <w:sz w:val="24"/>
          <w:szCs w:val="24"/>
        </w:rPr>
      </w:pPr>
      <w:r>
        <w:rPr>
          <w:sz w:val="24"/>
          <w:szCs w:val="24"/>
        </w:rPr>
        <w:t>Легкие тучки, паломницы неба!</w:t>
      </w:r>
    </w:p>
    <w:p>
      <w:pPr>
        <w:pStyle w:val="Normal"/>
        <w:ind w:left="0" w:right="0" w:firstLine="2340"/>
        <w:jc w:val="both"/>
        <w:rPr>
          <w:sz w:val="24"/>
          <w:szCs w:val="24"/>
        </w:rPr>
      </w:pPr>
      <w:r>
        <w:rPr>
          <w:sz w:val="24"/>
          <w:szCs w:val="24"/>
        </w:rPr>
        <w:t>С вами к родимым умчаться и мне бы,</w:t>
      </w:r>
    </w:p>
    <w:p>
      <w:pPr>
        <w:pStyle w:val="Normal"/>
        <w:ind w:left="0" w:right="0" w:firstLine="2340"/>
        <w:jc w:val="both"/>
        <w:rPr>
          <w:sz w:val="24"/>
          <w:szCs w:val="24"/>
        </w:rPr>
      </w:pPr>
      <w:r>
        <w:rPr>
          <w:sz w:val="24"/>
          <w:szCs w:val="24"/>
        </w:rPr>
        <w:t>Только оков я порвать не могу…</w:t>
      </w:r>
    </w:p>
    <w:p>
      <w:pPr>
        <w:pStyle w:val="Normal"/>
        <w:ind w:left="0" w:right="0" w:firstLine="2340"/>
        <w:jc w:val="both"/>
        <w:rPr/>
      </w:pPr>
      <w:r>
        <w:rPr>
          <w:sz w:val="24"/>
          <w:szCs w:val="24"/>
        </w:rPr>
        <w:t>Только оков я порвать не могу… Как ж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льше?.. Нет, все не так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кламирует еще раз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340"/>
        <w:jc w:val="both"/>
        <w:rPr>
          <w:sz w:val="24"/>
          <w:szCs w:val="24"/>
        </w:rPr>
      </w:pPr>
      <w:r>
        <w:rPr>
          <w:sz w:val="24"/>
          <w:szCs w:val="24"/>
        </w:rPr>
        <w:t>Тучки небесные – вечные странники.</w:t>
      </w:r>
    </w:p>
    <w:p>
      <w:pPr>
        <w:pStyle w:val="Normal"/>
        <w:ind w:left="0" w:right="0" w:firstLine="2340"/>
        <w:jc w:val="both"/>
        <w:rPr>
          <w:sz w:val="24"/>
          <w:szCs w:val="24"/>
        </w:rPr>
      </w:pPr>
      <w:r>
        <w:rPr>
          <w:sz w:val="24"/>
          <w:szCs w:val="24"/>
        </w:rPr>
        <w:t>Степью лазурною, цепью жемчужною</w:t>
      </w:r>
    </w:p>
    <w:p>
      <w:pPr>
        <w:pStyle w:val="Normal"/>
        <w:ind w:left="0" w:right="0" w:firstLine="2340"/>
        <w:jc w:val="both"/>
        <w:rPr>
          <w:sz w:val="24"/>
          <w:szCs w:val="24"/>
        </w:rPr>
      </w:pPr>
      <w:r>
        <w:rPr>
          <w:sz w:val="24"/>
          <w:szCs w:val="24"/>
        </w:rPr>
        <w:t>Мчитесь вы будто… как я же… Легкие тучки… оков я порвать не могу… Не помню…Ничего не помню… Как холодно… Веня, Веня!</w:t>
      </w:r>
    </w:p>
    <w:p>
      <w:pPr>
        <w:pStyle w:val="Normal"/>
        <w:ind w:left="0" w:right="0"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еня Тупицин неслышно заходит в гостиную. Он выглядит  элегантно и свежо. На нем дорогой костюм, а в руке кожанный портфель с позолоченным замк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многолетней привычке он подходит к конторке, аккуратно раскладывает бумаги и делает сосредоточенное лицо, показывая тем самым готовность к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Веня, почему так холодно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ня Тупицин</w:t>
      </w:r>
      <w:r>
        <w:rPr>
          <w:sz w:val="24"/>
          <w:szCs w:val="24"/>
        </w:rPr>
        <w:t>: Одну минуточ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стает телефон, не глядя набирает ном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ня Тупицин:</w:t>
      </w:r>
      <w:r>
        <w:rPr>
          <w:sz w:val="24"/>
          <w:szCs w:val="24"/>
        </w:rPr>
        <w:t xml:space="preserve"> Сеня, почему так холодн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 чем-то разговаривает с братом вполголоса, потом докладыва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ня Тупицин:</w:t>
      </w:r>
      <w:r>
        <w:rPr>
          <w:sz w:val="24"/>
          <w:szCs w:val="24"/>
        </w:rPr>
        <w:t xml:space="preserve"> С центрального пульта не идут команды. Инженера уже вызвал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Веня, я скоро умр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ня Тупицин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думает, что это вопрос</w:t>
      </w:r>
      <w:r>
        <w:rPr>
          <w:sz w:val="24"/>
          <w:szCs w:val="24"/>
        </w:rPr>
        <w:t>): Не зна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Я зн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еня вежливо и скорбно наклоняет голову. Выдержав минуту молчания, он уточн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ня Тупицин:</w:t>
      </w:r>
      <w:r>
        <w:rPr>
          <w:sz w:val="24"/>
          <w:szCs w:val="24"/>
        </w:rPr>
        <w:t xml:space="preserve"> Будем переписывать завещани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Елизавета Карловна садится в крес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Что там про Ольг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еня Тупицин достает из сейфа завещание и перечисляет пункты, касающиеся Ольги Тышинс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ня Тупицин:</w:t>
      </w:r>
      <w:r>
        <w:rPr>
          <w:sz w:val="24"/>
          <w:szCs w:val="24"/>
        </w:rPr>
        <w:t xml:space="preserve"> Париж, 22 </w:t>
      </w:r>
      <w:r>
        <w:rPr>
          <w:sz w:val="24"/>
          <w:szCs w:val="24"/>
          <w:lang w:val="en-US"/>
        </w:rPr>
        <w:t>ave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a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aris</w:t>
      </w:r>
      <w:r>
        <w:rPr>
          <w:sz w:val="24"/>
          <w:szCs w:val="24"/>
        </w:rPr>
        <w:t xml:space="preserve"> – 07. Дом у «ноги» Эйфелевой башни со стороны набережной Сены. Берлин. Особняк в районе Целлендорф – Далем, 1934 год. Общая площадь 300 квадратных метров, 3 этажа. Участок 700 квадратных метров. Коллекция оловянных солдатиков начал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, олово, неизвестный автор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Вычеркн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ня Тупицин:</w:t>
      </w:r>
      <w:r>
        <w:rPr>
          <w:sz w:val="24"/>
          <w:szCs w:val="24"/>
        </w:rPr>
        <w:t xml:space="preserve"> Солдатиков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Все вычеркни, ничего не получ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еня хорошо знает, что может быть уже завтра Елизавета Карловна передумает и поэтому только делает вид, что вносит попра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Светлане что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ня Тупицин:</w:t>
      </w:r>
      <w:r>
        <w:rPr>
          <w:sz w:val="24"/>
          <w:szCs w:val="24"/>
        </w:rPr>
        <w:t xml:space="preserve"> Санкт-Петербург. Дворец Меньшикова. Но в каталоге он идет как историческое здание первой трети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. Жилая площадь не указана. Москва. Дворец князя Нарышкина, общая площадь приблизительно 6000 квадратных метров. Нью-Йорк. Апартаменты, </w:t>
      </w:r>
      <w:r>
        <w:rPr>
          <w:sz w:val="24"/>
          <w:szCs w:val="24"/>
          <w:lang w:val="en-US"/>
        </w:rPr>
        <w:t>Manhatt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latiron</w:t>
      </w:r>
      <w:r>
        <w:rPr>
          <w:sz w:val="24"/>
          <w:szCs w:val="24"/>
        </w:rPr>
        <w:t xml:space="preserve">, общая площадь 187 квадратных метров. Нью-Йорк. Пентхаус в </w:t>
      </w:r>
      <w:r>
        <w:rPr>
          <w:sz w:val="24"/>
          <w:szCs w:val="24"/>
          <w:lang w:val="en-US"/>
        </w:rPr>
        <w:t>Cloc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do</w:t>
      </w:r>
      <w:r>
        <w:rPr>
          <w:sz w:val="24"/>
          <w:szCs w:val="24"/>
        </w:rPr>
        <w:t xml:space="preserve"> с видом на парк и мосты. Общая площадь 372 квадратных мет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Письма сожги. Кольца мои пусть поровну поделят. Там есть ценные. Себе печатку возьми, вот э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казывает массивную печатку на безымянном пальце правой ру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ня Тупицин:</w:t>
      </w:r>
      <w:r>
        <w:rPr>
          <w:sz w:val="24"/>
          <w:szCs w:val="24"/>
        </w:rPr>
        <w:t xml:space="preserve"> Спасиб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Сейчас бери, потом не снимеш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еня пытается снять перстень с пальца Елизаветы Карловны. В это время в гостиную влетают злые и лохматые вну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льга:</w:t>
      </w:r>
      <w:r>
        <w:rPr>
          <w:sz w:val="24"/>
          <w:szCs w:val="24"/>
        </w:rPr>
        <w:t xml:space="preserve"> Вот! Что я тебе говорила! Грабит, еще живу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ня Тупицин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покойно</w:t>
      </w:r>
      <w:r>
        <w:rPr>
          <w:sz w:val="24"/>
          <w:szCs w:val="24"/>
        </w:rPr>
        <w:t>). Елизавета Карловна сама подарила мне перстен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ветлана:</w:t>
      </w:r>
      <w:r>
        <w:rPr>
          <w:sz w:val="24"/>
          <w:szCs w:val="24"/>
        </w:rPr>
        <w:t xml:space="preserve"> Бабушка, не молч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о Вен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ветлана:</w:t>
      </w:r>
      <w:r>
        <w:rPr>
          <w:sz w:val="24"/>
          <w:szCs w:val="24"/>
        </w:rPr>
        <w:t xml:space="preserve"> Все на меня? Как и раньше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ня кивае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ветла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громко</w:t>
      </w:r>
      <w:r>
        <w:rPr>
          <w:sz w:val="24"/>
          <w:szCs w:val="24"/>
        </w:rPr>
        <w:t>): Как вам не стыдно, бабушка, чужим людям такие подарки делаете, а нас даже в гости не приглашает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Ты, Светка, не кричи. Я тебя не обижала и потом не обижу. Ольгу уберит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льга:</w:t>
      </w:r>
      <w:r>
        <w:rPr>
          <w:sz w:val="24"/>
          <w:szCs w:val="24"/>
        </w:rPr>
        <w:t xml:space="preserve"> Бабушка, я же на коленях прощения просил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Уйди. Веня забери е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льга:</w:t>
      </w:r>
      <w:r>
        <w:rPr>
          <w:sz w:val="24"/>
          <w:szCs w:val="24"/>
        </w:rPr>
        <w:t xml:space="preserve"> Нет, не трогайте меня, Вениамин Родионович. (</w:t>
      </w:r>
      <w:r>
        <w:rPr>
          <w:i/>
          <w:sz w:val="24"/>
          <w:szCs w:val="24"/>
        </w:rPr>
        <w:t>Сестре</w:t>
      </w:r>
      <w:r>
        <w:rPr>
          <w:sz w:val="24"/>
          <w:szCs w:val="24"/>
        </w:rPr>
        <w:t>) Ты сучка! Ее завещание ни один суд не признает, она же сумасшедшая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620"/>
        <w:jc w:val="both"/>
        <w:rPr>
          <w:sz w:val="24"/>
          <w:szCs w:val="24"/>
        </w:rPr>
      </w:pPr>
      <w:r>
        <w:rPr>
          <w:sz w:val="24"/>
          <w:szCs w:val="24"/>
        </w:rPr>
        <w:t>Светлана и Веня выводят из гостиной Ольгу.</w:t>
      </w:r>
    </w:p>
    <w:p>
      <w:pPr>
        <w:pStyle w:val="Normal"/>
        <w:ind w:left="0" w:right="0" w:firstLine="1620"/>
        <w:jc w:val="both"/>
        <w:rPr>
          <w:sz w:val="24"/>
          <w:szCs w:val="24"/>
        </w:rPr>
      </w:pPr>
      <w:r>
        <w:rPr>
          <w:sz w:val="24"/>
          <w:szCs w:val="24"/>
        </w:rPr>
        <w:t>В дверях они сталкиваются с о.Димитр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льга: </w:t>
      </w:r>
      <w:r>
        <w:rPr>
          <w:sz w:val="24"/>
          <w:szCs w:val="24"/>
        </w:rPr>
        <w:t>И ты туда же! И тебе ее денег хочется! Тьфу! Ненавижу попов! Тьф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.Димитрий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когда все вышли</w:t>
      </w:r>
      <w:r>
        <w:rPr>
          <w:sz w:val="24"/>
          <w:szCs w:val="24"/>
        </w:rPr>
        <w:t>): Ох, Ольга. Вот что значит нераскаянная душа. (</w:t>
      </w:r>
      <w:r>
        <w:rPr>
          <w:i/>
          <w:sz w:val="24"/>
          <w:szCs w:val="24"/>
        </w:rPr>
        <w:t>Крестится</w:t>
      </w:r>
      <w:r>
        <w:rPr>
          <w:sz w:val="24"/>
          <w:szCs w:val="24"/>
        </w:rPr>
        <w:t>) Прости, Господ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Ну что, отец, держишь пост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.Димитрий: </w:t>
      </w:r>
      <w:r>
        <w:rPr>
          <w:sz w:val="24"/>
          <w:szCs w:val="24"/>
        </w:rPr>
        <w:t>А как же: сегодня оскоромился, а завтра человека уби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Так уж прям и убил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.Димитрий:</w:t>
      </w:r>
      <w:r>
        <w:rPr>
          <w:sz w:val="24"/>
          <w:szCs w:val="24"/>
        </w:rPr>
        <w:t xml:space="preserve"> Может и не прямо, да без смирения люди ничто. Голод и холод – лучшие учител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Это так, это правда. Сейчас почему  люди злые ? Потому что войны не знали, живут на всем готовом. Как это – уборная в доме, вода, газ, свет? Все легко, все без тру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.Димитрий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достает из авоськи сосуд с елеем, тарелку, пакет с пшеном, свечи и кисточки</w:t>
      </w:r>
      <w:r>
        <w:rPr>
          <w:sz w:val="24"/>
          <w:szCs w:val="24"/>
        </w:rPr>
        <w:t>): Хотел пособоровать вас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Не померла ещё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.Димитрий:</w:t>
      </w:r>
      <w:r>
        <w:rPr>
          <w:sz w:val="24"/>
          <w:szCs w:val="24"/>
        </w:rPr>
        <w:t xml:space="preserve"> И не надо. В большой пост соборуют живы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Не хочу, грехов много. А Бог меня любит. Только вот старухой зачем-то сделал. Ну, ему видн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.Димитрий: </w:t>
      </w:r>
      <w:r>
        <w:rPr>
          <w:sz w:val="24"/>
          <w:szCs w:val="24"/>
        </w:rPr>
        <w:t>То – естественный закон. Я тоже не юнош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Не плачься, еще любому молодому фору дашь. Вон голосина какой. Такой только у Горланова был. Так, знаешь, рявкал, что балконы и ложи трещали. Дали ему как-то Отелло играть, а никто не верил, мол-де, не бывает у мавров таких басов. Он ведь твоего племени - дьяконом до революции где-то на Маросейке служи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.Димитрий:</w:t>
      </w:r>
      <w:r>
        <w:rPr>
          <w:sz w:val="24"/>
          <w:szCs w:val="24"/>
        </w:rPr>
        <w:t xml:space="preserve"> В Москве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У нас Мойка, а не Маросейка. (</w:t>
      </w:r>
      <w:r>
        <w:rPr>
          <w:i/>
          <w:sz w:val="24"/>
          <w:szCs w:val="24"/>
        </w:rPr>
        <w:t>Радостно</w:t>
      </w:r>
      <w:r>
        <w:rPr>
          <w:sz w:val="24"/>
          <w:szCs w:val="24"/>
        </w:rPr>
        <w:t>) Вернулась памят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.Димитрий:</w:t>
      </w:r>
      <w:r>
        <w:rPr>
          <w:sz w:val="24"/>
          <w:szCs w:val="24"/>
        </w:rPr>
        <w:t xml:space="preserve"> А пособоруетесь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 Двадцать лет скину. Как же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кабинете через селектор слышен голос Сени Тупиц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ня Тупицин:</w:t>
      </w:r>
      <w:r>
        <w:rPr>
          <w:sz w:val="24"/>
          <w:szCs w:val="24"/>
        </w:rPr>
        <w:t xml:space="preserve"> Елизавета Карловна, инженер подошел, можн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лышно, как инженер интересуется одета хозяйка или нет, ведь раньше она так рано никогда не принимала. Сеня убеждает его, что Елизавета Карловна уже готова. «Впрочем, - говорит он, - можно и так: постарела она, всякий стыд потеряла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Слышишь, кто-то там бормочет? Голоса какие-то.</w:t>
      </w:r>
    </w:p>
    <w:p>
      <w:pPr>
        <w:pStyle w:val="Normal"/>
        <w:jc w:val="both"/>
        <w:rPr/>
      </w:pPr>
      <w:r>
        <w:rPr>
          <w:sz w:val="24"/>
          <w:szCs w:val="24"/>
        </w:rPr>
        <w:t>о.</w:t>
      </w:r>
      <w:r>
        <w:rPr>
          <w:b/>
          <w:sz w:val="24"/>
          <w:szCs w:val="24"/>
        </w:rPr>
        <w:t>Димитрий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он тоже глуховат</w:t>
      </w:r>
      <w:r>
        <w:rPr>
          <w:sz w:val="24"/>
          <w:szCs w:val="24"/>
        </w:rPr>
        <w:t>): Какие  голоса! Бесы разве ч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верь в гостиную приоткрывается. Сеня видит, что Елизавета Карловна не одета и делает знак инженеру, что надо подожд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Елизавета Карловна: </w:t>
      </w:r>
      <w:r>
        <w:rPr>
          <w:sz w:val="24"/>
          <w:szCs w:val="24"/>
        </w:rPr>
        <w:t>А вообще-то не люблю я Бога, какой-то он странный. Вот я старая и у меня все есть, только мне ничего не надо, а девчонкой на бусы стеклянные копила по монетк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.Димитрий:</w:t>
      </w:r>
      <w:r>
        <w:rPr>
          <w:sz w:val="24"/>
          <w:szCs w:val="24"/>
        </w:rPr>
        <w:t xml:space="preserve"> Таков промысел Всевышнег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Да ну тебя: все объяснишь, все докажешь, а без моих денег не можеш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.Димитрий обиженно приподним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Сиди уж. Скоро обедать будем, а там и веч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омашняя артистическая уборная Елизаветы Карловны. Большую часть комнаты занимает мощный двухтумбовый стол. На нем хаотично расставлены флаконы и флакончики с гримировальными карандашами, пудрой, заячьями лапками и множеством других мелочей. Над столом установлено большое зеркало, украшенное канделябрами, но вместо свечей в них ярко горят лампоч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иана Сальватори гримирует Елизавету Карловну, как перед выходом на сцену. Это их ежедневный и, увы, бессмысленный ритуа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углу комнаты притулилась Алина Сергеевна. Она сидит тихо и только иногда, когда от нее требуют односложного ответа, что-то нечленораздельно мыч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Диане</w:t>
      </w:r>
      <w:r>
        <w:rPr>
          <w:sz w:val="24"/>
          <w:szCs w:val="24"/>
        </w:rPr>
        <w:t>): Ты меня еще ваксой измажь. Чему вас только в Италии учат! (</w:t>
      </w:r>
      <w:r>
        <w:rPr>
          <w:i/>
          <w:sz w:val="24"/>
          <w:szCs w:val="24"/>
        </w:rPr>
        <w:t>Старухе Изергиль</w:t>
      </w:r>
      <w:r>
        <w:rPr>
          <w:sz w:val="24"/>
          <w:szCs w:val="24"/>
        </w:rPr>
        <w:t>) Опять сегодня не спала толком. Все дрянь какая-то в голову лезет… или детство начну вспоминать. Вот, знаешь, какая я родилась? На чертенка похожа: волосатая, даже лицо, и недоношенная.  Так меня бабка выходила: козьим молоком кормила из соски, а по вечерам, когда плита остывала, клала в теплую духовку. И еще бывало нажует хлеба в тряпку, да мне в рот, чтобы только не кричал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иана:</w:t>
      </w:r>
      <w:r>
        <w:rPr>
          <w:sz w:val="24"/>
          <w:szCs w:val="24"/>
        </w:rPr>
        <w:t xml:space="preserve"> Вас бабушка воспитывала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Ты не рассуждай, ты дело делай. Да, бабушка. Мать с отцом свои жизни устраивали, не до меня им было. Все детство только и слышала: «Сиротка, сиротка». И ела, не как сейчас едят: соленые грибы, сушеные грибы, клюкву замороженную и треску солёную. Ее сначала вымачивали, потом варили. А ещё в ту же кастрюлю картошку бросят, лук, постное масло. Ничего, есть можно. (</w:t>
      </w:r>
      <w:r>
        <w:rPr>
          <w:i/>
          <w:sz w:val="24"/>
          <w:szCs w:val="24"/>
        </w:rPr>
        <w:t>К старухе Изергиль</w:t>
      </w:r>
      <w:r>
        <w:rPr>
          <w:sz w:val="24"/>
          <w:szCs w:val="24"/>
        </w:rPr>
        <w:t>) Ела ты суп из селедочных голов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аруха Изергиль:</w:t>
      </w:r>
      <w:r>
        <w:rPr>
          <w:sz w:val="24"/>
          <w:szCs w:val="24"/>
        </w:rPr>
        <w:t xml:space="preserve"> Мм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Вот и я ела. А любимое лакомство у меня знаешь какое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аруха Изергиль</w:t>
      </w:r>
      <w:r>
        <w:rPr>
          <w:sz w:val="24"/>
          <w:szCs w:val="24"/>
        </w:rPr>
        <w:t>: Мм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Ничего подобного. Ржаной хлеб! Обычный ржаной хлеб. Внизу толстая пропеченная корка, а верх блестящий, как лакированный. И, главное, чтоб теплый, горячий, прямо из печки. (</w:t>
      </w:r>
      <w:r>
        <w:rPr>
          <w:i/>
          <w:sz w:val="24"/>
          <w:szCs w:val="24"/>
        </w:rPr>
        <w:t>К Диане</w:t>
      </w:r>
      <w:r>
        <w:rPr>
          <w:sz w:val="24"/>
          <w:szCs w:val="24"/>
        </w:rPr>
        <w:t>) Ты мне все ресницы выдрала! Сколько лет тебя учу, а все без толку. На себе попробуй так … Ладно , потерплю. Ты что? Плачешь? (</w:t>
      </w:r>
      <w:r>
        <w:rPr>
          <w:i/>
          <w:sz w:val="24"/>
          <w:szCs w:val="24"/>
        </w:rPr>
        <w:t>Декламирует из Островского на свой лад</w:t>
      </w:r>
      <w:r>
        <w:rPr>
          <w:sz w:val="24"/>
          <w:szCs w:val="24"/>
        </w:rPr>
        <w:t>) Так ты, Диана, жалеешь меня?.. Так ты, стало быть любишь меня?... Ну, спасибо тебе! (</w:t>
      </w:r>
      <w:r>
        <w:rPr>
          <w:i/>
          <w:sz w:val="24"/>
          <w:szCs w:val="24"/>
        </w:rPr>
        <w:t>Растрогалась</w:t>
      </w:r>
      <w:r>
        <w:rPr>
          <w:sz w:val="24"/>
          <w:szCs w:val="24"/>
        </w:rPr>
        <w:t>) Ты милая такая, я сама тебя люблю до смер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Некрасиво, по-старушечьи плачет. Через какое-то время в ней снова просыпается арти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глядя на себя в зеркало, декламирует уже из Чехова</w:t>
      </w:r>
      <w:r>
        <w:rPr>
          <w:sz w:val="24"/>
          <w:szCs w:val="24"/>
        </w:rPr>
        <w:t>): Как страшно видеть, что известная артистка плачет, да еще по такому пустому пов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мотрит на реакцию Дианы и старухи Изерги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Каково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таруха </w:t>
      </w:r>
      <w:r>
        <w:rPr>
          <w:b/>
          <w:i/>
          <w:sz w:val="24"/>
          <w:szCs w:val="24"/>
        </w:rPr>
        <w:t>Изергиль:</w:t>
      </w:r>
      <w:r>
        <w:rPr>
          <w:i/>
          <w:sz w:val="24"/>
          <w:szCs w:val="24"/>
        </w:rPr>
        <w:t xml:space="preserve"> Мм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Диана</w:t>
      </w:r>
      <w:r>
        <w:rPr>
          <w:i/>
          <w:sz w:val="24"/>
          <w:szCs w:val="24"/>
        </w:rPr>
        <w:t xml:space="preserve"> (изображает восторг; тихо, с чувством</w:t>
      </w:r>
      <w:r>
        <w:rPr>
          <w:sz w:val="24"/>
          <w:szCs w:val="24"/>
        </w:rPr>
        <w:t>): Брависсим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оодушевившись, встает в позу;сама при этом лохматая, с наполовину законченным гримом, в некрасивом, домашнем халате</w:t>
      </w:r>
      <w:r>
        <w:rPr>
          <w:sz w:val="24"/>
          <w:szCs w:val="24"/>
        </w:rPr>
        <w:t>): Сейчас ты увидишь настоящую Нину. Такой ее только Чехов видел и Станиславский. (</w:t>
      </w:r>
      <w:r>
        <w:rPr>
          <w:i/>
          <w:sz w:val="24"/>
          <w:szCs w:val="24"/>
        </w:rPr>
        <w:t>Декламирует</w:t>
      </w:r>
      <w:r>
        <w:rPr>
          <w:sz w:val="24"/>
          <w:szCs w:val="24"/>
        </w:rPr>
        <w:t>). За счастье быть артисткой я перенесла нелюбовь ближних, нужду, разочарование, жила под крышей и в подвалах, ела только картошку и хлеб, постоянно страдала от недовольства собою, своих несовершенств, но зато… (</w:t>
      </w:r>
      <w:r>
        <w:rPr>
          <w:i/>
          <w:sz w:val="24"/>
          <w:szCs w:val="24"/>
        </w:rPr>
        <w:t>Визжит</w:t>
      </w:r>
      <w:r>
        <w:rPr>
          <w:sz w:val="24"/>
          <w:szCs w:val="24"/>
        </w:rPr>
        <w:t>) Крысы! Крысы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сле этих слов Елизавета Карловна теряет сознание. Диана открывает окно, смачивает полотенце водой и  обмахивает им свою хозяйку, растирает ей виски, не сильно бьёт по щекам, подносит к носу нашатырь и делает все это до тех пор, пока та не приходит в себ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таруха Изергиль не мешает и не помогает оживлению - она по-прежнему сидит и  лишь иногда мычит чуть громче обыкновенного.  Когда становится ясно, что ее старая подруга жива, она выходит и через некоторое время возвращается в сопровождении Карена Арменовича. Вслед за ними в гримуборной появляются Костя Сальватори и Антон Сергеевич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арен Арменович не в духе, ведь он только начал завтрак, как его прервали и заставили подняться на третий этаж. Свое раздражение он открыто демонстрирует всем присутствующ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рен Арменович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Косте Сальватори</w:t>
      </w:r>
      <w:r>
        <w:rPr>
          <w:sz w:val="24"/>
          <w:szCs w:val="24"/>
        </w:rPr>
        <w:t>):  Куда ты со своими расческами лезешь? И вы, Антон Сергеевич, совсем некста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ртной:</w:t>
      </w:r>
      <w:r>
        <w:rPr>
          <w:sz w:val="24"/>
          <w:szCs w:val="24"/>
        </w:rPr>
        <w:t xml:space="preserve"> Она сейчас одеваться буд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стя Сальватори:</w:t>
      </w:r>
      <w:r>
        <w:rPr>
          <w:sz w:val="24"/>
          <w:szCs w:val="24"/>
        </w:rPr>
        <w:t xml:space="preserve"> И причесывать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рен Арменович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ердито махнув рукой):</w:t>
      </w:r>
      <w:r>
        <w:rPr>
          <w:sz w:val="24"/>
          <w:szCs w:val="24"/>
        </w:rPr>
        <w:t xml:space="preserve"> Сидите. Через полчаса она ваш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щается к Диан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рен Арменович:</w:t>
      </w:r>
      <w:r>
        <w:rPr>
          <w:sz w:val="24"/>
          <w:szCs w:val="24"/>
        </w:rPr>
        <w:t xml:space="preserve"> Что на этот раз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Крысы. Огромные дикие крысы… Надо сказать Сене, пусть он расставит ловушк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рен Арменович:</w:t>
      </w:r>
      <w:r>
        <w:rPr>
          <w:sz w:val="24"/>
          <w:szCs w:val="24"/>
        </w:rPr>
        <w:t xml:space="preserve"> Опять вы за старое. Дайте ру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ряет дав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рен Арменович:</w:t>
      </w:r>
      <w:r>
        <w:rPr>
          <w:sz w:val="24"/>
          <w:szCs w:val="24"/>
        </w:rPr>
        <w:t xml:space="preserve"> Нижнего давления совсем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ушает сердце через ночную рубашк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рен Арменович:</w:t>
      </w:r>
      <w:r>
        <w:rPr>
          <w:sz w:val="24"/>
          <w:szCs w:val="24"/>
        </w:rPr>
        <w:t xml:space="preserve"> Знаете, вы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Не слышишь? Никто мое сердце не слышит. Как Борис Леонидович умер, ничего в груди не осталось… пустота и камни… Много камней, целые горы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рен Арменович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ривычно набирая в шприц какой-то раствор</w:t>
      </w:r>
      <w:r>
        <w:rPr>
          <w:b/>
          <w:sz w:val="24"/>
          <w:szCs w:val="24"/>
        </w:rPr>
        <w:t>):</w:t>
      </w:r>
      <w:r>
        <w:rPr>
          <w:sz w:val="24"/>
          <w:szCs w:val="24"/>
        </w:rPr>
        <w:t xml:space="preserve"> Понят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нтон Сергеевич: </w:t>
      </w:r>
      <w:r>
        <w:rPr>
          <w:sz w:val="24"/>
          <w:szCs w:val="24"/>
        </w:rPr>
        <w:t>А я для нее такую интересную шляпку прине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ходит с очень расстроенным видо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рен Арменович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Косте Сальватори</w:t>
      </w:r>
      <w:r>
        <w:rPr>
          <w:sz w:val="24"/>
          <w:szCs w:val="24"/>
        </w:rPr>
        <w:t>): Руку подер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олняет внутривенную инъекци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рен Арменович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аблюдая за своей пациенткой</w:t>
      </w:r>
      <w:r>
        <w:rPr>
          <w:sz w:val="24"/>
          <w:szCs w:val="24"/>
        </w:rPr>
        <w:t>): Вот, другое дело, а то опять бы сейчас «люди, львы, орлы и куропатки» до посин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корбно</w:t>
      </w:r>
      <w:r>
        <w:rPr>
          <w:sz w:val="24"/>
          <w:szCs w:val="24"/>
        </w:rPr>
        <w:t>): «Луна, зачем ты зажигаешь свой костер?... Холодно, холодно, холодно…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Диана, Костя, Карен Арменович укладывают Елизавету Карловну на кушет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онно бормочет</w:t>
      </w:r>
      <w:r>
        <w:rPr>
          <w:sz w:val="24"/>
          <w:szCs w:val="24"/>
        </w:rPr>
        <w:t>): «Пусто… пусто… пусто… страшно… страшно… страшн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ыпае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Диана и Костя, стараясь не шуметь, выходят. Карен Арменович тоже собирается вслед за ними, но его останавливает Старуха Изерги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аруха Изергиль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а удивление молодым и свежим голосом</w:t>
      </w:r>
      <w:r>
        <w:rPr>
          <w:sz w:val="24"/>
          <w:szCs w:val="24"/>
        </w:rPr>
        <w:t>): Померьте мне да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Карен Арменович вздыхает, но выполняет просьб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5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Елизавета Карловна всегда любила гулять по своему дворцу, но с годами она ослабела и теперь ее путешествия стали виртуальны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кучная серая комната охраны. В одну из стен (для зрителей это «задник») встроен огромный монитор, разбитый на сектора. Каждый сектор соответствует одному из многочисленных помещений в здании дворца и за каждым из них ведется круглосуточное видеонаблюдение.  «Экскурсию» проводит Визир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Ну-ка, голубчик, вот сюда пусти.. Что это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зирь:</w:t>
      </w:r>
      <w:r>
        <w:rPr>
          <w:sz w:val="24"/>
          <w:szCs w:val="24"/>
        </w:rPr>
        <w:t xml:space="preserve"> Японская комна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А это где ж такая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зирь:</w:t>
      </w:r>
      <w:r>
        <w:rPr>
          <w:sz w:val="24"/>
          <w:szCs w:val="24"/>
        </w:rPr>
        <w:t xml:space="preserve"> Второй этаж, правое крыл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Сделай крупнее… А ковер-то грязный! Что ж убраться у нас некому?  Может, мне веник взять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изирь тихо отдает команду. Видно, что в японской комнате появляется девушка с пылесосом и начинает убор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Ты ей скажи, пусть каждый день пылесосит, а то моль заведется и сожрет все на свете… Ну-ка, ну-ка, покажи. Неужели у меня столько книг? Феликсу давеча бумажку подписывала - сто тысяч чего-то там насчитал. Значит, книги.  Наверное, старинные есть. Кто их читать будет? У тебя сын читает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зирь:</w:t>
      </w:r>
      <w:r>
        <w:rPr>
          <w:sz w:val="24"/>
          <w:szCs w:val="24"/>
        </w:rPr>
        <w:t xml:space="preserve"> Нет. Ему три го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Чего ж только три? Ну, ладно. Ты ему возьми сказки и букварь. Пора уже, нечего баклуши б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вляется тень Бориса Леонидович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нь Бориса Леонидович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Елизавете Карловне</w:t>
      </w:r>
      <w:r>
        <w:rPr>
          <w:sz w:val="24"/>
          <w:szCs w:val="24"/>
        </w:rPr>
        <w:t>): Ты, мать, совсем сдурела? Ты еще рукопись Пушкина отда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Ох, Борис Леонидович! Здравствуй, дорог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Тень Бориса Леонидовича целует Елизавету Карловну в щеку. Она по-девичьи сму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Букварь-то у нас обычны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нь Бориса Леонидовича</w:t>
      </w:r>
      <w:r>
        <w:rPr>
          <w:sz w:val="24"/>
          <w:szCs w:val="24"/>
        </w:rPr>
        <w:t xml:space="preserve">: Обычный,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А сказки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нь Бориса Леонидовича</w:t>
      </w:r>
      <w:r>
        <w:rPr>
          <w:sz w:val="24"/>
          <w:szCs w:val="24"/>
        </w:rPr>
        <w:t>: Один единственный экземпляр остался. Там же автографы Братьев Грим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Ох, как неудобно получилось, ведь я уже пообещал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нь Бориса Леонидовича</w:t>
      </w:r>
      <w:r>
        <w:rPr>
          <w:sz w:val="24"/>
          <w:szCs w:val="24"/>
        </w:rPr>
        <w:t>:  В кладовке есть журналы старые и газеты,  их  отдай. Они в краске,  не жалк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Хорошо, хорошо, Борис Леонидович, как скажет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нь Бориса Леонидовича</w:t>
      </w:r>
      <w:r>
        <w:rPr>
          <w:sz w:val="24"/>
          <w:szCs w:val="24"/>
        </w:rPr>
        <w:t>: Пусть только Родион Маркович вычтет их из его зарплат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Обязатель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зирь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деликатно</w:t>
      </w:r>
      <w:r>
        <w:rPr>
          <w:sz w:val="24"/>
          <w:szCs w:val="24"/>
        </w:rPr>
        <w:t>):  Может быть, Карена Арменовича позвать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А? Какого Арменовича? Не надо. Ты же видишь, мы с Борисом Леонидовичем разговаривае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нь Бориса Леонидович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раздраженно)</w:t>
      </w:r>
      <w:r>
        <w:rPr>
          <w:sz w:val="24"/>
          <w:szCs w:val="24"/>
        </w:rPr>
        <w:t>: Что насчет памятника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мущенно</w:t>
      </w:r>
      <w:r>
        <w:rPr>
          <w:sz w:val="24"/>
          <w:szCs w:val="24"/>
        </w:rPr>
        <w:t>): Раньше лета не получится. Коммунисты опять проти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нь Бориса Леонидовича</w:t>
      </w:r>
      <w:r>
        <w:rPr>
          <w:sz w:val="24"/>
          <w:szCs w:val="24"/>
        </w:rPr>
        <w:t>: Позвони американскому президенту. Мысль такая: коммунистическая зараза сопротивляется великой культуре. Запомнила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Конечно, конечно: коммунисты – зараз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нь Бориса Леонидовича</w:t>
      </w:r>
      <w:r>
        <w:rPr>
          <w:sz w:val="24"/>
          <w:szCs w:val="24"/>
        </w:rPr>
        <w:t>: Здесь в Питере ничего ставить не надо, пусть в Москве ставят. Пушкина с Тверской можно подвинуть, не каменный. Все! У меня концер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ходит сквозь стен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осхищенно</w:t>
      </w:r>
      <w:r>
        <w:rPr>
          <w:sz w:val="24"/>
          <w:szCs w:val="24"/>
        </w:rPr>
        <w:t>): Какой беспокойный человек! Какая душа! Какое сердце! (</w:t>
      </w:r>
      <w:r>
        <w:rPr>
          <w:i/>
          <w:sz w:val="24"/>
          <w:szCs w:val="24"/>
        </w:rPr>
        <w:t>Визирю</w:t>
      </w:r>
      <w:r>
        <w:rPr>
          <w:sz w:val="24"/>
          <w:szCs w:val="24"/>
        </w:rPr>
        <w:t>) Парадные покажи. И з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Зритель вместе с Елизаветой Карловной может полюбоваться залом для приемов, залом для концертов, огромными парадными комнатами, где на цепях висят люстры из сотен лампочек и паркет блестит, как летнее солнце. Когда на экране появляется рояль Бориса Леонидовича, Елизавета Карловна начинает плакать. Визирь переводит картинку на Зимний сад, после чего Елизавета Карловна успокаивается и начинает дрем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6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Кабинет покойного мужа Елизаветы Карловны. Обращает на себя внимание бюро из дорогого дерева, конторка с зеркалом. За конторкой, боком по отношению к зрителю, стоит Веня с ноутбуком. За письменным столом в глубине сцены по центру сидит Елизавета Карловна. Рядом с ней большой телефон, похожий на телефоны 20-30-х годо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 На столе, кроме телефона, лежат в беспорядке печати, счеты, ручки, карандаши, очки, пресс-папье и  деловые бумаги. Над Елизаветой Карловной висят три портрета: Екатерин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действующего президента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ня Тупицин</w:t>
      </w:r>
      <w:r>
        <w:rPr>
          <w:sz w:val="24"/>
          <w:szCs w:val="24"/>
        </w:rPr>
        <w:t>: Господин Джексон готов вас выслушат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берет трубку, командует Вене</w:t>
      </w:r>
      <w:r>
        <w:rPr>
          <w:sz w:val="24"/>
          <w:szCs w:val="24"/>
        </w:rPr>
        <w:t>): Переводи (</w:t>
      </w:r>
      <w:r>
        <w:rPr>
          <w:i/>
          <w:sz w:val="24"/>
          <w:szCs w:val="24"/>
        </w:rPr>
        <w:t>В трубку</w:t>
      </w:r>
      <w:r>
        <w:rPr>
          <w:sz w:val="24"/>
          <w:szCs w:val="24"/>
        </w:rPr>
        <w:t>) Добрый день, господин Джексо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ня Тупицин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ереводит ответ</w:t>
      </w:r>
      <w:r>
        <w:rPr>
          <w:sz w:val="24"/>
          <w:szCs w:val="24"/>
        </w:rPr>
        <w:t>): Здравствуйте, многоуважаемая Елизавета Карловна. Чем  могу  помоч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лизавета Карловна медленно читает заранее приготовленный текс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Я думаю, что нет смысла перечислять заслуги Бориса Леонидовича перед мировым сообществом. Между тем, никто не торопиться увековечить его памят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ня Тупицин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ереводит ответ президента</w:t>
      </w:r>
      <w:r>
        <w:rPr>
          <w:sz w:val="24"/>
          <w:szCs w:val="24"/>
        </w:rPr>
        <w:t>): Поясните пожалуйс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Год назад, когда Бориса Леонидовича не стало, нашим правительством было принято решение установить ему памятник недалеко от Кремля, на Пушкинской площад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ня Тупицин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ереводит</w:t>
      </w:r>
      <w:r>
        <w:rPr>
          <w:sz w:val="24"/>
          <w:szCs w:val="24"/>
        </w:rPr>
        <w:t>): Пушкинской площади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Что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ня Тупицин:</w:t>
      </w:r>
      <w:r>
        <w:rPr>
          <w:sz w:val="24"/>
          <w:szCs w:val="24"/>
        </w:rPr>
        <w:t xml:space="preserve"> Господин Джексон уточняет название площад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Да. Пушкинской. А где же еще? (</w:t>
      </w:r>
      <w:r>
        <w:rPr>
          <w:i/>
          <w:sz w:val="24"/>
          <w:szCs w:val="24"/>
        </w:rPr>
        <w:t>Читает дальше</w:t>
      </w:r>
      <w:r>
        <w:rPr>
          <w:sz w:val="24"/>
          <w:szCs w:val="24"/>
        </w:rPr>
        <w:t>) Государственной Думой Российской Федерации это предложение было одобрено единогласно… (</w:t>
      </w:r>
      <w:r>
        <w:rPr>
          <w:i/>
          <w:sz w:val="24"/>
          <w:szCs w:val="24"/>
        </w:rPr>
        <w:t>икает</w:t>
      </w:r>
      <w:r>
        <w:rPr>
          <w:sz w:val="24"/>
          <w:szCs w:val="24"/>
        </w:rPr>
        <w:t>)… Но коммунисты, а также представители других политических партий требуют отменить принятое решение и, наоборот, признать международную деятельность Бориса Леонидовича шпионской по отношению к Российской Федерации… (</w:t>
      </w:r>
      <w:r>
        <w:rPr>
          <w:i/>
          <w:sz w:val="24"/>
          <w:szCs w:val="24"/>
        </w:rPr>
        <w:t>икает</w:t>
      </w:r>
      <w:r>
        <w:rPr>
          <w:sz w:val="24"/>
          <w:szCs w:val="24"/>
        </w:rPr>
        <w:t>)… Зная о вашем  отношении к творчеству Бориса Леонидовича и о вашем стремлении к демократизации всех стран, хочу заявить следующее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ня Тупицин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одсказывает</w:t>
      </w:r>
      <w:r>
        <w:rPr>
          <w:sz w:val="24"/>
          <w:szCs w:val="24"/>
        </w:rPr>
        <w:t>): Попросит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Что попросить? Ничего я у него просить не буду. (</w:t>
      </w:r>
      <w:r>
        <w:rPr>
          <w:i/>
          <w:sz w:val="24"/>
          <w:szCs w:val="24"/>
        </w:rPr>
        <w:t>Слышит короткие гудки в трубке</w:t>
      </w:r>
      <w:r>
        <w:rPr>
          <w:sz w:val="24"/>
          <w:szCs w:val="24"/>
        </w:rPr>
        <w:t>) Разъединили. Веня, почему нас разъединил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ня недоуменно пожимает плечам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Коммунисты проклятые! И здесь гадят. (</w:t>
      </w:r>
      <w:r>
        <w:rPr>
          <w:i/>
          <w:sz w:val="24"/>
          <w:szCs w:val="24"/>
        </w:rPr>
        <w:t>Обращается к Вене</w:t>
      </w:r>
      <w:r>
        <w:rPr>
          <w:sz w:val="24"/>
          <w:szCs w:val="24"/>
        </w:rPr>
        <w:t>) Соедини меня с Дмитрием Владимировичем. Надо их наказ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ва небольших замечания. Во-первых, когда Елизавета Карловна решает проблемы, связанные с увековечиванием памяти своего мужа, она преображается. Говорит громко, четко, ясно. Жесты сильные, решительные. В глазах огонь, как у полководца. Она готова уничтожить любые препятствия на пути к славе. В такие моменты никогда не скажешь, что ей больше девяноста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торое: с американским президентом и другими высокопоставленными лицами Елизавета Карловна общается благодаря команде телефонистов. С учетом преклонного возраста актрисы, роли президентов исполняют молодые люди из числа обслуживающего персонала. За эти вынужденные розыгрыши им не плохо доплачивают, лишь бы только не волновать Елизавету Карловну и не отвлекать настоящих государственных мужей от их прямых обязан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еня смотрит на портрет действующего президента Российской Федерации, глубоко вздыхает, нажимает определенные кнопки на ноутбуке и произнос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ня Тупицин</w:t>
      </w:r>
      <w:r>
        <w:rPr>
          <w:sz w:val="24"/>
          <w:szCs w:val="24"/>
        </w:rPr>
        <w:t>: Соединя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Выйди (</w:t>
      </w:r>
      <w:r>
        <w:rPr>
          <w:i/>
          <w:sz w:val="24"/>
          <w:szCs w:val="24"/>
        </w:rPr>
        <w:t>Резко, злобно, с раздражением</w:t>
      </w:r>
      <w:r>
        <w:rPr>
          <w:sz w:val="24"/>
          <w:szCs w:val="24"/>
        </w:rPr>
        <w:t>). Добрый день, Дмитрий Владимирович. Спасибо, все хорошо. Что мне там у вас делать? Тем более, вы приглашаете, а ваши коллеги… Я не хотела вас обидеть, но примите меры. Борис Леонидович так помогал вашему предшественнику и вам, а теперь, когда речь идет о памятнике, меня никто не хочет слушать. Угу… угу… угу… Не хочу вас обидеть, но при Сталине… (</w:t>
      </w:r>
      <w:r>
        <w:rPr>
          <w:i/>
          <w:sz w:val="24"/>
          <w:szCs w:val="24"/>
        </w:rPr>
        <w:t>Телефонный разговор прерывается</w:t>
      </w:r>
      <w:r>
        <w:rPr>
          <w:sz w:val="24"/>
          <w:szCs w:val="24"/>
        </w:rPr>
        <w:t>)… Обидел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ладет труб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Ве-ня! Вениамин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дходит к ноутбуку, беспорядочно нажимает кнопки, потом резко захлопывает крышку. Поворачивается к портретам правящих особ, декламир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«Владыки мира… (</w:t>
      </w:r>
      <w:r>
        <w:rPr>
          <w:i/>
          <w:sz w:val="24"/>
          <w:szCs w:val="24"/>
        </w:rPr>
        <w:t>икает, пьет воду</w:t>
      </w:r>
      <w:r>
        <w:rPr>
          <w:sz w:val="24"/>
          <w:szCs w:val="24"/>
        </w:rPr>
        <w:t>)</w:t>
      </w:r>
    </w:p>
    <w:p>
      <w:pPr>
        <w:pStyle w:val="Normal"/>
        <w:ind w:left="0" w:right="0" w:firstLine="2160"/>
        <w:jc w:val="both"/>
        <w:rPr>
          <w:sz w:val="24"/>
          <w:szCs w:val="24"/>
        </w:rPr>
      </w:pPr>
      <w:r>
        <w:rPr>
          <w:sz w:val="24"/>
          <w:szCs w:val="24"/>
        </w:rPr>
        <w:t>Владыки мира,</w:t>
      </w:r>
    </w:p>
    <w:p>
      <w:pPr>
        <w:pStyle w:val="Normal"/>
        <w:ind w:left="0" w:right="0" w:firstLine="2160"/>
        <w:jc w:val="both"/>
        <w:rPr>
          <w:sz w:val="24"/>
          <w:szCs w:val="24"/>
        </w:rPr>
      </w:pPr>
      <w:r>
        <w:rPr>
          <w:sz w:val="24"/>
          <w:szCs w:val="24"/>
        </w:rPr>
        <w:t>Страшитеся раздора, не будите</w:t>
      </w:r>
    </w:p>
    <w:p>
      <w:pPr>
        <w:pStyle w:val="Normal"/>
        <w:ind w:left="0" w:right="0" w:firstLine="2160"/>
        <w:jc w:val="both"/>
        <w:rPr>
          <w:sz w:val="24"/>
          <w:szCs w:val="24"/>
        </w:rPr>
      </w:pPr>
      <w:r>
        <w:rPr>
          <w:sz w:val="24"/>
          <w:szCs w:val="24"/>
        </w:rPr>
        <w:t>Вражды в ее ужасном логовище;</w:t>
      </w:r>
    </w:p>
    <w:p>
      <w:pPr>
        <w:pStyle w:val="Normal"/>
        <w:ind w:left="0" w:right="0" w:firstLine="2160"/>
        <w:jc w:val="both"/>
        <w:rPr/>
      </w:pPr>
      <w:r>
        <w:rPr>
          <w:sz w:val="24"/>
          <w:szCs w:val="24"/>
        </w:rPr>
        <w:t>Рассвирепев (</w:t>
      </w:r>
      <w:r>
        <w:rPr>
          <w:i/>
          <w:sz w:val="24"/>
          <w:szCs w:val="24"/>
        </w:rPr>
        <w:t>икает</w:t>
      </w:r>
      <w:r>
        <w:rPr>
          <w:sz w:val="24"/>
          <w:szCs w:val="24"/>
        </w:rPr>
        <w:t>)… Рассвирепев, не стихнет;</w:t>
      </w:r>
    </w:p>
    <w:p>
      <w:pPr>
        <w:pStyle w:val="Normal"/>
        <w:ind w:left="0" w:right="0" w:firstLine="2160"/>
        <w:jc w:val="both"/>
        <w:rPr>
          <w:sz w:val="24"/>
          <w:szCs w:val="24"/>
        </w:rPr>
      </w:pPr>
      <w:r>
        <w:rPr>
          <w:sz w:val="24"/>
          <w:szCs w:val="24"/>
        </w:rPr>
        <w:t>От нее ужасное родится поколенье;</w:t>
      </w:r>
    </w:p>
    <w:p>
      <w:pPr>
        <w:pStyle w:val="Normal"/>
        <w:ind w:left="0" w:right="0" w:firstLine="2160"/>
        <w:jc w:val="both"/>
        <w:rPr>
          <w:sz w:val="24"/>
          <w:szCs w:val="24"/>
        </w:rPr>
      </w:pPr>
      <w:r>
        <w:rPr>
          <w:sz w:val="24"/>
          <w:szCs w:val="24"/>
        </w:rPr>
        <w:t>Она пожар пожаром зажигает…</w:t>
      </w:r>
    </w:p>
    <w:p>
      <w:pPr>
        <w:pStyle w:val="Normal"/>
        <w:ind w:left="0" w:right="0" w:firstLine="2160"/>
        <w:jc w:val="both"/>
        <w:rPr/>
      </w:pPr>
      <w:r>
        <w:rPr>
          <w:sz w:val="24"/>
          <w:szCs w:val="24"/>
        </w:rPr>
        <w:t>Но я молчу… (</w:t>
      </w:r>
      <w:r>
        <w:rPr>
          <w:i/>
          <w:sz w:val="24"/>
          <w:szCs w:val="24"/>
        </w:rPr>
        <w:t>икает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Да что же это такое? (</w:t>
      </w:r>
      <w:r>
        <w:rPr>
          <w:i/>
          <w:sz w:val="24"/>
          <w:szCs w:val="24"/>
        </w:rPr>
        <w:t>Пьет воду</w:t>
      </w:r>
      <w:r>
        <w:rPr>
          <w:sz w:val="24"/>
          <w:szCs w:val="24"/>
        </w:rPr>
        <w:t>) Ве-ня! Вениамин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кабинет входят Вениамин Родионович и Родион Маркович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Веня, что с телефоном сегодня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дион Маркович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зглядом показывает на портрет президента, тихо</w:t>
      </w:r>
      <w:r>
        <w:rPr>
          <w:sz w:val="24"/>
          <w:szCs w:val="24"/>
        </w:rPr>
        <w:t>): С ним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ня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кивает</w:t>
      </w:r>
      <w:r>
        <w:rPr>
          <w:sz w:val="24"/>
          <w:szCs w:val="24"/>
        </w:rPr>
        <w:t>): И с американски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дион Маркович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громко</w:t>
      </w:r>
      <w:r>
        <w:rPr>
          <w:sz w:val="24"/>
          <w:szCs w:val="24"/>
        </w:rPr>
        <w:t>): Елизавета Карловна, я, может быть, в другой раз зайду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Ну? Что? Приглашают меня на роли, а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дион Маркович</w:t>
      </w:r>
      <w:r>
        <w:rPr>
          <w:sz w:val="24"/>
          <w:szCs w:val="24"/>
        </w:rPr>
        <w:t>: У вас же свой театр есть. Правда, там необходимо поменять  директора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ладет перед Елизаветой Карловной соответствующую бумаг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одписывая</w:t>
      </w:r>
      <w:r>
        <w:rPr>
          <w:sz w:val="24"/>
          <w:szCs w:val="24"/>
        </w:rPr>
        <w:t>): Меняй. А чем же старый плох? Иван, Иван… Как  там его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дион Маркович</w:t>
      </w:r>
      <w:r>
        <w:rPr>
          <w:sz w:val="24"/>
          <w:szCs w:val="24"/>
        </w:rPr>
        <w:t>: Артем Иванович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Да, Артем Иванович. Что он не так сдела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дион Маркович забирает подписанную бумагу и передает ее Вен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дион Маркович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ене, тихо</w:t>
      </w:r>
      <w:r>
        <w:rPr>
          <w:sz w:val="24"/>
          <w:szCs w:val="24"/>
        </w:rPr>
        <w:t>): Отнеси. Знаешь кому. Четыреста тыся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ня Тупицин уходи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дион Маркович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громко</w:t>
      </w:r>
      <w:r>
        <w:rPr>
          <w:sz w:val="24"/>
          <w:szCs w:val="24"/>
        </w:rPr>
        <w:t>): В командировки часто стал ездить. Артисты без зарплаты третий месяц сидят, а он катает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Тогда правильно. Наказывай, Родя, наказывай. Что дворник, что директор – только палку и понимаю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дион Маркович</w:t>
      </w:r>
      <w:r>
        <w:rPr>
          <w:sz w:val="24"/>
          <w:szCs w:val="24"/>
        </w:rPr>
        <w:t>: Нам ещё репертуар надо обновить  и балет набрат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А зачем нам балет? Где ты у Шекспира балет видел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дион Маркович</w:t>
      </w:r>
      <w:r>
        <w:rPr>
          <w:sz w:val="24"/>
          <w:szCs w:val="24"/>
        </w:rPr>
        <w:t>: У Шекспира не видел, но он подразумевается. А вот у Лебедя есть, у Бермана есть и Геймбихнер любит освежить классик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Кто Бихнер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дион Маркович</w:t>
      </w:r>
      <w:r>
        <w:rPr>
          <w:sz w:val="24"/>
          <w:szCs w:val="24"/>
        </w:rPr>
        <w:t>: Эмиль Витальевич Геймбихнер. Талантливый современный автор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И о чем же он пишет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дион Маркович</w:t>
      </w:r>
      <w:r>
        <w:rPr>
          <w:sz w:val="24"/>
          <w:szCs w:val="24"/>
        </w:rPr>
        <w:t>: Он не пишет. Он слушает, что люди говорят, запоминает, а потом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Стукач что ли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дион Маркович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е обращает внимание на реплику</w:t>
      </w:r>
      <w:r>
        <w:rPr>
          <w:sz w:val="24"/>
          <w:szCs w:val="24"/>
        </w:rPr>
        <w:t>): А потом приглашает их в театр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испуганно</w:t>
      </w:r>
      <w:r>
        <w:rPr>
          <w:sz w:val="24"/>
          <w:szCs w:val="24"/>
        </w:rPr>
        <w:t>): Зачем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дион Маркович</w:t>
      </w:r>
      <w:r>
        <w:rPr>
          <w:sz w:val="24"/>
          <w:szCs w:val="24"/>
        </w:rPr>
        <w:t>: Затем, чтобы они просто говорили свои обычные сло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Так ведь и матом могут… Нет, ты Геймбихнера гони. Не нужен он нам вместе со своим балетом. Ничего не подпишу. Убер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лицу Родиона Марковича понятно, что Геймбихнера он все равно оставит в театре и Елизавета Карловна рано или поздно подпишет бумагу с его назнач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вонит телеф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уверенно</w:t>
      </w:r>
      <w:r>
        <w:rPr>
          <w:sz w:val="24"/>
          <w:szCs w:val="24"/>
        </w:rPr>
        <w:t>): Алло, Дмитрий Владимирович? Какой Алексей Викторович? Я не знаю таког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дион Маркович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одсказывает</w:t>
      </w:r>
      <w:r>
        <w:rPr>
          <w:sz w:val="24"/>
          <w:szCs w:val="24"/>
        </w:rPr>
        <w:t>): Министр культур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Ах, Алексей Викторович! Ну, узнала я вас, конечно узнала. Так что там насчет кареты?.. Мне не надо ленфильмовскую, не надо!.. И мерседесы ваши не нужны… Нет, была! Была и никуда не делась! На чем она (</w:t>
      </w:r>
      <w:r>
        <w:rPr>
          <w:i/>
          <w:sz w:val="24"/>
          <w:szCs w:val="24"/>
        </w:rPr>
        <w:t xml:space="preserve">тычет в портрет Екатерины </w:t>
      </w:r>
      <w:r>
        <w:rPr>
          <w:i/>
          <w:sz w:val="24"/>
          <w:szCs w:val="24"/>
          <w:lang w:val="en-US"/>
        </w:rPr>
        <w:t>II</w:t>
      </w:r>
      <w:r>
        <w:rPr>
          <w:sz w:val="24"/>
          <w:szCs w:val="24"/>
        </w:rPr>
        <w:t>) по-вашему ездила?.. Сделайте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росает труб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Все есть, а кареты нету! Разворовали страну – сволоч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вляется Ве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ене, грозно</w:t>
      </w:r>
      <w:r>
        <w:rPr>
          <w:sz w:val="24"/>
          <w:szCs w:val="24"/>
        </w:rPr>
        <w:t>): Пиш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7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епетиционный зал в доме Елизаветы Карловны. В центре стоит рояль. Полумрак. Открывается дверь, входит Щупальц Алексей Викторович – аккомпаниатор. Он включает лампу, расположенную на крышке инструмента и  начинает потихоньку музицировать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ерез какое-то время в зале появляются Биограф и Портретист. Они занимают свои места, ближе к краю сцены, за столом и мольбертом соответстве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ртретист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Аккомпаниатору</w:t>
      </w:r>
      <w:r>
        <w:rPr>
          <w:sz w:val="24"/>
          <w:szCs w:val="24"/>
        </w:rPr>
        <w:t>): Постарайтесь потише, уши очень болят от вашего пиани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ккомпаниатор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громко</w:t>
      </w:r>
      <w:r>
        <w:rPr>
          <w:sz w:val="24"/>
          <w:szCs w:val="24"/>
        </w:rPr>
        <w:t>): Беруши – вещь! Три копейки, в любой ап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Луч прожектора падает на ухо Алексея Викторовича. Из него торчит нитка, продетая через беруш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иограф</w:t>
      </w:r>
      <w:r>
        <w:rPr>
          <w:sz w:val="24"/>
          <w:szCs w:val="24"/>
        </w:rPr>
        <w:t>: Он вас не слыши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ртретист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громко</w:t>
      </w:r>
      <w:r>
        <w:rPr>
          <w:sz w:val="24"/>
          <w:szCs w:val="24"/>
        </w:rPr>
        <w:t>): Алексей Викторович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ккомпаниатор не реагирует. Тогда Биограф подходит к нему и выдергивает беруш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иограф:</w:t>
      </w:r>
      <w:r>
        <w:rPr>
          <w:sz w:val="24"/>
          <w:szCs w:val="24"/>
        </w:rPr>
        <w:t xml:space="preserve"> Алексей Викторович, вы же на репетиции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ккомпаниатор:</w:t>
      </w:r>
      <w:r>
        <w:rPr>
          <w:sz w:val="24"/>
          <w:szCs w:val="24"/>
        </w:rPr>
        <w:t xml:space="preserve"> А вы ее голос слышали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иограф</w:t>
      </w:r>
      <w:r>
        <w:rPr>
          <w:sz w:val="24"/>
          <w:szCs w:val="24"/>
        </w:rPr>
        <w:t>: А вы сами-то слышали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ккомпаниатор:</w:t>
      </w:r>
      <w:r>
        <w:rPr>
          <w:sz w:val="24"/>
          <w:szCs w:val="24"/>
        </w:rPr>
        <w:t xml:space="preserve"> Ну, не поют с такими голосами, да еще в таком возрас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является Елизавета Карловна в сопровождении Старухи Изергиль. Алина Сергеевна сразу же занимает свой стул в углу, где уже все приготовлено для вяз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Аккомпаниатору</w:t>
      </w:r>
      <w:r>
        <w:rPr>
          <w:sz w:val="24"/>
          <w:szCs w:val="24"/>
        </w:rPr>
        <w:t>): Здравствуйте, Алексей Викторович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иограф</w:t>
      </w:r>
      <w:r>
        <w:rPr>
          <w:sz w:val="24"/>
          <w:szCs w:val="24"/>
        </w:rPr>
        <w:t xml:space="preserve">         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ртретист</w:t>
      </w:r>
      <w:r>
        <w:rPr>
          <w:sz w:val="24"/>
          <w:szCs w:val="24"/>
        </w:rPr>
        <w:t xml:space="preserve">    ) (</w:t>
      </w:r>
      <w:r>
        <w:rPr>
          <w:i/>
          <w:sz w:val="24"/>
          <w:szCs w:val="24"/>
        </w:rPr>
        <w:t>вместе</w:t>
      </w:r>
      <w:r>
        <w:rPr>
          <w:sz w:val="24"/>
          <w:szCs w:val="24"/>
        </w:rPr>
        <w:t>): Здравству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едовольно</w:t>
      </w:r>
      <w:r>
        <w:rPr>
          <w:sz w:val="24"/>
          <w:szCs w:val="24"/>
        </w:rPr>
        <w:t>): Виделись уж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иограф и Портретист не возражают – они знают, что Елизавета Карловна путает людей и не отличает утро от вечера, день от ноч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ртретист просит (обращаясь в пространство) выставить свет и сам же включает яркое освещение. Биограф просит рассказать о творчестве, о Борисе Леонидовиче и, не дожидаясь рассказа, начинает стучать по клавиатуре ноутбука, как заправская секретарш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ккомпаниатор не хуже других знает свое дело. Не успевает Елизавета Карловна занять привычное место возле рояля, как Алексей Викторович уже грохочет увертюрой к «Волшебной флейте». Иногда он хулиганит и вставляет в давно известную всем музыку попурри из джазовых и блюзовых номеров. То вдруг из-под его пальцев выскакивает фокстрот, то вальс, то похоронный марш, а иногда начинается такая дребедень, что даже Старуха Изергиль останавливает вязание и недовольно морщи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Елизавету Карловну хулиганство Аккомпаниатора нисколько не смущает. Она распевается, настраивается и начинает старательно  голосить  «У любви, как у пташки крылья». В определенные моменты, согласно тексту, она обмахивается веером, делает танцевальные движения и даже кокетливо взмахивает краем длинной юб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Ералаш под названием репетиция иногда прерывается отлучкой Алексея Викторовича – он разрешает себе перекурить, и легким позвякиванием - это Биограф с Портретистом под прикрытием мольберта пьют коньяк, закусывая   его лимоном и шоколад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Елизавета Карловна ничего не замечает, потому что она увлечена созданием образа. К тому же, ей приходиться прилагать значительные усилия, чтобы держать спину ровно и в принципе сохранять равновес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еожиданно репетиционный процесс прерывается. Это связано с появлением в зале Визиря и Сени Тупицина. Они игнорируют надпись «Идет репетиция» на светящемся табло и  с деловым видом начинают переворачивать мебель, попутно делая записи в толстенной тетр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изирю, Сене</w:t>
      </w:r>
      <w:r>
        <w:rPr>
          <w:sz w:val="24"/>
          <w:szCs w:val="24"/>
        </w:rPr>
        <w:t>): Ну-ка, ну-ка, подойдите сю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ня подходит к Елизавете Карлов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Что это такое? У меня репетиция, а вы! Клад ищете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ня Тупицин</w:t>
      </w:r>
      <w:r>
        <w:rPr>
          <w:sz w:val="24"/>
          <w:szCs w:val="24"/>
        </w:rPr>
        <w:t>: Инвентаризац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Пришли бы позж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ня Тупицин</w:t>
      </w:r>
      <w:r>
        <w:rPr>
          <w:sz w:val="24"/>
          <w:szCs w:val="24"/>
        </w:rPr>
        <w:t>: Ночью вы не разрешаете, а днем неког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Конечно не разрешаю: как мне понять кто там шуршит и гремит, может, воры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ня Тупицин</w:t>
      </w:r>
      <w:r>
        <w:rPr>
          <w:sz w:val="24"/>
          <w:szCs w:val="24"/>
        </w:rPr>
        <w:t>: Мы быстр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канирует инвентарные номера со стикеров, наклеенных на рояль, мольберт, письменный стол и прочие предм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ккомпаниатор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ернувшись с очередного перекура</w:t>
      </w:r>
      <w:r>
        <w:rPr>
          <w:sz w:val="24"/>
          <w:szCs w:val="24"/>
        </w:rPr>
        <w:t>): У нас обыск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иограф</w:t>
      </w:r>
      <w:r>
        <w:rPr>
          <w:sz w:val="24"/>
          <w:szCs w:val="24"/>
        </w:rPr>
        <w:t>: Бюрократия. Извинит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ртретист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убирает коньяк с мольберта</w:t>
      </w:r>
      <w:r>
        <w:rPr>
          <w:sz w:val="24"/>
          <w:szCs w:val="24"/>
        </w:rPr>
        <w:t>): Это мое! Что вы лезете со своей машинко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зирь:</w:t>
      </w:r>
      <w:r>
        <w:rPr>
          <w:sz w:val="24"/>
          <w:szCs w:val="24"/>
        </w:rPr>
        <w:t xml:space="preserve"> Не квака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еня что-то шепчет на ухо Визирю, глазами показывая на Биографа, Портретиста, Аккомпаниатора. По лицу Визиря понятно, что он и сам давно знает про их пьянки, но теперь эти уже не имеет никакого 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ня    Тупицин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громко</w:t>
      </w:r>
      <w:r>
        <w:rPr>
          <w:sz w:val="24"/>
          <w:szCs w:val="24"/>
        </w:rPr>
        <w:t>):  Месяц, два и они безработ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ня и Визирь уходя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иограф</w:t>
      </w:r>
      <w:r>
        <w:rPr>
          <w:sz w:val="24"/>
          <w:szCs w:val="24"/>
        </w:rPr>
        <w:t>: Что я вам говорил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ртретист:</w:t>
      </w:r>
      <w:r>
        <w:rPr>
          <w:sz w:val="24"/>
          <w:szCs w:val="24"/>
        </w:rPr>
        <w:t xml:space="preserve"> Он сказал во множественном числе, так что тебя это тоже касает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хлопает в ладоши, командует</w:t>
      </w:r>
      <w:r>
        <w:rPr>
          <w:sz w:val="24"/>
          <w:szCs w:val="24"/>
        </w:rPr>
        <w:t>): Продолжа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лексей Викторович (он, как и его коллеги, находится «под мухой») от души ударяет по клавишам, но вместо педали нажимает на блокиратор колесиков рояля. Рояль  срывается с места и катится, да так быстро, что чуть было не придавливает Старуху Изергиль. Та с визгом и руганью успевает отскочить. Биограф и Портретист   бросаются ей на помощь, но помощь не нужна, так как Алина Сергеевна уже минут пять как в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Елизавета Карловна эмоционально не принимает участия в случившемся, но  определенные мысли по этому поводу  у нее все-таки возника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декламирует</w:t>
      </w:r>
      <w:r>
        <w:rPr>
          <w:sz w:val="24"/>
          <w:szCs w:val="24"/>
        </w:rPr>
        <w:t>):  Однако о себе скажу,</w:t>
      </w:r>
    </w:p>
    <w:p>
      <w:pPr>
        <w:pStyle w:val="Normal"/>
        <w:ind w:left="0" w:right="0" w:firstLine="3780"/>
        <w:jc w:val="both"/>
        <w:rPr>
          <w:sz w:val="24"/>
          <w:szCs w:val="24"/>
        </w:rPr>
      </w:pPr>
      <w:r>
        <w:rPr>
          <w:sz w:val="24"/>
          <w:szCs w:val="24"/>
        </w:rPr>
        <w:t>Что не труслива. Так, бывает,</w:t>
      </w:r>
    </w:p>
    <w:p>
      <w:pPr>
        <w:pStyle w:val="Normal"/>
        <w:ind w:left="0" w:right="0" w:firstLine="3780"/>
        <w:jc w:val="both"/>
        <w:rPr>
          <w:sz w:val="24"/>
          <w:szCs w:val="24"/>
        </w:rPr>
      </w:pPr>
      <w:r>
        <w:rPr>
          <w:sz w:val="24"/>
          <w:szCs w:val="24"/>
        </w:rPr>
        <w:t>Карета свалится, подымут: я опять</w:t>
      </w:r>
    </w:p>
    <w:p>
      <w:pPr>
        <w:pStyle w:val="Normal"/>
        <w:ind w:left="0" w:right="0" w:firstLine="3780"/>
        <w:jc w:val="both"/>
        <w:rPr>
          <w:sz w:val="24"/>
          <w:szCs w:val="24"/>
        </w:rPr>
      </w:pPr>
      <w:r>
        <w:rPr>
          <w:sz w:val="24"/>
          <w:szCs w:val="24"/>
        </w:rPr>
        <w:t>Готова сызнова скакать</w:t>
      </w:r>
    </w:p>
    <w:p>
      <w:pPr>
        <w:pStyle w:val="Normal"/>
        <w:ind w:left="0" w:right="0"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Е</w:t>
      </w:r>
      <w:r>
        <w:rPr>
          <w:b/>
          <w:sz w:val="24"/>
          <w:szCs w:val="24"/>
        </w:rPr>
        <w:t>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Обращается к Портретисту, Биографу, указывая на рояль веером)</w:t>
      </w:r>
      <w:r>
        <w:rPr>
          <w:sz w:val="24"/>
          <w:szCs w:val="24"/>
        </w:rPr>
        <w:t xml:space="preserve"> : Покатаетесь – на место поставьте. (</w:t>
      </w:r>
      <w:r>
        <w:rPr>
          <w:i/>
          <w:sz w:val="24"/>
          <w:szCs w:val="24"/>
        </w:rPr>
        <w:t>К Старухе Изергиль</w:t>
      </w:r>
      <w:r>
        <w:rPr>
          <w:sz w:val="24"/>
          <w:szCs w:val="24"/>
        </w:rPr>
        <w:t>) А ты, девушка, не бойся! (</w:t>
      </w:r>
      <w:r>
        <w:rPr>
          <w:i/>
          <w:sz w:val="24"/>
          <w:szCs w:val="24"/>
        </w:rPr>
        <w:t>Не к месту декламирует</w:t>
      </w:r>
      <w:r>
        <w:rPr>
          <w:sz w:val="24"/>
          <w:szCs w:val="24"/>
        </w:rPr>
        <w:t>) «Всякий должен бояться. Не то страшно, что убьет тебя, а то, что смерть вдруг застанет, как ты есть, со всеми твоими грехами, со всеми помыслами лукавыми…» Пойдем, Алина, ужинать п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ходя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иограф</w:t>
      </w:r>
      <w:r>
        <w:rPr>
          <w:sz w:val="24"/>
          <w:szCs w:val="24"/>
        </w:rPr>
        <w:t>: На посошок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ртретист</w:t>
      </w:r>
      <w:r>
        <w:rPr>
          <w:sz w:val="24"/>
          <w:szCs w:val="24"/>
        </w:rPr>
        <w:t>: Без меня, мне еще    балетного рисовать. (</w:t>
      </w:r>
      <w:r>
        <w:rPr>
          <w:i/>
          <w:sz w:val="24"/>
          <w:szCs w:val="24"/>
        </w:rPr>
        <w:t>Смотрит на холст, потом снимает его и сворачивает</w:t>
      </w:r>
      <w:r>
        <w:rPr>
          <w:sz w:val="24"/>
          <w:szCs w:val="24"/>
        </w:rPr>
        <w:t>) Наливай. Эту ему отдам, все равно  он ни черта не понимает в в живопис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иограф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Аккомпаниатору</w:t>
      </w:r>
      <w:r>
        <w:rPr>
          <w:sz w:val="24"/>
          <w:szCs w:val="24"/>
        </w:rPr>
        <w:t>): Леш,  ты ее специально задавить хоте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вляется Визирь. Он настроен очень серьезн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зирь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ко всем присутствующим</w:t>
      </w:r>
      <w:r>
        <w:rPr>
          <w:sz w:val="24"/>
          <w:szCs w:val="24"/>
        </w:rPr>
        <w:t>): Вы больше  не работаете здесь. (</w:t>
      </w:r>
      <w:r>
        <w:rPr>
          <w:i/>
          <w:sz w:val="24"/>
          <w:szCs w:val="24"/>
        </w:rPr>
        <w:t>Презрительно, сквозь зубы</w:t>
      </w:r>
      <w:r>
        <w:rPr>
          <w:sz w:val="24"/>
          <w:szCs w:val="24"/>
        </w:rPr>
        <w:t>) Артис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ец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йстви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«На развалинах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арк на территории, прилегающей к дому-дворцу Елизаветы Карлов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пециальная городская комиссия в составе трех человек инспектирует садово-парковое хозяйство Елизаветы Карловны. Также перед ними поставлена задача убедить Садовника добровольно уйти с занимаемой должности и принять предложение мэра города, связанное с дальнейшим трудоустрой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членах городской комиссии мы узнаем трех аферистов (импресарио, специалиста по недвижимости, банковского служащего) из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адовник:</w:t>
      </w:r>
      <w:r>
        <w:rPr>
          <w:sz w:val="24"/>
          <w:szCs w:val="24"/>
        </w:rPr>
        <w:t xml:space="preserve"> Вот, посмотрите. Дуб! Четыреста лет, а выглядит, как огурчик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сперт по боевым отравляющим веществам, далее эксперт</w:t>
      </w:r>
      <w:r>
        <w:rPr>
          <w:sz w:val="24"/>
          <w:szCs w:val="24"/>
        </w:rPr>
        <w:t>: Х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ный городской специалист по садово-парковому искусству, далее Главспец:</w:t>
      </w:r>
      <w:r>
        <w:rPr>
          <w:sz w:val="24"/>
          <w:szCs w:val="24"/>
        </w:rPr>
        <w:t xml:space="preserve"> Андрей Андреич, ваши заслуги хорошо известны нам, но Елизавета Карловна находится в таком возрасте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Эксперт указывает на дуб, намекая, что Елизавета Карловна не намного молож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спец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родолжает</w:t>
      </w:r>
      <w:r>
        <w:rPr>
          <w:sz w:val="24"/>
          <w:szCs w:val="24"/>
        </w:rPr>
        <w:t>): …что город просто вынужден взять  ваш парк на балланс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адовник:</w:t>
      </w:r>
      <w:r>
        <w:rPr>
          <w:sz w:val="24"/>
          <w:szCs w:val="24"/>
        </w:rPr>
        <w:t xml:space="preserve"> А я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иректор института минеральных удобрений, далее Директор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тихо обращается к Эксперту</w:t>
      </w:r>
      <w:r>
        <w:rPr>
          <w:sz w:val="24"/>
          <w:szCs w:val="24"/>
        </w:rPr>
        <w:t>): Сходи-ка вон в тот сарайчик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сперт</w:t>
      </w:r>
      <w:r>
        <w:rPr>
          <w:sz w:val="24"/>
          <w:szCs w:val="24"/>
        </w:rPr>
        <w:t>: Уг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адовник:</w:t>
      </w:r>
      <w:r>
        <w:rPr>
          <w:sz w:val="24"/>
          <w:szCs w:val="24"/>
        </w:rPr>
        <w:t xml:space="preserve"> Вы знаете, что я – действительный член Академии Наук Российской Федерации? Почетный профессор Европейского Общества Ботаников? Профессор Мичиганского университета? Лауреат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иректор</w:t>
      </w:r>
      <w:r>
        <w:rPr>
          <w:sz w:val="24"/>
          <w:szCs w:val="24"/>
        </w:rPr>
        <w:t xml:space="preserve">: Понятно, понятно. Вы что используете в качестве удобрений? ( </w:t>
      </w:r>
      <w:r>
        <w:rPr>
          <w:i/>
          <w:sz w:val="24"/>
          <w:szCs w:val="24"/>
        </w:rPr>
        <w:t>Садовник недоумённо смотрит</w:t>
      </w:r>
      <w:r>
        <w:rPr>
          <w:sz w:val="24"/>
          <w:szCs w:val="24"/>
        </w:rPr>
        <w:t>) Видите ли, к нам в институт поступила копия  руководства по уходу за редкими растениями  под вашей редак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озвращается Эксперт. В руках у него мешок с жирной надписью «Куриный помет 2000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сперт</w:t>
      </w:r>
      <w:r>
        <w:rPr>
          <w:sz w:val="24"/>
          <w:szCs w:val="24"/>
        </w:rPr>
        <w:t>: Во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иректор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рочитав надпись</w:t>
      </w:r>
      <w:r>
        <w:rPr>
          <w:sz w:val="24"/>
          <w:szCs w:val="24"/>
        </w:rPr>
        <w:t>): Кто бы сомневал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спец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Директору, Эксперту</w:t>
      </w:r>
      <w:r>
        <w:rPr>
          <w:sz w:val="24"/>
          <w:szCs w:val="24"/>
        </w:rPr>
        <w:t>): То есть сведения подтвердились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сперт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ует мешок в руки Главспецу</w:t>
      </w:r>
      <w:r>
        <w:rPr>
          <w:sz w:val="24"/>
          <w:szCs w:val="24"/>
        </w:rPr>
        <w:t>): Читайте са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спец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отпихивает мешок</w:t>
      </w:r>
      <w:r>
        <w:rPr>
          <w:sz w:val="24"/>
          <w:szCs w:val="24"/>
        </w:rPr>
        <w:t>): Не надо мне его пихат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адовник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ичего не замечает, с достоинством</w:t>
      </w:r>
      <w:r>
        <w:rPr>
          <w:sz w:val="24"/>
          <w:szCs w:val="24"/>
        </w:rPr>
        <w:t>): В год я издаю не меньше двух монографий. Плюс статьи в отечественной и зарубежной периодик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ксперт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Садовнику, грубо</w:t>
      </w:r>
      <w:r>
        <w:rPr>
          <w:sz w:val="24"/>
          <w:szCs w:val="24"/>
        </w:rPr>
        <w:t>): Помет откуда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адовник:</w:t>
      </w:r>
      <w:r>
        <w:rPr>
          <w:sz w:val="24"/>
          <w:szCs w:val="24"/>
        </w:rPr>
        <w:t xml:space="preserve"> Что откуда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ксперт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Главспецу и Директору</w:t>
      </w:r>
      <w:r>
        <w:rPr>
          <w:sz w:val="24"/>
          <w:szCs w:val="24"/>
        </w:rPr>
        <w:t>): Оформляем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спец:</w:t>
      </w:r>
      <w:r>
        <w:rPr>
          <w:sz w:val="24"/>
          <w:szCs w:val="24"/>
        </w:rPr>
        <w:t xml:space="preserve"> Подождите. Андрей Андреич, у вас в помещении, относящемся к парковым объектам, обнаружен куриный помет в количестве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сперт:</w:t>
      </w:r>
      <w:r>
        <w:rPr>
          <w:sz w:val="24"/>
          <w:szCs w:val="24"/>
        </w:rPr>
        <w:t xml:space="preserve"> Тонны две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спец:</w:t>
      </w:r>
      <w:r>
        <w:rPr>
          <w:sz w:val="24"/>
          <w:szCs w:val="24"/>
        </w:rPr>
        <w:t xml:space="preserve"> Двух тон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иректор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Эксперту, показывая на мешок</w:t>
      </w:r>
      <w:r>
        <w:rPr>
          <w:sz w:val="24"/>
          <w:szCs w:val="24"/>
        </w:rPr>
        <w:t>): Унес бы ты его отсюда, пахн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адовник:</w:t>
      </w:r>
      <w:r>
        <w:rPr>
          <w:sz w:val="24"/>
          <w:szCs w:val="24"/>
        </w:rPr>
        <w:t xml:space="preserve"> Так без него не раст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лицу Главспеца понятно, что он раздражен недогадливостью Садовника, но привычка быть дипломатом  берет вер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спец</w:t>
      </w:r>
      <w:r>
        <w:rPr>
          <w:sz w:val="24"/>
          <w:szCs w:val="24"/>
        </w:rPr>
        <w:t>: Хорошо. Хорошо. Вы меня не понимаете, но я постараюсь попроще объяснит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сперт</w:t>
      </w:r>
      <w:r>
        <w:rPr>
          <w:sz w:val="24"/>
          <w:szCs w:val="24"/>
        </w:rPr>
        <w:t>: Мы г… но будем оформлять или нет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иректор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укоризненно</w:t>
      </w:r>
      <w:r>
        <w:rPr>
          <w:sz w:val="24"/>
          <w:szCs w:val="24"/>
        </w:rPr>
        <w:t>): Степа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спец</w:t>
      </w:r>
      <w:r>
        <w:rPr>
          <w:sz w:val="24"/>
          <w:szCs w:val="24"/>
        </w:rPr>
        <w:t>: Подождите. Андрей Андреич! Уважаемый Андрей Андреич, по поручению Мэра нашего города я передаю вам два приглашения – вы можете принять только одно из них. Первое. Вас приглашают на должность директора Александровского сада в Москв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сперт:</w:t>
      </w:r>
      <w:r>
        <w:rPr>
          <w:sz w:val="24"/>
          <w:szCs w:val="24"/>
        </w:rPr>
        <w:t xml:space="preserve"> Там недалеко от метр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иректор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Эксперту</w:t>
      </w:r>
      <w:r>
        <w:rPr>
          <w:sz w:val="24"/>
          <w:szCs w:val="24"/>
        </w:rPr>
        <w:t>): Помолч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сперт:</w:t>
      </w:r>
      <w:r>
        <w:rPr>
          <w:sz w:val="24"/>
          <w:szCs w:val="24"/>
        </w:rPr>
        <w:t xml:space="preserve"> Дайте сказать приятное человек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адовник</w:t>
      </w:r>
      <w:r>
        <w:rPr>
          <w:sz w:val="24"/>
          <w:szCs w:val="24"/>
        </w:rPr>
        <w:t>: Я никуда не поед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спец:</w:t>
      </w:r>
      <w:r>
        <w:rPr>
          <w:sz w:val="24"/>
          <w:szCs w:val="24"/>
        </w:rPr>
        <w:t xml:space="preserve"> Второе. Вы можете стать главным биологом Никитского ботанического са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сперт:</w:t>
      </w:r>
      <w:r>
        <w:rPr>
          <w:sz w:val="24"/>
          <w:szCs w:val="24"/>
        </w:rPr>
        <w:t xml:space="preserve"> Это в Крыму. Соглашайся, Андр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адовник</w:t>
      </w:r>
      <w:r>
        <w:rPr>
          <w:sz w:val="24"/>
          <w:szCs w:val="24"/>
        </w:rPr>
        <w:t>: Я никуда не поеду, тем более, в какой-то Кры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сперт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Директору</w:t>
      </w:r>
      <w:r>
        <w:rPr>
          <w:sz w:val="24"/>
          <w:szCs w:val="24"/>
        </w:rPr>
        <w:t>): Нет, ты слышал, что он сказал? (</w:t>
      </w:r>
      <w:r>
        <w:rPr>
          <w:i/>
          <w:sz w:val="24"/>
          <w:szCs w:val="24"/>
        </w:rPr>
        <w:t>Передразнивает</w:t>
      </w:r>
      <w:r>
        <w:rPr>
          <w:sz w:val="24"/>
          <w:szCs w:val="24"/>
        </w:rPr>
        <w:t>) Какой-то Крым… Индюк стары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иректор</w:t>
      </w:r>
      <w:r>
        <w:rPr>
          <w:sz w:val="24"/>
          <w:szCs w:val="24"/>
        </w:rPr>
        <w:t>: Как ты с таким лексиконом до полковника дослужился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сперт</w:t>
      </w:r>
      <w:r>
        <w:rPr>
          <w:sz w:val="24"/>
          <w:szCs w:val="24"/>
        </w:rPr>
        <w:t>: Так ведь не до генерала. Вот докажу, что у него помет ядовитый, тогда и генерала даду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спец</w:t>
      </w:r>
      <w:r>
        <w:rPr>
          <w:sz w:val="24"/>
          <w:szCs w:val="24"/>
        </w:rPr>
        <w:t>: В таком случае, Андрей Андреич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иректор</w:t>
      </w:r>
      <w:r>
        <w:rPr>
          <w:sz w:val="24"/>
          <w:szCs w:val="24"/>
        </w:rPr>
        <w:t>: Разрешите мн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спец:</w:t>
      </w:r>
      <w:r>
        <w:rPr>
          <w:sz w:val="24"/>
          <w:szCs w:val="24"/>
        </w:rPr>
        <w:t xml:space="preserve"> Пожалуйс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иректор</w:t>
      </w:r>
      <w:r>
        <w:rPr>
          <w:sz w:val="24"/>
          <w:szCs w:val="24"/>
        </w:rPr>
        <w:t>: Применение куриного помета как минимум ненаучно. В моем институте мы проведем соответствующие исследования и докажем, что вы не помогаете растениям, а убиваете и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адовник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оказывает на дуб</w:t>
      </w:r>
      <w:r>
        <w:rPr>
          <w:sz w:val="24"/>
          <w:szCs w:val="24"/>
        </w:rPr>
        <w:t>): Убиваю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иректор</w:t>
      </w:r>
      <w:r>
        <w:rPr>
          <w:sz w:val="24"/>
          <w:szCs w:val="24"/>
        </w:rPr>
        <w:t>: Зеленым-то его никто не видел. Это во-первых. А во-вторых, со стороны военных (</w:t>
      </w:r>
      <w:r>
        <w:rPr>
          <w:i/>
          <w:sz w:val="24"/>
          <w:szCs w:val="24"/>
        </w:rPr>
        <w:t>указывает на Эксперта</w:t>
      </w:r>
      <w:r>
        <w:rPr>
          <w:sz w:val="24"/>
          <w:szCs w:val="24"/>
        </w:rPr>
        <w:t>) поступило предложение проверить помет на содержание боевых отравляющих вещест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сперт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юхает пакет с пометом</w:t>
      </w:r>
      <w:r>
        <w:rPr>
          <w:sz w:val="24"/>
          <w:szCs w:val="24"/>
        </w:rPr>
        <w:t>): Да, точно, содержит. И хлорпикрин, и полоний - чего там только н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адовник</w:t>
      </w:r>
      <w:r>
        <w:rPr>
          <w:sz w:val="24"/>
          <w:szCs w:val="24"/>
        </w:rPr>
        <w:t xml:space="preserve">: Господа, вы с ума сошли.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 вы говорите про хлорпикрин в навозе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сперт:</w:t>
      </w:r>
      <w:r>
        <w:rPr>
          <w:sz w:val="24"/>
          <w:szCs w:val="24"/>
        </w:rPr>
        <w:t xml:space="preserve"> Отравили старушку – теперь не отвертитес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иректор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ротягивает какую-то бумагу Садовнику</w:t>
      </w:r>
      <w:r>
        <w:rPr>
          <w:sz w:val="24"/>
          <w:szCs w:val="24"/>
        </w:rPr>
        <w:t>): Распишитесь пожалуйста. Это ваше добровольное согласие на исследование изъятых нами образц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адовник:</w:t>
      </w:r>
      <w:r>
        <w:rPr>
          <w:sz w:val="24"/>
          <w:szCs w:val="24"/>
        </w:rPr>
        <w:t xml:space="preserve"> Я сплю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спец:</w:t>
      </w:r>
      <w:r>
        <w:rPr>
          <w:sz w:val="24"/>
          <w:szCs w:val="24"/>
        </w:rPr>
        <w:t xml:space="preserve"> Так, может быть, вы согласитесь и возьмете какой-нибудь сад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Садовник со словами: «Я сплю. Это бред. Такого не может быть» уходит вглубь парка.</w:t>
      </w:r>
    </w:p>
    <w:p>
      <w:pPr>
        <w:pStyle w:val="Normal"/>
        <w:ind w:left="0" w:righ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Эксперт бросает пакет с пометом под дуб. Вытирает руки снегом.</w:t>
      </w:r>
    </w:p>
    <w:p>
      <w:pPr>
        <w:pStyle w:val="Normal"/>
        <w:ind w:left="0" w:right="0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сперт:</w:t>
      </w:r>
      <w:r>
        <w:rPr>
          <w:sz w:val="24"/>
          <w:szCs w:val="24"/>
        </w:rPr>
        <w:t xml:space="preserve"> Быть мне теперь генералом. Вот Марина обраду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Фабрика-кухня знакомая нам уже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ействию. Разгар рабочего дня. Суета связана с  приготовлением диетического, но вкусного обеда для Елизаветы Карловны. Через какое-то время на кухне появляется Повар в сопровождении комиссии из трех человек. Возглавляет ее тот, кто в прошлой сцене представлялся Экспертом по боевым отравляющим веществам. Теперь он Главный Гигиенист Российской Федерации. Помогает ему директор института минеральных удобрений, но уже в статусе Руководителя службы по надзору за домашними грызунами. Главный Специалист остался в прежней должности, но переквалифицировался в Главного Специалиста Пожарного Управления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ный гигиенист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овару</w:t>
      </w:r>
      <w:r>
        <w:rPr>
          <w:sz w:val="24"/>
          <w:szCs w:val="24"/>
        </w:rPr>
        <w:t>): А вы можете быстро сказать: «В Гондурасе Тегусигальпа»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вар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лохо соображает от волнения; повторяет фразу, но медленно</w:t>
      </w:r>
      <w:r>
        <w:rPr>
          <w:sz w:val="24"/>
          <w:szCs w:val="24"/>
        </w:rPr>
        <w:t>): В Гондурасе Тегусигальп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ный гигиенист</w:t>
      </w:r>
      <w:r>
        <w:rPr>
          <w:sz w:val="24"/>
          <w:szCs w:val="24"/>
        </w:rPr>
        <w:t>: Нет, медленно я тоже могу, а вы быстро скажит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ководитель</w:t>
      </w:r>
      <w:r>
        <w:rPr>
          <w:sz w:val="24"/>
          <w:szCs w:val="24"/>
        </w:rPr>
        <w:t>: Степа, не пристава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ный гигиенист</w:t>
      </w:r>
      <w:r>
        <w:rPr>
          <w:sz w:val="24"/>
          <w:szCs w:val="24"/>
        </w:rPr>
        <w:t>: А я и не пристаю. Попробуй сам скаж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ководитель</w:t>
      </w:r>
      <w:r>
        <w:rPr>
          <w:sz w:val="24"/>
          <w:szCs w:val="24"/>
        </w:rPr>
        <w:t>: Да ну теб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вар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быстро</w:t>
      </w:r>
      <w:r>
        <w:rPr>
          <w:sz w:val="24"/>
          <w:szCs w:val="24"/>
        </w:rPr>
        <w:t>): В Гондурасе Тегусигальпа, в Гондурасе Тегусигальп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спец</w:t>
      </w:r>
      <w:r>
        <w:rPr>
          <w:sz w:val="24"/>
          <w:szCs w:val="24"/>
        </w:rPr>
        <w:t>: Хватит цирк устраивать, мы не за этим сюда пришл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ный гигиенист</w:t>
      </w:r>
      <w:r>
        <w:rPr>
          <w:sz w:val="24"/>
          <w:szCs w:val="24"/>
        </w:rPr>
        <w:t>: Вот! Молодец! Теперь будешь в театре выступать. Заодно расскажешь там, почему у тебя плесень на хлебе и конина в духовк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вар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волнуясь</w:t>
      </w:r>
      <w:r>
        <w:rPr>
          <w:sz w:val="24"/>
          <w:szCs w:val="24"/>
        </w:rPr>
        <w:t>): Как вы не можете понять, что здесь сырое помещение. Мы вызывали строителей, сообщали в санэпиднадзор, но плесень все равно появляет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спец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открывает один из шкафов, где стоит большая полупустая бутыль с надписью «Спирт»</w:t>
      </w:r>
      <w:r>
        <w:rPr>
          <w:sz w:val="24"/>
          <w:szCs w:val="24"/>
        </w:rPr>
        <w:t>): Между прочим, пожароопасно… и есть подозрения, что вы готовите террористический акт, то есть хотите сжечь дом и Елизавету Карловну вместе с ни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вар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одному из своих помощников</w:t>
      </w:r>
      <w:r>
        <w:rPr>
          <w:sz w:val="24"/>
          <w:szCs w:val="24"/>
        </w:rPr>
        <w:t>): Покажи им как делается фондю. (</w:t>
      </w:r>
      <w:r>
        <w:rPr>
          <w:i/>
          <w:sz w:val="24"/>
          <w:szCs w:val="24"/>
        </w:rPr>
        <w:t>Комиссии</w:t>
      </w:r>
      <w:r>
        <w:rPr>
          <w:sz w:val="24"/>
          <w:szCs w:val="24"/>
        </w:rPr>
        <w:t>).  К тому же Елизавета Карловна очень любит горячий чай. У нас много чайников со спиртовка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ный гигиенист:</w:t>
      </w:r>
      <w:r>
        <w:rPr>
          <w:sz w:val="24"/>
          <w:szCs w:val="24"/>
        </w:rPr>
        <w:t xml:space="preserve"> Спирт-то у вас питьевой, технический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вар:</w:t>
      </w:r>
      <w:r>
        <w:rPr>
          <w:sz w:val="24"/>
          <w:szCs w:val="24"/>
        </w:rPr>
        <w:t xml:space="preserve"> Разны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ный гигиенист:</w:t>
      </w:r>
      <w:r>
        <w:rPr>
          <w:sz w:val="24"/>
          <w:szCs w:val="24"/>
        </w:rPr>
        <w:t xml:space="preserve"> Дайте-ка мне вот этого. (</w:t>
      </w:r>
      <w:r>
        <w:rPr>
          <w:i/>
          <w:sz w:val="24"/>
          <w:szCs w:val="24"/>
        </w:rPr>
        <w:t>Наливает спирт в стакан, пьет, обращается к Главспецу и Руководителю</w:t>
      </w:r>
      <w:r>
        <w:rPr>
          <w:sz w:val="24"/>
          <w:szCs w:val="24"/>
        </w:rPr>
        <w:t>). Надо конфисковать. Немедленно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спец:</w:t>
      </w:r>
      <w:r>
        <w:rPr>
          <w:sz w:val="24"/>
          <w:szCs w:val="24"/>
        </w:rPr>
        <w:t xml:space="preserve"> Спиртовка может в любой момент взорваться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вар:</w:t>
      </w:r>
      <w:r>
        <w:rPr>
          <w:sz w:val="24"/>
          <w:szCs w:val="24"/>
        </w:rPr>
        <w:t xml:space="preserve"> В Гондурасе тягу… Извините… Тридцать лет работаю, никогда еще не взрыва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этот момент раздается хлопок и возглас: «Твою-то мать!». К ногам Главспеца тянется огненный ручеек горящего спирта из лопнувшей спирт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мая сцена. Все спокойно наблюдают за огнем, пока, наконец, синее пламя не гас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вар:</w:t>
      </w:r>
      <w:r>
        <w:rPr>
          <w:sz w:val="24"/>
          <w:szCs w:val="24"/>
        </w:rPr>
        <w:t xml:space="preserve"> Господи, Господи! За что мне все это на старости лет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ководитель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достает из портфеля дохлую крысу и незаметно бросает ее под стол</w:t>
      </w:r>
      <w:r>
        <w:rPr>
          <w:sz w:val="24"/>
          <w:szCs w:val="24"/>
        </w:rPr>
        <w:t>): Ну-ка, ну-ка, что это у вас?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Вытаскивает крысу за хвост</w:t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ный гигиенист:</w:t>
      </w:r>
      <w:r>
        <w:rPr>
          <w:sz w:val="24"/>
          <w:szCs w:val="24"/>
        </w:rPr>
        <w:t xml:space="preserve"> Вылитая Марина, когда злит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спец:</w:t>
      </w:r>
      <w:r>
        <w:rPr>
          <w:sz w:val="24"/>
          <w:szCs w:val="24"/>
        </w:rPr>
        <w:t xml:space="preserve"> Сплошные нарушения. Придется переводить Елизавету Карловну на казенное питани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вар:</w:t>
      </w:r>
      <w:r>
        <w:rPr>
          <w:sz w:val="24"/>
          <w:szCs w:val="24"/>
        </w:rPr>
        <w:t xml:space="preserve"> Подождите, подождите. Она не выносит столовые. Разве там сделают паровые котлетки из конины? А кашу? Кто ей сварит кашу на козьем молоке? Там даже хлеб не смогут испечь, а она любит ржаной, с корочкой. И суп! Уха! Где они возьмут настоящую треску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ководитель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оказывает на крысу</w:t>
      </w:r>
      <w:r>
        <w:rPr>
          <w:sz w:val="24"/>
          <w:szCs w:val="24"/>
        </w:rPr>
        <w:t>): Вы же сами понимаете – это факт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вар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быстро, умоляюще</w:t>
      </w:r>
      <w:r>
        <w:rPr>
          <w:sz w:val="24"/>
          <w:szCs w:val="24"/>
        </w:rPr>
        <w:t>): Она не наша! Ради Бога, она не наша! Мы ее не знаем. Она только что пришл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ный гигиенист:</w:t>
      </w:r>
      <w:r>
        <w:rPr>
          <w:sz w:val="24"/>
          <w:szCs w:val="24"/>
        </w:rPr>
        <w:t xml:space="preserve"> И сдохла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вар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ечально</w:t>
      </w:r>
      <w:r>
        <w:rPr>
          <w:sz w:val="24"/>
          <w:szCs w:val="24"/>
        </w:rPr>
        <w:t>): И сдохл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ный гигиенист:</w:t>
      </w:r>
      <w:r>
        <w:rPr>
          <w:sz w:val="24"/>
          <w:szCs w:val="24"/>
        </w:rPr>
        <w:t xml:space="preserve"> Ладно, в Гондурасе Тегусигальпа, не плачь, пиши по собственному желанию. Подберем тебе каф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вар:</w:t>
      </w:r>
      <w:r>
        <w:rPr>
          <w:sz w:val="24"/>
          <w:szCs w:val="24"/>
        </w:rPr>
        <w:t xml:space="preserve"> А как же Елизавета Карловна? Паровые котлетки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спец:</w:t>
      </w:r>
      <w:r>
        <w:rPr>
          <w:sz w:val="24"/>
          <w:szCs w:val="24"/>
        </w:rPr>
        <w:t xml:space="preserve"> Ну, хватит, хватит… Сделают ей котлетки и привезут. Блокаду в сорок четвертом сняли, голодать не будет. (</w:t>
      </w:r>
      <w:r>
        <w:rPr>
          <w:i/>
          <w:sz w:val="24"/>
          <w:szCs w:val="24"/>
        </w:rPr>
        <w:t>Руководителю</w:t>
      </w:r>
      <w:r>
        <w:rPr>
          <w:sz w:val="24"/>
          <w:szCs w:val="24"/>
        </w:rPr>
        <w:t>) Подпишите соответствующие документ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ководитель:</w:t>
      </w:r>
      <w:r>
        <w:rPr>
          <w:sz w:val="24"/>
          <w:szCs w:val="24"/>
        </w:rPr>
        <w:t xml:space="preserve"> А название заведения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спец:</w:t>
      </w:r>
      <w:r>
        <w:rPr>
          <w:sz w:val="24"/>
          <w:szCs w:val="24"/>
        </w:rPr>
        <w:t xml:space="preserve"> Гранд-Ять-Элит. Ресторан бизнес-класс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вар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разглядывая крысу, обнаруживает, что она не настоящая</w:t>
      </w:r>
      <w:r>
        <w:rPr>
          <w:sz w:val="24"/>
          <w:szCs w:val="24"/>
        </w:rPr>
        <w:t>): Это же чучело! Из нее опилки сыпят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ный гигиенист:</w:t>
      </w:r>
      <w:r>
        <w:rPr>
          <w:sz w:val="24"/>
          <w:szCs w:val="24"/>
        </w:rPr>
        <w:t xml:space="preserve"> Дай сюда. Плесень тоже нарисованная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вар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ооружается разделочным ножом, грозно</w:t>
      </w:r>
      <w:r>
        <w:rPr>
          <w:sz w:val="24"/>
          <w:szCs w:val="24"/>
        </w:rPr>
        <w:t>):  Предъявите  документы. (</w:t>
      </w:r>
      <w:r>
        <w:rPr>
          <w:i/>
          <w:sz w:val="24"/>
          <w:szCs w:val="24"/>
        </w:rPr>
        <w:t>Помощникам</w:t>
      </w:r>
      <w:r>
        <w:rPr>
          <w:sz w:val="24"/>
          <w:szCs w:val="24"/>
        </w:rPr>
        <w:t>) Ребята, вызывайте охрану и поли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араж-автомастерская (</w:t>
      </w:r>
      <w:r>
        <w:rPr>
          <w:i/>
          <w:sz w:val="24"/>
          <w:szCs w:val="24"/>
        </w:rPr>
        <w:t>бывшая конюшня</w:t>
      </w:r>
      <w:r>
        <w:rPr>
          <w:sz w:val="24"/>
          <w:szCs w:val="24"/>
        </w:rPr>
        <w:t>) во дворце Елизаветы Карлов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начале сцены на экране демонстрируется коротенький сон-мультфильм. Сюжет мультфильма такой. Красивая проселочная дорога. Яркий летний день. По дороге едет тыква в виде кареты, но без лошадей. Из кареты выглядывает молодая Елизавета Карловна. На козлах вместо кучера сидит Шофер Алексей. Постепенно проселочная дорога переходит в скоростное шоссе, а тыква-карета превращается в лимузин. Автомобилем управляет тоже Алексей. Вдруг он замечает, что через окно из машины выпадает Елизавета Карловна. Леша тормозит, подбегает к хозяйке и видит, что она из молодой девушки превратилась в старуху. На этом сон обрывае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гараже включается свет. На заднем плане расположена большая брезентовая ширма. За ширмой происходит какое-то действие. По звукам можно предположить, что кем-то выполняются слесарные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помещение через боковую дверь заходит 2-й шофер Елизаветы Карловны. Он молод, зовут его Санек. За Саньком появляется Игорь Борисович – автослесарь в годах, но по-прежнему широкоплечий и подвижны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анек</w:t>
      </w:r>
      <w:r>
        <w:rPr>
          <w:sz w:val="24"/>
          <w:szCs w:val="24"/>
        </w:rPr>
        <w:t>: Здесь, здесь он. Ребята его видел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горь Борисович</w:t>
      </w:r>
      <w:r>
        <w:rPr>
          <w:sz w:val="24"/>
          <w:szCs w:val="24"/>
        </w:rPr>
        <w:t>: Леш! Ле-ш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-за ширмы выходит Шофер Алекс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Шофер:</w:t>
      </w:r>
      <w:r>
        <w:rPr>
          <w:sz w:val="24"/>
          <w:szCs w:val="24"/>
        </w:rPr>
        <w:t xml:space="preserve"> Ну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анек:</w:t>
      </w:r>
      <w:r>
        <w:rPr>
          <w:sz w:val="24"/>
          <w:szCs w:val="24"/>
        </w:rPr>
        <w:t xml:space="preserve"> Здоров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Шофер:</w:t>
      </w:r>
      <w:r>
        <w:rPr>
          <w:sz w:val="24"/>
          <w:szCs w:val="24"/>
        </w:rPr>
        <w:t xml:space="preserve"> Здорово. Чего дальше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горь Борисович:</w:t>
      </w:r>
      <w:r>
        <w:rPr>
          <w:sz w:val="24"/>
          <w:szCs w:val="24"/>
        </w:rPr>
        <w:t xml:space="preserve"> У тебя все нормально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Шофер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ервно</w:t>
      </w:r>
      <w:r>
        <w:rPr>
          <w:sz w:val="24"/>
          <w:szCs w:val="24"/>
        </w:rPr>
        <w:t>): Не все. Не все. Скоро без работы останем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анек:</w:t>
      </w:r>
      <w:r>
        <w:rPr>
          <w:sz w:val="24"/>
          <w:szCs w:val="24"/>
        </w:rPr>
        <w:t xml:space="preserve"> Да ладно тебе, не карка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горь Борисович:</w:t>
      </w:r>
      <w:r>
        <w:rPr>
          <w:sz w:val="24"/>
          <w:szCs w:val="24"/>
        </w:rPr>
        <w:t xml:space="preserve"> Не останемся. Нас к «Мариинке» припишут или к Мэрии, чего ты паникуешь? Это во-первых. А во-вторых, Елизавета Карловна – дай бог ей здоровья,  - может еще десять лет прожив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анек:</w:t>
      </w:r>
      <w:r>
        <w:rPr>
          <w:sz w:val="24"/>
          <w:szCs w:val="24"/>
        </w:rPr>
        <w:t xml:space="preserve"> У меня бабке девяносто пять, она до сих пор картошку сажает и курей пас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Шофер:</w:t>
      </w:r>
      <w:r>
        <w:rPr>
          <w:sz w:val="24"/>
          <w:szCs w:val="24"/>
        </w:rPr>
        <w:t xml:space="preserve"> Может. А может и не проживет. Тогда что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анек:</w:t>
      </w:r>
      <w:r>
        <w:rPr>
          <w:sz w:val="24"/>
          <w:szCs w:val="24"/>
        </w:rPr>
        <w:t xml:space="preserve"> Леха, не заводись. У нас серьёзный разговор. Говорят, ты  Ройс-Ройлс переделываешь. Мужики слышали,  ты  там что – то пилил, шлифова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Шофер:</w:t>
      </w:r>
      <w:r>
        <w:rPr>
          <w:sz w:val="24"/>
          <w:szCs w:val="24"/>
        </w:rPr>
        <w:t xml:space="preserve"> Допусти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горь Борисович:</w:t>
      </w:r>
      <w:r>
        <w:rPr>
          <w:sz w:val="24"/>
          <w:szCs w:val="24"/>
        </w:rPr>
        <w:t xml:space="preserve"> А почему меня не предупредил? Порядок знаешь: любые изменения всегда обсуждаем, советуемся. Ты в курсе сколько он стоит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анек:</w:t>
      </w:r>
      <w:r>
        <w:rPr>
          <w:sz w:val="24"/>
          <w:szCs w:val="24"/>
        </w:rPr>
        <w:t xml:space="preserve"> Три квартир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Шофер:</w:t>
      </w:r>
      <w:r>
        <w:rPr>
          <w:sz w:val="24"/>
          <w:szCs w:val="24"/>
        </w:rPr>
        <w:t xml:space="preserve"> В курс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горь Борисович:</w:t>
      </w:r>
      <w:r>
        <w:rPr>
          <w:sz w:val="24"/>
          <w:szCs w:val="24"/>
        </w:rPr>
        <w:t xml:space="preserve"> Ну-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ирается уходи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анек:</w:t>
      </w:r>
      <w:r>
        <w:rPr>
          <w:sz w:val="24"/>
          <w:szCs w:val="24"/>
        </w:rPr>
        <w:t xml:space="preserve"> Борисыч, давай посмотри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Шофер:</w:t>
      </w:r>
      <w:r>
        <w:rPr>
          <w:sz w:val="24"/>
          <w:szCs w:val="24"/>
        </w:rPr>
        <w:t xml:space="preserve"> Еще не готов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анек:</w:t>
      </w:r>
      <w:r>
        <w:rPr>
          <w:sz w:val="24"/>
          <w:szCs w:val="24"/>
        </w:rPr>
        <w:t xml:space="preserve"> А, Борисыч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Шофер:</w:t>
      </w:r>
      <w:r>
        <w:rPr>
          <w:sz w:val="24"/>
          <w:szCs w:val="24"/>
        </w:rPr>
        <w:t xml:space="preserve"> Говорю же, не готов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горь Борисович:</w:t>
      </w:r>
      <w:r>
        <w:rPr>
          <w:sz w:val="24"/>
          <w:szCs w:val="24"/>
        </w:rPr>
        <w:t xml:space="preserve"> Пусть посмотр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анек заглядывает за ширму и приходит в ужас от увиденн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анек:</w:t>
      </w:r>
      <w:r>
        <w:rPr>
          <w:sz w:val="24"/>
          <w:szCs w:val="24"/>
        </w:rPr>
        <w:t xml:space="preserve"> Да… (</w:t>
      </w:r>
      <w:r>
        <w:rPr>
          <w:i/>
          <w:sz w:val="24"/>
          <w:szCs w:val="24"/>
        </w:rPr>
        <w:t>ненормативная лексика</w:t>
      </w:r>
      <w:r>
        <w:rPr>
          <w:sz w:val="24"/>
          <w:szCs w:val="24"/>
        </w:rPr>
        <w:t>)… Ни… (</w:t>
      </w:r>
      <w:r>
        <w:rPr>
          <w:i/>
          <w:sz w:val="24"/>
          <w:szCs w:val="24"/>
        </w:rPr>
        <w:t>ненормативная лексика</w:t>
      </w:r>
      <w:r>
        <w:rPr>
          <w:sz w:val="24"/>
          <w:szCs w:val="24"/>
        </w:rPr>
        <w:t>)… себе.  Борисыч, ты его убьеш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горь Борисович:</w:t>
      </w:r>
      <w:r>
        <w:rPr>
          <w:sz w:val="24"/>
          <w:szCs w:val="24"/>
        </w:rPr>
        <w:t xml:space="preserve"> Что там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анек:</w:t>
      </w:r>
      <w:r>
        <w:rPr>
          <w:sz w:val="24"/>
          <w:szCs w:val="24"/>
        </w:rPr>
        <w:t xml:space="preserve"> Иди посмотр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горь Борисович заглядывает за ширму и, побледнев, присаживается на сту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анек:</w:t>
      </w:r>
      <w:r>
        <w:rPr>
          <w:sz w:val="24"/>
          <w:szCs w:val="24"/>
        </w:rPr>
        <w:t xml:space="preserve"> Сам додумался или кто подсказал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Шофер:</w:t>
      </w:r>
      <w:r>
        <w:rPr>
          <w:sz w:val="24"/>
          <w:szCs w:val="24"/>
        </w:rPr>
        <w:t xml:space="preserve"> Я сон видел. Вещ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анек:</w:t>
      </w:r>
      <w:r>
        <w:rPr>
          <w:sz w:val="24"/>
          <w:szCs w:val="24"/>
        </w:rPr>
        <w:t xml:space="preserve"> А ты его до конца досмотрел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Шофер:</w:t>
      </w:r>
      <w:r>
        <w:rPr>
          <w:sz w:val="24"/>
          <w:szCs w:val="24"/>
        </w:rPr>
        <w:t xml:space="preserve"> До конца. Он мне три раза снил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горь Борисович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стает</w:t>
      </w:r>
      <w:r>
        <w:rPr>
          <w:sz w:val="24"/>
          <w:szCs w:val="24"/>
        </w:rPr>
        <w:t>): Теперь не то что в «Мариинку», на даче с ключом не покажешься. (</w:t>
      </w:r>
      <w:r>
        <w:rPr>
          <w:i/>
          <w:sz w:val="24"/>
          <w:szCs w:val="24"/>
        </w:rPr>
        <w:t>Стоя в дверях</w:t>
      </w:r>
      <w:r>
        <w:rPr>
          <w:sz w:val="24"/>
          <w:szCs w:val="24"/>
        </w:rPr>
        <w:t>) Гараж послезавтра принимают, у тебя еще есть врем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анек:</w:t>
      </w:r>
      <w:r>
        <w:rPr>
          <w:sz w:val="24"/>
          <w:szCs w:val="24"/>
        </w:rPr>
        <w:t xml:space="preserve"> Лех, ты знаешь, я за тобой в огонь и в воду, но здесь, извини, переборщил ты. Борисыч, чего там про зарплату говорили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анек и Игорь Борисович уходят, хлопая дверью. От хлопка ширма падает. Зритель видит изуродованный Ройс-Ройлс Фантом без дверей, без крыши. Зато по всему периметру кое-как закреплены фанерные листы с прорезями. Часть листов уже выкрашена в золотой цв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се это безобразие означает попытку Шофера Алексея превратить автомобиль в карет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ам Алексей увлеченно продолжает переделку, не замечая своего сумасшествия  и уродливости автомоби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Кабинет приемная Родиона Марковича. Он занят обычной бухгалтерской работой. От дел его отвлекают только часы с кукушкой и о.Димитрий, выпрашивающий крупную сумму дене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.Димитрий:</w:t>
      </w:r>
      <w:r>
        <w:rPr>
          <w:sz w:val="24"/>
          <w:szCs w:val="24"/>
        </w:rPr>
        <w:t xml:space="preserve"> Чадо, вразумись, негоже нам без нового алтар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дион Маркович:</w:t>
      </w:r>
      <w:r>
        <w:rPr>
          <w:sz w:val="24"/>
          <w:szCs w:val="24"/>
        </w:rPr>
        <w:t xml:space="preserve"> В этом месяце никак. Совсем никак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.Димитрий:</w:t>
      </w:r>
      <w:r>
        <w:rPr>
          <w:sz w:val="24"/>
          <w:szCs w:val="24"/>
        </w:rPr>
        <w:t xml:space="preserve"> Так ведь не хлебом единым жив человек. Электричество покупаем, за яства платим, а Богу не хотим малую толику от трудов наших отдат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дион Маркович:</w:t>
      </w:r>
      <w:r>
        <w:rPr>
          <w:sz w:val="24"/>
          <w:szCs w:val="24"/>
        </w:rPr>
        <w:t xml:space="preserve"> Ну, какая же она малая – толика ваша? Обычная часовня, а вы просите как на Храм Христа Спасител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.Димитрий:</w:t>
      </w:r>
      <w:r>
        <w:rPr>
          <w:sz w:val="24"/>
          <w:szCs w:val="24"/>
        </w:rPr>
        <w:t xml:space="preserve"> Так ведь мастера будут делать. Внучок мой, Гриша – оклады, второй внук, Яша – лики напишет. Одни только краски чего стоят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дион Маркович:</w:t>
      </w:r>
      <w:r>
        <w:rPr>
          <w:sz w:val="24"/>
          <w:szCs w:val="24"/>
        </w:rPr>
        <w:t xml:space="preserve"> Вы мне еще за паломничество не отчиталис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.Димитрий:</w:t>
      </w:r>
      <w:r>
        <w:rPr>
          <w:sz w:val="24"/>
          <w:szCs w:val="24"/>
        </w:rPr>
        <w:t xml:space="preserve"> Что ты, милый, какие отчеты? Ты уж тогда  (</w:t>
      </w:r>
      <w:r>
        <w:rPr>
          <w:i/>
          <w:sz w:val="24"/>
          <w:szCs w:val="24"/>
        </w:rPr>
        <w:t>показывает на небо</w:t>
      </w:r>
      <w:r>
        <w:rPr>
          <w:sz w:val="24"/>
          <w:szCs w:val="24"/>
        </w:rPr>
        <w:t>) у Него Самого спрашивай, а мы молитвы не считае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дион Маркович:</w:t>
      </w:r>
      <w:r>
        <w:rPr>
          <w:sz w:val="24"/>
          <w:szCs w:val="24"/>
        </w:rPr>
        <w:t xml:space="preserve"> Тогда и вы там же   денег просите. Могли бы свои песни и в обычном отеле петь. Зачем надо было виллу  снимать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.Димитрий:</w:t>
      </w:r>
      <w:r>
        <w:rPr>
          <w:sz w:val="24"/>
          <w:szCs w:val="24"/>
        </w:rPr>
        <w:t xml:space="preserve"> От суеты спасалис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дион Маркович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оворачивает монитор в сторону о.Димитрия</w:t>
      </w:r>
      <w:r>
        <w:rPr>
          <w:sz w:val="24"/>
          <w:szCs w:val="24"/>
        </w:rPr>
        <w:t>): Вот, посмотрите, во что Елизавете Марковне ваше спасение обошлось - с питанием из ресторана и катанием на яхт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.Димитрий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машет рукой</w:t>
      </w:r>
      <w:r>
        <w:rPr>
          <w:sz w:val="24"/>
          <w:szCs w:val="24"/>
        </w:rPr>
        <w:t>): Убери ты его. Бесовская машина! (</w:t>
      </w:r>
      <w:r>
        <w:rPr>
          <w:i/>
          <w:sz w:val="24"/>
          <w:szCs w:val="24"/>
        </w:rPr>
        <w:t>Крестится</w:t>
      </w:r>
      <w:r>
        <w:rPr>
          <w:sz w:val="24"/>
          <w:szCs w:val="24"/>
        </w:rPr>
        <w:t>) Спаси, Господи. Жили, не тужили, а теперь моду взяли кнопки тыкать и  телевизором глаза портит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дион Маркович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достает из кипы бумаг нужный ему документ</w:t>
      </w:r>
      <w:r>
        <w:rPr>
          <w:sz w:val="24"/>
          <w:szCs w:val="24"/>
        </w:rPr>
        <w:t>): Не нравится компьютер, вот бумаг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.Димитрий:</w:t>
      </w:r>
      <w:r>
        <w:rPr>
          <w:sz w:val="24"/>
          <w:szCs w:val="24"/>
        </w:rPr>
        <w:t xml:space="preserve"> Ох-ох-ох, очи мои соколиные, ясные, что же стало с вами, мир божий без очков не зрите? Прости, Родион Маркович, ты сам человек не молодой, знаешь каково это без очков: ни одной буквы не разберешь и цифирь – сплошное зер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дион Маркович:</w:t>
      </w:r>
      <w:r>
        <w:rPr>
          <w:sz w:val="24"/>
          <w:szCs w:val="24"/>
        </w:rPr>
        <w:t xml:space="preserve"> Так миллион   и есть: зеро, зеро, да единиц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.Димитрий:</w:t>
      </w:r>
      <w:r>
        <w:rPr>
          <w:sz w:val="24"/>
          <w:szCs w:val="24"/>
        </w:rPr>
        <w:t xml:space="preserve"> Ну что же… миллион число благостное, греха в нем нет… пусть и миллион, да все во славу божью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у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.Димитрий:</w:t>
      </w:r>
      <w:r>
        <w:rPr>
          <w:sz w:val="24"/>
          <w:szCs w:val="24"/>
        </w:rPr>
        <w:t xml:space="preserve"> Так стало быть не дашь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дион Маркович:</w:t>
      </w:r>
      <w:r>
        <w:rPr>
          <w:sz w:val="24"/>
          <w:szCs w:val="24"/>
        </w:rPr>
        <w:t xml:space="preserve"> Елизавете Карловне скажу, что вы просили, но без нее не да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.Димитрий:</w:t>
      </w:r>
      <w:r>
        <w:rPr>
          <w:sz w:val="24"/>
          <w:szCs w:val="24"/>
        </w:rPr>
        <w:t xml:space="preserve"> Вот кого больше всего не любили в Риме? Правильно, сборщиков пода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Часы захрипели и сказали «ку-ку». Отец Димитрий вздрогнул и перекрестил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.Димитрий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ро часы</w:t>
      </w:r>
      <w:r>
        <w:rPr>
          <w:sz w:val="24"/>
          <w:szCs w:val="24"/>
        </w:rPr>
        <w:t>): Истинный бес у тебя там кричит. Смотри, будешь каяться, не приму твоих грехов. Такую епитимию наложу, что не обрадуешь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споминает, что Родион Маркович не православ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.Димитрий:</w:t>
      </w:r>
      <w:r>
        <w:rPr>
          <w:sz w:val="24"/>
          <w:szCs w:val="24"/>
        </w:rPr>
        <w:t xml:space="preserve"> Хоть ты и не нашей веры, но совесть-то у тебя должна быть! А Елизавете Карловне я сам скажу про алтарь. Она бога любит, не откаж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ходи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дион Маркович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тихо, вслед</w:t>
      </w:r>
      <w:r>
        <w:rPr>
          <w:sz w:val="24"/>
          <w:szCs w:val="24"/>
        </w:rPr>
        <w:t>): Скажи, скажи, деньги-то все равно у ме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8"/>
          <w:szCs w:val="28"/>
        </w:rPr>
        <w:t>Сцена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Холл в доме-дворце Елизаветы Карловны. Как и все помещения он оформлен в лучших традициях конц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, начал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В холле находятся три женщины. В больницах их называют санитарками, в школах техничками, в доме Елизаветы Карловны они считались нянечк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янечки громко выясняют отношения. На повестке дня банальный вопрос: где кому убирать, но страсти по этому поводу разыгрались нешуточ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янечка 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Галя</w:t>
      </w:r>
      <w:r>
        <w:rPr>
          <w:sz w:val="24"/>
          <w:szCs w:val="24"/>
        </w:rPr>
        <w:t>): Ты у нас умная, образованная, вот и мети библиотек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янечка В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Люба</w:t>
      </w:r>
      <w:r>
        <w:rPr>
          <w:sz w:val="24"/>
          <w:szCs w:val="24"/>
        </w:rPr>
        <w:t>): Ага, разбежалась. Я буду пятьсот квадратов мыть, а ты в кабинетах занавески поправлят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янечка С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ина</w:t>
      </w:r>
      <w:r>
        <w:rPr>
          <w:sz w:val="24"/>
          <w:szCs w:val="24"/>
        </w:rPr>
        <w:t>): Девочки</w:t>
      </w:r>
      <w:r>
        <w:rPr>
          <w:rStyle w:val="Style15"/>
          <w:rStyle w:val="FootnoteAnchor"/>
          <w:sz w:val="24"/>
          <w:szCs w:val="24"/>
        </w:rPr>
        <w:footnoteReference w:customMarkFollows="1" w:id="4"/>
        <w:t>*</w:t>
      </w:r>
      <w:r>
        <w:rPr>
          <w:sz w:val="24"/>
          <w:szCs w:val="24"/>
        </w:rPr>
        <w:t>, не ссорьтесь. Я вымо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юба:</w:t>
      </w:r>
      <w:r>
        <w:rPr>
          <w:sz w:val="24"/>
          <w:szCs w:val="24"/>
        </w:rPr>
        <w:t xml:space="preserve"> Ты ее будешь три дня тереть – и к тебе не подходи, тебя не трога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ина:</w:t>
      </w:r>
      <w:r>
        <w:rPr>
          <w:sz w:val="24"/>
          <w:szCs w:val="24"/>
        </w:rPr>
        <w:t xml:space="preserve"> Все правильно, там дел много : и полки протри, и лампы. А за диванами вообще навоз, а не пыль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юба:</w:t>
      </w:r>
      <w:r>
        <w:rPr>
          <w:sz w:val="24"/>
          <w:szCs w:val="24"/>
        </w:rPr>
        <w:t xml:space="preserve"> Тут во всем доме не пойми чего. Раньше увидит где паучка или муху – пиши на увольнение. А теперь паутина коврами висит и нормально, не замеча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</w:t>
      </w:r>
      <w:r>
        <w:rPr>
          <w:sz w:val="24"/>
          <w:szCs w:val="24"/>
        </w:rPr>
        <w:t>: Доживешь до ее лет, себя замечать перестанеш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ина:</w:t>
      </w:r>
      <w:r>
        <w:rPr>
          <w:sz w:val="24"/>
          <w:szCs w:val="24"/>
        </w:rPr>
        <w:t xml:space="preserve"> Нам не дожить. У меня и старший, и младший в институтах учатся, а я для них на трех работах вкалыва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юба:</w:t>
      </w:r>
      <w:r>
        <w:rPr>
          <w:sz w:val="24"/>
          <w:szCs w:val="24"/>
        </w:rPr>
        <w:t xml:space="preserve"> Раньше говорила, что на дву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ина:</w:t>
      </w:r>
      <w:r>
        <w:rPr>
          <w:sz w:val="24"/>
          <w:szCs w:val="24"/>
        </w:rPr>
        <w:t xml:space="preserve"> Теперь еще в школе убираюсь. Дети сейчас – ужас: курят, бурду какую-то пьют из банок, через слово ма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юба:</w:t>
      </w:r>
      <w:r>
        <w:rPr>
          <w:sz w:val="24"/>
          <w:szCs w:val="24"/>
        </w:rPr>
        <w:t xml:space="preserve"> И, говорят, рожайте, рожайте, государство вам заплатит. У меня дочка уже третьего родила и ни шиша не получил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:</w:t>
      </w:r>
      <w:r>
        <w:rPr>
          <w:sz w:val="24"/>
          <w:szCs w:val="24"/>
        </w:rPr>
        <w:t xml:space="preserve"> Вот Нашей сначала дали дворец, а теперь отнимают по частям. Сад забрали, первый этаж под ресторан хотят отдать, в гараже склад устроили. Был беспредел и остал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юба:</w:t>
      </w:r>
      <w:r>
        <w:rPr>
          <w:sz w:val="24"/>
          <w:szCs w:val="24"/>
        </w:rPr>
        <w:t xml:space="preserve"> И охранников набрали – хамы какие-то. Я пропуск забыла, а они мне козью морду состряпали, типа, не пустим. Кричала, кричала, хорошо, Сеня услышал – открыли, сволоч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:</w:t>
      </w:r>
      <w:r>
        <w:rPr>
          <w:sz w:val="24"/>
          <w:szCs w:val="24"/>
        </w:rPr>
        <w:t xml:space="preserve"> Так это они все туалеты загадили! И ведь есть же свой – нет, туда не ходят, мраморный им подавай, с нимфами... Постарела, хозяйка, постарел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юба</w:t>
      </w:r>
      <w:r>
        <w:rPr>
          <w:sz w:val="24"/>
          <w:szCs w:val="24"/>
        </w:rPr>
        <w:t>: Да уберу я эту библиотеку, не  первый ра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ходя, замечает мусор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юба:</w:t>
      </w:r>
      <w:r>
        <w:rPr>
          <w:sz w:val="24"/>
          <w:szCs w:val="24"/>
        </w:rPr>
        <w:t xml:space="preserve"> Вот, сволочи, окурка за собой не подним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мещение охраны во дворце Елизаветы Карловны. Трое молодых и наглых секьюрити развлекаются разговорами на злободневные темы. Им скучно, они полны сил, но выхода для энергии нет, поэтому диалоги носят резкий и по большей части осуждающий характ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вый охранник:</w:t>
      </w:r>
      <w:r>
        <w:rPr>
          <w:sz w:val="24"/>
          <w:szCs w:val="24"/>
        </w:rPr>
        <w:t xml:space="preserve"> Она реально тупая. Лезет, ругается – у самой ни пропуска, ничего. Я ей нормально говорю: «Женщина, предъявите документы», а она пургу начинает гнать, типа, я тут двадцать лет работаю, никаких пропусков никогда не было. Короче, бешеная тет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торой охранник:</w:t>
      </w:r>
      <w:r>
        <w:rPr>
          <w:sz w:val="24"/>
          <w:szCs w:val="24"/>
        </w:rPr>
        <w:t xml:space="preserve"> Пустил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вый охранник</w:t>
      </w:r>
      <w:r>
        <w:rPr>
          <w:sz w:val="24"/>
          <w:szCs w:val="24"/>
        </w:rPr>
        <w:t>: Сенька Тупицин влез, а так бы гуляла у меня до вече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ретий охранник</w:t>
      </w:r>
      <w:r>
        <w:rPr>
          <w:sz w:val="24"/>
          <w:szCs w:val="24"/>
        </w:rPr>
        <w:t>: Не повезло мужику с фамили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вый охранник</w:t>
      </w:r>
      <w:r>
        <w:rPr>
          <w:sz w:val="24"/>
          <w:szCs w:val="24"/>
        </w:rPr>
        <w:t>: Да тут всем не повезло. Обещали престижную работу, карьерный рост, а реально богодельня какая-то. И, главное, Маркович – хрен старый, - второй месяц зарплату не дает. Какие-то копейки бросили на карточку и хорек, мол, крутитесь са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торой охранник</w:t>
      </w:r>
      <w:r>
        <w:rPr>
          <w:sz w:val="24"/>
          <w:szCs w:val="24"/>
        </w:rPr>
        <w:t>: Да ладно тебе гнать. Жрачки навалом, «игрушки»</w:t>
      </w:r>
      <w:r>
        <w:rPr>
          <w:rStyle w:val="Style15"/>
          <w:rStyle w:val="FootnoteAnchor"/>
          <w:sz w:val="24"/>
          <w:szCs w:val="24"/>
        </w:rPr>
        <w:footnoteReference w:customMarkFollows="1" w:id="5"/>
        <w:t>*</w:t>
      </w:r>
      <w:r>
        <w:rPr>
          <w:sz w:val="24"/>
          <w:szCs w:val="24"/>
        </w:rPr>
        <w:t xml:space="preserve"> новые. «Думец» такой – закачаешься.  Я вчера сотню завалил уродов разных. У нас в деревне только на лося сходишь, да с мужиками водки нажрешься, а здесь культура… это – театр, бли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ретий охранник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отвечает на звонок «домофона</w:t>
      </w:r>
      <w:r>
        <w:rPr>
          <w:sz w:val="24"/>
          <w:szCs w:val="24"/>
        </w:rPr>
        <w:t>»): 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:</w:t>
      </w:r>
      <w:r>
        <w:rPr>
          <w:sz w:val="24"/>
          <w:szCs w:val="24"/>
        </w:rPr>
        <w:t xml:space="preserve"> Добрый ден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ретий охранник</w:t>
      </w:r>
      <w:r>
        <w:rPr>
          <w:sz w:val="24"/>
          <w:szCs w:val="24"/>
        </w:rPr>
        <w:t>: Добрый. Слушаю вас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:</w:t>
      </w:r>
      <w:r>
        <w:rPr>
          <w:sz w:val="24"/>
          <w:szCs w:val="24"/>
        </w:rPr>
        <w:t xml:space="preserve"> Знаете, мой Изя хочет стать артистом и  мы думаем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ретий охранник</w:t>
      </w:r>
      <w:r>
        <w:rPr>
          <w:sz w:val="24"/>
          <w:szCs w:val="24"/>
        </w:rPr>
        <w:t>: Вам конкретно что нужно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:</w:t>
      </w:r>
      <w:r>
        <w:rPr>
          <w:sz w:val="24"/>
          <w:szCs w:val="24"/>
        </w:rPr>
        <w:t xml:space="preserve"> Молодой человек, зачем вы такой горячий? Нам конкретно нужна помощ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Третий охранник отключает домофон, но он звонит с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:</w:t>
      </w:r>
      <w:r>
        <w:rPr>
          <w:sz w:val="24"/>
          <w:szCs w:val="24"/>
        </w:rPr>
        <w:t xml:space="preserve"> Послушайте, дайте сказать. Мы имеем дело к уважаемой Елизавете Карлов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Третий охранник снова выключает домофон, но он звонит третий ра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:</w:t>
      </w:r>
      <w:r>
        <w:rPr>
          <w:sz w:val="24"/>
          <w:szCs w:val="24"/>
        </w:rPr>
        <w:t xml:space="preserve"> Любезный, моя фамилия Робинсон. Это ничуть не хуже Гершензон. Мы почти родственник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вый охранник:</w:t>
      </w:r>
      <w:r>
        <w:rPr>
          <w:sz w:val="24"/>
          <w:szCs w:val="24"/>
        </w:rPr>
        <w:t xml:space="preserve"> Я ему объясн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Выходит, но быстро возвращается, держась рукой за челю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вый охранник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схлипнув</w:t>
      </w:r>
      <w:r>
        <w:rPr>
          <w:sz w:val="24"/>
          <w:szCs w:val="24"/>
        </w:rPr>
        <w:t>): Гни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торой охранник:</w:t>
      </w:r>
      <w:r>
        <w:rPr>
          <w:sz w:val="24"/>
          <w:szCs w:val="24"/>
        </w:rPr>
        <w:t xml:space="preserve"> Чем это он тебя так приложил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вый охранник:</w:t>
      </w:r>
      <w:r>
        <w:rPr>
          <w:sz w:val="24"/>
          <w:szCs w:val="24"/>
        </w:rPr>
        <w:t xml:space="preserve"> Скрипкой. Еще, говорит, в газету напишу и в радио нажалую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Включается монитор, передающий информацию с камеры наружного наблюдения. На мониторе видно, что к воротам подошла стайка бомжей и самый приличный из них с шарфом, обмотанным вокруг шеи, еще раз уточняет программу коллективного обра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омж в шарфе</w:t>
      </w:r>
      <w:r>
        <w:rPr>
          <w:sz w:val="24"/>
          <w:szCs w:val="24"/>
        </w:rPr>
        <w:t>: Господа, господа, минуточку внимания. Мы хотим… первое – хлеба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, лучше водк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омж в шарфе</w:t>
      </w:r>
      <w:r>
        <w:rPr>
          <w:sz w:val="24"/>
          <w:szCs w:val="24"/>
        </w:rPr>
        <w:t>: Заткнись. Второе – фуфайки или шинели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 версач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омж в шарфе</w:t>
      </w:r>
      <w:r>
        <w:rPr>
          <w:sz w:val="24"/>
          <w:szCs w:val="24"/>
        </w:rPr>
        <w:t>: Третье – любой неотапливаемый сарай в парке сроком на три месяца.</w:t>
      </w:r>
    </w:p>
    <w:p>
      <w:pPr>
        <w:pStyle w:val="Normal"/>
        <w:jc w:val="both"/>
        <w:rPr/>
      </w:pPr>
      <w:r>
        <w:rPr>
          <w:sz w:val="24"/>
          <w:szCs w:val="24"/>
        </w:rPr>
        <w:t>- А чё неотапливаемый? Чё, дров жалко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омж в шарфе</w:t>
      </w:r>
      <w:r>
        <w:rPr>
          <w:sz w:val="24"/>
          <w:szCs w:val="24"/>
        </w:rPr>
        <w:t>: Кто согласен, поднимите руки… Единогласно.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Бомж в шарфе хочет нажать кнопку «домофона», но на мониторе видно, как из «караулки» выходят трое охранников  и дубинками разгоняют малоприятных просителей, после чего строем возвращаются на  по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вый охранник</w:t>
      </w:r>
      <w:r>
        <w:rPr>
          <w:sz w:val="24"/>
          <w:szCs w:val="24"/>
        </w:rPr>
        <w:t>: Вот уроды. Бухают с утра до вечера, и еще  сарай им подава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торой охранник</w:t>
      </w:r>
      <w:r>
        <w:rPr>
          <w:sz w:val="24"/>
          <w:szCs w:val="24"/>
        </w:rPr>
        <w:t>: Сегодня сарай, а завтра библиотеку или столовую. Пойду в Макдональдс схожу. Кому чего нужно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вый охранник</w:t>
      </w:r>
      <w:r>
        <w:rPr>
          <w:sz w:val="24"/>
          <w:szCs w:val="24"/>
        </w:rPr>
        <w:t>: Мне четыре гамбургера, только скажи, чтобы не грели. И колу теплу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ретий охранник</w:t>
      </w:r>
      <w:r>
        <w:rPr>
          <w:sz w:val="24"/>
          <w:szCs w:val="24"/>
        </w:rPr>
        <w:t>: Молочный коктейль и игрушку возьми для Юрки моег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торой охранник</w:t>
      </w:r>
      <w:r>
        <w:rPr>
          <w:sz w:val="24"/>
          <w:szCs w:val="24"/>
        </w:rPr>
        <w:t>: Ага, я быстр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вонит телеф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вый охранник</w:t>
      </w:r>
      <w:r>
        <w:rPr>
          <w:sz w:val="24"/>
          <w:szCs w:val="24"/>
        </w:rPr>
        <w:t>: Охрана. Слуш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крывает трубку ладонью, обращается к третьему охранн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вый охранник</w:t>
      </w:r>
      <w:r>
        <w:rPr>
          <w:sz w:val="24"/>
          <w:szCs w:val="24"/>
        </w:rPr>
        <w:t>: Слышь, какие-то «Дети России» звонят, просят помочь с ме… мек… Ща, погоди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ереспрашивает у «Детей России», что им нуж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вый охранник</w:t>
      </w:r>
      <w:r>
        <w:rPr>
          <w:sz w:val="24"/>
          <w:szCs w:val="24"/>
        </w:rPr>
        <w:t>: С ме-ди-ка-мента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ретий охранник</w:t>
      </w:r>
      <w:r>
        <w:rPr>
          <w:sz w:val="24"/>
          <w:szCs w:val="24"/>
        </w:rPr>
        <w:t>: У нас не аптека. Пусть в аптеку звоня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вый охранник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 трубку</w:t>
      </w:r>
      <w:r>
        <w:rPr>
          <w:sz w:val="24"/>
          <w:szCs w:val="24"/>
        </w:rPr>
        <w:t>): Это, вы… тогда в аптеку позвоните. У нас даже йода нет… Нет, Елизавета Карловна болеет… Не позову… (</w:t>
      </w:r>
      <w:r>
        <w:rPr>
          <w:i/>
          <w:sz w:val="24"/>
          <w:szCs w:val="24"/>
        </w:rPr>
        <w:t>обращается к третьему охраннику)</w:t>
      </w:r>
      <w:r>
        <w:rPr>
          <w:sz w:val="24"/>
          <w:szCs w:val="24"/>
        </w:rPr>
        <w:t xml:space="preserve"> Слышь, у нас какой адрес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Третий охранник крутит головой, то есть адрес сообщать нельз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вый охранник</w:t>
      </w:r>
      <w:r>
        <w:rPr>
          <w:sz w:val="24"/>
          <w:szCs w:val="24"/>
        </w:rPr>
        <w:t>: Извините, у нас нет адреса… До сви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Кладёт труб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вый охранник</w:t>
      </w:r>
      <w:r>
        <w:rPr>
          <w:sz w:val="24"/>
          <w:szCs w:val="24"/>
        </w:rPr>
        <w:t>: Говорят, типа, будем жаловаться президен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торой охранник возвращается с пакетами из «Макдональдс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торой охранник</w:t>
      </w:r>
      <w:r>
        <w:rPr>
          <w:sz w:val="24"/>
          <w:szCs w:val="24"/>
        </w:rPr>
        <w:t>: Очередь, как при коммунизм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вый охранник</w:t>
      </w:r>
      <w:r>
        <w:rPr>
          <w:sz w:val="24"/>
          <w:szCs w:val="24"/>
        </w:rPr>
        <w:t>: Вот народ у нас – за пожрать готовы день сто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помещение входит Визирь. Охранники выстраиваются по росту, после чего третий охранник произносит команду «Смирно». Второй охранник до команды успевает спрятать пакеты с едой под сто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зирь</w:t>
      </w:r>
      <w:r>
        <w:rPr>
          <w:sz w:val="24"/>
          <w:szCs w:val="24"/>
        </w:rPr>
        <w:t>: В одиннадцать тридцать у нас делегация от Всемирного Благотворительного Фонда. (</w:t>
      </w:r>
      <w:r>
        <w:rPr>
          <w:i/>
          <w:sz w:val="24"/>
          <w:szCs w:val="24"/>
        </w:rPr>
        <w:t>Обращается ко второму охраннику</w:t>
      </w:r>
      <w:r>
        <w:rPr>
          <w:sz w:val="24"/>
          <w:szCs w:val="24"/>
        </w:rPr>
        <w:t>) Пропустить. (</w:t>
      </w:r>
      <w:r>
        <w:rPr>
          <w:i/>
          <w:sz w:val="24"/>
          <w:szCs w:val="24"/>
        </w:rPr>
        <w:t>Обращается к первому охраннику</w:t>
      </w:r>
      <w:r>
        <w:rPr>
          <w:sz w:val="24"/>
          <w:szCs w:val="24"/>
        </w:rPr>
        <w:t>) Сегодня подойдете к Родиону Маркович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ервый охранник разулыбался, дескать, отдадут честно заработанные, но оказалось, что приглашают его по другому пов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зирь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родолжает</w:t>
      </w:r>
      <w:r>
        <w:rPr>
          <w:sz w:val="24"/>
          <w:szCs w:val="24"/>
        </w:rPr>
        <w:t>): Вы не прошли испытательный с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ервый охранник пытается схватить Визиря за плеч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вый охранник</w:t>
      </w:r>
      <w:r>
        <w:rPr>
          <w:sz w:val="24"/>
          <w:szCs w:val="24"/>
        </w:rPr>
        <w:t>: А чего такого я сделал? Ты вообще кто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изирь незаметным движением бросает Первого охранника на пол. Тот морщится и стонет от бо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зирь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торому и Третьему охранникам</w:t>
      </w:r>
      <w:r>
        <w:rPr>
          <w:sz w:val="24"/>
          <w:szCs w:val="24"/>
        </w:rPr>
        <w:t>): Пусть сегодня сдаст смену. Через час пришлю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ходи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торой охранник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одходит к Первому</w:t>
      </w:r>
      <w:r>
        <w:rPr>
          <w:sz w:val="24"/>
          <w:szCs w:val="24"/>
        </w:rPr>
        <w:t>): Ну ты как, братан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ретий охранник</w:t>
      </w:r>
      <w:r>
        <w:rPr>
          <w:sz w:val="24"/>
          <w:szCs w:val="24"/>
        </w:rPr>
        <w:t>: Похоже мы на прослушк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вый охранник</w:t>
      </w:r>
      <w:r>
        <w:rPr>
          <w:sz w:val="24"/>
          <w:szCs w:val="24"/>
        </w:rPr>
        <w:t>: Су-ка, руку сломал, а-а-а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олуподвал в доме-дворце Елизаветы Карловны. Инженер Тихон Валентинович и завхоз Арсений Родионович (</w:t>
      </w:r>
      <w:r>
        <w:rPr>
          <w:i/>
          <w:sz w:val="24"/>
          <w:szCs w:val="24"/>
        </w:rPr>
        <w:t>Сеня Тупицин</w:t>
      </w:r>
      <w:r>
        <w:rPr>
          <w:sz w:val="24"/>
          <w:szCs w:val="24"/>
        </w:rPr>
        <w:t>) осматривают коммун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женер</w:t>
      </w:r>
      <w:r>
        <w:rPr>
          <w:sz w:val="24"/>
          <w:szCs w:val="24"/>
        </w:rPr>
        <w:t>: Симеон Родионович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ня</w:t>
      </w:r>
      <w:r>
        <w:rPr>
          <w:sz w:val="24"/>
          <w:szCs w:val="24"/>
        </w:rPr>
        <w:t>: Слушайте, вы целый день называете меня разными именами. Неужели так трудно запомнить : Ар-се-ний,  а не Семен, Симон, Симео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женер:</w:t>
      </w:r>
      <w:r>
        <w:rPr>
          <w:sz w:val="24"/>
          <w:szCs w:val="24"/>
        </w:rPr>
        <w:t xml:space="preserve"> Ну, простите, господин Тупиц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еня делает такое лицо, по которому видно, что его фамилия ему не нравится и он не любит, когда ее произнося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ня</w:t>
      </w:r>
      <w:r>
        <w:rPr>
          <w:sz w:val="24"/>
          <w:szCs w:val="24"/>
        </w:rPr>
        <w:t>: Что с подвалом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женер</w:t>
      </w:r>
      <w:r>
        <w:rPr>
          <w:sz w:val="24"/>
          <w:szCs w:val="24"/>
        </w:rPr>
        <w:t>: Надо откачивать. Ваша учует и все, сразу президенту звонит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ня:</w:t>
      </w:r>
      <w:r>
        <w:rPr>
          <w:sz w:val="24"/>
          <w:szCs w:val="24"/>
        </w:rPr>
        <w:t xml:space="preserve"> Как это делается? А, хотя, не надо, не рассказывайт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женер</w:t>
      </w:r>
      <w:r>
        <w:rPr>
          <w:sz w:val="24"/>
          <w:szCs w:val="24"/>
        </w:rPr>
        <w:t>: У меня в телефоне видео есть. Тут недавно один подвальчик чистили, так я и насним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дает Сене свой телеф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ня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ищет видео в телефоне инженера</w:t>
      </w:r>
      <w:r>
        <w:rPr>
          <w:sz w:val="24"/>
          <w:szCs w:val="24"/>
        </w:rPr>
        <w:t>): И где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женер</w:t>
      </w:r>
      <w:r>
        <w:rPr>
          <w:sz w:val="24"/>
          <w:szCs w:val="24"/>
        </w:rPr>
        <w:t>: Вот. В папке «Г…но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ня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осмотрев видео несколько секунд</w:t>
      </w:r>
      <w:r>
        <w:rPr>
          <w:sz w:val="24"/>
          <w:szCs w:val="24"/>
        </w:rPr>
        <w:t>): Фу! Фу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женер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ринюхивается</w:t>
      </w:r>
      <w:r>
        <w:rPr>
          <w:sz w:val="24"/>
          <w:szCs w:val="24"/>
        </w:rPr>
        <w:t>): У вас тоже коровником пахн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ня</w:t>
      </w:r>
      <w:r>
        <w:rPr>
          <w:sz w:val="24"/>
          <w:szCs w:val="24"/>
        </w:rPr>
        <w:t>: А с теплом что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женер</w:t>
      </w:r>
      <w:r>
        <w:rPr>
          <w:sz w:val="24"/>
          <w:szCs w:val="24"/>
        </w:rPr>
        <w:t>: А что с теплом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ня:</w:t>
      </w:r>
      <w:r>
        <w:rPr>
          <w:sz w:val="24"/>
          <w:szCs w:val="24"/>
        </w:rPr>
        <w:t xml:space="preserve"> Жарко только на кухне, когда готовят, а в комнатах не больше пятнадца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женер:</w:t>
      </w:r>
      <w:r>
        <w:rPr>
          <w:sz w:val="24"/>
          <w:szCs w:val="24"/>
        </w:rPr>
        <w:t xml:space="preserve"> Я давно предлагал вам трубы поменять. Здесь по документам капремонт в 34-м делали, на нем до сих пор и живет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ня:</w:t>
      </w:r>
      <w:r>
        <w:rPr>
          <w:sz w:val="24"/>
          <w:szCs w:val="24"/>
        </w:rPr>
        <w:t xml:space="preserve"> Откуда у нас деньги на трубы? Вы что! Это только Мэрия может себе позволить. А то и  Москву придётся просит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женер</w:t>
      </w:r>
      <w:r>
        <w:rPr>
          <w:sz w:val="24"/>
          <w:szCs w:val="24"/>
        </w:rPr>
        <w:t>: Пусть Елизавета Карловна попросит, ей не откажу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ня:</w:t>
      </w:r>
      <w:r>
        <w:rPr>
          <w:sz w:val="24"/>
          <w:szCs w:val="24"/>
        </w:rPr>
        <w:t xml:space="preserve"> Конкретно сейчас можно что-нибудь сделать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женер:</w:t>
      </w:r>
      <w:r>
        <w:rPr>
          <w:sz w:val="24"/>
          <w:szCs w:val="24"/>
        </w:rPr>
        <w:t xml:space="preserve"> Эрнест Родионо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еня хочет сделать замечание, но решает не обращать внимания на такой пустяк, особенно, когда на кону стоит собственный комфор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женер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родолжает</w:t>
      </w:r>
      <w:r>
        <w:rPr>
          <w:sz w:val="24"/>
          <w:szCs w:val="24"/>
        </w:rPr>
        <w:t>): Не переживайте. Может Она английскую королеву из себя изобража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ня:</w:t>
      </w:r>
      <w:r>
        <w:rPr>
          <w:sz w:val="24"/>
          <w:szCs w:val="24"/>
        </w:rPr>
        <w:t xml:space="preserve"> При чем тут английская королева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женер:</w:t>
      </w:r>
      <w:r>
        <w:rPr>
          <w:sz w:val="24"/>
          <w:szCs w:val="24"/>
        </w:rPr>
        <w:t xml:space="preserve"> Ну как же! У них – у королевской семьи – нет денег, дворец отапливать нечем, камин в бетон закатали, а королева-мать в шубейке драной ходит, ей даже калорифер включать не разрешаю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ня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о ремонте труб</w:t>
      </w:r>
      <w:r>
        <w:rPr>
          <w:sz w:val="24"/>
          <w:szCs w:val="24"/>
        </w:rPr>
        <w:t>): Вы бы уже начал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женер</w:t>
      </w:r>
      <w:r>
        <w:rPr>
          <w:sz w:val="24"/>
          <w:szCs w:val="24"/>
        </w:rPr>
        <w:t>: Я ведь с утра сразу к вам, даже не завтрака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еня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с трудом сдерживая раздражение</w:t>
      </w:r>
      <w:r>
        <w:rPr>
          <w:sz w:val="24"/>
          <w:szCs w:val="24"/>
        </w:rPr>
        <w:t>): Хорошо, хорошо (</w:t>
      </w:r>
      <w:r>
        <w:rPr>
          <w:i/>
          <w:sz w:val="24"/>
          <w:szCs w:val="24"/>
        </w:rPr>
        <w:t>С издевкой</w:t>
      </w:r>
      <w:r>
        <w:rPr>
          <w:sz w:val="24"/>
          <w:szCs w:val="24"/>
        </w:rPr>
        <w:t>) Здесь будете кушать или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женер</w:t>
      </w:r>
      <w:r>
        <w:rPr>
          <w:sz w:val="24"/>
          <w:szCs w:val="24"/>
        </w:rPr>
        <w:t>: Или. Пахнет же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ец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йств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«Маскар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ольшой репетиционный зал в театре Елизаветы Карловны. Она сидит в кресле-троне на одной половине сцены; на второй сидят слушатели ее персональных курсов «Драматического мастерства». Среди них начинающие актеры, опытные актеры, студенты театральных училищ и вузов, а также несколько клоунов, кукловодов и дрессировщик кошек. На переднем плане, ближе к краю сцены, пристроились Портретист и Биограф. И тот и другой конспектируют мастер-класс для истории. Один карандашом и мелками, другой – стенографическими записями в ноутбу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ополняет Биографа и Портретиста Оператор, но съемку он ведет скрытно, потому что Елизавета Карловна не переносит камер и фотоаппар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обращается к студентке</w:t>
      </w:r>
      <w:r>
        <w:rPr>
          <w:sz w:val="24"/>
          <w:szCs w:val="24"/>
        </w:rPr>
        <w:t>): Скажи: «…отчего люди не летают так, как птицы?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иограф и Портретист шикают на Оператора</w:t>
      </w:r>
      <w:r>
        <w:rPr>
          <w:sz w:val="24"/>
          <w:szCs w:val="24"/>
        </w:rPr>
        <w:t>: Тебе говорят, иди отсюда. Сейчас охрану позове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ператор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шепотом</w:t>
      </w:r>
      <w:r>
        <w:rPr>
          <w:sz w:val="24"/>
          <w:szCs w:val="24"/>
        </w:rPr>
        <w:t>): С меня бутыл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иограф и Портретист</w:t>
      </w:r>
      <w:r>
        <w:rPr>
          <w:sz w:val="24"/>
          <w:szCs w:val="24"/>
        </w:rPr>
        <w:t>: Чего нам твоя бутылка?.. Ладно, сид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Ну? Что же ты молчишь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удентк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растерянно)</w:t>
      </w:r>
      <w:r>
        <w:rPr>
          <w:sz w:val="24"/>
          <w:szCs w:val="24"/>
        </w:rPr>
        <w:t>: Я не знаю. У нас крыльев нет, вот и не летае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Ты из леса что ли? Это же «Гроза»! (</w:t>
      </w:r>
      <w:r>
        <w:rPr>
          <w:i/>
          <w:sz w:val="24"/>
          <w:szCs w:val="24"/>
        </w:rPr>
        <w:t>Заунывно декламирует</w:t>
      </w:r>
      <w:r>
        <w:rPr>
          <w:sz w:val="24"/>
          <w:szCs w:val="24"/>
        </w:rPr>
        <w:t>) «… отчего люди не летают так, как птицы? (</w:t>
      </w:r>
      <w:r>
        <w:rPr>
          <w:i/>
          <w:sz w:val="24"/>
          <w:szCs w:val="24"/>
        </w:rPr>
        <w:t>Встает и взмахивает руками</w:t>
      </w:r>
      <w:r>
        <w:rPr>
          <w:sz w:val="24"/>
          <w:szCs w:val="24"/>
        </w:rPr>
        <w:t>) Знаешь, мне иногда кажется, что я…» (</w:t>
      </w:r>
      <w:r>
        <w:rPr>
          <w:i/>
          <w:sz w:val="24"/>
          <w:szCs w:val="24"/>
        </w:rPr>
        <w:t>Чихает</w:t>
      </w:r>
      <w:r>
        <w:rPr>
          <w:sz w:val="24"/>
          <w:szCs w:val="24"/>
        </w:rPr>
        <w:t>) Апчх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а из зала</w:t>
      </w:r>
      <w:r>
        <w:rPr>
          <w:sz w:val="24"/>
          <w:szCs w:val="24"/>
        </w:rPr>
        <w:t>: Будьте здоровы… Будьте здоровы, Елизавета Карловна… Будьте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озвращается на «трон»):</w:t>
      </w:r>
      <w:r>
        <w:rPr>
          <w:sz w:val="24"/>
          <w:szCs w:val="24"/>
        </w:rPr>
        <w:t xml:space="preserve"> Буду,буду. (</w:t>
      </w:r>
      <w:r>
        <w:rPr>
          <w:i/>
          <w:sz w:val="24"/>
          <w:szCs w:val="24"/>
        </w:rPr>
        <w:t>К студентке</w:t>
      </w:r>
      <w:r>
        <w:rPr>
          <w:sz w:val="24"/>
          <w:szCs w:val="24"/>
        </w:rPr>
        <w:t>) Поняла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удентк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торопливо</w:t>
      </w:r>
      <w:r>
        <w:rPr>
          <w:sz w:val="24"/>
          <w:szCs w:val="24"/>
        </w:rPr>
        <w:t>): Да, да, конечно. Спасиб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Сиди уж, поняла она. Куда там! Запомните все, как надо играть Катерину в финале. Представляйте, что вы – в ослепительно-ярком, ослепительно-белом пространстве. Там нет никого, ничего. Ни былинки, ни травинки. И только жалкая девичья фигурка, тянущаяся за своей далекой мечтой… Простор, напряженность и звенящая тишина. И в этой тишине… Апчх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а из зала, особенно стараются Биограф и Портретист:</w:t>
      </w:r>
      <w:r>
        <w:rPr>
          <w:sz w:val="24"/>
          <w:szCs w:val="24"/>
        </w:rPr>
        <w:t xml:space="preserve"> Будьте здоровы… Будьте здоровы, Елизавета Карловн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родолжает</w:t>
      </w:r>
      <w:r>
        <w:rPr>
          <w:sz w:val="24"/>
          <w:szCs w:val="24"/>
        </w:rPr>
        <w:t>): И в этой тишине – яркий луч! Он пробивает стены и уносится в безграничную Вселенну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а из зала</w:t>
      </w:r>
      <w:r>
        <w:rPr>
          <w:sz w:val="24"/>
          <w:szCs w:val="24"/>
        </w:rPr>
        <w:t>: Какой луч?.. Откуда он там взялся?.. А-а-а!.. Душа Катерины – яркий луч… Она бросается с обрыва и душа ее становится свободной… Гениально! Браво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рики «браво» становятся громче и шквал аплодисментов заставляет Елизавету Карловну подняться с трона и выйти на покло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ператор открыто выходит с камерой, чтобы запечатлеть момент, и тут же попадается на глаза Елизавете Карлов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указывает на Оператора</w:t>
      </w:r>
      <w:r>
        <w:rPr>
          <w:sz w:val="24"/>
          <w:szCs w:val="24"/>
        </w:rPr>
        <w:t>): Это что такое? Пошел вон! Живо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Биограф и Портретист с удовольствием выпихивают Оператора из зала, не забыв ему напомнить про обещанную бутыл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Лезут. Крысами, змеями лезут, только бы гадость про меня написать. Бездель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ауза. После паузы говорит так же спокойно и настави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Теперь про костюмы. Мои портнихи меня всегда любили. Во-первых, хорошая фигура, а во-вторых, я всегда знала , что хочу. Тогда материалов было мало: тюль, шифон, крепдешин, а получались шедев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 видели бы вы, что они делают с атласом – чудеса! Красят, рисуют на нем, расшивают камнями, серебром, золотом. Сделают костюм, и весь театр прибегает посмотреть. А я портнихам – ящик французского шампанского. Никогда не жадничала, всегда уважала их труд. А теперь? (</w:t>
      </w:r>
      <w:r>
        <w:rPr>
          <w:i/>
          <w:sz w:val="24"/>
          <w:szCs w:val="24"/>
        </w:rPr>
        <w:t>Показывает на клоунов</w:t>
      </w:r>
      <w:r>
        <w:rPr>
          <w:sz w:val="24"/>
          <w:szCs w:val="24"/>
        </w:rPr>
        <w:t>) Разве это костюмы? Какие-то клоуны, а не люди, фу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х в зале. Клоуны обиженно гудя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рессировщик кошек</w:t>
      </w:r>
      <w:r>
        <w:rPr>
          <w:sz w:val="24"/>
          <w:szCs w:val="24"/>
        </w:rPr>
        <w:t>: Елизавета Карловн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Что тебе, любезный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рессировщик кошек</w:t>
      </w:r>
      <w:r>
        <w:rPr>
          <w:sz w:val="24"/>
          <w:szCs w:val="24"/>
        </w:rPr>
        <w:t>: А вы не хотели бы принять участие в нашем шоу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Голубчик, ты вообще кто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рессировщик кошек:</w:t>
      </w:r>
      <w:r>
        <w:rPr>
          <w:sz w:val="24"/>
          <w:szCs w:val="24"/>
        </w:rPr>
        <w:t xml:space="preserve"> Женя Моторкин, шоу «Летающие кош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се думали, что сейчас разразится «гроза», но Елизавета Карловна добродушно, по-старушечьи рассмеяла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Ты, Женя, нам своих кошек сюда приводи. Как всех мышей выловят, так и я у вас в театре помяукаю. (</w:t>
      </w:r>
      <w:r>
        <w:rPr>
          <w:i/>
          <w:sz w:val="24"/>
          <w:szCs w:val="24"/>
        </w:rPr>
        <w:t>Клоунам</w:t>
      </w:r>
      <w:r>
        <w:rPr>
          <w:sz w:val="24"/>
          <w:szCs w:val="24"/>
        </w:rPr>
        <w:t>) Переоденьтесь. Здесь не цир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лоуны уходят, напоследок демонстрируя трюк-плач с высокими тонкими струйками в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зал потихоньку пробирается Оператор. Теперь он находится далеко от Биографа и Портретиста, и те  вынуждены жестами показывать, что он им должен.  Он  тоже отвечает жестами, мол-де, вытолкали меня,  поэтому фиг вам, а не пузыр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Информация для тех, кто первый раз: перерыв я не делаю, работаем «от» и «до», пока не свал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Недовольный гул в зале: «Ну», «Блин», «А покурить?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 Теперь покажу вам «Марию Стюар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то-то остроумный из зала : «Всю?»  Сме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грозно</w:t>
      </w:r>
      <w:r>
        <w:rPr>
          <w:sz w:val="24"/>
          <w:szCs w:val="24"/>
        </w:rPr>
        <w:t>): Веселитес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В зале мгновенно устанавливается тиш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грозно</w:t>
      </w:r>
      <w:r>
        <w:rPr>
          <w:sz w:val="24"/>
          <w:szCs w:val="24"/>
        </w:rPr>
        <w:t>): Со мной смешно не быва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Декламирует мощно и страш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: «Все отмерло во мне! Осталось в сердце </w:t>
      </w:r>
    </w:p>
    <w:p>
      <w:pPr>
        <w:pStyle w:val="Normal"/>
        <w:ind w:left="0" w:right="0" w:firstLine="2160"/>
        <w:jc w:val="both"/>
        <w:rPr>
          <w:sz w:val="24"/>
          <w:szCs w:val="24"/>
        </w:rPr>
      </w:pPr>
      <w:r>
        <w:rPr>
          <w:sz w:val="24"/>
          <w:szCs w:val="24"/>
        </w:rPr>
        <w:t>Одно лишь чувство: жгучие обиды,</w:t>
      </w:r>
    </w:p>
    <w:p>
      <w:pPr>
        <w:pStyle w:val="Normal"/>
        <w:ind w:left="0" w:right="0" w:firstLine="2160"/>
        <w:jc w:val="both"/>
        <w:rPr>
          <w:sz w:val="24"/>
          <w:szCs w:val="24"/>
        </w:rPr>
      </w:pPr>
      <w:r>
        <w:rPr>
          <w:sz w:val="24"/>
          <w:szCs w:val="24"/>
        </w:rPr>
        <w:t>Да боль неутомимая страданий!</w:t>
      </w:r>
    </w:p>
    <w:p>
      <w:pPr>
        <w:pStyle w:val="Normal"/>
        <w:ind w:left="0" w:right="0" w:firstLine="2160"/>
        <w:jc w:val="both"/>
        <w:rPr>
          <w:sz w:val="24"/>
          <w:szCs w:val="24"/>
        </w:rPr>
      </w:pPr>
      <w:r>
        <w:rPr>
          <w:sz w:val="24"/>
          <w:szCs w:val="24"/>
        </w:rPr>
        <w:t>Смертельная вражда владеет мной!</w:t>
      </w:r>
    </w:p>
    <w:p>
      <w:pPr>
        <w:pStyle w:val="Normal"/>
        <w:ind w:left="0" w:right="0" w:firstLine="2160"/>
        <w:jc w:val="both"/>
        <w:rPr>
          <w:sz w:val="24"/>
          <w:szCs w:val="24"/>
        </w:rPr>
      </w:pPr>
      <w:r>
        <w:rPr>
          <w:sz w:val="24"/>
          <w:szCs w:val="24"/>
        </w:rPr>
        <w:t>И, гривою змеиной потрясая</w:t>
      </w:r>
    </w:p>
    <w:p>
      <w:pPr>
        <w:pStyle w:val="Normal"/>
        <w:ind w:left="0" w:right="0" w:firstLine="2160"/>
        <w:jc w:val="both"/>
        <w:rPr>
          <w:sz w:val="24"/>
          <w:szCs w:val="24"/>
        </w:rPr>
      </w:pPr>
      <w:r>
        <w:rPr>
          <w:sz w:val="24"/>
          <w:szCs w:val="24"/>
        </w:rPr>
        <w:t>Вокруг меня витают духи ада».</w:t>
      </w:r>
    </w:p>
    <w:p>
      <w:pPr>
        <w:pStyle w:val="Normal"/>
        <w:ind w:left="0" w:right="0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Трещит и периодически гаснет одна из люст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Зал молчит. Слово берет опытный Актер (на вид он как будто боле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ктер:</w:t>
      </w:r>
      <w:r>
        <w:rPr>
          <w:sz w:val="24"/>
          <w:szCs w:val="24"/>
        </w:rPr>
        <w:t xml:space="preserve"> От имени и по поручению нашего коллекти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дин из кукловодов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еребивает</w:t>
      </w:r>
      <w:r>
        <w:rPr>
          <w:sz w:val="24"/>
          <w:szCs w:val="24"/>
        </w:rPr>
        <w:t>): Мы же договаривались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ктер</w:t>
      </w:r>
      <w:r>
        <w:rPr>
          <w:sz w:val="24"/>
          <w:szCs w:val="24"/>
        </w:rPr>
        <w:t>: Потом вы. Не кричит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дин из кукловодов</w:t>
      </w:r>
      <w:r>
        <w:rPr>
          <w:sz w:val="24"/>
          <w:szCs w:val="24"/>
        </w:rPr>
        <w:t>: Сами не кричите. У нас три обращения. Одно из Австрал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«выходит» из образа Марии Стюарт, недоуменно</w:t>
      </w:r>
      <w:r>
        <w:rPr>
          <w:sz w:val="24"/>
          <w:szCs w:val="24"/>
        </w:rPr>
        <w:t>): Что там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дин из кукловодов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машет рукой</w:t>
      </w:r>
      <w:r>
        <w:rPr>
          <w:sz w:val="24"/>
          <w:szCs w:val="24"/>
        </w:rPr>
        <w:t>): Валя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Ишь, Размахай Иваныч какой. Ну-ка сядь. (</w:t>
      </w:r>
      <w:r>
        <w:rPr>
          <w:i/>
          <w:sz w:val="24"/>
          <w:szCs w:val="24"/>
        </w:rPr>
        <w:t>Грозит пальцем</w:t>
      </w:r>
      <w:r>
        <w:rPr>
          <w:sz w:val="24"/>
          <w:szCs w:val="24"/>
        </w:rPr>
        <w:t>) Смотри у меня. Выгоню с репетиции, так другой раз будешь знать, как руками размахивать. (</w:t>
      </w:r>
      <w:r>
        <w:rPr>
          <w:i/>
          <w:sz w:val="24"/>
          <w:szCs w:val="24"/>
        </w:rPr>
        <w:t>Актеру</w:t>
      </w:r>
      <w:r>
        <w:rPr>
          <w:sz w:val="24"/>
          <w:szCs w:val="24"/>
        </w:rPr>
        <w:t>) Говори, болезны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ктер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бодро</w:t>
      </w:r>
      <w:r>
        <w:rPr>
          <w:sz w:val="24"/>
          <w:szCs w:val="24"/>
        </w:rPr>
        <w:t>): От имени и по поруч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Зачитывает скучное, непомерно льстивое обращение к Елизавете Карловне от имени какого-то неизвестного провинциального театра. Потом начинает лопотать по-английс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Елизавета Карловна не выдерживает и перебивает его цитат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«В дни безмятежной славы нашей вдостал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Наслушались мы льстивых голосов…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ты уж так подсластил, что  теперь год можно чай без сахара п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л льстиво смеет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и с того, ни с сего обращается к Портретисту и Биографу</w:t>
      </w:r>
      <w:r>
        <w:rPr>
          <w:sz w:val="24"/>
          <w:szCs w:val="24"/>
        </w:rPr>
        <w:t>): А вы, голуби, что тут пристроились? Для кого стараетесь, артисты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иограф и Портретист</w:t>
      </w:r>
      <w:r>
        <w:rPr>
          <w:sz w:val="24"/>
          <w:szCs w:val="24"/>
        </w:rPr>
        <w:t>: Для истории, Елизавета Карловн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Елизавета Карловна </w:t>
      </w:r>
      <w:r>
        <w:rPr>
          <w:i/>
          <w:sz w:val="24"/>
          <w:szCs w:val="24"/>
        </w:rPr>
        <w:t>( заметив оператора)</w:t>
      </w:r>
      <w:r>
        <w:rPr>
          <w:sz w:val="24"/>
          <w:szCs w:val="24"/>
        </w:rPr>
        <w:t>: Ты опять здесь? Может, украсть чего хочешь, а? Гоню тебя, гоню, а ты как лист банный приклеился. Иностранец, русский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ператор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изображает иностранца</w:t>
      </w:r>
      <w:r>
        <w:rPr>
          <w:sz w:val="24"/>
          <w:szCs w:val="24"/>
        </w:rPr>
        <w:t>): Я есть американ корреспондент Си-эн-эн. Би-би-си. О-О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О-он? Ну, тогда снимай. И вот, что я хочу передать твоему президенту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Биограф и Портретист многозначительно переглядываются. Теперь они знают чем шантажировать Оператора, чтобы взять с него куда больше одной бутыл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а из зала</w:t>
      </w:r>
      <w:r>
        <w:rPr>
          <w:sz w:val="24"/>
          <w:szCs w:val="24"/>
        </w:rPr>
        <w:t>: А мы? А как же мастер-класс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громко</w:t>
      </w:r>
      <w:r>
        <w:rPr>
          <w:sz w:val="24"/>
          <w:szCs w:val="24"/>
        </w:rPr>
        <w:t>): Антрак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Шикарный ювелирный бутик в центре города. Он почти всегда закрыт на спецобслуживание, потому что большинство покупателей принадлежит к высшим слоям об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Елизавета Карловна сидит за огромным круглым столом в стиле «ампир». Перед ней разложены самые дорогие и самые необыкновенные украшения, какие только можно себе представить. Рядом кряхтит Ювелир. Кряхтит, потому что впервые за много лет Елизавета Карловна предпочла его «шедеврам» пошлый магазинный това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У дверей бутика (внутри помещения) скучают знакомые нам п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му действию охранн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одавец спокойно, с достоинством рассказывает о каждой единице товара. Его речь похожа на лекцию по искусствоведению. Такие лекции проводятся только в крупных музеях и только самыми подготовленными специалис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В первую очередь хочу обратить ваше внимание на колье от </w:t>
      </w:r>
      <w:r>
        <w:rPr>
          <w:sz w:val="24"/>
          <w:szCs w:val="24"/>
          <w:lang w:val="en-US"/>
        </w:rPr>
        <w:t>Tiffany</w:t>
      </w:r>
      <w:r>
        <w:rPr>
          <w:sz w:val="24"/>
          <w:szCs w:val="24"/>
        </w:rPr>
        <w:t xml:space="preserve">. В центре его находится один из самых дорогих в мире бриллиантов под названием «Валленштейн». Его вес составляет двадцать пять каратов. Он обладает исключительной чистотой и редким серо-голубым цветом. Первым хозяином камня, кстати, он родом из индийских алмазных копий Гонконды, стала испанская корона, так как Филипп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ключил Валленштейн в приданное своей дочери – инфанты Маргариты Терезы Испанской. Затем бриллиант менял короны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Подожди,подожди. Сколько стоит такое чудо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родолжает лекцию</w:t>
      </w:r>
      <w:r>
        <w:rPr>
          <w:sz w:val="24"/>
          <w:szCs w:val="24"/>
        </w:rPr>
        <w:t>): Свое немецкое имя «голубой бриллиант Валленштейн» получил, находясь в собственности у династии Баварских королей Валленштейн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Ювелир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езаметно для Елизаветы Карловны, но заметно для зрителей толкает Продавца</w:t>
      </w:r>
      <w:r>
        <w:rPr>
          <w:sz w:val="24"/>
          <w:szCs w:val="24"/>
        </w:rPr>
        <w:t>): Сколько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одавец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обращается к Елизавете Карловне</w:t>
      </w:r>
      <w:r>
        <w:rPr>
          <w:sz w:val="24"/>
          <w:szCs w:val="24"/>
        </w:rPr>
        <w:t>): Вам, как почетному гражданину нашего города, мировой знаменитости, покорившей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еребивает, обращаясь к Ювелиру</w:t>
      </w:r>
      <w:r>
        <w:rPr>
          <w:sz w:val="24"/>
          <w:szCs w:val="24"/>
        </w:rPr>
        <w:t>): Что скажешь? Хорош бриллиант, а? Или врет он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Ювелир:</w:t>
      </w:r>
      <w:r>
        <w:rPr>
          <w:sz w:val="24"/>
          <w:szCs w:val="24"/>
        </w:rPr>
        <w:t xml:space="preserve"> Ничего особенног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: Как же вы так можете говорить! Мы не продали это колье самой Кристине Набоковой, дальней родственнице великого писателя. Мы отказали Жюльет Рено – величайшей балерине современности. Даже английская королева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А что же, старуха сама к вам наведывалась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: Мы общались с ее представи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У одного из охранников срабатывает р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ция</w:t>
      </w:r>
      <w:r>
        <w:rPr>
          <w:sz w:val="24"/>
          <w:szCs w:val="24"/>
        </w:rPr>
        <w:t>: Нал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хранник пытается выключить звук, но у него ничего не получ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ция</w:t>
      </w:r>
      <w:r>
        <w:rPr>
          <w:sz w:val="24"/>
          <w:szCs w:val="24"/>
        </w:rPr>
        <w:t>: Налим. Как понял? Пр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Ювелир поворачивает голову в сторону охра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хранник</w:t>
      </w:r>
      <w:r>
        <w:rPr>
          <w:sz w:val="24"/>
          <w:szCs w:val="24"/>
        </w:rPr>
        <w:t>: Извините. С динамиком что-т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ция</w:t>
      </w:r>
      <w:r>
        <w:rPr>
          <w:sz w:val="24"/>
          <w:szCs w:val="24"/>
        </w:rPr>
        <w:t>: Баргузин. Как понял? Прие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хранник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сдавленным голосом</w:t>
      </w:r>
      <w:r>
        <w:rPr>
          <w:sz w:val="24"/>
          <w:szCs w:val="24"/>
        </w:rPr>
        <w:t>): Понял я, понял. Мы на объект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ция</w:t>
      </w:r>
      <w:r>
        <w:rPr>
          <w:sz w:val="24"/>
          <w:szCs w:val="24"/>
        </w:rPr>
        <w:t>: Мы тож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ция с треском выключаетс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Елизавета Карловна так ничего и не поняла, потому что с годами  стала глуховата, да и некогда ей было отвлекаться на такую ерунду.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еребирая драгоценности</w:t>
      </w:r>
      <w:r>
        <w:rPr>
          <w:sz w:val="24"/>
          <w:szCs w:val="24"/>
        </w:rPr>
        <w:t>): Так, так, а это что за перстенек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: У этого перстня особая история. Когда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се звуки становятся тише. Появляется тень Борис Леонидовича. Елизавета Карловна теперь общается только с 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орис Леонидович</w:t>
      </w:r>
      <w:r>
        <w:rPr>
          <w:sz w:val="24"/>
          <w:szCs w:val="24"/>
        </w:rPr>
        <w:t>: А ты, Лиза, с чего вдруг деньгами разбрасываешься? Я такое же колье лет двадцать назад на аукционе взял. И перстень у нас ест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Ох, Борис Леонидович, напугал. Здравствуй, дорого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нь Бориса Леонидович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е обращает на ее слова внимание</w:t>
      </w:r>
      <w:r>
        <w:rPr>
          <w:sz w:val="24"/>
          <w:szCs w:val="24"/>
        </w:rPr>
        <w:t>): Они в моем кабинете за Рембрандтом, в сейф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Да ты о чем? Не покупать их что ли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нь Бориса Леонидовича</w:t>
      </w:r>
      <w:r>
        <w:rPr>
          <w:sz w:val="24"/>
          <w:szCs w:val="24"/>
        </w:rPr>
        <w:t>: Ты, Лиза, не обижайся, но деревня у тебя в крови. Полста лет учил уму-разуму, а ты все такая же: как увидишь камешек блестящий, так готова последнее отдат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Боречка, не кипятись. Перстенек этот не для красоты. Он – инвестиция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нь Бориса Леонидовича</w:t>
      </w:r>
      <w:r>
        <w:rPr>
          <w:sz w:val="24"/>
          <w:szCs w:val="24"/>
        </w:rPr>
        <w:t>: Какая к черту инвестиция, если тебе всякое барахло продают в десять раз дороже. Нашли бестолочь и рады старать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Как у вас там, не холодно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нь Бориса Леонидовича</w:t>
      </w:r>
      <w:r>
        <w:rPr>
          <w:sz w:val="24"/>
          <w:szCs w:val="24"/>
        </w:rPr>
        <w:t>: Д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нь Бориса Леонидовича исчеза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Чего было умирать, здесь бы ругался и ругался себе потихоньк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родолжает нахваливать товар</w:t>
      </w:r>
      <w:r>
        <w:rPr>
          <w:sz w:val="24"/>
          <w:szCs w:val="24"/>
        </w:rPr>
        <w:t xml:space="preserve">): Обратите внимание на это кольцо с восхитительным уникальным розовым бриллиантом весом в 7 карат. Не менее достойна вашего внимания брошь </w:t>
      </w:r>
      <w:r>
        <w:rPr>
          <w:sz w:val="24"/>
          <w:szCs w:val="24"/>
          <w:lang w:val="en-US"/>
        </w:rPr>
        <w:t>Cartier</w:t>
      </w:r>
      <w:r>
        <w:rPr>
          <w:sz w:val="24"/>
          <w:szCs w:val="24"/>
        </w:rPr>
        <w:t>. Очаровательная пума выполнена из белого золота и украшена 100 сапфирами, 2 изумрудами и 850 бриллиантами. В лапах у нее исключительно чистый цейлонский сапфир весом в 63,7 кара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И, наконец, еще одно уникальное изделие: разноцветное колье из микроскопических вкраплений платины, 18-каратного желтого золота и разноцветных бриллиантов  общим весом 650 карат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одавец замолкает, чтобы полюбоваться эффектом, который должны были произвести его слова. Но Елизавета Карловна полна впечатлений от встречи с Борисом Леонидовичем и не реагирует на блестящие побрякушки. Ювелир по- прежнему сердится из-за того, что от его услуг отказались и вдобавок еще заставили придти в магазин, где все очень дорого и очень красиво. Охранники попросту спят, измучившись от духоты и вопросов в кроссворде.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ция</w:t>
      </w:r>
      <w:r>
        <w:rPr>
          <w:sz w:val="24"/>
          <w:szCs w:val="24"/>
        </w:rPr>
        <w:t>: Атмосферное явление, пять букв. Прием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хранники просыпаются и встают по стойке «смирн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Засиделись мы у вас, молодой человек. Засиделись. Камушки хорошие, красивые, да у меня самой не хуже. (</w:t>
      </w:r>
      <w:r>
        <w:rPr>
          <w:i/>
          <w:sz w:val="24"/>
          <w:szCs w:val="24"/>
        </w:rPr>
        <w:t>Ювелиру</w:t>
      </w:r>
      <w:r>
        <w:rPr>
          <w:sz w:val="24"/>
          <w:szCs w:val="24"/>
        </w:rPr>
        <w:t>) Сочинишь мне такой перстенек, только не мудр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Ювелир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обедно смотрит на продавца</w:t>
      </w:r>
      <w:r>
        <w:rPr>
          <w:sz w:val="24"/>
          <w:szCs w:val="24"/>
        </w:rPr>
        <w:t>): Конечно. Не вопрос. У них весь эксклюзив партиями из Китая идет. Там за копейки покупают, а здесь за миллионы продаю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одавец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Ювелиру)</w:t>
      </w:r>
      <w:r>
        <w:rPr>
          <w:sz w:val="24"/>
          <w:szCs w:val="24"/>
        </w:rPr>
        <w:t>: Вы оскорбляете Ювелирный Дом с двухсотлетней репутаци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е слышит продавца</w:t>
      </w:r>
      <w:r>
        <w:rPr>
          <w:sz w:val="24"/>
          <w:szCs w:val="24"/>
        </w:rPr>
        <w:t>): Мне и Борис Леонидович почти твоими словами сказа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Ювелир:</w:t>
      </w:r>
      <w:r>
        <w:rPr>
          <w:sz w:val="24"/>
          <w:szCs w:val="24"/>
        </w:rPr>
        <w:t xml:space="preserve"> Какой Борис Леонидович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Муж мой покойный. Так ты не видел, как он приходил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Ювелир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быстро нашелся</w:t>
      </w:r>
      <w:r>
        <w:rPr>
          <w:sz w:val="24"/>
          <w:szCs w:val="24"/>
        </w:rPr>
        <w:t>): Видел, видел. Не хотел мешать вашему разговору. А так, да – он прав. Пойдем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Уходят. Напоследок один из охранников оборачивается и показывает Продавцу язык. Тот шевелит губами, что скорее всего означает: «Идите вы с вашей капризной бабкой. Вот помрет она не сегодня, завтра, останетесь без работы, тогда узнаете по чем фунт лиха. А я и на зарплате и на проценте, и повышения жду со дня на день. Так-то!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место задника – большой белый экран. С помощью кинопроекта (</w:t>
      </w:r>
      <w:r>
        <w:rPr>
          <w:i/>
          <w:sz w:val="24"/>
          <w:szCs w:val="24"/>
        </w:rPr>
        <w:t xml:space="preserve">как в 20-30-х годах </w:t>
      </w:r>
      <w:r>
        <w:rPr>
          <w:i/>
          <w:sz w:val="24"/>
          <w:szCs w:val="24"/>
          <w:lang w:val="en-US"/>
        </w:rPr>
        <w:t>XX</w:t>
      </w:r>
      <w:r>
        <w:rPr>
          <w:i/>
          <w:sz w:val="24"/>
          <w:szCs w:val="24"/>
        </w:rPr>
        <w:t xml:space="preserve"> века</w:t>
      </w:r>
      <w:r>
        <w:rPr>
          <w:sz w:val="24"/>
          <w:szCs w:val="24"/>
        </w:rPr>
        <w:t>) на экран проецируются черно-белые кадры светской хроники. Каждому эпизоду хроники соответствует пояснительная надпись. Например: «Гастроли по Америке», «Великая Елизавета Гершензон–Рысс на приеме в королевском дворце, Лондон», «Аудиенция у папы Римского», «Вручение Ордена Славы, Берлин» и так далее. Фильм сопровождается игрой тапёра на старом пианино с глухим дребезжащим звук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друг кадры хроники обрываются. Тапёр перестает играть. Сцена темнеет. Луч прожектора выхватывает фигуру Елизаветы Карловны. Она сидит в комнате, похожей на одиночную тюремную камеру. Перед ней длинный прямоугольный стол, сделанный из  необработанных досок (горбыля). На стенах (</w:t>
      </w:r>
      <w:r>
        <w:rPr>
          <w:i/>
          <w:sz w:val="24"/>
          <w:szCs w:val="24"/>
        </w:rPr>
        <w:t>справа, слева, по центру</w:t>
      </w:r>
      <w:r>
        <w:rPr>
          <w:sz w:val="24"/>
          <w:szCs w:val="24"/>
        </w:rPr>
        <w:t>) появляются изображения Елизаветы Карловны в образах ее театральных героинь. Сначала образы неподвижны, а потом начинают двигаться и декламировать отрывки из тех пьес, где когда-то     блистала Елизавета Карловна. Создается впечатление, что одновременно на разных экранах  транслируют несколько фильм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рина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из «Грозы»</w:t>
      </w:r>
      <w:r>
        <w:rPr>
          <w:sz w:val="24"/>
          <w:szCs w:val="24"/>
        </w:rPr>
        <w:t>): Я умру скоро… Я знаю, что умр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фия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из «Горе от ума»):</w:t>
      </w:r>
      <w:r>
        <w:rPr>
          <w:sz w:val="24"/>
          <w:szCs w:val="24"/>
        </w:rPr>
        <w:t xml:space="preserve"> Не подмечайте, встаньте. Ответа не хочу, я знаю ваш отв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и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из «Чайки»):</w:t>
      </w:r>
      <w:r>
        <w:rPr>
          <w:sz w:val="24"/>
          <w:szCs w:val="24"/>
        </w:rPr>
        <w:t xml:space="preserve"> Люди, львы, орлы и куропатки… Люди, львы, орлы и куропатки… Люди, львы, орлы и куропатк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рия Стюарт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из «Марии Стюарт»): </w:t>
      </w:r>
      <w:r>
        <w:rPr>
          <w:sz w:val="24"/>
          <w:szCs w:val="24"/>
        </w:rPr>
        <w:t>Нет, раньше, чем секира палача</w:t>
      </w:r>
    </w:p>
    <w:p>
      <w:pPr>
        <w:pStyle w:val="Normal"/>
        <w:ind w:left="0" w:right="0" w:firstLine="3960"/>
        <w:jc w:val="both"/>
        <w:rPr>
          <w:sz w:val="24"/>
          <w:szCs w:val="24"/>
        </w:rPr>
      </w:pPr>
      <w:r>
        <w:rPr>
          <w:sz w:val="24"/>
          <w:szCs w:val="24"/>
        </w:rPr>
        <w:t>Меня сразит – убийца будет куплен.</w:t>
      </w:r>
    </w:p>
    <w:p>
      <w:pPr>
        <w:pStyle w:val="Normal"/>
        <w:ind w:left="0" w:right="0" w:firstLine="3960"/>
        <w:jc w:val="both"/>
        <w:rPr>
          <w:sz w:val="24"/>
          <w:szCs w:val="24"/>
        </w:rPr>
      </w:pPr>
      <w:r>
        <w:rPr>
          <w:sz w:val="24"/>
          <w:szCs w:val="24"/>
        </w:rPr>
        <w:t>Я этого страшусь. И всякий раз,</w:t>
      </w:r>
    </w:p>
    <w:p>
      <w:pPr>
        <w:pStyle w:val="Normal"/>
        <w:ind w:left="0" w:right="0" w:firstLine="3960"/>
        <w:jc w:val="both"/>
        <w:rPr>
          <w:sz w:val="24"/>
          <w:szCs w:val="24"/>
        </w:rPr>
      </w:pPr>
      <w:r>
        <w:rPr>
          <w:sz w:val="24"/>
          <w:szCs w:val="24"/>
        </w:rPr>
        <w:t>Когда губами прикасаюсь к кубку,</w:t>
      </w:r>
    </w:p>
    <w:p>
      <w:pPr>
        <w:pStyle w:val="Normal"/>
        <w:ind w:left="0" w:right="0" w:firstLine="3960"/>
        <w:jc w:val="both"/>
        <w:rPr>
          <w:sz w:val="24"/>
          <w:szCs w:val="24"/>
        </w:rPr>
      </w:pPr>
      <w:r>
        <w:rPr>
          <w:sz w:val="24"/>
          <w:szCs w:val="24"/>
        </w:rPr>
        <w:t>Я тайно трепещу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фелия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из «Гамлета»):</w:t>
      </w:r>
      <w:r>
        <w:rPr>
          <w:sz w:val="24"/>
          <w:szCs w:val="24"/>
        </w:rPr>
        <w:t xml:space="preserve"> Говорят, сова была раньше дочкой пекаря. Вот и знай после этого, что нас  ожидает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Жанна Д'Арк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из «Орлеанской Девы»):</w:t>
      </w:r>
      <w:r>
        <w:rPr>
          <w:sz w:val="24"/>
          <w:szCs w:val="24"/>
        </w:rPr>
        <w:t xml:space="preserve"> Ты мнишь, что я волшебница, </w:t>
      </w:r>
    </w:p>
    <w:p>
      <w:pPr>
        <w:pStyle w:val="Normal"/>
        <w:ind w:left="0" w:right="0" w:firstLine="4140"/>
        <w:jc w:val="both"/>
        <w:rPr>
          <w:sz w:val="24"/>
          <w:szCs w:val="24"/>
        </w:rPr>
      </w:pPr>
      <w:r>
        <w:rPr>
          <w:sz w:val="24"/>
          <w:szCs w:val="24"/>
        </w:rPr>
        <w:t>что ад</w:t>
      </w:r>
    </w:p>
    <w:p>
      <w:pPr>
        <w:pStyle w:val="Normal"/>
        <w:ind w:left="0" w:right="0" w:firstLine="4140"/>
        <w:jc w:val="both"/>
        <w:rPr/>
      </w:pPr>
      <w:r>
        <w:rPr>
          <w:sz w:val="24"/>
          <w:szCs w:val="24"/>
        </w:rPr>
        <w:t>Союзник мой</w:t>
      </w:r>
      <w:r>
        <w:rPr>
          <w:sz w:val="24"/>
          <w:szCs w:val="24"/>
          <w:lang w:val="en-US"/>
        </w:rPr>
        <w:t>?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Ералаш продолжается до тех пор, пока Елизавета Карловна решительно не хлопает ладонью по стол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Ну, хватит. Угомонитесь. Ишь, раскудахтались. Устроили здесь балаган (</w:t>
      </w:r>
      <w:r>
        <w:rPr>
          <w:i/>
          <w:sz w:val="24"/>
          <w:szCs w:val="24"/>
        </w:rPr>
        <w:t>к Нине из «Чайки»</w:t>
      </w:r>
      <w:r>
        <w:rPr>
          <w:sz w:val="24"/>
          <w:szCs w:val="24"/>
        </w:rPr>
        <w:t>). Что ты заладила, люди, да львы, люди, да львы? Текст учить надо, а не бубнить, как заезженная пластинк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К Офели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з «Гамлета»):</w:t>
      </w:r>
      <w:r>
        <w:rPr>
          <w:sz w:val="24"/>
          <w:szCs w:val="24"/>
        </w:rPr>
        <w:t xml:space="preserve"> Ты себя не слышишь. Покажи сову, покажи дочку пекаря, а иначе это барахло, а не реплик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К Катерин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з «Грозы»):</w:t>
      </w:r>
      <w:r>
        <w:rPr>
          <w:sz w:val="24"/>
          <w:szCs w:val="24"/>
        </w:rPr>
        <w:t xml:space="preserve"> Ты, мать моя, завралась совсем. Собираешься умереть, так лицом сначала умри, глазами, а потом уже скаж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К Марии Стюарт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из «Марии Стюарт» </w:t>
      </w:r>
      <w:r>
        <w:rPr>
          <w:sz w:val="24"/>
          <w:szCs w:val="24"/>
        </w:rPr>
        <w:t xml:space="preserve"> и к Жанне Д'Арк  </w:t>
      </w:r>
      <w:r>
        <w:rPr>
          <w:i/>
          <w:sz w:val="24"/>
          <w:szCs w:val="24"/>
        </w:rPr>
        <w:t>из «Орлеанской девы»):</w:t>
      </w:r>
      <w:r>
        <w:rPr>
          <w:sz w:val="24"/>
          <w:szCs w:val="24"/>
        </w:rPr>
        <w:t xml:space="preserve"> Не верю. Не Шиллер, а Петрушка какой-то. Уйдите, и что б я вас больше не ви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е изображения исчезаю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оглядывается</w:t>
      </w:r>
      <w:r>
        <w:rPr>
          <w:sz w:val="24"/>
          <w:szCs w:val="24"/>
        </w:rPr>
        <w:t>): В больнице я, что ли? Чувствую себя хорошо, только пошевелиться не мо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является тень покойной бабушки Елизаветы Карлов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Здравствуй, бабушка. Как ты там? Триста лет с тобой не виделись. Похудела ты и какая-то молчаливая ст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является тень офицера Виталия – первого возлюбленного Елизаветы Карловны, погибшего на фронте в годы Великой Отечественной вой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Е</w:t>
      </w:r>
      <w:r>
        <w:rPr>
          <w:b/>
          <w:sz w:val="24"/>
          <w:szCs w:val="24"/>
        </w:rPr>
        <w:t xml:space="preserve">лизавета Карловна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кокетничает</w:t>
      </w:r>
      <w:r>
        <w:rPr>
          <w:sz w:val="24"/>
          <w:szCs w:val="24"/>
        </w:rPr>
        <w:t>): Моё почтение, Виталий Сергеевич. Жду, жду от вас писем, а их все нет и нет. Разонравилась я вам? Нет? Давеча фотографию отправила, ту самую, где у меня каре. Говорят, немца поприжали в Сталинграде. И в газетах так пишут, и по радио говорят… Если не забыли, то можете теперь мне предложение сделать. Ничего, что письмом. Написанному я даже лучше верю, чем слов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является тень первого ребенка Елизаветы Карловны, умершего от воспаления легких в четыре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Ванечка, а ты откуда взялся? Маленький мой, я же тебя похоронила, а ты подрос, возмужал, в школу, наверно, ходиш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являются тени матери и отца (они умерли от онкологических заболеваний, не дожив до сорока лет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Мама, а что Ванечка-то наш пошел в школу или врачи не разрешают? Папа, ты прости, я не нашла твою могилу. К кому только не обращалась, до министра внутренних дел дошла. Неизвестно, говорит, где похоронен; а может он, то есть ты, и не умирал совсем, может, где от алиментов прячется или от службы в армии уклоняется. Представляешь</w:t>
      </w:r>
      <w:r>
        <w:rPr>
          <w:sz w:val="24"/>
          <w:szCs w:val="24"/>
          <w:lang w:val="en-US"/>
        </w:rPr>
        <w:t>?</w:t>
      </w:r>
      <w:r>
        <w:rPr>
          <w:sz w:val="24"/>
          <w:szCs w:val="24"/>
        </w:rPr>
        <w:t xml:space="preserve"> Знают наверху о вашем разводе и не одобря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ни исчезаю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столе появляется гроб. Елизавете Карловне очень интересно знать, кто там лежит. Она как бы незаметно открывает крышку и видит саму себя в красном платье,  в синих перчатках, простоволосу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Просила же убрать голову, хоть самой дешевой косынкой, но только чтоб не лохматой лежать. И откуда такое платье взяли? Где это видано, чтоб к Богу, да в красном? Срамот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крывает гроб, но так резко, что тот с грохотом падает. Гаснет свет, а когда включается, то оказывается, что Елизавета Карловна задремала в кресле в своем кабинете и проснулась от хлопка за ок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Фу ты! Приснится же такая чепуха. (</w:t>
      </w:r>
      <w:r>
        <w:rPr>
          <w:i/>
          <w:sz w:val="24"/>
          <w:szCs w:val="24"/>
        </w:rPr>
        <w:t>Крестится</w:t>
      </w:r>
      <w:r>
        <w:rPr>
          <w:sz w:val="24"/>
          <w:szCs w:val="24"/>
        </w:rPr>
        <w:t>) Спаси, Господи. На днях обязательно съезжу в монастырь, а то помру, и покаяться не успе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вонит в колокольч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Веня, Сеня, Родион Маркович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Родион Маркович первым появляется в кабине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Завещание надо переписать. (</w:t>
      </w:r>
      <w:r>
        <w:rPr>
          <w:i/>
          <w:sz w:val="24"/>
          <w:szCs w:val="24"/>
        </w:rPr>
        <w:t>В сторону</w:t>
      </w:r>
      <w:r>
        <w:rPr>
          <w:sz w:val="24"/>
          <w:szCs w:val="24"/>
        </w:rPr>
        <w:t>) А то и в самом деле дурой оденут и не причешут. (</w:t>
      </w:r>
      <w:r>
        <w:rPr>
          <w:i/>
          <w:sz w:val="24"/>
          <w:szCs w:val="24"/>
        </w:rPr>
        <w:t>Крестится</w:t>
      </w:r>
      <w:r>
        <w:rPr>
          <w:sz w:val="24"/>
          <w:szCs w:val="24"/>
        </w:rPr>
        <w:t>) Спаси, Господи. Спаси, Госпо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Мужской монастырь. Келья монаха по прозвищу Алеша. Он известен своим необычным поведением, способностью толковать сны и предвидеть будуще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Елизавета Карловна в сопровождении о.Димитрия ждет, когда Алеша придет со второй (поздней) утренней служб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цену сопровождают звуки перфоратора, сквозь которые иногда прорывается гул колокольного зв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опирается на свой посох, находится в глубоком раздумье, декламирует из Шиллера</w:t>
      </w:r>
      <w:r>
        <w:rPr>
          <w:sz w:val="24"/>
          <w:szCs w:val="24"/>
        </w:rPr>
        <w:t xml:space="preserve">): </w:t>
      </w:r>
    </w:p>
    <w:p>
      <w:pPr>
        <w:pStyle w:val="Normal"/>
        <w:ind w:left="0" w:right="0" w:firstLine="2880"/>
        <w:jc w:val="both"/>
        <w:rPr>
          <w:sz w:val="24"/>
          <w:szCs w:val="24"/>
        </w:rPr>
      </w:pPr>
      <w:r>
        <w:rPr>
          <w:sz w:val="24"/>
          <w:szCs w:val="24"/>
        </w:rPr>
        <w:t>Я у порога вечности стою,</w:t>
      </w:r>
    </w:p>
    <w:p>
      <w:pPr>
        <w:pStyle w:val="Normal"/>
        <w:ind w:left="0" w:right="0" w:firstLine="2880"/>
        <w:jc w:val="both"/>
        <w:rPr>
          <w:sz w:val="24"/>
          <w:szCs w:val="24"/>
        </w:rPr>
      </w:pPr>
      <w:r>
        <w:rPr>
          <w:sz w:val="24"/>
          <w:szCs w:val="24"/>
        </w:rPr>
        <w:t>И вскоре перед господом предстану… Да, не хочется умирать, совсем не хочет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.Димитрий</w:t>
      </w:r>
      <w:r>
        <w:rPr>
          <w:sz w:val="24"/>
          <w:szCs w:val="24"/>
        </w:rPr>
        <w:t>: Вас никто и не заставля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Бог зовет. Так в детстве бывало проснусь среди ночи. Зима, темно. Жутко. И шепчу от страха: «Мама, мама». Сначала тихо, а потом громче, настойчивее, пока она не услышит и не прид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.Димитрий</w:t>
      </w:r>
      <w:r>
        <w:rPr>
          <w:sz w:val="24"/>
          <w:szCs w:val="24"/>
        </w:rPr>
        <w:t>: Если вы про сон, то не думайте: наелись на ночь, вот и кошмары. Или душно, от духоты не такое увидиш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Вас послушать, так и не умру я никог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.Димитрий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глядя в окно</w:t>
      </w:r>
      <w:r>
        <w:rPr>
          <w:sz w:val="24"/>
          <w:szCs w:val="24"/>
        </w:rPr>
        <w:t>): Зима, а он в одной рясе, босиком. Юродивый. (</w:t>
      </w:r>
      <w:r>
        <w:rPr>
          <w:i/>
          <w:sz w:val="24"/>
          <w:szCs w:val="24"/>
        </w:rPr>
        <w:t>Крестится</w:t>
      </w:r>
      <w:r>
        <w:rPr>
          <w:sz w:val="24"/>
          <w:szCs w:val="24"/>
        </w:rPr>
        <w:t>) Прости, Господи, грехи наши тяжкие (</w:t>
      </w:r>
      <w:r>
        <w:rPr>
          <w:i/>
          <w:sz w:val="24"/>
          <w:szCs w:val="24"/>
        </w:rPr>
        <w:t>подумав</w:t>
      </w:r>
      <w:r>
        <w:rPr>
          <w:sz w:val="24"/>
          <w:szCs w:val="24"/>
        </w:rPr>
        <w:t>) и не тяжкие тож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келью осторожно входит Алёша. В руке у него пучок сухой тра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леша: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Елизавете Карловне</w:t>
      </w:r>
      <w:r>
        <w:rPr>
          <w:sz w:val="24"/>
          <w:szCs w:val="24"/>
        </w:rPr>
        <w:t>): «Вот розмарин, это для памятливости : возьмите, дружок, и помните. А это анютины глазки: это чтоб думать…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Здравствуй, здравствуй, Алеша. Спасибо тебе. Мне твои травки пригодятся, я ими полечусь. И Алине настой сделаю, и ему (</w:t>
      </w:r>
      <w:r>
        <w:rPr>
          <w:i/>
          <w:sz w:val="24"/>
          <w:szCs w:val="24"/>
        </w:rPr>
        <w:t>указывает на о.Димитрия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леша</w:t>
      </w:r>
      <w:r>
        <w:rPr>
          <w:sz w:val="24"/>
          <w:szCs w:val="24"/>
        </w:rPr>
        <w:t>: (</w:t>
      </w:r>
      <w:r>
        <w:rPr>
          <w:i/>
          <w:sz w:val="24"/>
          <w:szCs w:val="24"/>
        </w:rPr>
        <w:t>увидев о.Димитрия</w:t>
      </w:r>
      <w:r>
        <w:rPr>
          <w:sz w:val="24"/>
          <w:szCs w:val="24"/>
        </w:rPr>
        <w:t>): Чур, чур меня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.Димитрий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крестится</w:t>
      </w:r>
      <w:r>
        <w:rPr>
          <w:sz w:val="24"/>
          <w:szCs w:val="24"/>
        </w:rPr>
        <w:t>): Вот блажной. Спаси, Госпо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леша прячется в угол и плачет, приговаривая сквозь слезы: «Не ешь-не ешь-не ешь-не ешь…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.Димитрий</w:t>
      </w:r>
      <w:r>
        <w:rPr>
          <w:sz w:val="24"/>
          <w:szCs w:val="24"/>
        </w:rPr>
        <w:t>: Пойду на воздухе вас подожд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Не плачь, Алеша, не съест он тебя, не съест, мил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еша успокаивает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леша</w:t>
      </w:r>
      <w:r>
        <w:rPr>
          <w:sz w:val="24"/>
          <w:szCs w:val="24"/>
        </w:rPr>
        <w:t>: Красное платье украли. Ты голая Лиза, гола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Я, Алеша, за тем и пришла, да вижу, мне и рассказывать ничего не надо, ты сам все знаеш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леша</w:t>
      </w:r>
      <w:r>
        <w:rPr>
          <w:sz w:val="24"/>
          <w:szCs w:val="24"/>
        </w:rPr>
        <w:t>: Без косынки в рай не пустя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Я уже и завещание переписала, и Алину попросила, и Карена Арменович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леша:</w:t>
      </w:r>
      <w:r>
        <w:rPr>
          <w:sz w:val="24"/>
          <w:szCs w:val="24"/>
        </w:rPr>
        <w:t xml:space="preserve"> Чужих кормит, своих голодом мори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Ты про внучек? Не верю им, совсем не верю. Еще не остыну, а они все растащу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леш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эхом</w:t>
      </w:r>
      <w:r>
        <w:rPr>
          <w:sz w:val="24"/>
          <w:szCs w:val="24"/>
        </w:rPr>
        <w:t>): Все растащ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Елизавета Карловна достает фотографию  Бориса Леонидовича. Алеша смотрит на нее  какое-то время, потом начинает петь и  пританцовыв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леша:</w:t>
      </w:r>
      <w:r>
        <w:rPr>
          <w:sz w:val="24"/>
          <w:szCs w:val="24"/>
        </w:rPr>
        <w:t xml:space="preserve"> Помер, Леди, помер он,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мер, только слег,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В головах зеленый дрок,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Камушек у но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И это знаешь. Ну, а со мной-то как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леша:</w:t>
      </w:r>
      <w:r>
        <w:rPr>
          <w:sz w:val="24"/>
          <w:szCs w:val="24"/>
        </w:rPr>
        <w:t xml:space="preserve"> Без крышки гроб его несли,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Скок-скок со всех ног,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Ручьями слезы в гроб текли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ощай, мой голубок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грустно</w:t>
      </w:r>
      <w:r>
        <w:rPr>
          <w:sz w:val="24"/>
          <w:szCs w:val="24"/>
        </w:rPr>
        <w:t>): Значит, все-таки гроб… Спасибо, Алеша. Я тебе много чего оставлю. Ты на могилу мою приходи, никого не бойся. Придешь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леш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тонким голосом</w:t>
      </w:r>
      <w:r>
        <w:rPr>
          <w:sz w:val="24"/>
          <w:szCs w:val="24"/>
        </w:rPr>
        <w:t>): Неужто он не придет?</w:t>
      </w:r>
    </w:p>
    <w:p>
      <w:pPr>
        <w:pStyle w:val="Normal"/>
        <w:ind w:left="0" w:right="0" w:firstLine="2700"/>
        <w:jc w:val="both"/>
        <w:rPr/>
      </w:pPr>
      <w:r>
        <w:rPr>
          <w:sz w:val="24"/>
          <w:szCs w:val="24"/>
        </w:rPr>
        <w:t>Неужто он не придет</w:t>
      </w:r>
      <w:r>
        <w:rPr>
          <w:sz w:val="24"/>
          <w:szCs w:val="24"/>
          <w:lang w:val="en-US"/>
        </w:rPr>
        <w:t>?</w:t>
      </w:r>
    </w:p>
    <w:p>
      <w:pPr>
        <w:pStyle w:val="Normal"/>
        <w:ind w:left="0" w:right="0" w:firstLine="2700"/>
        <w:jc w:val="both"/>
        <w:rPr>
          <w:sz w:val="24"/>
          <w:szCs w:val="24"/>
        </w:rPr>
      </w:pPr>
      <w:r>
        <w:rPr>
          <w:sz w:val="24"/>
          <w:szCs w:val="24"/>
        </w:rPr>
        <w:t>Нет, помер он,</w:t>
      </w:r>
    </w:p>
    <w:p>
      <w:pPr>
        <w:pStyle w:val="Normal"/>
        <w:ind w:left="0" w:right="0" w:firstLine="2700"/>
        <w:jc w:val="both"/>
        <w:rPr>
          <w:sz w:val="24"/>
          <w:szCs w:val="24"/>
        </w:rPr>
      </w:pPr>
      <w:r>
        <w:rPr>
          <w:sz w:val="24"/>
          <w:szCs w:val="24"/>
        </w:rPr>
        <w:t>И погребен,</w:t>
      </w:r>
    </w:p>
    <w:p>
      <w:pPr>
        <w:pStyle w:val="Normal"/>
        <w:ind w:left="0" w:right="0" w:firstLine="2700"/>
        <w:jc w:val="both"/>
        <w:rPr>
          <w:sz w:val="24"/>
          <w:szCs w:val="24"/>
        </w:rPr>
      </w:pPr>
      <w:r>
        <w:rPr>
          <w:sz w:val="24"/>
          <w:szCs w:val="24"/>
        </w:rPr>
        <w:t>И за тобой черед.</w:t>
      </w:r>
    </w:p>
    <w:p>
      <w:pPr>
        <w:pStyle w:val="Normal"/>
        <w:ind w:left="0" w:right="0" w:firstLine="2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осле этих слов Алеша садится на пол, наклоняет голову и замира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: Как будто моими словами говорит. Откуда я их знаю? Откуда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«Летний сад». Елизавета Карловна в сопровождении Карена Арменовича и Старухи Изергиль на прогул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рен Арменович</w:t>
      </w:r>
      <w:r>
        <w:rPr>
          <w:sz w:val="24"/>
          <w:szCs w:val="24"/>
        </w:rPr>
        <w:t>: Для ваших сосудов такая погода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Елизавета Карловна </w:t>
      </w:r>
      <w:r>
        <w:rPr>
          <w:i/>
          <w:sz w:val="24"/>
          <w:szCs w:val="24"/>
        </w:rPr>
        <w:t>(перебивает)</w:t>
      </w:r>
      <w:r>
        <w:rPr>
          <w:sz w:val="24"/>
          <w:szCs w:val="24"/>
        </w:rPr>
        <w:t>: Что погода? Новый год скоро, а вместо снега грязь. Когда такое было? В сорок втором выйдет человек за водой, пройдет сто метров и упадет, как птица. Алина, ты видела, как птицы на лету замерзают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лина</w:t>
      </w:r>
      <w:r>
        <w:rPr>
          <w:sz w:val="24"/>
          <w:szCs w:val="24"/>
        </w:rPr>
        <w:t>: Видел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Вот! А тут кисель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рен Арменович</w:t>
      </w:r>
      <w:r>
        <w:rPr>
          <w:sz w:val="24"/>
          <w:szCs w:val="24"/>
        </w:rPr>
        <w:t>: Любите вы блокаду вспоминат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Тю! Что ты знаешь про блокаду? Люди умирали прямо на улицах и лежали потом с вырезанными ягодицами. Хлеба – 125 грамм в день и крупы 300 грамм в месяц. И хлеб не как сейчас, а из мучных отходов. Возьмешь его в руки – он расплывается и липнет. Соседка моя от такого хлеба человечину есть начала. А холод: стены промерзали, от печки толку не было. Да ещё на полу возле моей кровати старуха мертвая. Мне все время казалось, что она шевели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таруха Изергиль во время монолога Елизаветы Карловны отворачивается и пьет из маленькой фляжки, ежится – то ли от холода, то ли от выпитого, - и снова замира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Карену Арменовичу</w:t>
      </w:r>
      <w:r>
        <w:rPr>
          <w:sz w:val="24"/>
          <w:szCs w:val="24"/>
        </w:rPr>
        <w:t>): Инженер твой месяц по подвалу лазил, а дерьмо так и не убрал. А мы – бабы – канализацию не чистили, а чинили. Представь себе мостовую в два километра длиной. Берешь лом и поднимаешь булыжник, потом складываешь его в стороне. Дальше траншею копаешь – три метра глубиной. В яме настил деревянный. Отдираешь ломом доски и чинишь там, где лопнуло. А грязи и всего другого по коле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рен Арменович</w:t>
      </w:r>
      <w:r>
        <w:rPr>
          <w:sz w:val="24"/>
          <w:szCs w:val="24"/>
        </w:rPr>
        <w:t>: Вся страна мучилас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Я тебе к тому говорю, что  Бог не смотрит на людей. Сейчас нет войны и тепло, а тогда и война, и мороз, и голод. Почему? Почему, когда человеку плохо, Бог делает еще хуже? Алина, ты чего там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Алина Сергеевна опять было потянулась за фляжкой, но грозный окрик ее останов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рен Арменович</w:t>
      </w:r>
      <w:r>
        <w:rPr>
          <w:sz w:val="24"/>
          <w:szCs w:val="24"/>
        </w:rPr>
        <w:t>: И все-таки Бог есть. Помню, когда мой брат – хирург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А кто говорит, что его нет? Конечно, есть. Вопрос в другом: почему он такой злой? Я внутри девочка, как будто мне восемнадцать, а снаружи – сам видишь. И я знаю, что умру. Знаю! Это самое страшное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Тинькает синица: раз, другой, тре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Вот! Что она сказала, Алина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аруха Изергиль</w:t>
      </w:r>
      <w:r>
        <w:rPr>
          <w:sz w:val="24"/>
          <w:szCs w:val="24"/>
        </w:rPr>
        <w:t>: Я не знаю, я не птиц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Карену Арменовичу</w:t>
      </w:r>
      <w:r>
        <w:rPr>
          <w:sz w:val="24"/>
          <w:szCs w:val="24"/>
        </w:rPr>
        <w:t>): Что? Нравится ей зима? Нравится ей Бог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рен Арменович</w:t>
      </w:r>
      <w:r>
        <w:rPr>
          <w:sz w:val="24"/>
          <w:szCs w:val="24"/>
        </w:rPr>
        <w:t>: Она просто тинькает, по-другому не мож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Правильно. А почему каждая тварь только одно дело делает – свое собственное, а у нас тысячи дел и мы не знаем, какое из них наше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рен Арменович</w:t>
      </w:r>
      <w:r>
        <w:rPr>
          <w:sz w:val="24"/>
          <w:szCs w:val="24"/>
        </w:rPr>
        <w:t>: Елизавета Карловна, успокойтесь, а то вечером давление за двести будет. Зачем вы так? Не нервничайт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Молчи и слушай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ять тинькает синиц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Она дело делает и не думает о нем. Она устроена так, что не может его не делать. А я должна захотеть или меня должны заставить! Заставили – терпи, борись, мучайся. Захотел – все равно терпи, потому что захотел не сам, а Бог так решил. И где здесь моя воля? Я, Карен, чужих дел никогда не делала, да что толку – все равно состарилась, все равно умру. Тяжело жить, но это – жить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кает вор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Алине</w:t>
      </w:r>
      <w:r>
        <w:rPr>
          <w:sz w:val="24"/>
          <w:szCs w:val="24"/>
        </w:rPr>
        <w:t>): Смотри, вперед меня не умр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аруха Изергиль</w:t>
      </w:r>
      <w:r>
        <w:rPr>
          <w:sz w:val="24"/>
          <w:szCs w:val="24"/>
        </w:rPr>
        <w:t>: Как там решат, так и буд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Там – это там, а здесь я тебе говорю: не смей умирать раньше меня! Даже не думай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отрит на «Летний сад», обращается к Карену Арменович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А ты, говоришь, парк мой забрал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рен Арменович</w:t>
      </w:r>
      <w:r>
        <w:rPr>
          <w:sz w:val="24"/>
          <w:szCs w:val="24"/>
        </w:rPr>
        <w:t>: Родион Маркович так сказа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Как же его забрали, если вот он? Нагулялась, домой хочу. Подава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рен Арменович</w:t>
      </w:r>
      <w:r>
        <w:rPr>
          <w:sz w:val="24"/>
          <w:szCs w:val="24"/>
        </w:rPr>
        <w:t>: В смысле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Карет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рен Арменович</w:t>
      </w:r>
      <w:r>
        <w:rPr>
          <w:sz w:val="24"/>
          <w:szCs w:val="24"/>
        </w:rPr>
        <w:t>: А-а-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остает рацию. Сообщает Шоферу, что прогулка законч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формление сцены примерно такое же, как и в первой сцене третьего действия , только ярче и богач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Елизавета Карловна в шикарном платье, на голове у нее диадема, на шее колье, на пальцах кольца. Все украшения из крупных бриллиантов самых редких оттен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зале сидят дамы и кавалеры в вечерних нарядах. Издали кажется, что они живые, но если приглядеться, то становится понятно, что люди напечатали на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принтерах из биопластика самого высокого качества. Фигуры двигают специально нанятые по такому случаю аниматоры, а разговаривает Елизавета Карловна с Голосом из Ниотк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т. Фанфары. Аплодисмен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А что тут сегодня? Банкет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 из Ниоткуда</w:t>
      </w:r>
      <w:r>
        <w:rPr>
          <w:sz w:val="24"/>
          <w:szCs w:val="24"/>
        </w:rPr>
        <w:t>: Вручение театральной прем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Какой такой премии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 из Ниоткуда</w:t>
      </w:r>
      <w:r>
        <w:rPr>
          <w:sz w:val="24"/>
          <w:szCs w:val="24"/>
        </w:rPr>
        <w:t>: «Золотой Освальд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А мне почему не дали? Я заслужила. Да, заслужила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 из Ниоткуда</w:t>
      </w:r>
      <w:r>
        <w:rPr>
          <w:sz w:val="24"/>
          <w:szCs w:val="24"/>
        </w:rPr>
        <w:t>: Уважаемые Дамы и Господа! Первый «Золотой Освальд» в номинации Артист Тысячелетия вручается!.. вручается!!... вручается!!!.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Ты не интригуй, ты дава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</w:t>
      </w:r>
      <w:r>
        <w:rPr>
          <w:sz w:val="24"/>
          <w:szCs w:val="24"/>
        </w:rPr>
        <w:t>: Нашей Великой Драматической… (</w:t>
      </w:r>
      <w:r>
        <w:rPr>
          <w:i/>
          <w:sz w:val="24"/>
          <w:szCs w:val="24"/>
        </w:rPr>
        <w:t>Аплодисменты</w:t>
      </w:r>
      <w:r>
        <w:rPr>
          <w:sz w:val="24"/>
          <w:szCs w:val="24"/>
        </w:rPr>
        <w:t>)… Елизавете Карловне Гершензон-Рысс! Браво! Браво! Браво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Елизавета Карловна кланяется в старинной манере. На ее лице выражение абсолютного восторга. Она восхищена миром и собой и как бы говорит: «Я действительно это заслужила! Я лучшая! Хвалите меня, боготворите, восхищайтесь!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Голос из Ниоткуд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осле того, как смолкают овации</w:t>
      </w:r>
      <w:r>
        <w:rPr>
          <w:sz w:val="24"/>
          <w:szCs w:val="24"/>
        </w:rPr>
        <w:t>): Великая и прекрасная, Елизавета Карловна! Ваш гений, ваш несравненный талант осветил не только наш век и нас – ваших современников, но и будет сиять для потомков, как блестят и сияют далекие звезды. Вы – ум, сердце, совесть мира! Нет таких наград, которыми можно было бы по достоинству отметить ваши творческие и жизненные достижения. Поэтому примите еще раз эти аплодисменты в знак нашего уважения и восхищения! Ура! Браво! Бис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сторженные крики, аплодисмен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 из Ниоткуд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резко меняет тон</w:t>
      </w:r>
      <w:r>
        <w:rPr>
          <w:sz w:val="24"/>
          <w:szCs w:val="24"/>
        </w:rPr>
        <w:t>): А теперь просим на сцену всех остальных номинант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иматоры выводят манекены на сцен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 из Ниоткуд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буднично, раздраженно</w:t>
      </w:r>
      <w:r>
        <w:rPr>
          <w:sz w:val="24"/>
          <w:szCs w:val="24"/>
        </w:rPr>
        <w:t>):Господа,господа, по очереди, не толпитесь. А где статуэт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260"/>
        <w:jc w:val="both"/>
        <w:rPr>
          <w:sz w:val="24"/>
          <w:szCs w:val="24"/>
        </w:rPr>
      </w:pPr>
      <w:r>
        <w:rPr>
          <w:sz w:val="24"/>
          <w:szCs w:val="24"/>
        </w:rPr>
        <w:t>Появляется Аниматор с тележкой из супермаркета, доверху наполненной голыми желтыми куклами.</w:t>
      </w:r>
    </w:p>
    <w:p>
      <w:pPr>
        <w:pStyle w:val="Normal"/>
        <w:ind w:left="0" w:right="0" w:firstLine="1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 из Ниоткуда</w:t>
      </w:r>
      <w:r>
        <w:rPr>
          <w:sz w:val="24"/>
          <w:szCs w:val="24"/>
        </w:rPr>
        <w:t>: Кто-нибудь, вручите награды… Елизавета Карловна, может, вы? Больше неком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растерянно</w:t>
      </w:r>
      <w:r>
        <w:rPr>
          <w:sz w:val="24"/>
          <w:szCs w:val="24"/>
        </w:rPr>
        <w:t>): Хорошо. Пожалуйста. Но я… я никогда этого не делал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 из Ниоткуда</w:t>
      </w:r>
      <w:r>
        <w:rPr>
          <w:sz w:val="24"/>
          <w:szCs w:val="24"/>
        </w:rPr>
        <w:t>: Подумаешь, невидаль какая: по одному Освальду в одни руки, потом берете расписку в получении и вызываете следующ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Елизавета Карловна соглашается, но успевает вручить только одну куклу, потому что манекены неожиданно выходят из-под контроля - начинают пихаться, толкаться, отнимать куколки друг у друга, сами достают их из тележки, иногда даже по несколько шту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анекены, которым «Освальд» не достался, подходят к Елизавете Карловне, осматривают ее со всех сторон и начинают срывать с нее драгоценности, а потом и одежду. Через несколько минут Великая Драматическая остаётся в одной сорочке на голой полутемной сцене. Сделав несколько шагов, она оступается, падает в тележку и катится вглубь сц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нова яркий свет и бодрый Голос из Ниотку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 из Ниоткуда</w:t>
      </w:r>
      <w:r>
        <w:rPr>
          <w:sz w:val="24"/>
          <w:szCs w:val="24"/>
        </w:rPr>
        <w:t>: Итак, Дамы и Господа, как это не прискорбно, наш вечер подошел к концу. Всем спасибо. А-а, совсем забыл: маэстро, музыку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Но вместо маэстро музыкой занялся диджей в обычной клубной манере с дерганьем пластинки и глупыми выкриками, типа «давай, давай, поехал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алый репетиционный зал в доме Елизаветы Карловны. На этот раз она сидит в зале, а на сцене кукловоды (те  же самые ,что и в первой сцене третьего действия ) разыгрывают перед ней спектакл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могает им Аккомпаниатор Алексей Викторович Щупальц. Как мы помним, он потерял место у Елизаветы Карловны,  зато его пригласили сразу  несколько театров, в том числе и  кукольны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рачно звучит рояль. На сцене появляется Кукловод. Он что-то хочет сказать, но его перебивает Елизавета Карло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Аккомпаниатору</w:t>
      </w:r>
      <w:r>
        <w:rPr>
          <w:sz w:val="24"/>
          <w:szCs w:val="24"/>
        </w:rPr>
        <w:t>): А почему ты здесь играешь, а не у меня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ккомпаниатор</w:t>
      </w:r>
      <w:r>
        <w:rPr>
          <w:sz w:val="24"/>
          <w:szCs w:val="24"/>
        </w:rPr>
        <w:t>: Так ведь уволил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Да? Ну, играй, игра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лает знак кукловоду. Аккомпанемен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укловод</w:t>
      </w:r>
      <w:r>
        <w:rPr>
          <w:sz w:val="24"/>
          <w:szCs w:val="24"/>
        </w:rPr>
        <w:t>: Мария Стюарт. Трагед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компанемен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укловод</w:t>
      </w:r>
      <w:r>
        <w:rPr>
          <w:sz w:val="24"/>
          <w:szCs w:val="24"/>
        </w:rPr>
        <w:t>:  Действующее лица. Елизавета, королева английская. Мария Стюарт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Да уж знают все, кто там есть. Дальше дава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укловод</w:t>
      </w:r>
      <w:r>
        <w:rPr>
          <w:sz w:val="24"/>
          <w:szCs w:val="24"/>
        </w:rPr>
        <w:t>: Действие первое. Замок Фотрингей. Комна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укла Кеннеди</w:t>
      </w:r>
      <w:r>
        <w:rPr>
          <w:sz w:val="24"/>
          <w:szCs w:val="24"/>
        </w:rPr>
        <w:t>: Что это сэр? Нет наглости предела!</w:t>
      </w:r>
    </w:p>
    <w:p>
      <w:pPr>
        <w:pStyle w:val="Normal"/>
        <w:ind w:left="0" w:right="0" w:firstLine="3060"/>
        <w:jc w:val="both"/>
        <w:rPr>
          <w:sz w:val="24"/>
          <w:szCs w:val="24"/>
        </w:rPr>
      </w:pPr>
      <w:r>
        <w:rPr>
          <w:sz w:val="24"/>
          <w:szCs w:val="24"/>
        </w:rPr>
        <w:t>Назад! От шкафа прочь.</w:t>
      </w:r>
    </w:p>
    <w:p>
      <w:pPr>
        <w:pStyle w:val="Normal"/>
        <w:ind w:left="0" w:right="0" w:firstLine="30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кла так громко закричала, что испугала Елизавету Карловну и та от страха подскочила на месте и начала ругатьс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Ты зачем кричишь, как полоумный? Где ты видел, чтобы кормилицы так вопили? И если уж взялся за роль, так хоть женским голосом говори, а то рычит, гудит, как пьяный мужик. Надоели вы мне со своей пьесо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укловод</w:t>
      </w:r>
      <w:r>
        <w:rPr>
          <w:sz w:val="24"/>
          <w:szCs w:val="24"/>
        </w:rPr>
        <w:t>: Мы же только начали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Ничего не хочу слушать. Надоели! Давайте финал и не врите больш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укловод</w:t>
      </w:r>
      <w:r>
        <w:rPr>
          <w:sz w:val="24"/>
          <w:szCs w:val="24"/>
        </w:rPr>
        <w:t>: С какого момента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Где Марию на казнь уводя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укла Марии Стюарт</w:t>
      </w:r>
      <w:r>
        <w:rPr>
          <w:sz w:val="24"/>
          <w:szCs w:val="24"/>
        </w:rPr>
        <w:t>: Я думала, гордясь любовью вашей</w:t>
      </w:r>
    </w:p>
    <w:p>
      <w:pPr>
        <w:pStyle w:val="Normal"/>
        <w:ind w:left="0" w:right="0" w:firstLine="2340"/>
        <w:jc w:val="both"/>
        <w:rPr>
          <w:sz w:val="24"/>
          <w:szCs w:val="24"/>
        </w:rPr>
      </w:pPr>
      <w:r>
        <w:rPr>
          <w:sz w:val="24"/>
          <w:szCs w:val="24"/>
        </w:rPr>
        <w:t>Усладу жизни с вами разделить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Последнюю реплик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укла Марии Стюарт</w:t>
      </w:r>
      <w:r>
        <w:rPr>
          <w:sz w:val="24"/>
          <w:szCs w:val="24"/>
        </w:rPr>
        <w:t>: Укором да не будет вам награда!</w:t>
      </w:r>
    </w:p>
    <w:p>
      <w:pPr>
        <w:pStyle w:val="Normal"/>
        <w:ind w:left="0" w:right="0" w:firstLine="2340"/>
        <w:jc w:val="both"/>
        <w:rPr>
          <w:sz w:val="24"/>
          <w:szCs w:val="24"/>
        </w:rPr>
      </w:pPr>
      <w:r>
        <w:rPr>
          <w:sz w:val="24"/>
          <w:szCs w:val="24"/>
        </w:rPr>
        <w:t>Прощайте! С жизнью я расстаться ра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задумчиво повторяет</w:t>
      </w:r>
      <w:r>
        <w:rPr>
          <w:sz w:val="24"/>
          <w:szCs w:val="24"/>
        </w:rPr>
        <w:t>): С жизнью я расстаться рада… Плохо, очень плохо. (</w:t>
      </w:r>
      <w:r>
        <w:rPr>
          <w:i/>
          <w:sz w:val="24"/>
          <w:szCs w:val="24"/>
        </w:rPr>
        <w:t>Кукловоду</w:t>
      </w:r>
      <w:r>
        <w:rPr>
          <w:sz w:val="24"/>
          <w:szCs w:val="24"/>
        </w:rPr>
        <w:t>) Ты так говоришь, как будто Мария и правда радовалась, что ее казнят. Не так, не так над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кламиру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Укором да не будет вам награда!</w:t>
      </w:r>
    </w:p>
    <w:p>
      <w:pPr>
        <w:pStyle w:val="Normal"/>
        <w:ind w:left="0" w:right="0" w:firstLine="2160"/>
        <w:jc w:val="both"/>
        <w:rPr>
          <w:sz w:val="24"/>
          <w:szCs w:val="24"/>
        </w:rPr>
      </w:pPr>
      <w:r>
        <w:rPr>
          <w:sz w:val="24"/>
          <w:szCs w:val="24"/>
        </w:rPr>
        <w:t>Прощайте! С жизнью я расстаться р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вствуете? Весь смысл заключается в противопоставлении и в тоже время в единстве радости и прощания. И любовь! Она все перекрывает, смягчает, показывает мощь и великодушие характера Марии Стюарт. А у тебя школьница с двоечником разговаривает… Ладно, 14 явление, где Елизавета, Берли, Кент и все остальны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укловод</w:t>
      </w:r>
      <w:r>
        <w:rPr>
          <w:sz w:val="24"/>
          <w:szCs w:val="24"/>
        </w:rPr>
        <w:t>: Мы немного изменили фина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Изменили Шиллера? Вы, молодой человек, опасный преступник. Сегодня Шиллера переделали, а завтра Бетховена и Рембрандта. Уходите! Я халтурщиков знать не жел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тает, собирается уходить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кловод делает знак Аккомпаниатор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ккомпаниатор</w:t>
      </w:r>
      <w:r>
        <w:rPr>
          <w:sz w:val="24"/>
          <w:szCs w:val="24"/>
        </w:rPr>
        <w:t>: Елизавета Карловна, посмотрите пожалуйста. У них все согласно исторической правд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Вранье! Не верю! Платят, наверное, тебе хорошо, Алешка, вот и заступаешь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ккомпаниатор, кукловоды, все вместе</w:t>
      </w:r>
      <w:r>
        <w:rPr>
          <w:sz w:val="24"/>
          <w:szCs w:val="24"/>
        </w:rPr>
        <w:t>: Пожалуйста! Просим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Черт с вами, игра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Алексей Викторович садится за рояль. Звучит траурный марш Шопена из сонаты № 2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l</w:t>
      </w:r>
      <w:r>
        <w:rPr>
          <w:sz w:val="24"/>
          <w:szCs w:val="24"/>
        </w:rPr>
        <w:t>. Кукла Палач отрубает голову кукле Марии Стюарт, но голова не отскакивает, а повисает на нитках. Палач ударяет по шее еще раз – и снова безрезульта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Вся молодежь такая. Мало им сказать, что человека казнят – им обязательно топор нужен и крови побольше. Фу! Безвкусиц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уклы выходят на поклон, во время которого голова Марии Стюарт отрывается и катится по сце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(</w:t>
      </w:r>
      <w:r>
        <w:rPr>
          <w:i/>
          <w:sz w:val="24"/>
          <w:szCs w:val="24"/>
        </w:rPr>
        <w:t>Кукловоду</w:t>
      </w:r>
      <w:r>
        <w:rPr>
          <w:sz w:val="24"/>
          <w:szCs w:val="24"/>
        </w:rPr>
        <w:t>): Да подбери же ты голову, извер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Тот хочет выполнить распоряжение, но с потолка начинает капать, а потом раздается глухой удар и в зал уже льются потоки во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Гроза и ливень это хорошо. Это как при казни Христа. Ничего не скажу – оригинально и си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сцену выбегают Инженер и завхоз Сен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е узнает их</w:t>
      </w:r>
      <w:r>
        <w:rPr>
          <w:sz w:val="24"/>
          <w:szCs w:val="24"/>
        </w:rPr>
        <w:t>): Инквизиторы что ли? Кто это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ня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Елизавете Карловне</w:t>
      </w:r>
      <w:r>
        <w:rPr>
          <w:sz w:val="24"/>
          <w:szCs w:val="24"/>
        </w:rPr>
        <w:t>): Трубу над вами прорвало. Пойдемте, пойдемте отсюда быстрее. (</w:t>
      </w:r>
      <w:r>
        <w:rPr>
          <w:i/>
          <w:sz w:val="24"/>
          <w:szCs w:val="24"/>
        </w:rPr>
        <w:t>Инженеру</w:t>
      </w:r>
      <w:r>
        <w:rPr>
          <w:sz w:val="24"/>
          <w:szCs w:val="24"/>
        </w:rPr>
        <w:t>) Под суд пойдешь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нимает безголовую куклу Марии Стюар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ня</w:t>
      </w:r>
      <w:r>
        <w:rPr>
          <w:sz w:val="24"/>
          <w:szCs w:val="24"/>
        </w:rPr>
        <w:t>: Так же как 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ая суета, неразберих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ец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йств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«Крысы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1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Коммуналка на окраине Питера. В одной из комнат собрались так называемые родственники Елизаветы Карловны: две родных сестры, три родных брата, три тетки – старухи, двое дядьев стариков, приемные сыновья, приемные дочер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нщины, как водится, накрыли стол, мужчины заставили его спиртны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то-то запустил патефон, кто-то уже уснул, одним словом, пьянка была в самом разга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Родные сестры и тетки-старухи обсуждают недостойное по их мнению поведение приемных дочер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ные сёстры и тётки – старух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 ведь как не стыдно: женщины, а такие пьянющ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т увидите: сейчас целуются, а через пять минут раздеру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 я говорила, что без спиртного можно обойтись, так кто бы слуш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ма-то рюмочку не прихватила, 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Я-то рюмочку, а кто-то  целый стак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ссовестные. Надо по делу решать – как, да что – нет, они водку жрут с обе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 не закусыва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 не закусыва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Я думаю, ничего у нас не получится: пока Елизавета Карловна в силе – и нам хлебушек перепадает, а преставится и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дай Бог, не дай Бо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вое дядьев-стариков спорят о политик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вый</w:t>
      </w:r>
      <w:r>
        <w:rPr>
          <w:sz w:val="24"/>
          <w:szCs w:val="24"/>
        </w:rPr>
        <w:t>: Война будет! Нашему народу без войны нельзя – люди жиром заплываю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торой</w:t>
      </w:r>
      <w:r>
        <w:rPr>
          <w:sz w:val="24"/>
          <w:szCs w:val="24"/>
        </w:rPr>
        <w:t>: А с кем воевать? Америка нам – раз плюнуть. Китай? Их только бомбами забросать – они же все каратист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вый</w:t>
      </w:r>
      <w:r>
        <w:rPr>
          <w:sz w:val="24"/>
          <w:szCs w:val="24"/>
        </w:rPr>
        <w:t>: Кто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торой</w:t>
      </w:r>
      <w:r>
        <w:rPr>
          <w:sz w:val="24"/>
          <w:szCs w:val="24"/>
        </w:rPr>
        <w:t>: Что кто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вый</w:t>
      </w:r>
      <w:r>
        <w:rPr>
          <w:sz w:val="24"/>
          <w:szCs w:val="24"/>
        </w:rPr>
        <w:t>: Китайцы кто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торой</w:t>
      </w:r>
      <w:r>
        <w:rPr>
          <w:sz w:val="24"/>
          <w:szCs w:val="24"/>
        </w:rPr>
        <w:t>: Я говорю: их надо бомбами забросать. А стенку их кирпичную бульдозерами снести к чертовой матер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вый:</w:t>
      </w:r>
      <w:r>
        <w:rPr>
          <w:sz w:val="24"/>
          <w:szCs w:val="24"/>
        </w:rPr>
        <w:t xml:space="preserve"> А Европа? Мы же туда вагонами деньги вывозим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торой</w:t>
      </w:r>
      <w:r>
        <w:rPr>
          <w:sz w:val="24"/>
          <w:szCs w:val="24"/>
        </w:rPr>
        <w:t>: Пусть живут. Их негры с арабами сожрут, там мужиков почти не осталос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вый</w:t>
      </w:r>
      <w:r>
        <w:rPr>
          <w:sz w:val="24"/>
          <w:szCs w:val="24"/>
        </w:rPr>
        <w:t>: Не осталос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торой:</w:t>
      </w:r>
      <w:r>
        <w:rPr>
          <w:sz w:val="24"/>
          <w:szCs w:val="24"/>
        </w:rPr>
        <w:t xml:space="preserve"> Я тебя уважаю. Ты очень умны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вый:</w:t>
      </w:r>
      <w:r>
        <w:rPr>
          <w:sz w:val="24"/>
          <w:szCs w:val="24"/>
        </w:rPr>
        <w:t xml:space="preserve"> Я тебя тоже уважаю. Ты еще умней. Дай, поцелую , как на фронте, крепко, по-братс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рики целуются, братаютс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дные сестры и тетки-старух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зорище ка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вазяка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дной ногой на кладбище, а туда ж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усары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Из патефона Шаляпин поет песню о двенадцати разбойниках. Приемные сыновья требуют тишины – хотят послушать песн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дверь сначала стучат, а потом заходят сосе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сед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 что себе позволяет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диннадцатый час,  они танцы устраива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ключите музы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курили так, что дышать нельз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о вызвать мили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и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 полицию тож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емные сыновья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ё ты орешь в натуре, гоблин мохнатый?</w:t>
      </w:r>
    </w:p>
    <w:p>
      <w:pPr>
        <w:pStyle w:val="Normal"/>
        <w:jc w:val="both"/>
        <w:rPr/>
      </w:pPr>
      <w:r>
        <w:rPr>
          <w:sz w:val="24"/>
          <w:szCs w:val="24"/>
        </w:rPr>
        <w:t>- Ты кого ментами пугаешь: у меня две ходки. Понял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осле урагана ненормативной лексики, приемные сыновья выталкивают возмущенных соседей из комн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емные сыновь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ще раз тебя увижу – башку отор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 курице своей скажи, чтобы не кудахт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 видом победителей приемные сыновья возвращаются в объятия к приемным дочеря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Через какое-то время один из сыновей хочет произнести реч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вый приемный сын</w:t>
      </w:r>
      <w:r>
        <w:rPr>
          <w:sz w:val="24"/>
          <w:szCs w:val="24"/>
        </w:rPr>
        <w:t>: Уважаемые, прошу всех заткнуться. Базар есть. Короче, бабка оборзела – денег немеренно, с народом не делится. Надо решать и с ней, и с деньг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дельные голоса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ный какой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 чего решать – не говор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спись снач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ил один та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азар… Заткнитесь… оборзели… Урка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торой приемный сын</w:t>
      </w:r>
      <w:r>
        <w:rPr>
          <w:sz w:val="24"/>
          <w:szCs w:val="24"/>
        </w:rPr>
        <w:t>: Цыц. Вашу Лизу никто трогать не будет, а с Родионом Марковичем поговори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дельные голоса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га, ждет он в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шлись разговорчивые так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зовут охрану, набьют морду, вот и весь разгов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одион Маркович давно все денежки прикарман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учше попрос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чно, точно, попроси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емные сыновья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сем гул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селитесь старики-разбой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 еще я хочу поднять тост за Вас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 я за тебя, Кол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емные дочер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лагород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ружб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споди, господи, как я счастл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аздник продолжается, достигает апогея. Неожиданно приемные сыновья начинают делить приемных дочерей. Крик-визг. Причитания. Драка. Грохот. Шаляпинский бас десятый раз повторяет песню о разбойник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Звук выламываемой двери. Сотрудники спецподразделения вяжут всех подряд и развозят кого к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емные сыновь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егче, легче, не пацан уж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ы мне руку слом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тя, мы ее достанем. Отвеч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пять лет никуда она не ден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равка в кармане. Посмотр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емные дочер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подходи ко мне, сволоч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ася, пиши… улица Ленина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Я только курицу возь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уки! Я девуш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дельная группа оперативников выводит из комнаты теток-старух и дядьев-стар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ядья-стар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меняйте название: почему «дом престарелых», мы еще молоды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ы ещё ого-г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тки-старух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ужчина, мужчина с пистолетом, у вас от головы что-нибудь ес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ворят, весна будет рання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Родные сестры, пользуясь моментом, выгоняют родных братьев, которые приходятся им дальними родственниками и приехали пожить на денек-другой, что растянулось больше, чем на пол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комнате наступает тиш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ные сест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 ты зачем их в мою комнату притащил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ма и притащила, а я их знать не знаю, нужны они мне бо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 тебя пенсия не меньше моей, а их кормлю, пою. Давай возвращай полови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кую половину? Ты чего, мать, выпила на копейку, а буянишь на сотню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Разговор «родных» сестер, а на самом деле соседок по коммуналке, можно продлить или сократить по желанию режиссера спектакля. Сути их отношений подобная редактура не изменит и на идее пьесы не отрази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2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Элитная больница. Кабинет главного врача. На утреннем совещании идет обсуждение состояния здоровья Елизаветы Карловны и директивы из Министерства здравоохранения по поводу ее преждевременной выпис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ведующий 1-м терапевтическим отделением:</w:t>
      </w:r>
      <w:r>
        <w:rPr>
          <w:sz w:val="24"/>
          <w:szCs w:val="24"/>
        </w:rPr>
        <w:t xml:space="preserve"> Пациент Гершензон-Рысс Елизавета Карловна поступила в отделение 20 ноября с жалобами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ный врач:</w:t>
      </w:r>
      <w:r>
        <w:rPr>
          <w:sz w:val="24"/>
          <w:szCs w:val="24"/>
        </w:rPr>
        <w:t xml:space="preserve"> Уточните время поступл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ведующий 1-м терапевтическим отделением:</w:t>
      </w:r>
      <w:r>
        <w:rPr>
          <w:sz w:val="24"/>
          <w:szCs w:val="24"/>
        </w:rPr>
        <w:t xml:space="preserve"> В 5 часов 50 мину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ный врач:</w:t>
      </w:r>
      <w:r>
        <w:rPr>
          <w:sz w:val="24"/>
          <w:szCs w:val="24"/>
        </w:rPr>
        <w:t xml:space="preserve"> Кто дежурил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ведующий 1-м терапевтическим отделением:</w:t>
      </w:r>
      <w:r>
        <w:rPr>
          <w:sz w:val="24"/>
          <w:szCs w:val="24"/>
        </w:rPr>
        <w:t xml:space="preserve"> Герцо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ный врач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заведующему</w:t>
      </w:r>
      <w:r>
        <w:rPr>
          <w:sz w:val="24"/>
          <w:szCs w:val="24"/>
        </w:rPr>
        <w:t>): Мину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вони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ный врач:</w:t>
      </w:r>
      <w:r>
        <w:rPr>
          <w:sz w:val="24"/>
          <w:szCs w:val="24"/>
        </w:rPr>
        <w:t xml:space="preserve"> Доброе утро, Елена Владимировна. Проверьте документы Герцога, особенно сертификаты, а потом перезвоните… Через полчаса, у меня совещание… Уг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ный врач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заведующему</w:t>
      </w:r>
      <w:r>
        <w:rPr>
          <w:sz w:val="24"/>
          <w:szCs w:val="24"/>
        </w:rPr>
        <w:t>): Продолжайт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ведующий 1-м терапевтическим отделением</w:t>
      </w:r>
      <w:r>
        <w:rPr>
          <w:sz w:val="24"/>
          <w:szCs w:val="24"/>
        </w:rPr>
        <w:t>: С жалобами на давящие боли за грудиной, иррадиирующие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ный врач:</w:t>
      </w:r>
      <w:r>
        <w:rPr>
          <w:sz w:val="24"/>
          <w:szCs w:val="24"/>
        </w:rPr>
        <w:t xml:space="preserve"> Предварительный диагноз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ведующий 1-м терапевтическим отделением</w:t>
      </w:r>
      <w:r>
        <w:rPr>
          <w:sz w:val="24"/>
          <w:szCs w:val="24"/>
        </w:rPr>
        <w:t>: Ишемический инфаркт миокарда с блокадой правой ножки пучка Гисса. Назначено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ный врач:</w:t>
      </w:r>
      <w:r>
        <w:rPr>
          <w:sz w:val="24"/>
          <w:szCs w:val="24"/>
        </w:rPr>
        <w:t xml:space="preserve"> А лежала она в «интенсивке»</w:t>
      </w:r>
      <w:r>
        <w:rPr>
          <w:rStyle w:val="Style15"/>
          <w:rStyle w:val="FootnoteAnchor"/>
          <w:sz w:val="24"/>
          <w:szCs w:val="24"/>
        </w:rPr>
        <w:footnoteReference w:customMarkFollows="1" w:id="6"/>
        <w:t>*</w:t>
      </w:r>
      <w:r>
        <w:rPr>
          <w:sz w:val="24"/>
          <w:szCs w:val="24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ведующий 1-м терапевтическим отделением</w:t>
      </w:r>
      <w:r>
        <w:rPr>
          <w:sz w:val="24"/>
          <w:szCs w:val="24"/>
        </w:rPr>
        <w:t xml:space="preserve">: Конечно. После проведенного комплекса клинико-диагностических мероприятий предварительный диагноз был снят. Пациент переведен в </w:t>
      </w:r>
      <w:r>
        <w:rPr>
          <w:sz w:val="24"/>
          <w:szCs w:val="24"/>
          <w:lang w:val="en-US"/>
        </w:rPr>
        <w:t>Vip</w:t>
      </w:r>
      <w:r>
        <w:rPr>
          <w:sz w:val="24"/>
          <w:szCs w:val="24"/>
        </w:rPr>
        <w:t>-палату с окончательным диагнозом гипертонический криз на фоне ИБС</w:t>
      </w:r>
      <w:r>
        <w:rPr>
          <w:rStyle w:val="Style15"/>
          <w:rStyle w:val="FootnoteAnchor"/>
          <w:sz w:val="24"/>
          <w:szCs w:val="24"/>
        </w:rPr>
        <w:footnoteReference w:customMarkFollows="1" w:id="7"/>
        <w:t>*</w:t>
      </w:r>
      <w:r>
        <w:rPr>
          <w:rStyle w:val="Style15"/>
          <w:sz w:val="24"/>
          <w:szCs w:val="24"/>
        </w:rPr>
        <w:t>*</w:t>
      </w:r>
      <w:r>
        <w:rPr>
          <w:sz w:val="24"/>
          <w:szCs w:val="24"/>
        </w:rPr>
        <w:t>. Получала хлорпромазин, энаприл, проксодол - всё как обыч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и дней болезненные явления были купированы, артериальное давление стабилизировано, пациент выписан в удовлетворительном состоянии. Рекомендована повторная коронарография, консультация невролог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ный врач</w:t>
      </w:r>
      <w:r>
        <w:rPr>
          <w:sz w:val="24"/>
          <w:szCs w:val="24"/>
        </w:rPr>
        <w:t>: А мы делали коронарографию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ведующий 1-м терапевтическим отделением</w:t>
      </w:r>
      <w:r>
        <w:rPr>
          <w:sz w:val="24"/>
          <w:szCs w:val="24"/>
        </w:rPr>
        <w:t>: Пять лет назад. Также предложено пройти плановую госпитализацию в первом кардиоцентре через 2-3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ш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ный врач</w:t>
      </w:r>
      <w:r>
        <w:rPr>
          <w:sz w:val="24"/>
          <w:szCs w:val="24"/>
        </w:rPr>
        <w:t>: Коллеги, задавайте вопросы. Может быть есть дополнения, изменения? Пожалуй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ш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ный врач</w:t>
      </w:r>
      <w:r>
        <w:rPr>
          <w:sz w:val="24"/>
          <w:szCs w:val="24"/>
        </w:rPr>
        <w:t>: Тогда я скажу. В министерстве считают иначе, они не согласны с нашим диагнозом и такой молниеносной выпиской. Более того, они ставят под сомнение компетентность лечащего врача и всего нашего учреждения в цело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ечащий врач</w:t>
      </w:r>
      <w:r>
        <w:rPr>
          <w:sz w:val="24"/>
          <w:szCs w:val="24"/>
        </w:rPr>
        <w:t>: Диагноз очевиде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ный врач</w:t>
      </w:r>
      <w:r>
        <w:rPr>
          <w:sz w:val="24"/>
          <w:szCs w:val="24"/>
        </w:rPr>
        <w:t>: Дело не в диагнозе, Юрий Иосифович. Пациент такого уровня и в таком возрасте должен находиться в клинике как минимум месяц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ечащий врач</w:t>
      </w:r>
      <w:r>
        <w:rPr>
          <w:sz w:val="24"/>
          <w:szCs w:val="24"/>
        </w:rPr>
        <w:t>: Она отказалась. Есть ее подпис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ный врач</w:t>
      </w:r>
      <w:r>
        <w:rPr>
          <w:sz w:val="24"/>
          <w:szCs w:val="24"/>
        </w:rPr>
        <w:t>: Понятно. Скорее всего нам придется расстаться с вами. Тем более, вы не понимаете, что совершили грубейшую ошибк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ведующий 1-м терапевтическим отделением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главному врачу</w:t>
      </w:r>
      <w:r>
        <w:rPr>
          <w:sz w:val="24"/>
          <w:szCs w:val="24"/>
        </w:rPr>
        <w:t>): Все так, но у Елизаветы Карловны есть личный врач. Он наверняка обладает всеми необходимыми навыками и знаниями, чтобы своевременно оказать помощ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ный врач</w:t>
      </w:r>
      <w:r>
        <w:rPr>
          <w:sz w:val="24"/>
          <w:szCs w:val="24"/>
        </w:rPr>
        <w:t>: А почему же не оказал? Почему к нам привезли? Потому что Карен Арменович – зубной врач, все остальные его дипломы, навыки и знания – сл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вонит в отдел кад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ный врач:</w:t>
      </w:r>
      <w:r>
        <w:rPr>
          <w:sz w:val="24"/>
          <w:szCs w:val="24"/>
        </w:rPr>
        <w:t xml:space="preserve"> Елена Владимировна, документы Юрия Иосифовича готовы?.. Угу… Спасибо… Да, да, по собственному желани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ечащий врач</w:t>
      </w:r>
      <w:r>
        <w:rPr>
          <w:sz w:val="24"/>
          <w:szCs w:val="24"/>
        </w:rPr>
        <w:t>: Вы меня уволили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ный врач</w:t>
      </w:r>
      <w:r>
        <w:rPr>
          <w:sz w:val="24"/>
          <w:szCs w:val="24"/>
        </w:rPr>
        <w:t>: Вы хотите, чтобы нашу клинику закрыли?.. Я не хоч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водит взглядом присутствующ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ный врач</w:t>
      </w:r>
      <w:r>
        <w:rPr>
          <w:sz w:val="24"/>
          <w:szCs w:val="24"/>
        </w:rPr>
        <w:t>: И никто не хоч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ечащий врач</w:t>
      </w:r>
      <w:r>
        <w:rPr>
          <w:sz w:val="24"/>
          <w:szCs w:val="24"/>
        </w:rPr>
        <w:t>: Я тридцать лет здесь отработал, а вы два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тает, собирается уходи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ный врач</w:t>
      </w:r>
      <w:r>
        <w:rPr>
          <w:sz w:val="24"/>
          <w:szCs w:val="24"/>
        </w:rPr>
        <w:t>: В бухгалтерии вам сделают перерасчет. Между прочим, получите хорошую прем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рий Иосифович подходит к двери, теряет сознание, пада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круг него собираются коллеги. Главный врач вызывает по селектору реанимацию, но становится понятно, что доктора уже не спасти. Все потрясен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ный врач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ухо</w:t>
      </w:r>
      <w:r>
        <w:rPr>
          <w:sz w:val="24"/>
          <w:szCs w:val="24"/>
        </w:rPr>
        <w:t>): Прискорбно. (</w:t>
      </w:r>
      <w:r>
        <w:rPr>
          <w:i/>
          <w:sz w:val="24"/>
          <w:szCs w:val="24"/>
        </w:rPr>
        <w:t>Ко всем присутствующим</w:t>
      </w:r>
      <w:r>
        <w:rPr>
          <w:sz w:val="24"/>
          <w:szCs w:val="24"/>
        </w:rPr>
        <w:t>) Я так понимаю, что вы не готовы дальше работать, поэтому встретимся через два часа. Все свобод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вонит в отдел кад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ный врач</w:t>
      </w:r>
      <w:r>
        <w:rPr>
          <w:sz w:val="24"/>
          <w:szCs w:val="24"/>
        </w:rPr>
        <w:t>: Что там по Герцогу?.. Хорошо. Переведем его в 1-ю терапию… Вместо Юрия Иосифовича. А насчет заведующего отделением я подум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жимает кнопку селект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ный врач</w:t>
      </w:r>
      <w:r>
        <w:rPr>
          <w:sz w:val="24"/>
          <w:szCs w:val="24"/>
        </w:rPr>
        <w:t>: Лариса, коф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арис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о селектору</w:t>
      </w:r>
      <w:r>
        <w:rPr>
          <w:sz w:val="24"/>
          <w:szCs w:val="24"/>
        </w:rPr>
        <w:t>): Родственникам Юрия Иосифовича я сообщила. Одну минуточ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3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еатр под управлением Марка Николаевича Носкова. Главная сцена. Идут приготовления к празднованию юбилея Елизаветы Карлов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Шум. Суета. Движение. Масса людей и всем находится дело: от осветителя до электромеханика, от актеров массовых сцен до постановщика юбилея. Даже уборщицы оживлены больше обычного, ведь такая дата – большая редкость и гости придут самого высокого уров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Хор мальчиков-зайчиков</w:t>
      </w:r>
      <w:r>
        <w:rPr>
          <w:sz w:val="24"/>
          <w:szCs w:val="24"/>
        </w:rPr>
        <w:t>: Елизавета Карловна Гершензон-Рысс, поздравляем вас с юбилеем. Бис! Бис! Бис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ководитель хора</w:t>
      </w:r>
      <w:r>
        <w:rPr>
          <w:sz w:val="24"/>
          <w:szCs w:val="24"/>
        </w:rPr>
        <w:t>: Саша, не кричи. Коля, не ковыряй в носу. Юля, это хор-мальчиков, зачем ты пришла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Юля:</w:t>
      </w:r>
      <w:r>
        <w:rPr>
          <w:sz w:val="24"/>
          <w:szCs w:val="24"/>
        </w:rPr>
        <w:t xml:space="preserve"> Мне Элина Марковна сказал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ководитель хора</w:t>
      </w:r>
      <w:r>
        <w:rPr>
          <w:sz w:val="24"/>
          <w:szCs w:val="24"/>
        </w:rPr>
        <w:t>: Это хорошо, что ты послушалась. Молодец, молодец, будешь солистом у нас. (</w:t>
      </w:r>
      <w:r>
        <w:rPr>
          <w:i/>
          <w:sz w:val="24"/>
          <w:szCs w:val="24"/>
        </w:rPr>
        <w:t>К механикам сцены</w:t>
      </w:r>
      <w:r>
        <w:rPr>
          <w:sz w:val="24"/>
          <w:szCs w:val="24"/>
        </w:rPr>
        <w:t>) Господа, можно потише? Здесь же дети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дин из механиков</w:t>
      </w:r>
      <w:r>
        <w:rPr>
          <w:sz w:val="24"/>
          <w:szCs w:val="24"/>
        </w:rPr>
        <w:t>: И чё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Руководитель хора машет рукой, дескать, с кем я говорю, и продолжает репети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ктер</w:t>
      </w:r>
      <w:r>
        <w:rPr>
          <w:sz w:val="24"/>
          <w:szCs w:val="24"/>
        </w:rPr>
        <w:t>: Дайте мне текст! То-ва-ри-щи! Дайте мне текс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бочие сцены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 как я тебе эту башню подним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, Юр, не поднимешь.</w:t>
      </w:r>
    </w:p>
    <w:p>
      <w:pPr>
        <w:pStyle w:val="Normal"/>
        <w:jc w:val="both"/>
        <w:rPr/>
      </w:pPr>
      <w:r>
        <w:rPr>
          <w:sz w:val="24"/>
          <w:szCs w:val="24"/>
        </w:rPr>
        <w:t>- Давайте рядом поставим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Художник</w:t>
      </w:r>
      <w:r>
        <w:rPr>
          <w:sz w:val="24"/>
          <w:szCs w:val="24"/>
        </w:rPr>
        <w:t>: Башенка должна быть на замке, а не рядом с ним. У вас и лебедка есть, и кран. Что вы дурака валяете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ие сц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 ты видел? Откуда ты знаешь, что у нас ес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вое дело рисов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ужики, чего спорить, Мрак придет, тогда и реш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ключается музыка: увертюра «Кориолан» Бетхов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новщик юбилея</w:t>
      </w:r>
      <w:r>
        <w:rPr>
          <w:sz w:val="24"/>
          <w:szCs w:val="24"/>
        </w:rPr>
        <w:t>: Стоп, стоп, стоп! Сначала свет, потом хор, потом цифры. Музыка – фо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Рабочие сцены, которые устанавливают над сценой цифру «сто», роняют «нол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ктер:</w:t>
      </w:r>
      <w:r>
        <w:rPr>
          <w:sz w:val="24"/>
          <w:szCs w:val="24"/>
        </w:rPr>
        <w:t xml:space="preserve"> Твою… чуть не убил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дин из рабочих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вистит актеру</w:t>
      </w:r>
      <w:r>
        <w:rPr>
          <w:sz w:val="24"/>
          <w:szCs w:val="24"/>
        </w:rPr>
        <w:t>): Слышь! Рыженький! Отойди, а то упадет на голову, потом отвечай за теб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ктер:</w:t>
      </w:r>
      <w:r>
        <w:rPr>
          <w:sz w:val="24"/>
          <w:szCs w:val="24"/>
        </w:rPr>
        <w:t xml:space="preserve"> Уже упал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от же рабочий</w:t>
      </w:r>
      <w:r>
        <w:rPr>
          <w:sz w:val="24"/>
          <w:szCs w:val="24"/>
        </w:rPr>
        <w:t>: Я тебя предупрежда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Хор мальчиков-зайчиков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десятый раз</w:t>
      </w:r>
      <w:r>
        <w:rPr>
          <w:sz w:val="24"/>
          <w:szCs w:val="24"/>
        </w:rPr>
        <w:t>): Елизавета Карловна Гершензон-Рысс, поздравляем вас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новщик юбилея руководителю хора</w:t>
      </w:r>
      <w:r>
        <w:rPr>
          <w:sz w:val="24"/>
          <w:szCs w:val="24"/>
        </w:rPr>
        <w:t>: Почему они зайцы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ководитель хора</w:t>
      </w:r>
      <w:r>
        <w:rPr>
          <w:sz w:val="24"/>
          <w:szCs w:val="24"/>
        </w:rPr>
        <w:t>: У меня так по сценари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новщик юбилея</w:t>
      </w:r>
      <w:r>
        <w:rPr>
          <w:sz w:val="24"/>
          <w:szCs w:val="24"/>
        </w:rPr>
        <w:t>: А девочка что у вас делает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ирижер</w:t>
      </w:r>
      <w:r>
        <w:rPr>
          <w:sz w:val="24"/>
          <w:szCs w:val="24"/>
        </w:rPr>
        <w:t>: Это от Элины Марковн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новщик юбилея</w:t>
      </w:r>
      <w:r>
        <w:rPr>
          <w:sz w:val="24"/>
          <w:szCs w:val="24"/>
        </w:rPr>
        <w:t>: Тогда и девочку в зайца переоденьте, а лучше в лисиц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 из-под сцены</w:t>
      </w:r>
      <w:r>
        <w:rPr>
          <w:sz w:val="24"/>
          <w:szCs w:val="24"/>
        </w:rPr>
        <w:t>: Замок надо убирать, здесь доска треснул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Художник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в суфлерскую будку</w:t>
      </w:r>
      <w:r>
        <w:rPr>
          <w:sz w:val="24"/>
          <w:szCs w:val="24"/>
        </w:rPr>
        <w:t>): Илья Андреич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 из-под сцены</w:t>
      </w:r>
      <w:r>
        <w:rPr>
          <w:sz w:val="24"/>
          <w:szCs w:val="24"/>
        </w:rPr>
        <w:t>: Ну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Художник</w:t>
      </w:r>
      <w:r>
        <w:rPr>
          <w:sz w:val="24"/>
          <w:szCs w:val="24"/>
        </w:rPr>
        <w:t>: С меня пузыр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ш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Художник</w:t>
      </w:r>
      <w:r>
        <w:rPr>
          <w:sz w:val="24"/>
          <w:szCs w:val="24"/>
        </w:rPr>
        <w:t>: Пять звезд, с таможн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 из-под сцены</w:t>
      </w:r>
      <w:r>
        <w:rPr>
          <w:sz w:val="24"/>
          <w:szCs w:val="24"/>
        </w:rPr>
        <w:t>: Если только на стропилах… Ладно, сдел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друг все испуганно зашептались, задвигались, а кто-то и спрятал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спуганные голоса</w:t>
      </w:r>
      <w:r>
        <w:rPr>
          <w:sz w:val="24"/>
          <w:szCs w:val="24"/>
        </w:rPr>
        <w:t>: Мрак!.. Мрак!.. Мрак!.. Нет, без д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На сцену выходит пожизненный руководитель театра Марк Николаевич Нос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рк Николаевич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остановщику юбилея</w:t>
      </w:r>
      <w:r>
        <w:rPr>
          <w:sz w:val="24"/>
          <w:szCs w:val="24"/>
        </w:rPr>
        <w:t>): У вас мину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новщик юбилея</w:t>
      </w:r>
      <w:r>
        <w:rPr>
          <w:sz w:val="24"/>
          <w:szCs w:val="24"/>
        </w:rPr>
        <w:t>: Везде цифра сто: на билетах, на програмках, на костюмах. Свет. Оркестр. Хор мальчиков и одной девочки. Девочка от Элины Марковны. Поздравляем. Вручаем. Капустник. Гимн. Банк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рк Николаевич</w:t>
      </w:r>
      <w:r>
        <w:rPr>
          <w:sz w:val="24"/>
          <w:szCs w:val="24"/>
        </w:rPr>
        <w:t>: Хорошо. Все меняе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новщик юбилея</w:t>
      </w:r>
      <w:r>
        <w:rPr>
          <w:sz w:val="24"/>
          <w:szCs w:val="24"/>
        </w:rPr>
        <w:t>: А как же так? Почему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рк Николаевич</w:t>
      </w:r>
      <w:r>
        <w:rPr>
          <w:sz w:val="24"/>
          <w:szCs w:val="24"/>
        </w:rPr>
        <w:t>: Ей не 100, а 95. Свет убираете. Задник черный. Сцену освободить. Из фанэры сделаете чайку или поез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новщик юбилея</w:t>
      </w:r>
      <w:r>
        <w:rPr>
          <w:sz w:val="24"/>
          <w:szCs w:val="24"/>
        </w:rPr>
        <w:t>: Поезд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рк Николаевич</w:t>
      </w:r>
      <w:r>
        <w:rPr>
          <w:sz w:val="24"/>
          <w:szCs w:val="24"/>
        </w:rPr>
        <w:t>: Поезд. Анна Каренина. Долл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новщик юбилея</w:t>
      </w:r>
      <w:r>
        <w:rPr>
          <w:sz w:val="24"/>
          <w:szCs w:val="24"/>
        </w:rPr>
        <w:t>: Елизавета Карловна никогда не играла Долл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рк Николаевич</w:t>
      </w:r>
      <w:r>
        <w:rPr>
          <w:sz w:val="24"/>
          <w:szCs w:val="24"/>
        </w:rPr>
        <w:t>: И не надо. Тогда оставьте чайку. Лишнюю фанэру на склад, под замок. Что по музыке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новщик юбилея</w:t>
      </w:r>
      <w:r>
        <w:rPr>
          <w:sz w:val="24"/>
          <w:szCs w:val="24"/>
        </w:rPr>
        <w:t>: Бетховен. «Кориолан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рк Николаевич</w:t>
      </w:r>
      <w:r>
        <w:rPr>
          <w:sz w:val="24"/>
          <w:szCs w:val="24"/>
        </w:rPr>
        <w:t>: В зале есть аккомпаниатор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оявляется Аккомпаниатор Алексей Викторович Щупаль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рк Николаевич</w:t>
      </w:r>
      <w:r>
        <w:rPr>
          <w:sz w:val="24"/>
          <w:szCs w:val="24"/>
        </w:rPr>
        <w:t>: Фамилия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ккомпаниатор</w:t>
      </w:r>
      <w:r>
        <w:rPr>
          <w:sz w:val="24"/>
          <w:szCs w:val="24"/>
        </w:rPr>
        <w:t>: Щупальц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рк Николаевич</w:t>
      </w:r>
      <w:r>
        <w:rPr>
          <w:sz w:val="24"/>
          <w:szCs w:val="24"/>
        </w:rPr>
        <w:t>: Вы недавно у нас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ккомпаниатор</w:t>
      </w:r>
      <w:r>
        <w:rPr>
          <w:sz w:val="24"/>
          <w:szCs w:val="24"/>
        </w:rPr>
        <w:t>: Недел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рк Николаевич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остановщику юбилея</w:t>
      </w:r>
      <w:r>
        <w:rPr>
          <w:sz w:val="24"/>
          <w:szCs w:val="24"/>
        </w:rPr>
        <w:t>): Кори… в общем, Бетховена не надо. (</w:t>
      </w:r>
      <w:r>
        <w:rPr>
          <w:i/>
          <w:sz w:val="24"/>
          <w:szCs w:val="24"/>
        </w:rPr>
        <w:t>Аккомпаниатору</w:t>
      </w:r>
      <w:r>
        <w:rPr>
          <w:sz w:val="24"/>
          <w:szCs w:val="24"/>
        </w:rPr>
        <w:t>) Сядьте за роя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компаниатор садит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рк Николаевич</w:t>
      </w:r>
      <w:r>
        <w:rPr>
          <w:sz w:val="24"/>
          <w:szCs w:val="24"/>
        </w:rPr>
        <w:t>: Нужна музыка. Марш. Вальс. Типа: пара-пам-пам-пам-парам, пара-пам-пам-пам-парам. Как я люб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компаниатор сходу подбирает мелодию. Игра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рк Николаевич</w:t>
      </w:r>
      <w:r>
        <w:rPr>
          <w:sz w:val="24"/>
          <w:szCs w:val="24"/>
        </w:rPr>
        <w:t>: Отлично. Спасибо (</w:t>
      </w:r>
      <w:r>
        <w:rPr>
          <w:i/>
          <w:sz w:val="24"/>
          <w:szCs w:val="24"/>
        </w:rPr>
        <w:t>Постановщику юбилея</w:t>
      </w:r>
      <w:r>
        <w:rPr>
          <w:sz w:val="24"/>
          <w:szCs w:val="24"/>
        </w:rPr>
        <w:t>) Вы сказали «вручаем», а что именно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новщик юбилея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достает горсть значков, медалей, орденов</w:t>
      </w:r>
      <w:r>
        <w:rPr>
          <w:sz w:val="24"/>
          <w:szCs w:val="24"/>
        </w:rPr>
        <w:t>): Еще не решили. Есть орден за заслуги перед Россией, орден за театральные заслуги и еще какой-то непонятны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рк Николаевич</w:t>
      </w:r>
      <w:r>
        <w:rPr>
          <w:sz w:val="24"/>
          <w:szCs w:val="24"/>
        </w:rPr>
        <w:t>: Дайте непонятный и статуэтк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новщик юбилея</w:t>
      </w:r>
      <w:r>
        <w:rPr>
          <w:sz w:val="24"/>
          <w:szCs w:val="24"/>
        </w:rPr>
        <w:t>: Какую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рк Николаевич</w:t>
      </w:r>
      <w:r>
        <w:rPr>
          <w:sz w:val="24"/>
          <w:szCs w:val="24"/>
        </w:rPr>
        <w:t>: Любую. Фарфорову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вонит по мобильному телефон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рк Николаевич</w:t>
      </w:r>
      <w:r>
        <w:rPr>
          <w:sz w:val="24"/>
          <w:szCs w:val="24"/>
        </w:rPr>
        <w:t>: Привет, дочка. Ты кого бы хотела сыграть в «Анне Карениной»?... И все, больше никого?... Ну, ладно, Левина, так Левина… Вы похожи… Целую (</w:t>
      </w:r>
      <w:r>
        <w:rPr>
          <w:i/>
          <w:sz w:val="24"/>
          <w:szCs w:val="24"/>
        </w:rPr>
        <w:t>Постановщику юбилея</w:t>
      </w:r>
      <w:r>
        <w:rPr>
          <w:sz w:val="24"/>
          <w:szCs w:val="24"/>
        </w:rPr>
        <w:t>) После торжества ставим «Анну Каренину». Фанэру не убира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же стоя в двер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рк Николаевич</w:t>
      </w:r>
      <w:r>
        <w:rPr>
          <w:sz w:val="24"/>
          <w:szCs w:val="24"/>
        </w:rPr>
        <w:t>: А что там с театральными заслугами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новщик юбилея</w:t>
      </w:r>
      <w:r>
        <w:rPr>
          <w:sz w:val="24"/>
          <w:szCs w:val="24"/>
        </w:rPr>
        <w:t>: Орден… Орден за театральные заслуг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рк Николаевич</w:t>
      </w:r>
      <w:r>
        <w:rPr>
          <w:sz w:val="24"/>
          <w:szCs w:val="24"/>
        </w:rPr>
        <w:t>: Странно, у меня такого нет. Новый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новщик юбилея</w:t>
      </w:r>
      <w:r>
        <w:rPr>
          <w:sz w:val="24"/>
          <w:szCs w:val="24"/>
        </w:rPr>
        <w:t>: С прошлого года стали дават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рк Николаевич</w:t>
      </w:r>
      <w:r>
        <w:rPr>
          <w:sz w:val="24"/>
          <w:szCs w:val="24"/>
        </w:rPr>
        <w:t>: Ладно. Разберемся. (</w:t>
      </w:r>
      <w:r>
        <w:rPr>
          <w:i/>
          <w:sz w:val="24"/>
          <w:szCs w:val="24"/>
        </w:rPr>
        <w:t>Ко всем присутствующим</w:t>
      </w:r>
      <w:r>
        <w:rPr>
          <w:sz w:val="24"/>
          <w:szCs w:val="24"/>
        </w:rPr>
        <w:t>) Продолжа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4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Газета «Желтый свет». Кабинет главного редактора. Экстренное совещание, связанное с подготовкой специального номера. Планируется, что номер будет целиком посвящен юбилею Елизаветы Карловны Гершензон-Рысс. В совещании принимают участие: главный редактор - Главред, корреспондент отдела криминальных новостей – Алена, корреспондент отдела политики и экономики - Игорь, корреспондент медицинского отдела – Борис Михайлович (</w:t>
      </w:r>
      <w:r>
        <w:rPr>
          <w:i/>
          <w:sz w:val="24"/>
          <w:szCs w:val="24"/>
        </w:rPr>
        <w:t>к нему обращаются только по фамилии – Воля-Гофман</w:t>
      </w:r>
      <w:r>
        <w:rPr>
          <w:sz w:val="24"/>
          <w:szCs w:val="24"/>
        </w:rPr>
        <w:t xml:space="preserve">) и корреспондент отдела рекламы – Влад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торой час ночи, но рабочий процесс в самом разга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горь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мотрит в свой «планшетник</w:t>
      </w:r>
      <w:r>
        <w:rPr>
          <w:sz w:val="24"/>
          <w:szCs w:val="24"/>
        </w:rPr>
        <w:t>»): Поступила информация, что она (</w:t>
      </w:r>
      <w:r>
        <w:rPr>
          <w:i/>
          <w:sz w:val="24"/>
          <w:szCs w:val="24"/>
        </w:rPr>
        <w:t>Елизавета Карловна</w:t>
      </w:r>
      <w:r>
        <w:rPr>
          <w:sz w:val="24"/>
          <w:szCs w:val="24"/>
        </w:rPr>
        <w:t>) неоднократно ездила за границу на государственные деньг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ля-Гофман</w:t>
      </w:r>
      <w:r>
        <w:rPr>
          <w:sz w:val="24"/>
          <w:szCs w:val="24"/>
        </w:rPr>
        <w:t>: Тогда все так делали, своей валюты ни у кого не был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ред:</w:t>
      </w:r>
      <w:r>
        <w:rPr>
          <w:sz w:val="24"/>
          <w:szCs w:val="24"/>
        </w:rPr>
        <w:t xml:space="preserve"> И много на нее потратили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горь:</w:t>
      </w:r>
      <w:r>
        <w:rPr>
          <w:sz w:val="24"/>
          <w:szCs w:val="24"/>
        </w:rPr>
        <w:t xml:space="preserve"> Источник цифру не указывает, но предположительно много, потому что она  всегда остнавливалась в самых дорогих отеля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лена</w:t>
      </w:r>
      <w:r>
        <w:rPr>
          <w:sz w:val="24"/>
          <w:szCs w:val="24"/>
        </w:rPr>
        <w:t>: У меня дед по комсомольской линии полевропы объезди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горь</w:t>
      </w:r>
      <w:r>
        <w:rPr>
          <w:sz w:val="24"/>
          <w:szCs w:val="24"/>
        </w:rPr>
        <w:t>: Восточной! В Лондоне он наверняка не был. И в Париже. И в Мюнхене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ред</w:t>
      </w:r>
      <w:r>
        <w:rPr>
          <w:sz w:val="24"/>
          <w:szCs w:val="24"/>
        </w:rPr>
        <w:t>: Про отели оставьте. Еще добавьте казино, рестораны, бутики. И чтобы со скандало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лена</w:t>
      </w:r>
      <w:r>
        <w:rPr>
          <w:sz w:val="24"/>
          <w:szCs w:val="24"/>
        </w:rPr>
        <w:t>: А бордели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горь</w:t>
      </w:r>
      <w:r>
        <w:rPr>
          <w:sz w:val="24"/>
          <w:szCs w:val="24"/>
        </w:rPr>
        <w:t>: Её-то что у б…й делать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ред:</w:t>
      </w:r>
      <w:r>
        <w:rPr>
          <w:sz w:val="24"/>
          <w:szCs w:val="24"/>
        </w:rPr>
        <w:t xml:space="preserve"> Бордели – это перебор. Намекните, что интересовалась «клубничкой», но не заостряйте. ( </w:t>
      </w:r>
      <w:r>
        <w:rPr>
          <w:i/>
          <w:sz w:val="24"/>
          <w:szCs w:val="24"/>
        </w:rPr>
        <w:t>Рекламщику)</w:t>
      </w:r>
      <w:r>
        <w:rPr>
          <w:sz w:val="24"/>
          <w:szCs w:val="24"/>
        </w:rPr>
        <w:t xml:space="preserve"> Вла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лад:</w:t>
      </w:r>
      <w:r>
        <w:rPr>
          <w:sz w:val="24"/>
          <w:szCs w:val="24"/>
        </w:rPr>
        <w:t xml:space="preserve"> Бомба. Крем «Ноктюрн» - возвращает молодость даже мумия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ред</w:t>
      </w:r>
      <w:r>
        <w:rPr>
          <w:sz w:val="24"/>
          <w:szCs w:val="24"/>
        </w:rPr>
        <w:t>: Отлично. Ален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лена</w:t>
      </w:r>
      <w:r>
        <w:rPr>
          <w:sz w:val="24"/>
          <w:szCs w:val="24"/>
        </w:rPr>
        <w:t>: Есть сведения, что ее обокрали.  Взяли пять миллионов долларов и унесли скрипку муж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ля-Гофман</w:t>
      </w:r>
      <w:r>
        <w:rPr>
          <w:sz w:val="24"/>
          <w:szCs w:val="24"/>
        </w:rPr>
        <w:t>: Он разве скрипач? Вроде бы пианистом всегда бы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лена</w:t>
      </w:r>
      <w:r>
        <w:rPr>
          <w:sz w:val="24"/>
          <w:szCs w:val="24"/>
        </w:rPr>
        <w:t>: Рояль не украдешь. Хотя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ред</w:t>
      </w:r>
      <w:r>
        <w:rPr>
          <w:sz w:val="24"/>
          <w:szCs w:val="24"/>
        </w:rPr>
        <w:t>: Кража – отлично! И пусть воры осквернят кабинет покойного Бориса Леонидови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озникает тень Бориса Леонидовича. Ее видит только Главр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нь Бориса Леонидовича</w:t>
      </w:r>
      <w:r>
        <w:rPr>
          <w:sz w:val="24"/>
          <w:szCs w:val="24"/>
        </w:rPr>
        <w:t>: Не согласен! Что у нас красть? Все казенное, все чужое. Выдумаете тож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казав таким образом ноту протеста, тень исчеза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ред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мотрит на часы</w:t>
      </w:r>
      <w:r>
        <w:rPr>
          <w:sz w:val="24"/>
          <w:szCs w:val="24"/>
        </w:rPr>
        <w:t>): Засиделись. Уже видения начались… Итак, на чем мы остановились? А, да, на скрипке. Значит, воры украли скрипку, сломали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ля-Гофман</w:t>
      </w:r>
      <w:r>
        <w:rPr>
          <w:sz w:val="24"/>
          <w:szCs w:val="24"/>
        </w:rPr>
        <w:t>: Роял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ред</w:t>
      </w:r>
      <w:r>
        <w:rPr>
          <w:sz w:val="24"/>
          <w:szCs w:val="24"/>
        </w:rPr>
        <w:t>: Запросто: оторвали крышку, залили краской.. придумайте что-нибуд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лена</w:t>
      </w:r>
      <w:r>
        <w:rPr>
          <w:sz w:val="24"/>
          <w:szCs w:val="24"/>
        </w:rPr>
        <w:t>: Еще одна «фишка». В молодости она хотела стать примой. И той, которая уже была примой, расцарапала лицо граблями, да так сильно и глубоко, что уже никакой грим не помогал. Дело сам министр МВД курировал. Но  скандал замяли, потому что кому-то «наверху»  очень нравилась Елизавета Карловна, да и старой артистке давно было пора на пенсию уходит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горь:</w:t>
      </w:r>
      <w:r>
        <w:rPr>
          <w:sz w:val="24"/>
          <w:szCs w:val="24"/>
        </w:rPr>
        <w:t xml:space="preserve"> Сейчас в театрах постоянно дерутся, даже кислотой обливают. Одичал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ля-Гофман</w:t>
      </w:r>
      <w:r>
        <w:rPr>
          <w:sz w:val="24"/>
          <w:szCs w:val="24"/>
        </w:rPr>
        <w:t>: Ожоги кислотой – страшная вещь. Келлоиды</w:t>
      </w:r>
      <w:r>
        <w:rPr>
          <w:rStyle w:val="Style15"/>
          <w:rStyle w:val="FootnoteAnchor"/>
          <w:sz w:val="24"/>
          <w:szCs w:val="24"/>
        </w:rPr>
        <w:footnoteReference w:customMarkFollows="1" w:id="8"/>
        <w:t>*</w:t>
      </w:r>
      <w:r>
        <w:rPr>
          <w:sz w:val="24"/>
          <w:szCs w:val="24"/>
        </w:rPr>
        <w:t xml:space="preserve"> на всю жизн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лад:</w:t>
      </w:r>
      <w:r>
        <w:rPr>
          <w:sz w:val="24"/>
          <w:szCs w:val="24"/>
        </w:rPr>
        <w:t xml:space="preserve"> А мне так бородавки сводили. Укол, потом капают азотной кислотой, бородавки чернеют и через два-три дня отваливают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ля-Гофман</w:t>
      </w:r>
      <w:r>
        <w:rPr>
          <w:sz w:val="24"/>
          <w:szCs w:val="24"/>
        </w:rPr>
        <w:t>: Врачи по делу кислоту льют, а эти – психи, да еще с претензия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ред</w:t>
      </w:r>
      <w:r>
        <w:rPr>
          <w:sz w:val="24"/>
          <w:szCs w:val="24"/>
        </w:rPr>
        <w:t>: Сыро, сыро. Как-то надо ярче, фактурне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лад</w:t>
      </w:r>
      <w:r>
        <w:rPr>
          <w:sz w:val="24"/>
          <w:szCs w:val="24"/>
        </w:rPr>
        <w:t>: Пожалуйста. Таблетки «Смерч» - эрекция в любом возрасте. Пожизненная гарант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ред</w:t>
      </w:r>
      <w:r>
        <w:rPr>
          <w:sz w:val="24"/>
          <w:szCs w:val="24"/>
        </w:rPr>
        <w:t>: На самом деле помогают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ля-Гофман:</w:t>
      </w:r>
      <w:r>
        <w:rPr>
          <w:sz w:val="24"/>
          <w:szCs w:val="24"/>
        </w:rPr>
        <w:t xml:space="preserve"> Наверняка БАДы</w:t>
      </w:r>
      <w:r>
        <w:rPr>
          <w:rStyle w:val="Style15"/>
          <w:rStyle w:val="FootnoteAnchor"/>
          <w:sz w:val="24"/>
          <w:szCs w:val="24"/>
        </w:rPr>
        <w:footnoteReference w:customMarkFollows="1" w:id="9"/>
        <w:t>*</w:t>
      </w:r>
      <w:r>
        <w:rPr>
          <w:rStyle w:val="Style15"/>
          <w:sz w:val="24"/>
          <w:szCs w:val="24"/>
        </w:rPr>
        <w:t>*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лад:</w:t>
      </w:r>
      <w:r>
        <w:rPr>
          <w:sz w:val="24"/>
          <w:szCs w:val="24"/>
        </w:rPr>
        <w:t xml:space="preserve"> Много ты понимаешь, там одних сертификатов два десят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ля-Гофман:</w:t>
      </w:r>
      <w:r>
        <w:rPr>
          <w:sz w:val="24"/>
          <w:szCs w:val="24"/>
        </w:rPr>
        <w:t xml:space="preserve"> Насчет лекарств. Она уже два или три года на таблетках. У меня знакомый есть – психиатр, так вот, его друг, тоже психиатр, - выписывает для нее рецепты. Психотропы, снотворное и ещё кучу всякой наркот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лена:</w:t>
      </w:r>
      <w:r>
        <w:rPr>
          <w:sz w:val="24"/>
          <w:szCs w:val="24"/>
        </w:rPr>
        <w:t xml:space="preserve"> Ботокс и пластика груди в девяносто пять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е смотрят на Алену с сожалением, как на больного челове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лена:</w:t>
      </w:r>
      <w:r>
        <w:rPr>
          <w:sz w:val="24"/>
          <w:szCs w:val="24"/>
        </w:rPr>
        <w:t xml:space="preserve"> А что такого? По-моему, оригинально и в те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реду кто-то звонит на мобильный телефо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н выходит из кабине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горь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тихо</w:t>
      </w:r>
      <w:r>
        <w:rPr>
          <w:sz w:val="24"/>
          <w:szCs w:val="24"/>
        </w:rPr>
        <w:t>): Что там с зарплатой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лад:</w:t>
      </w:r>
      <w:r>
        <w:rPr>
          <w:sz w:val="24"/>
          <w:szCs w:val="24"/>
        </w:rPr>
        <w:t xml:space="preserve"> Даже мне не платят. Я в этом месяце с тремя компаниями подписал контракты – и по нуля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горь:</w:t>
      </w:r>
      <w:r>
        <w:rPr>
          <w:sz w:val="24"/>
          <w:szCs w:val="24"/>
        </w:rPr>
        <w:t xml:space="preserve"> Какой деловой… (</w:t>
      </w:r>
      <w:r>
        <w:rPr>
          <w:i/>
          <w:sz w:val="24"/>
          <w:szCs w:val="24"/>
        </w:rPr>
        <w:t>передразнивает</w:t>
      </w:r>
      <w:r>
        <w:rPr>
          <w:sz w:val="24"/>
          <w:szCs w:val="24"/>
        </w:rPr>
        <w:t>) Даже мне… По-твоему, мы просто так здесь сидим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лад:</w:t>
      </w:r>
      <w:r>
        <w:rPr>
          <w:sz w:val="24"/>
          <w:szCs w:val="24"/>
        </w:rPr>
        <w:t xml:space="preserve"> Реклама и статейки – разница колоссальна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лена:</w:t>
      </w:r>
      <w:r>
        <w:rPr>
          <w:sz w:val="24"/>
          <w:szCs w:val="24"/>
        </w:rPr>
        <w:t xml:space="preserve"> Ага. Автолопата «Чибис» и почворез «Пышка». Супер! «Россельхозинструмент» - самая крутая компания в мир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лад:</w:t>
      </w:r>
      <w:r>
        <w:rPr>
          <w:sz w:val="24"/>
          <w:szCs w:val="24"/>
        </w:rPr>
        <w:t xml:space="preserve"> Что вы пристали? Сказал и сказал, извинит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ля-Гофман:</w:t>
      </w:r>
      <w:r>
        <w:rPr>
          <w:sz w:val="24"/>
          <w:szCs w:val="24"/>
        </w:rPr>
        <w:t xml:space="preserve"> На счет денег наши совсем жадные стали. Уйду в «Дачницу», там спокойн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горь:</w:t>
      </w:r>
      <w:r>
        <w:rPr>
          <w:sz w:val="24"/>
          <w:szCs w:val="24"/>
        </w:rPr>
        <w:t xml:space="preserve"> Надо бороться за свои пр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стает трудовой кодек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горь:</w:t>
      </w:r>
      <w:r>
        <w:rPr>
          <w:sz w:val="24"/>
          <w:szCs w:val="24"/>
        </w:rPr>
        <w:t xml:space="preserve"> Например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ред возвращается на мес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горь:</w:t>
      </w:r>
      <w:r>
        <w:rPr>
          <w:sz w:val="24"/>
          <w:szCs w:val="24"/>
        </w:rPr>
        <w:t xml:space="preserve"> У меня есть исторический материал. Оказывается, она играла для пленных немцев на немецком язык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ле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еребивает</w:t>
      </w:r>
      <w:r>
        <w:rPr>
          <w:sz w:val="24"/>
          <w:szCs w:val="24"/>
        </w:rPr>
        <w:t>): И у меня исторический. Она живет в бывшем дворце Меньшико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ред:</w:t>
      </w:r>
      <w:r>
        <w:rPr>
          <w:sz w:val="24"/>
          <w:szCs w:val="24"/>
        </w:rPr>
        <w:t xml:space="preserve"> С генеральным разговаривал – сворачиваем номер. Ему чуть ли не от Самого (</w:t>
      </w:r>
      <w:r>
        <w:rPr>
          <w:i/>
          <w:sz w:val="24"/>
          <w:szCs w:val="24"/>
        </w:rPr>
        <w:t>показывает на портрет действующего президента</w:t>
      </w:r>
      <w:r>
        <w:rPr>
          <w:sz w:val="24"/>
          <w:szCs w:val="24"/>
        </w:rPr>
        <w:t>) звони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трудники газеты поднимаются со своих мест, собираются уходить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ред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вслед уходящим сотрудникам, смущенно</w:t>
      </w:r>
      <w:r>
        <w:rPr>
          <w:sz w:val="24"/>
          <w:szCs w:val="24"/>
        </w:rPr>
        <w:t>): И вот еще что: с оффшорами проблема, счета временно заморозили, поэтому месяца два-три зарплаты не будет… Как-то надо потерпеть, господа… Как-то над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5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Москва. Телецентр. В одной из студий идет съемка программы, посвященной юбилею Елизаветы Карловны. Обычная предсъемочная суета с камерами, светом, микрофонами, грим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олос из стеклянной кабинки</w:t>
      </w:r>
      <w:r>
        <w:rPr>
          <w:sz w:val="24"/>
          <w:szCs w:val="24"/>
        </w:rPr>
        <w:t>: До эфира десять секунд, девять… Тишин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Фанфары. Ведущий расплывается в белоснежной искусственной улыбке. Зрители дружно аплодиру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Добрый вечер, дамы и господа. В эфире специальный выпуск еженедельного шоу для интеллектуалов «В гостях у солнца». Перед тем, как объявить тему нашей сегодняшней программы посмотрим небольшой видеорол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южет видеоролика следующий. Дворец Елизаветы Карловны. Парадные комнаты. Золото, картины, антикварная мебель и предметы интерье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Елизавета Карловна сидит на троне в колонном зале. Она одета по мод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. В то время так одевались  только самые знатные дамы. Ее слух развлекает Аккомпаниатор игрой на рояле. Портретист пишет  парадный портрет, Биограф гусиным пером выводит слова в шикарном фолианте. Камера увеличивает страницу. Видно, что записи посвящены эпизодам из жизни Елизаветы Карлов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ледующие кадры демонстрируют другую сторону великосветского быта. Грязь, недоделанные строительные работы, неряшливо и грязно одетая прислуг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Камера выхватывает бегущую крысу, потом еще одн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арк тоже находится в запустении: разросшиеся кусты, неубранные ветки и листья, мусор, поваленные деревь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сле парка и дворца зрителю показывают обычных россиян в маленьких квартирах, толкающихся в метро и на улицах. Следующие кадры демонстрируют социальное неравенство: кто-то покупает продукты, одежду, украшения в дорогих супермаркетах и бутиках, а другие отовариваются в дешёвых магазинах, типа «Все по одной цене», «Грошик» или на рынках, где товар сплошь лежалый и некачественны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Заканчивается видео демонстрацией листовки из почтового ящика. В ней предлагается помочь культуре и перечислить хоть какую-нибудь сумму на памятник великому музыканту современности Борису Леонидовичу Гершензон-Рыссу и его знаменитой жене – Елизавете Карлов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кран гаснет. Музыка. Вялые аплодисмент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Итак, мы посмотрели видео, из которого понятно, что героем, точнее, героиней нашей сегодняшней передачи будет великая драматическая актриса современности – Елизавета Карловна Гершензон-Ры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плодисмен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Встречайте Ольга и Светлана Тышинские – родные внучки Елизаветы Карлов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плодисмен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льга и Светлана занимают заранее приготовленные для них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А также наши специальные корреспонденты, которые не один месяц провели рядом с Елизаветой Карловной. Агент 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плодисмен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оявляется Агент 007, он же импресарио, он же директор института минеральных удобрений, он же руководитель службы по надзору за домашними грызу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Агент 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плодисмен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оявляется Агент 008, он же специалист по недвижимости, он же главный специалист по садово-парковому искусству, он же главный специалист пожарного управления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Агент 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плодисмен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оявляется Агент 009, он же банковский служащий, он же эксперт по боевым отравляющим веществам, он же главный гигиенист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Первый вопрос я задам нашим мужественным и находчивым агентам. Господа, что же на самом деле происходит  в бывшем дворце Меньшикова, а теперь в апартаментах Елизаветы Карловны 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гент 007:</w:t>
      </w:r>
      <w:r>
        <w:rPr>
          <w:sz w:val="24"/>
          <w:szCs w:val="24"/>
        </w:rPr>
        <w:t xml:space="preserve"> Как нам удалось выяснить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ветла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жестко</w:t>
      </w:r>
      <w:r>
        <w:rPr>
          <w:sz w:val="24"/>
          <w:szCs w:val="24"/>
        </w:rPr>
        <w:t>): Кому это нам? И что вы делали в нашем доме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гент 007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евозмутим, продолжает</w:t>
      </w:r>
      <w:r>
        <w:rPr>
          <w:sz w:val="24"/>
          <w:szCs w:val="24"/>
        </w:rPr>
        <w:t>): В первую очередь обращает на себя внимание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льг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едущему</w:t>
      </w:r>
      <w:r>
        <w:rPr>
          <w:sz w:val="24"/>
          <w:szCs w:val="24"/>
        </w:rPr>
        <w:t>): Владимир, эти мужчины за нами шпионили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гент 007:</w:t>
      </w:r>
      <w:r>
        <w:rPr>
          <w:sz w:val="24"/>
          <w:szCs w:val="24"/>
        </w:rPr>
        <w:t xml:space="preserve"> Во-первых, я женщин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брасывает с себя костюм, силиконовые накладки на лицо, под которыми обнаруживается эффектная стройная женщина лет тридц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ветла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Ольге</w:t>
      </w:r>
      <w:r>
        <w:rPr>
          <w:sz w:val="24"/>
          <w:szCs w:val="24"/>
        </w:rPr>
        <w:t>): Ты зачем меня сюда притащила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льга:</w:t>
      </w:r>
      <w:r>
        <w:rPr>
          <w:sz w:val="24"/>
          <w:szCs w:val="24"/>
        </w:rPr>
        <w:t xml:space="preserve"> Я? Владимир, объясните, что все это значи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едущий пытается дать знать людям в стеклянной будке, что пора запускать рекламу, но те так заинтересовались происходящим, что не замечают мимики и жестикуляции Ведущ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ытается обезоружить гостей студии улыбкой</w:t>
      </w:r>
      <w:r>
        <w:rPr>
          <w:sz w:val="24"/>
          <w:szCs w:val="24"/>
        </w:rPr>
        <w:t>): Ольга, мы пригласили Светлану от вашего имени. Нам стало известно о неправильно и незаконно распределенном наследстве, и мы захотели помочь восстановить справедливост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ветлана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Ольге</w:t>
      </w:r>
      <w:r>
        <w:rPr>
          <w:sz w:val="24"/>
          <w:szCs w:val="24"/>
        </w:rPr>
        <w:t>): Тебе не стыдно? Ты разве не понимаешь, что своими выходками  ты просто убиваешь бабушку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льга</w:t>
      </w:r>
      <w:r>
        <w:rPr>
          <w:sz w:val="24"/>
          <w:szCs w:val="24"/>
        </w:rPr>
        <w:t>: А почему ты должна жить во дворце, а я в квартире? Я ей такая же внучка, только она почему-то забыла про мен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гент 008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ытается вставить реплику</w:t>
      </w:r>
      <w:r>
        <w:rPr>
          <w:sz w:val="24"/>
          <w:szCs w:val="24"/>
        </w:rPr>
        <w:t>): В семье Елизаветы Карловны мы заметили серьезные разноглас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льг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Агенту 008</w:t>
      </w:r>
      <w:r>
        <w:rPr>
          <w:sz w:val="24"/>
          <w:szCs w:val="24"/>
        </w:rPr>
        <w:t>): Заткнись. (</w:t>
      </w:r>
      <w:r>
        <w:rPr>
          <w:i/>
          <w:sz w:val="24"/>
          <w:szCs w:val="24"/>
        </w:rPr>
        <w:t>Светлане</w:t>
      </w:r>
      <w:r>
        <w:rPr>
          <w:sz w:val="24"/>
          <w:szCs w:val="24"/>
        </w:rPr>
        <w:t>) Да, я против памятника деду. Кто его знает, кроме таких же пианистов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едущий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бодро</w:t>
      </w:r>
      <w:r>
        <w:rPr>
          <w:sz w:val="24"/>
          <w:szCs w:val="24"/>
        </w:rPr>
        <w:t>): Неожиданно мы оказались в самом центре семейного противостояния. Кто же победит: правдолюбивая Ольга или заботливая внучка Светлана? Оставайтесь с нами, мы вернемся ровно через мину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ламный бл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нучкам, зло</w:t>
      </w:r>
      <w:r>
        <w:rPr>
          <w:sz w:val="24"/>
          <w:szCs w:val="24"/>
        </w:rPr>
        <w:t>): Что вы себе позволяете? Ребята (</w:t>
      </w:r>
      <w:r>
        <w:rPr>
          <w:i/>
          <w:sz w:val="24"/>
          <w:szCs w:val="24"/>
        </w:rPr>
        <w:t>показывает на агентов</w:t>
      </w:r>
      <w:r>
        <w:rPr>
          <w:sz w:val="24"/>
          <w:szCs w:val="24"/>
        </w:rPr>
        <w:t>) выполняли задани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гент 009</w:t>
      </w:r>
      <w:r>
        <w:rPr>
          <w:sz w:val="24"/>
          <w:szCs w:val="24"/>
        </w:rPr>
        <w:t>: Ничего особенног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Абсолютно верно – ничего особенного. Мы же, если разобраться, рекламируем вас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ветлана:</w:t>
      </w:r>
      <w:r>
        <w:rPr>
          <w:sz w:val="24"/>
          <w:szCs w:val="24"/>
        </w:rPr>
        <w:t xml:space="preserve"> Пошел ты со своей рекламой. Итак всем известно, что  мой дед всю эту ср…ную Россию от г…на очисти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льга:</w:t>
      </w:r>
      <w:r>
        <w:rPr>
          <w:sz w:val="24"/>
          <w:szCs w:val="24"/>
        </w:rPr>
        <w:t xml:space="preserve"> Подбирай выраж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ветла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яростно</w:t>
      </w:r>
      <w:r>
        <w:rPr>
          <w:sz w:val="24"/>
          <w:szCs w:val="24"/>
        </w:rPr>
        <w:t>): Благодаря кому эта сволочь (</w:t>
      </w:r>
      <w:r>
        <w:rPr>
          <w:i/>
          <w:sz w:val="24"/>
          <w:szCs w:val="24"/>
        </w:rPr>
        <w:t>показывает на всех присутствующих</w:t>
      </w:r>
      <w:r>
        <w:rPr>
          <w:sz w:val="24"/>
          <w:szCs w:val="24"/>
        </w:rPr>
        <w:t>) так разожралась? Сидели в своих коммуналках, Пастернака читали под одеялом, а теперь в костюмах и не делают ни хрена, только языками чеш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орается табличка «Эфир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истошно</w:t>
      </w:r>
      <w:r>
        <w:rPr>
          <w:sz w:val="24"/>
          <w:szCs w:val="24"/>
        </w:rPr>
        <w:t>): Нет, нет, никакого эфира. Охрана! Есть кто-нибудь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гент 007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ветлане</w:t>
      </w:r>
      <w:r>
        <w:rPr>
          <w:sz w:val="24"/>
          <w:szCs w:val="24"/>
        </w:rPr>
        <w:t>): Кры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гент 008  и Агент 009 надвигаются на Светлан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льга</w:t>
      </w:r>
      <w:r>
        <w:rPr>
          <w:sz w:val="24"/>
          <w:szCs w:val="24"/>
        </w:rPr>
        <w:t>: Стоять! Козлы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тупается за сестр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 этот момент от толпы зрителей отделяется мощная фигура в смокинге и в темных очках. Когда на мужчину падает луч прожектора, зрители узнают в нем Визиря. Он отбрасывает от Светланы и Ольги Агента 008 и Агента 009. Затем сбивает с ног Ведущего и выливает на него воду, приготовленную для гос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бщий гул. Глупый рекламный ролик про женские прокладки. Беготн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Загорается табличка «Пожар». В зале начинается пан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К Ведущему, который с трудом приходит в себя после падения, подбегает помощник и тормошит 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ощник</w:t>
      </w:r>
      <w:r>
        <w:rPr>
          <w:sz w:val="24"/>
          <w:szCs w:val="24"/>
        </w:rPr>
        <w:t>: Володя! Володя! Вовка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>: Не до теб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ощник</w:t>
      </w:r>
      <w:r>
        <w:rPr>
          <w:sz w:val="24"/>
          <w:szCs w:val="24"/>
        </w:rPr>
        <w:t>: Звонили из цент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Лучше бы в полици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ощник:</w:t>
      </w:r>
      <w:r>
        <w:rPr>
          <w:sz w:val="24"/>
          <w:szCs w:val="24"/>
        </w:rPr>
        <w:t xml:space="preserve"> Да не мы звонили, а нам. Из центра! Сказали передачу остановить, в эфир не пускат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А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нова теряет созна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мощник:</w:t>
      </w:r>
      <w:r>
        <w:rPr>
          <w:sz w:val="24"/>
          <w:szCs w:val="24"/>
        </w:rPr>
        <w:t xml:space="preserve"> Володя! Блин! Что же делать</w:t>
      </w:r>
      <w:r>
        <w:rPr>
          <w:sz w:val="24"/>
          <w:szCs w:val="24"/>
          <w:lang w:val="en-US"/>
        </w:rPr>
        <w:t>?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6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илла «Кантри» (отремонтированные в соответствии с европейскими стандартами корпуса бывшего пионерского лагеря «Комсомолец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одном из корпусов на нижнем этаже, в так называемой дубовой гостиной, собрались воры в законе из разных регионов России. Руководит собранием Дед Равиль. Кроме него в сходке участвуют Фидель, Чалый, Гоша-Зверь. На повестке дня стоит вопрос о лишении неприкосновенности имущества Елизаветы Карлов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идель:</w:t>
      </w:r>
      <w:r>
        <w:rPr>
          <w:sz w:val="24"/>
          <w:szCs w:val="24"/>
        </w:rPr>
        <w:t xml:space="preserve"> Кто сказал, что к ней нельзя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д Равиль:</w:t>
      </w:r>
      <w:r>
        <w:rPr>
          <w:sz w:val="24"/>
          <w:szCs w:val="24"/>
        </w:rPr>
        <w:t xml:space="preserve"> Люди сказали. Больши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идель:</w:t>
      </w:r>
      <w:r>
        <w:rPr>
          <w:sz w:val="24"/>
          <w:szCs w:val="24"/>
        </w:rPr>
        <w:t xml:space="preserve"> Когда это было? Сейчас все по-другом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алый:</w:t>
      </w:r>
      <w:r>
        <w:rPr>
          <w:sz w:val="24"/>
          <w:szCs w:val="24"/>
        </w:rPr>
        <w:t xml:space="preserve"> Не кипятись, Фидель. Нам тоже интерес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ша-Зверь</w:t>
      </w:r>
      <w:r>
        <w:rPr>
          <w:sz w:val="24"/>
          <w:szCs w:val="24"/>
        </w:rPr>
        <w:t>: По-старому надежнее. За ней из Кремля приглядываю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идель:</w:t>
      </w:r>
      <w:r>
        <w:rPr>
          <w:sz w:val="24"/>
          <w:szCs w:val="24"/>
        </w:rPr>
        <w:t xml:space="preserve"> Кому она нужна! Двадцать лет в маразме… Тем более, мы немного возьме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ша-Зверь</w:t>
      </w:r>
      <w:r>
        <w:rPr>
          <w:sz w:val="24"/>
          <w:szCs w:val="24"/>
        </w:rPr>
        <w:t>: За это «немного» могут хорошо спрос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просительно смотрит на Деда Рави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д Равиль</w:t>
      </w:r>
      <w:r>
        <w:rPr>
          <w:sz w:val="24"/>
          <w:szCs w:val="24"/>
        </w:rPr>
        <w:t>: Могу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алый:</w:t>
      </w:r>
      <w:r>
        <w:rPr>
          <w:sz w:val="24"/>
          <w:szCs w:val="24"/>
        </w:rPr>
        <w:t xml:space="preserve"> У нее только брюликов</w:t>
      </w:r>
      <w:r>
        <w:rPr>
          <w:rStyle w:val="Style15"/>
          <w:rStyle w:val="FootnoteAnchor"/>
          <w:sz w:val="24"/>
          <w:szCs w:val="24"/>
        </w:rPr>
        <w:footnoteReference w:customMarkFollows="1" w:id="10"/>
        <w:t>*</w:t>
      </w:r>
      <w:r>
        <w:rPr>
          <w:sz w:val="24"/>
          <w:szCs w:val="24"/>
        </w:rPr>
        <w:t xml:space="preserve"> на пять жизн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ша-Зверь:</w:t>
      </w:r>
      <w:r>
        <w:rPr>
          <w:sz w:val="24"/>
          <w:szCs w:val="24"/>
        </w:rPr>
        <w:t xml:space="preserve"> За камушки надо резать, так их никто не отдаст, а мои резать не буду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идель:</w:t>
      </w:r>
      <w:r>
        <w:rPr>
          <w:sz w:val="24"/>
          <w:szCs w:val="24"/>
        </w:rPr>
        <w:t xml:space="preserve"> Она помрет со дня на день, не успеешь ножик достат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д Равиль:</w:t>
      </w:r>
      <w:r>
        <w:rPr>
          <w:sz w:val="24"/>
          <w:szCs w:val="24"/>
        </w:rPr>
        <w:t xml:space="preserve"> У нее в охране Визирь – я его давно знаю, - будет труд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ша-Зверь</w:t>
      </w:r>
      <w:r>
        <w:rPr>
          <w:sz w:val="24"/>
          <w:szCs w:val="24"/>
        </w:rPr>
        <w:t>: Равиль, кроме бабки есть много других людей, с ними тоже интересно работать, и за них не спросят. А если сверху спустят собак, то проблемы будут у все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идель</w:t>
      </w:r>
      <w:r>
        <w:rPr>
          <w:sz w:val="24"/>
          <w:szCs w:val="24"/>
        </w:rPr>
        <w:t>: У нас для любой собаки найдется ошейник и намордник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д Равиль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Фиделю</w:t>
      </w:r>
      <w:r>
        <w:rPr>
          <w:sz w:val="24"/>
          <w:szCs w:val="24"/>
        </w:rPr>
        <w:t>): Сам пойдешь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идель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 недоумении</w:t>
      </w:r>
      <w:r>
        <w:rPr>
          <w:sz w:val="24"/>
          <w:szCs w:val="24"/>
        </w:rPr>
        <w:t>): То есть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алый:</w:t>
      </w:r>
      <w:r>
        <w:rPr>
          <w:sz w:val="24"/>
          <w:szCs w:val="24"/>
        </w:rPr>
        <w:t xml:space="preserve"> Я пойд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идель</w:t>
      </w:r>
      <w:r>
        <w:rPr>
          <w:sz w:val="24"/>
          <w:szCs w:val="24"/>
        </w:rPr>
        <w:t xml:space="preserve"> ( </w:t>
      </w:r>
      <w:r>
        <w:rPr>
          <w:i/>
          <w:sz w:val="24"/>
          <w:szCs w:val="24"/>
        </w:rPr>
        <w:t>в еще большем недоумении</w:t>
      </w:r>
      <w:r>
        <w:rPr>
          <w:sz w:val="24"/>
          <w:szCs w:val="24"/>
        </w:rPr>
        <w:t>): Ты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д Равиль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Гоше-Зверю</w:t>
      </w:r>
      <w:r>
        <w:rPr>
          <w:sz w:val="24"/>
          <w:szCs w:val="24"/>
        </w:rPr>
        <w:t>): Что скажешь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ша-Зверь</w:t>
      </w:r>
      <w:r>
        <w:rPr>
          <w:sz w:val="24"/>
          <w:szCs w:val="24"/>
        </w:rPr>
        <w:t>: У меня есть к кому сходить… н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д Равиль</w:t>
      </w:r>
      <w:r>
        <w:rPr>
          <w:sz w:val="24"/>
          <w:szCs w:val="24"/>
        </w:rPr>
        <w:t>: Лизу надо посмотреть. Осторожно. Если все получится, будем дальше думат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ша-Зверь</w:t>
      </w:r>
      <w:r>
        <w:rPr>
          <w:sz w:val="24"/>
          <w:szCs w:val="24"/>
        </w:rPr>
        <w:t>: Равиль, зачем тебе война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идель</w:t>
      </w:r>
      <w:r>
        <w:rPr>
          <w:sz w:val="24"/>
          <w:szCs w:val="24"/>
        </w:rPr>
        <w:t>: Да, я пой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 зал на подносе приносят записку и подают ее Деду Равилю. Он не спеша достает очки и внимательно читает текст. После прочтения обводит всех присутствующих взгля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идель</w:t>
      </w:r>
      <w:r>
        <w:rPr>
          <w:sz w:val="24"/>
          <w:szCs w:val="24"/>
        </w:rPr>
        <w:t>: Что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ша-Зверь</w:t>
      </w:r>
      <w:r>
        <w:rPr>
          <w:sz w:val="24"/>
          <w:szCs w:val="24"/>
        </w:rPr>
        <w:t>: Лизы больше нет – она все забыла, Карен дал ей неделю жизн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алый:</w:t>
      </w:r>
      <w:r>
        <w:rPr>
          <w:sz w:val="24"/>
          <w:szCs w:val="24"/>
        </w:rPr>
        <w:t xml:space="preserve"> Карен не может ошибаться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д Равиль</w:t>
      </w:r>
      <w:r>
        <w:rPr>
          <w:sz w:val="24"/>
          <w:szCs w:val="24"/>
        </w:rPr>
        <w:t>: Все ценности вывезли. На них сделают фонд и что-то там построят, типа богодельни для артистов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ша-Зверь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ыдержав паузу</w:t>
      </w:r>
      <w:r>
        <w:rPr>
          <w:sz w:val="24"/>
          <w:szCs w:val="24"/>
        </w:rPr>
        <w:t>): Что с Гвоздем дела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ходка продолжается, но к Елизавете Карловне она уже не имеет никакого отно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Международный съезд деятелей искусств. Работа съезда направлена на увековечивание памяти Елизаветы Карловны и Бориса Леонидович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уководит съездом Николас Ромоданов. В его резюме указано, что он художник международного уровня, специализирующийся на портретной живо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легаты занимают свои места в зал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иколас Ромоданов</w:t>
      </w:r>
      <w:r>
        <w:rPr>
          <w:sz w:val="24"/>
          <w:szCs w:val="24"/>
        </w:rPr>
        <w:t>: Леди и джентльмены, надеюсь после такого прекрасного обеда вы не потеряли желания работа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шок в зал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иколас Ромоданов</w:t>
      </w:r>
      <w:r>
        <w:rPr>
          <w:sz w:val="24"/>
          <w:szCs w:val="24"/>
        </w:rPr>
        <w:t>: Если так, то продолж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ялые послеобеденные аплодисмен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иколас Ромоданов</w:t>
      </w:r>
      <w:r>
        <w:rPr>
          <w:sz w:val="24"/>
          <w:szCs w:val="24"/>
        </w:rPr>
        <w:t>: По итогам первой половины заседания мы единогласно приняли решение увековечить память наших великих современников – Елизаветы Карловны и Бориса Леонидовича Гершензон-Рыс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торая половина заседания будет посвящена обсуждению способов увековечи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лодой человек, похожий на мелкого чиновника, передает Николасу Ромоданову запис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вучит гимн России (первые такт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иколас Ромоданов</w:t>
      </w:r>
      <w:r>
        <w:rPr>
          <w:sz w:val="24"/>
          <w:szCs w:val="24"/>
        </w:rPr>
        <w:t>: Спасибо. Только что мне передали личную просьбу Президент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интересованные аплодисмен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иколас Ромоданов</w:t>
      </w:r>
      <w:r>
        <w:rPr>
          <w:sz w:val="24"/>
          <w:szCs w:val="24"/>
        </w:rPr>
        <w:t>: Наша страна готова оплатить любой проект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квал аплодисмен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иколас Ромоданов</w:t>
      </w:r>
      <w:r>
        <w:rPr>
          <w:sz w:val="24"/>
          <w:szCs w:val="24"/>
        </w:rPr>
        <w:t>: Но при условии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довольный гу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иколас Ромоданов</w:t>
      </w:r>
      <w:r>
        <w:rPr>
          <w:sz w:val="24"/>
          <w:szCs w:val="24"/>
        </w:rPr>
        <w:t>: При условии, что в проекте не будет мавзолеев или каких-либо других ритуальных способов захоро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здох облег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иколас Ромоданов</w:t>
      </w:r>
      <w:r>
        <w:rPr>
          <w:sz w:val="24"/>
          <w:szCs w:val="24"/>
        </w:rPr>
        <w:t>: Итак, слово предоставляется делегату от стран Азии и Востока господину Ван Зун Тхы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плодисмен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ан Зун Тхык</w:t>
      </w:r>
      <w:r>
        <w:rPr>
          <w:sz w:val="24"/>
          <w:szCs w:val="24"/>
        </w:rPr>
        <w:t>: Здравствуйте. Мы очень любим русский театр. Мы очень любим русских музыкантов. Искусство всегда объединяло наши страны и народы. Благодаря Вам, мы узнали и полюбили Чехова, Шостаковича, Прокофьева и Толстого. Спасиб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плодисмен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ан Зун Тхык </w:t>
      </w:r>
      <w:r>
        <w:rPr>
          <w:i/>
          <w:sz w:val="24"/>
          <w:szCs w:val="24"/>
        </w:rPr>
        <w:t>(указывает на экран – задник)</w:t>
      </w:r>
      <w:r>
        <w:rPr>
          <w:sz w:val="24"/>
          <w:szCs w:val="24"/>
        </w:rPr>
        <w:t>: Вот наше ре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На экране появляется изображение ящерицы с высунутым языком. На кончике языка сверкает бриллиант в форме рисового зер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мнительные аплодисмен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ан Зун Тхык:</w:t>
      </w:r>
      <w:r>
        <w:rPr>
          <w:sz w:val="24"/>
          <w:szCs w:val="24"/>
        </w:rPr>
        <w:t xml:space="preserve"> По размеру этот памятник не больше, чем обычная домашняя статуэтка. Ящерица символизирует собой мудрость, ловкость, традиции. Традиции, потому что эти животные не меняются на протяжении миллионов лет. Рис означает богатство и плодород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ловкая пау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иколас Ромоданов:</w:t>
      </w:r>
      <w:r>
        <w:rPr>
          <w:sz w:val="24"/>
          <w:szCs w:val="24"/>
        </w:rPr>
        <w:t xml:space="preserve"> Спасибо, мистер Ван Зун. Не очень понятно, кто из четы Гершензон-Рыссов ящерица, а кто рис (</w:t>
      </w:r>
      <w:r>
        <w:rPr>
          <w:i/>
          <w:sz w:val="24"/>
          <w:szCs w:val="24"/>
        </w:rPr>
        <w:t>смешок в зале</w:t>
      </w:r>
      <w:r>
        <w:rPr>
          <w:sz w:val="24"/>
          <w:szCs w:val="24"/>
        </w:rPr>
        <w:t>), но в целом не плохо. Ваша заявка принята. Спасиб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плодисмен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иколас Ромоданов:</w:t>
      </w:r>
      <w:r>
        <w:rPr>
          <w:sz w:val="24"/>
          <w:szCs w:val="24"/>
        </w:rPr>
        <w:t xml:space="preserve"> А теперь узнаем, что нам предлагает господин Анри Луи Де-Корнель. Он будет представлять Лигу Европейских стран. Прос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плодисмен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нри Луи Де-Корнель:</w:t>
      </w:r>
      <w:r>
        <w:rPr>
          <w:sz w:val="24"/>
          <w:szCs w:val="24"/>
        </w:rPr>
        <w:t xml:space="preserve"> Искусство! Свобода! Россия! Россия – это искусство быть свободным. Бра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роничные аплодисмен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нри Луи Де-Корнель:</w:t>
      </w:r>
      <w:r>
        <w:rPr>
          <w:sz w:val="24"/>
          <w:szCs w:val="24"/>
        </w:rPr>
        <w:t xml:space="preserve"> Виват, Франция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ист в зал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иколас Ромоданов:</w:t>
      </w:r>
      <w:r>
        <w:rPr>
          <w:sz w:val="24"/>
          <w:szCs w:val="24"/>
        </w:rPr>
        <w:t xml:space="preserve"> Мы само внимание, господин Де-Корнель. Пожалуйс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нри Луи Де-Корнель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горячо, размахивая руками</w:t>
      </w:r>
      <w:r>
        <w:rPr>
          <w:sz w:val="24"/>
          <w:szCs w:val="24"/>
        </w:rPr>
        <w:t>): Живой памятник. Представьте: симфонический оркестр из тысячи человек. Три, нет – пять, нет – семь пианистов! И тонкая черноволосая девушка по имени Луиза.  Под музыку Сен-Санса Луиза читает Объединенную Конституцию Мирового Сообщ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иколас Ромоданов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окашливая</w:t>
      </w:r>
      <w:r>
        <w:rPr>
          <w:sz w:val="24"/>
          <w:szCs w:val="24"/>
        </w:rPr>
        <w:t>): Хм, смешно и революционно. Пожалуй, мы отклоним ваше предложение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нри Луи Де-Корнель:</w:t>
      </w:r>
      <w:r>
        <w:rPr>
          <w:sz w:val="24"/>
          <w:szCs w:val="24"/>
        </w:rPr>
        <w:t xml:space="preserve"> Вы ничего не понимаете! Вы – аппендикс буржуаз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колас Ромоданов делает знак и Де-Корнеля выводят из за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нри Луи Де-Корнель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оет</w:t>
      </w:r>
      <w:r>
        <w:rPr>
          <w:sz w:val="24"/>
          <w:szCs w:val="24"/>
        </w:rPr>
        <w:t>): Отречемся от старого мира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иколас Ромоданов</w:t>
      </w:r>
      <w:r>
        <w:rPr>
          <w:sz w:val="24"/>
          <w:szCs w:val="24"/>
        </w:rPr>
        <w:t>: Ох, уж эти французы, ох, уж эта Европа. Хлебом не корми, дай только кого-нибудь свергнуть. Да… Господин Бродский, вам слово. Напоминаю: Андрей Бродский – делегат от США, Канады и примкнувшей к ним… Кубы. Шу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х. Аплодисмен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ндрей Бродский:</w:t>
      </w:r>
      <w:r>
        <w:rPr>
          <w:sz w:val="24"/>
          <w:szCs w:val="24"/>
        </w:rPr>
        <w:t xml:space="preserve"> Здесь все говорят по-английски, но я скажу на русском, да простят мне соотечественники акцент и плохие уд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Откашлива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ш мир неоднократно стоял на пороге ядерной войны, но благодаря творчеству и общественной деятельности Бориса Леонидовича и Елизаветы Карловны катастрофы удалось избежать. Но если бы невозможное случилось, то… Внимание на экра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экране появляется изображение памятника, спроектированного Андреем Бродским. Лес из металлолома, чудища из шестеренок и проволоки. Посредине леса два тонких длинных металлических стержня. Один из стержней заострен, на конце второго – маленький серый ша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ндрей Бродский</w:t>
      </w:r>
      <w:r>
        <w:rPr>
          <w:sz w:val="24"/>
          <w:szCs w:val="24"/>
        </w:rPr>
        <w:t>: Аллегория простая: даже если бы началась ядерная война, то Борис Леонидович и Елизавета Карловна (</w:t>
      </w:r>
      <w:r>
        <w:rPr>
          <w:i/>
          <w:sz w:val="24"/>
          <w:szCs w:val="24"/>
        </w:rPr>
        <w:t>указывает лазерной указкой на металлические стержни</w:t>
      </w:r>
      <w:r>
        <w:rPr>
          <w:sz w:val="24"/>
          <w:szCs w:val="24"/>
        </w:rPr>
        <w:t>) остались бы невредимыми и спасли мир. Спасиб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ходит со сцены под умеренные, но дружные аплодисмент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иколас Ромоданов:</w:t>
      </w:r>
      <w:r>
        <w:rPr>
          <w:sz w:val="24"/>
          <w:szCs w:val="24"/>
        </w:rPr>
        <w:t xml:space="preserve"> Всем известно, что Борис Леонидович был неоднократно отмечен Всемирной Премией Борца за Мир, а Елизавета Карловна в годы «холодной войны» лично уговаривала Хрущева не нажимать «ядерную кнопку». Ваша заявка принята. Браво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плодисменты мощные, продолжительные, с периодами спада и нараст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иколас Ромоданов</w:t>
      </w:r>
      <w:r>
        <w:rPr>
          <w:sz w:val="24"/>
          <w:szCs w:val="24"/>
        </w:rPr>
        <w:t>: Господа, не спешите. Съезд еще ничего не решил. Земба Марале, ваш выход… Земба Марале, где ж вы? Все вместе: Земба Марале, Земба Марале, Земба Марале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зале с места поднимается негр в национальной африканской одежде, то есть в набедренной повязке и с автоматом Калашникова на спине. Земба показывает знаками, что на сцену выходить не хочет. Вместо него такие же темнокожие, только помельче, проносят через весь зал фигуру льва из красного дерева с кандалами на лапах и длинными черными косичками в гри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иколас Ромоданов:</w:t>
      </w:r>
      <w:r>
        <w:rPr>
          <w:sz w:val="24"/>
          <w:szCs w:val="24"/>
        </w:rPr>
        <w:t xml:space="preserve"> Если я правильно понял: это и есть ваш проек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емба Мароле утвердительно стреляет из автомата в потолок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иколас Ромоданов:</w:t>
      </w:r>
      <w:r>
        <w:rPr>
          <w:sz w:val="24"/>
          <w:szCs w:val="24"/>
        </w:rPr>
        <w:t xml:space="preserve"> Спасибо. Мы обязательно рассмотрим ваше предло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чередь» из автома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иколас Ромоданов:</w:t>
      </w:r>
      <w:r>
        <w:rPr>
          <w:sz w:val="24"/>
          <w:szCs w:val="24"/>
        </w:rPr>
        <w:t xml:space="preserve"> Нет, нет, людоедство у нас не поощряется, поэтому на ужин будет только телят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емба садится на место и замирает, как сытая горил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иколас Ромоданов:</w:t>
      </w:r>
      <w:r>
        <w:rPr>
          <w:sz w:val="24"/>
          <w:szCs w:val="24"/>
        </w:rPr>
        <w:t xml:space="preserve"> Я думаю, Мамука Глонти в представлении не нуждается. Его скульптурные работы есть везде. Даже советско-российский марсоход «Ленин - Перестройка» доставил на Красную Планету фигуру Гагарина и установил ее в русле древней ре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плодисмен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иколас Ромоданов:</w:t>
      </w:r>
      <w:r>
        <w:rPr>
          <w:sz w:val="24"/>
          <w:szCs w:val="24"/>
        </w:rPr>
        <w:t xml:space="preserve"> Что же касается участия г-на Глонти в нашем съезде, то он подготовился основательно. Здание с двадцатиметровыми фигурами Елизаветы    Карловны и Бориса Леонидовича, в котором мы находимся – это и есть его новая оригинальная раб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осхищенные возгласы: «Ого!», «</w:t>
      </w:r>
      <w:r>
        <w:rPr>
          <w:sz w:val="24"/>
          <w:szCs w:val="24"/>
          <w:lang w:val="en-US"/>
        </w:rPr>
        <w:t>Bay</w:t>
      </w:r>
      <w:r>
        <w:rPr>
          <w:sz w:val="24"/>
          <w:szCs w:val="24"/>
        </w:rPr>
        <w:t>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мука Глонти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е вставая с кресла в первом ряду</w:t>
      </w:r>
      <w:r>
        <w:rPr>
          <w:sz w:val="24"/>
          <w:szCs w:val="24"/>
        </w:rPr>
        <w:t>):        Коля, дорогой, зачем так сказал? Это же только проект -шмоект, ну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иколас Ромоданов:</w:t>
      </w:r>
      <w:r>
        <w:rPr>
          <w:sz w:val="24"/>
          <w:szCs w:val="24"/>
        </w:rPr>
        <w:t xml:space="preserve"> Памятник будет еще больше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мука Глонти:</w:t>
      </w:r>
      <w:r>
        <w:rPr>
          <w:sz w:val="24"/>
          <w:szCs w:val="24"/>
        </w:rPr>
        <w:t xml:space="preserve"> Обижаешь, а! Конечно боль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х в зал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иколас Ромоданов:</w:t>
      </w:r>
      <w:r>
        <w:rPr>
          <w:sz w:val="24"/>
          <w:szCs w:val="24"/>
        </w:rPr>
        <w:t xml:space="preserve"> Гениально! У вас все шансы стать победителе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мука Глонти</w:t>
      </w:r>
      <w:r>
        <w:rPr>
          <w:sz w:val="24"/>
          <w:szCs w:val="24"/>
        </w:rPr>
        <w:t>: Спасибо, дорогой. Вечером заходи – посидим, поговорим, покуша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зал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мука Глонти:</w:t>
      </w:r>
      <w:r>
        <w:rPr>
          <w:sz w:val="24"/>
          <w:szCs w:val="24"/>
        </w:rPr>
        <w:t xml:space="preserve"> Похлопаем, а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плодисмен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иколас Ромоданов</w:t>
      </w:r>
      <w:r>
        <w:rPr>
          <w:sz w:val="24"/>
          <w:szCs w:val="24"/>
        </w:rPr>
        <w:t>: Мамука Глонти! Грузия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плодисмен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иколас Ромоданов</w:t>
      </w:r>
      <w:r>
        <w:rPr>
          <w:sz w:val="24"/>
          <w:szCs w:val="24"/>
        </w:rPr>
        <w:t>: И теперь, когда имена основных   претендентов названы, хочу без лишней скромности… представить свой проек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аснет свет. На потолке появляется объемное изображение футбольного поля. Количество футболистов постоянно увеличивается, они одеты в разноцветную форму. Свисток арбитра – и футболисты, перебегая с одной половины поля на другую, группируются и в итоге образуют два портрета – Елизаветы Карловны и Бориса Леонидови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иколас Ромоданов</w:t>
      </w:r>
      <w:r>
        <w:rPr>
          <w:sz w:val="24"/>
          <w:szCs w:val="24"/>
        </w:rPr>
        <w:t>: Напоминаю, генеральный спонсор нашего съезда – бизнесмен, общественный деятель, владелец футбольных клубов «Мадрид» и «Гавана», - Павел Гонтарь, Россия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плодисмен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иколас Ромоданов</w:t>
      </w:r>
      <w:r>
        <w:rPr>
          <w:sz w:val="24"/>
          <w:szCs w:val="24"/>
        </w:rPr>
        <w:t>: Итак, все участники вам известны. Все проекты можно посмотреть в холле и на сайте нашего съезда. (</w:t>
      </w:r>
      <w:r>
        <w:rPr>
          <w:i/>
          <w:sz w:val="24"/>
          <w:szCs w:val="24"/>
        </w:rPr>
        <w:t>Пауза</w:t>
      </w:r>
      <w:r>
        <w:rPr>
          <w:sz w:val="24"/>
          <w:szCs w:val="24"/>
        </w:rPr>
        <w:t>) Второе заседание объявляю закрытым. Спасиб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плодисмен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иколас Ромоданов</w:t>
      </w:r>
      <w:r>
        <w:rPr>
          <w:sz w:val="24"/>
          <w:szCs w:val="24"/>
        </w:rPr>
        <w:t>: Чуть не забыл. Вечером состоится торжественный ужин, благотворительный бал и шоу «Лазерных мотыльков». Приглашаются все участ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плодисмен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блика начинает постепенно расходитьс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ец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йствие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«Карета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1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омашняя церковь Елизаветы Карловны. Над аналоем горит надпись «Христо Воскресе». Лампочки в букве «с» перегорели,  поэтому вместо нее  зияет темное пятно. В церкви не работает отопление и нет света. Только мерцает лампадка перед ликом Спасителя и коптят несколько свечей в напольном подсвечнике. Елизавета Карловна как будто не замечает холода и темноты. На ней домашний халат, поверх халата фуфайка, на ногах валенки. Пальцы украшены перстнями и кольцами. Опирается она на обычную старушечью клюку с пластмассовой черной ручкой и резиновым колпачком на конц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равномерного постукивания клюки и плохого света создается впечатление, что действие происходит не в этом ми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одходя близко к иконам и всматриваясь в них</w:t>
      </w:r>
      <w:r>
        <w:rPr>
          <w:sz w:val="24"/>
          <w:szCs w:val="24"/>
        </w:rPr>
        <w:t>): Что, что смотрите? (</w:t>
      </w:r>
      <w:r>
        <w:rPr>
          <w:i/>
          <w:sz w:val="24"/>
          <w:szCs w:val="24"/>
        </w:rPr>
        <w:t>Тычет в иконы клюкой</w:t>
      </w:r>
      <w:r>
        <w:rPr>
          <w:sz w:val="24"/>
          <w:szCs w:val="24"/>
        </w:rPr>
        <w:t>) Не ваша я, не ваша… Умерли вы или вас никогда не было?.. Кто вы такие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дится на лав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опустив голову, тихо</w:t>
      </w:r>
      <w:r>
        <w:rPr>
          <w:sz w:val="24"/>
          <w:szCs w:val="24"/>
        </w:rPr>
        <w:t>): Кто вы такие?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до поднимает голову и как будто произносит монолог из пьес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Бог, я не боюсь смерти, я не боюсь тебя. Слышишь, не боюсь! Это была моя жизнь. Дал ее ты, но когда отдал, тогда она стала моей. Я не возвращаю ее тебе. Я прожила ее всю, до конца, без остатка и не верну тебе ни секунды. Их больше нет. Они прожиты. Мной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ауз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Люди говорят, что им не хватает времени, а мне хватило. Куда больше? Зачем больше? Я ни с кем не соревновалась, потому что знала, что все получу. Я не спешила, потому что спешить невозможно: самые важные и самые не важные дела всегда! делаются в ср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ауз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ог, ты не бог людей, а бог сам по себе. Ты никогда не старился и не умирал, поэтому ты не знаешь, что это такое. Ответь: как можно убивать того, кто понимает, что его убиваю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Пауз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чему ты думаешь, что только умерев, мы сможем тебя принять? Говорят, нас ослепит твой блеск и твое совершенство. Но уменьши их, стань человечнее, снизойди до нас – и тогда мы сможем общаться, оставаясь  живыми. Да, ты приходил один раз. Тебя за это убили. Но я же лично не убивала, так за что же ты убиваешь меня? Или смерть – не убийство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Пауз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г, зачем ты есть? Почему без тебя нельзя? Кто ты тако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домашнюю церковь, крестясь, входит  о.Димитр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.Димитрий:</w:t>
      </w:r>
      <w:r>
        <w:rPr>
          <w:sz w:val="24"/>
          <w:szCs w:val="24"/>
        </w:rPr>
        <w:t xml:space="preserve"> Может,  всё-таки пособоруетес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Елизавета Карловна долго и пристально всматривается в о.Димитрия. По всей видимости она не узнает ег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ердито</w:t>
      </w:r>
      <w:r>
        <w:rPr>
          <w:sz w:val="24"/>
          <w:szCs w:val="24"/>
        </w:rPr>
        <w:t>): Уйди с глаз долой. Ничего от тебя не нужно. От Бога нужно, а от тебя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тец Димитрий хочет возразить, но уходит, так ничего и не сказ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оет</w:t>
      </w:r>
      <w:r>
        <w:rPr>
          <w:sz w:val="24"/>
          <w:szCs w:val="24"/>
        </w:rPr>
        <w:t>): Холодно миленький, холодно мне.</w:t>
      </w:r>
    </w:p>
    <w:p>
      <w:pPr>
        <w:pStyle w:val="Normal"/>
        <w:ind w:left="0" w:right="0" w:firstLine="2880"/>
        <w:jc w:val="both"/>
        <w:rPr>
          <w:sz w:val="24"/>
          <w:szCs w:val="24"/>
        </w:rPr>
      </w:pPr>
      <w:r>
        <w:rPr>
          <w:sz w:val="24"/>
          <w:szCs w:val="24"/>
        </w:rPr>
        <w:t>Шубку набрось, поцелуй при луне.</w:t>
      </w:r>
    </w:p>
    <w:p>
      <w:pPr>
        <w:pStyle w:val="Normal"/>
        <w:ind w:left="0" w:right="0" w:firstLine="2880"/>
        <w:jc w:val="both"/>
        <w:rPr>
          <w:sz w:val="24"/>
          <w:szCs w:val="24"/>
        </w:rPr>
      </w:pPr>
      <w:r>
        <w:rPr>
          <w:sz w:val="24"/>
          <w:szCs w:val="24"/>
        </w:rPr>
        <w:t>Шубку набрось, рукавички сними,</w:t>
      </w:r>
    </w:p>
    <w:p>
      <w:pPr>
        <w:pStyle w:val="Normal"/>
        <w:ind w:left="0" w:right="0" w:firstLine="2880"/>
        <w:jc w:val="both"/>
        <w:rPr>
          <w:sz w:val="24"/>
          <w:szCs w:val="24"/>
        </w:rPr>
      </w:pPr>
      <w:r>
        <w:rPr>
          <w:sz w:val="24"/>
          <w:szCs w:val="24"/>
        </w:rPr>
        <w:t>И поцелуй меня, и обни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? Понравилось? Ишь ты, глазки потупил, ручки опустил, прямо дев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Целует изображение «Спасител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«Спасителю»)</w:t>
      </w:r>
      <w:r>
        <w:rPr>
          <w:sz w:val="24"/>
          <w:szCs w:val="24"/>
        </w:rPr>
        <w:t>: Не бойся. Ничего с тобой не сдел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чинает плакать и причита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По улице ехал автобус. Улицу переходила девочка с маленькой собачкой. Их переехало сначала передним колесом, потом задним. Пассажиры кричали водителю, стучали в стекло. Но за рулем сидел старый глухой дурак. Он никогда не слышал и никогда не видел, а только давил всех подряд… (</w:t>
      </w:r>
      <w:r>
        <w:rPr>
          <w:i/>
          <w:sz w:val="24"/>
          <w:szCs w:val="24"/>
        </w:rPr>
        <w:t>Смеется</w:t>
      </w:r>
      <w:r>
        <w:rPr>
          <w:sz w:val="24"/>
          <w:szCs w:val="24"/>
        </w:rPr>
        <w:t>) Мама умерла от рака. Отец умер от рака. И Борис Леонидович туда же – пошли к врачу, а тот потрогал печень и говорит: «Надо резать, други мои». И зарезал Борю, до смерти. (</w:t>
      </w:r>
      <w:r>
        <w:rPr>
          <w:i/>
          <w:sz w:val="24"/>
          <w:szCs w:val="24"/>
        </w:rPr>
        <w:t>Игриво</w:t>
      </w:r>
      <w:r>
        <w:rPr>
          <w:sz w:val="24"/>
          <w:szCs w:val="24"/>
        </w:rPr>
        <w:t>) Я заразная. Ку-ку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ец Димитрий возвращается в сопровождении Карена Арменовича и Светланы Тишинской. Они аккуратно выводят Елизавету Карловну из домашней церкв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ветлане</w:t>
      </w:r>
      <w:r>
        <w:rPr>
          <w:sz w:val="24"/>
          <w:szCs w:val="24"/>
        </w:rPr>
        <w:t>): Светочка, дочка, бабушка скоро умрет. Напиши ей письм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оказывает Карену Арменовичу на лавку</w:t>
      </w:r>
      <w:r>
        <w:rPr>
          <w:sz w:val="24"/>
          <w:szCs w:val="24"/>
        </w:rPr>
        <w:t>): Присядем на дорожк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дится. Карен Арменович продолжает стоять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о.Димитрию, грозно</w:t>
      </w:r>
      <w:r>
        <w:rPr>
          <w:sz w:val="24"/>
          <w:szCs w:val="24"/>
        </w:rPr>
        <w:t>): Тебе так скажу: ты - врал, он (</w:t>
      </w:r>
      <w:r>
        <w:rPr>
          <w:i/>
          <w:sz w:val="24"/>
          <w:szCs w:val="24"/>
        </w:rPr>
        <w:t>показывает на «Спасителя»</w:t>
      </w:r>
      <w:r>
        <w:rPr>
          <w:sz w:val="24"/>
          <w:szCs w:val="24"/>
        </w:rPr>
        <w:t>) - не врал. Прощай, Вася. Сги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лает движение, как будто хочет распылить о.Димитр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тоя в дверях, оборачивается в сторону иконостаса</w:t>
      </w:r>
      <w:r>
        <w:rPr>
          <w:sz w:val="24"/>
          <w:szCs w:val="24"/>
        </w:rPr>
        <w:t>): Приду,  скоро приду. Только дождите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озит иконам пальцем. Все уходя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2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абинет Бориса Леонидовича. Та половина кабинета, которая ближе к двери, слабо освещена. Другая половина, где находится письменный стол, почти не вид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ышен голос Елизаветы Карловны: «Боря! Боря! Где ты?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лизавета Карловна со свечой в руках входит в кабинет, кабинет освещается и становится видно, что за столом сидит Тень Бориса Леонидовича, занятая разбором бума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Кричу, кричу тебе, а ты оказывается здес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нь Бориса Леонидовича</w:t>
      </w:r>
      <w:r>
        <w:rPr>
          <w:sz w:val="24"/>
          <w:szCs w:val="24"/>
        </w:rPr>
        <w:t>: Ну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Ничего, ничего, пиши. Я здесь в уголке посиж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дится в кресл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Давеча мне на обед тухлую курицу сварили: ем и тошнит, ем и тошнит. Какой-то ты серьезный сегодня, даже страш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нь Бориса Леонидович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расшвыривая бумаги</w:t>
      </w:r>
      <w:r>
        <w:rPr>
          <w:sz w:val="24"/>
          <w:szCs w:val="24"/>
        </w:rPr>
        <w:t>): В документах бардак, накладных нет. Только гарантия на утюг и фантик от ириски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Нет, что ты, я ириски давно не ем, очень уж они сладкие и к зубам липнут. Я лучше варенье люблю, особенно крыжовенное. На той неделе за раз три банки съела и даже чаем не запивала, чтоб вкус не перебивать. Хотите вареньица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нь Бориса Леонидовича</w:t>
      </w:r>
      <w:r>
        <w:rPr>
          <w:sz w:val="24"/>
          <w:szCs w:val="24"/>
        </w:rPr>
        <w:t>:  Не нужно мне твоё варенье . Ты лучше скажи, почему у тебя Ольга без всего осталась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Как же: я ей квартирку отписала и  «Магдалину». Сам Рафаэль рисовал, красками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нь Бориса Леонидовича</w:t>
      </w:r>
      <w:r>
        <w:rPr>
          <w:sz w:val="24"/>
          <w:szCs w:val="24"/>
        </w:rPr>
        <w:t>: О, господи, совсем из ума выжила. Какой Рафаэль? Человек голый остался, а ты мне басни рассказываешь. Что с памятником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Тебе я крестик заказала с фотографией,- ты там молодой, лет тридцать,- и оградку чугунную. А себе хочу нимфу, только не голую, а в сарафане. Я-то ведь плохо на фото получаюсь. Думаю, придут Оленька и Светочка на кладбище, да скажут: «Фу, какая некрасивая бабушка». А про скульптуру так не скажут, там все интересно, все подобрано: носик, губки, плечик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нь Бориса Леонидович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 презрением</w:t>
      </w:r>
      <w:r>
        <w:rPr>
          <w:sz w:val="24"/>
          <w:szCs w:val="24"/>
        </w:rPr>
        <w:t>): Плечик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ется в ящиках письменного сто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нь Бориса Леонидовича:</w:t>
      </w:r>
      <w:r>
        <w:rPr>
          <w:sz w:val="24"/>
          <w:szCs w:val="24"/>
        </w:rPr>
        <w:t xml:space="preserve"> А где  мой подстаканник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Ты вроде бы всегда из кружки пи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нь Бориса Леонидович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кричит</w:t>
      </w:r>
      <w:r>
        <w:rPr>
          <w:sz w:val="24"/>
          <w:szCs w:val="24"/>
        </w:rPr>
        <w:t>): Где мой подстаканник? Кому ты его отдала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Боречка, милый, что ж ты кричишь? Не брала я его, посмотри в комод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Тень Бориса Леонидовича встает из-за стола, подходит к комоду, распахивает дверцы, вытаскивает и разбрасывает старинные тарелки, стаканы, вилки, ложки. Наконец, находит то, что иск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нь Бориса Леонидовича</w:t>
      </w:r>
      <w:r>
        <w:rPr>
          <w:sz w:val="24"/>
          <w:szCs w:val="24"/>
        </w:rPr>
        <w:t>: Повезло тебе, ведьма, нашел. (</w:t>
      </w:r>
      <w:r>
        <w:rPr>
          <w:i/>
          <w:sz w:val="24"/>
          <w:szCs w:val="24"/>
        </w:rPr>
        <w:t>Пугает Елизавету Карловну</w:t>
      </w:r>
      <w:r>
        <w:rPr>
          <w:sz w:val="24"/>
          <w:szCs w:val="24"/>
        </w:rPr>
        <w:t>) Вух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ринимает «вух» Бориса Леонидовича за заигрывание и расплывается в улыбке</w:t>
      </w:r>
      <w:r>
        <w:rPr>
          <w:sz w:val="24"/>
          <w:szCs w:val="24"/>
        </w:rPr>
        <w:t>): Ой, прекрати, прекрати, шалун. Разыгрался, как мальчишка. Лучше в щёчку поцелу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нь Бориса Леонидовича собирается уходи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Не уходи. Помнишь, как мы познакомились? Я была в сером платье, а ты играл Бетховен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нь Бориса Леонидович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зло</w:t>
      </w:r>
      <w:r>
        <w:rPr>
          <w:sz w:val="24"/>
          <w:szCs w:val="24"/>
        </w:rPr>
        <w:t>): Причешис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мотрится в зеркало</w:t>
      </w:r>
      <w:r>
        <w:rPr>
          <w:sz w:val="24"/>
          <w:szCs w:val="24"/>
        </w:rPr>
        <w:t>): А вроде бы хорошо на голове, живеньк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нь Бориса Леонидовича</w:t>
      </w:r>
      <w:r>
        <w:rPr>
          <w:sz w:val="24"/>
          <w:szCs w:val="24"/>
        </w:rPr>
        <w:t>: Да ну тебя, дурра! Надоела хуже горькой редьк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Борис Леонидович, миленький, я тебя люблю, очень люблю. Пожалуйста, не уходи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Елизавета Карловна пытается схватить Тень за руку, роняет стулья, падает. Тень руку не дает и уходит, хлопнув дверь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абинет на некоторое время погружается в темноту, только слышен топот нескольких ног и приглушенный разговор. До зрителя долетают отдельные реп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плики</w:t>
      </w:r>
      <w:r>
        <w:rPr>
          <w:sz w:val="24"/>
          <w:szCs w:val="24"/>
        </w:rPr>
        <w:t>: Воры!… Какие воры?... Ее нельзя одну оставлять… Где Старуха Изергиль?...Ведь просили, чтоб смотрела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вет загорается. В кабинете Бориса Леонидовича разгром. Елизавета Карловна стоит в центре кабинета и плачет. Вокруг нее суетятся Сеня, Веня и Ольга. Старуха Изергиль заглядывает в кабинет через дверь, но не заход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3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абинет Елизаветы Карловны. Она полулежит на диване. Родион Маркович обсуждает с ней различные документы, попутно сообщая важные с его точки зрения нов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дион Маркович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держит в руках завещание</w:t>
      </w:r>
      <w:r>
        <w:rPr>
          <w:sz w:val="24"/>
          <w:szCs w:val="24"/>
        </w:rPr>
        <w:t>): Здесь вы завещаете Басмановой Е.В. «Перстень императорский, 1823 год» и орден «Полярной звезды», полученный вами в Нью-Йорке в 1972 год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расплывается в улыбке</w:t>
      </w:r>
      <w:r>
        <w:rPr>
          <w:sz w:val="24"/>
          <w:szCs w:val="24"/>
        </w:rPr>
        <w:t>): Ах, Леночка… Мы с ней играли в «Горе от ума». Она меня подменяла, если что. Родя, ты бы слышал, как она говорила: «…счастливые часов не наблюдают…» Боже, как она это говорила! И глазки вот так сделает и ручкой взмахнет. Чудо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дион Маркович</w:t>
      </w:r>
      <w:r>
        <w:rPr>
          <w:sz w:val="24"/>
          <w:szCs w:val="24"/>
        </w:rPr>
        <w:t>: Дело в том, что мы не смогли ее найти, даже спецслужбы подключали, но всё безрезультатно. Это во-первых. А во-вторых, «перстень императорский» имеет высокую историческую ценность и принадлежит государств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 (</w:t>
      </w:r>
      <w:r>
        <w:rPr>
          <w:i/>
          <w:sz w:val="24"/>
          <w:szCs w:val="24"/>
        </w:rPr>
        <w:t>в прострации</w:t>
      </w:r>
      <w:r>
        <w:rPr>
          <w:sz w:val="24"/>
          <w:szCs w:val="24"/>
        </w:rPr>
        <w:t>): Конечно, конечно, пусть забираю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дион Маркович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онимающе</w:t>
      </w:r>
      <w:r>
        <w:rPr>
          <w:sz w:val="24"/>
          <w:szCs w:val="24"/>
        </w:rPr>
        <w:t>): Я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то-то пишет, рвет какой-то докумен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дион Маркович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оказывает конверт с государственной символикой</w:t>
      </w:r>
      <w:r>
        <w:rPr>
          <w:sz w:val="24"/>
          <w:szCs w:val="24"/>
        </w:rPr>
        <w:t>): Вчера пришло сообщение, что Борису Леонидовичу установили два памятника : один в Чухломе, другой в Новой Ля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Где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дион Маркович</w:t>
      </w:r>
      <w:r>
        <w:rPr>
          <w:sz w:val="24"/>
          <w:szCs w:val="24"/>
        </w:rPr>
        <w:t>: В Чух-ло-ме и в Новой Ляле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Надо же! А ведь он там никогда не был… Какие у нас хорошие люди: добрые, заботливые, в искусстве понимают. Скажи им спасиб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у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Родя, а подай-ка мне вон ту серую бумажку. Я подписать ее хочу. Моего дома на двоих хватит. Не будет же, в самом деле, Ольга в коммуналке жит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дион Маркович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осторожно</w:t>
      </w:r>
      <w:r>
        <w:rPr>
          <w:sz w:val="24"/>
          <w:szCs w:val="24"/>
        </w:rPr>
        <w:t>): Не все так просто. В Париже и Нью-Йорке, вашу недвижимость не трогают, а вот дом (</w:t>
      </w:r>
      <w:r>
        <w:rPr>
          <w:i/>
          <w:sz w:val="24"/>
          <w:szCs w:val="24"/>
        </w:rPr>
        <w:t>показывает широким жестом на дворец, где они находятся</w:t>
      </w:r>
      <w:r>
        <w:rPr>
          <w:sz w:val="24"/>
          <w:szCs w:val="24"/>
        </w:rPr>
        <w:t>) придется отдать. Это бывший дворец Меньшикова, люди хотят, чтобы здесь был муз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блаженно</w:t>
      </w:r>
      <w:r>
        <w:rPr>
          <w:sz w:val="24"/>
          <w:szCs w:val="24"/>
        </w:rPr>
        <w:t>): Музей? Мой музей? Как здорово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лопает в ладош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Только в спальню не пускайте и на кухню. Я же поздно теперь встаю, надо все убрать перед гост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умывает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А кто же к нам придет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дион Маркович</w:t>
      </w:r>
      <w:r>
        <w:rPr>
          <w:sz w:val="24"/>
          <w:szCs w:val="24"/>
        </w:rPr>
        <w:t>: Посетители, экскурс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Валю я не хочу видеть. Сашу и Сережу можно. И сам приходи, угу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одион Маркович понимает, что Елизавета Карловна опять не в себе, но по определенным причинам  продолжает разгов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дион Маркович</w:t>
      </w:r>
      <w:r>
        <w:rPr>
          <w:sz w:val="24"/>
          <w:szCs w:val="24"/>
        </w:rPr>
        <w:t xml:space="preserve">: На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вышло полное собрание ваших спектаклей. Только с авторскими правами намудрили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Спектакли вышли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дион Маркович</w:t>
      </w:r>
      <w:r>
        <w:rPr>
          <w:sz w:val="24"/>
          <w:szCs w:val="24"/>
        </w:rPr>
        <w:t>: Записали их на видеопленку, точнее, на компакт-диск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Кино в кинотеатре будут показывать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дион Маркович</w:t>
      </w:r>
      <w:r>
        <w:rPr>
          <w:sz w:val="24"/>
          <w:szCs w:val="24"/>
        </w:rPr>
        <w:t>: Я говорю, с авторскими правами не все в порядк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Родя, дорогой, разберис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дион Маркович</w:t>
      </w:r>
      <w:r>
        <w:rPr>
          <w:sz w:val="24"/>
          <w:szCs w:val="24"/>
        </w:rPr>
        <w:t>: У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одолжает шуршать бумагами. Некоторые из них складывает в свой портф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А как ты думаешь: есть Бог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дион Маркович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квозь зубы</w:t>
      </w:r>
      <w:r>
        <w:rPr>
          <w:sz w:val="24"/>
          <w:szCs w:val="24"/>
        </w:rPr>
        <w:t>): Кому нужен, для того ест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Я вот смерти не боюсь, а боюсь, что потом, после смерти ничего не будет. Так ведь и сгниешь, как деревяшка. (</w:t>
      </w:r>
      <w:r>
        <w:rPr>
          <w:i/>
          <w:sz w:val="24"/>
          <w:szCs w:val="24"/>
        </w:rPr>
        <w:t>Пауза</w:t>
      </w:r>
      <w:r>
        <w:rPr>
          <w:sz w:val="24"/>
          <w:szCs w:val="24"/>
        </w:rPr>
        <w:t>) А где Веня, Сеня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дион Маркович</w:t>
      </w:r>
      <w:r>
        <w:rPr>
          <w:sz w:val="24"/>
          <w:szCs w:val="24"/>
        </w:rPr>
        <w:t>: В командировке в Женев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И скоро вернутся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дион Маркович</w:t>
      </w:r>
      <w:r>
        <w:rPr>
          <w:sz w:val="24"/>
          <w:szCs w:val="24"/>
        </w:rPr>
        <w:t>: Скоро, скор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 тону, с каким он произносит последние слова, и по выражению лица можно догадаться, что Сеня и Веня никогда не вернутся в Росс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дион Маркович</w:t>
      </w:r>
      <w:r>
        <w:rPr>
          <w:sz w:val="24"/>
          <w:szCs w:val="24"/>
        </w:rPr>
        <w:t>: Я тоже послезавтра улета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Надолго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дион Маркович</w:t>
      </w:r>
      <w:r>
        <w:rPr>
          <w:sz w:val="24"/>
          <w:szCs w:val="24"/>
        </w:rPr>
        <w:t>: Посмотрим. Говорят, что-то будет в Росс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Так у нас всегда что-нибудь бывает… Ты в самолете в окно не смотри и вина не пей, а то укача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дион Маркович</w:t>
      </w:r>
      <w:r>
        <w:rPr>
          <w:sz w:val="24"/>
          <w:szCs w:val="24"/>
        </w:rPr>
        <w:t>: Ладно, ла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ет ей таблет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дион Маркович</w:t>
      </w:r>
      <w:r>
        <w:rPr>
          <w:sz w:val="24"/>
          <w:szCs w:val="24"/>
        </w:rPr>
        <w:t>: Не забудьте разжеват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Карен сказал их пить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дион Маркович</w:t>
      </w:r>
      <w:r>
        <w:rPr>
          <w:sz w:val="24"/>
          <w:szCs w:val="24"/>
        </w:rPr>
        <w:t>: А кто же еще? Карен. Карен Арменович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Как же он хорошо знает мой организм. Всего неделю пью их, а намного лучше стало, ничего не болит. Будь добр, накрой ноги пле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дион Маркович накрывает ноги Елизаветы Карловны пледо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Спасибо, спасибо, утешил старух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дион Маркович, полагая, что Елизавета Карловна уснула, хочет снять с ее шеи ключ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Елизавета Карловна открывает глаза, Родион Маркович вздрагива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А что на счет кареты? Не слыхать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дион Маркович снимает клю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дион Маркович:</w:t>
      </w:r>
      <w:r>
        <w:rPr>
          <w:sz w:val="24"/>
          <w:szCs w:val="24"/>
        </w:rPr>
        <w:t xml:space="preserve"> Будет вам кар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крывает сейф, достает из него драгоценности, награды Елизаветы Карловны и Бориса Леонидовича, складывает их к себе в портфель и уход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дион Маркович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уходя, про карету</w:t>
      </w:r>
      <w:r>
        <w:rPr>
          <w:sz w:val="24"/>
          <w:szCs w:val="24"/>
        </w:rPr>
        <w:t>): Буд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4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омашняя артистическая уборная Елизаветы Карловны. Диана, Костя, Ювелир и Портной готовят хозяйку к парадному выходу. В углу, где обычно, сидит Старуха Изергил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Елизавета Карловна в домашнем халате, в валенках на босу ногу, вокруг шеи у нее намотано старое рваное полотенце, защищающее одежду от попадания косметически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Ее лицом занимается Диана Сальватори. Она уже очистила кожу лосьоном и перешла к коллагеновой сыворотке, предназначенной для разглаживания морщ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про с</w:t>
      </w:r>
      <w:r>
        <w:rPr>
          <w:i/>
          <w:sz w:val="24"/>
          <w:szCs w:val="24"/>
        </w:rPr>
        <w:t>ыворотку</w:t>
      </w:r>
      <w:r>
        <w:rPr>
          <w:sz w:val="24"/>
          <w:szCs w:val="24"/>
        </w:rPr>
        <w:t>): Что это за дрянь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иана</w:t>
      </w:r>
      <w:r>
        <w:rPr>
          <w:sz w:val="24"/>
          <w:szCs w:val="24"/>
        </w:rPr>
        <w:t>: Сыворот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Напридумали химии. Ты лучше сметаной намажь с медом. Только смотри, чтобы мух не было, а то сожру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ртной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Ювелиру, тихо</w:t>
      </w:r>
      <w:r>
        <w:rPr>
          <w:sz w:val="24"/>
          <w:szCs w:val="24"/>
        </w:rPr>
        <w:t>): Мы-то с вами что здесь делаем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Ювелир</w:t>
      </w:r>
      <w:r>
        <w:rPr>
          <w:sz w:val="24"/>
          <w:szCs w:val="24"/>
        </w:rPr>
        <w:t>: Сказали придти, вот я и прише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ртной:</w:t>
      </w:r>
      <w:r>
        <w:rPr>
          <w:sz w:val="24"/>
          <w:szCs w:val="24"/>
        </w:rPr>
        <w:t xml:space="preserve"> А про деньги не слышно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Ювелир</w:t>
      </w:r>
      <w:r>
        <w:rPr>
          <w:sz w:val="24"/>
          <w:szCs w:val="24"/>
        </w:rPr>
        <w:t>: Слышно… как у других шурша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ртной:</w:t>
      </w:r>
      <w:r>
        <w:rPr>
          <w:sz w:val="24"/>
          <w:szCs w:val="24"/>
        </w:rPr>
        <w:t xml:space="preserve"> Ну да, ну да. И пенсию не подняли, как жи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ана хочет протереть лицо Елизаветы Карловны льд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скрикивает</w:t>
      </w:r>
      <w:r>
        <w:rPr>
          <w:sz w:val="24"/>
          <w:szCs w:val="24"/>
        </w:rPr>
        <w:t>): О, господи! Я тебе не рыба, ты зачем меня морозишь? В доме холод собачий, а она мордой в прорубь тычет. Не надо льда! Убери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иана</w:t>
      </w:r>
      <w:r>
        <w:rPr>
          <w:sz w:val="24"/>
          <w:szCs w:val="24"/>
        </w:rPr>
        <w:t>: Лед прекрасно тонизирует кож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Давай завар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ана делает Елизавете Карловне примочки из завар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Косте</w:t>
      </w:r>
      <w:r>
        <w:rPr>
          <w:sz w:val="24"/>
          <w:szCs w:val="24"/>
        </w:rPr>
        <w:t>): Хватит на ножницы любоваться. (</w:t>
      </w:r>
      <w:r>
        <w:rPr>
          <w:i/>
          <w:sz w:val="24"/>
          <w:szCs w:val="24"/>
        </w:rPr>
        <w:t>Показывает на примочки</w:t>
      </w:r>
      <w:r>
        <w:rPr>
          <w:sz w:val="24"/>
          <w:szCs w:val="24"/>
        </w:rPr>
        <w:t>) Лучше чай собери и кипятком залей, да не обварись, неслу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Костя собирается выполнить приказание, но Портной и Ювелир его одергивают, дескать, сиди спокойно, через минуту она все забуд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За то время, пока Диана наносит увлажняющий крем, Елизавета Карловна о чем-то сосредоточенно размышля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тарухе Изергиль</w:t>
      </w:r>
      <w:r>
        <w:rPr>
          <w:sz w:val="24"/>
          <w:szCs w:val="24"/>
        </w:rPr>
        <w:t>): А вот знаешь, Алина, какие мне сны снились, какие сны! Или храмы золотые, или сады какие-то необыкновенные, и все поют невидимые голоса и кипарисом пахнет… А сама я точно стою над пропастью и меня кто-то туда толкает, а удержаться мне не за что. Страх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аруха Изергиль</w:t>
      </w:r>
      <w:r>
        <w:rPr>
          <w:sz w:val="24"/>
          <w:szCs w:val="24"/>
        </w:rPr>
        <w:t>: Уг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 очередном припадке старческого безумия, Диане</w:t>
      </w:r>
      <w:r>
        <w:rPr>
          <w:sz w:val="24"/>
          <w:szCs w:val="24"/>
        </w:rPr>
        <w:t>): Девка, скажи мне,  где я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иана</w:t>
      </w:r>
      <w:r>
        <w:rPr>
          <w:sz w:val="24"/>
          <w:szCs w:val="24"/>
        </w:rPr>
        <w:t>: Дом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Дома? (</w:t>
      </w:r>
      <w:r>
        <w:rPr>
          <w:i/>
          <w:sz w:val="24"/>
          <w:szCs w:val="24"/>
        </w:rPr>
        <w:t>Удивленно оглядывается</w:t>
      </w:r>
      <w:r>
        <w:rPr>
          <w:sz w:val="24"/>
          <w:szCs w:val="24"/>
        </w:rPr>
        <w:t>) Мужики какие-то сидят. (</w:t>
      </w:r>
      <w:r>
        <w:rPr>
          <w:i/>
          <w:sz w:val="24"/>
          <w:szCs w:val="24"/>
        </w:rPr>
        <w:t>Ювелиру, Портному, Косте</w:t>
      </w:r>
      <w:r>
        <w:rPr>
          <w:sz w:val="24"/>
          <w:szCs w:val="24"/>
        </w:rPr>
        <w:t>) Мужики, чего хотите? О чем просить будет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жчины переглядывают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ртной</w:t>
      </w:r>
      <w:r>
        <w:rPr>
          <w:sz w:val="24"/>
          <w:szCs w:val="24"/>
        </w:rPr>
        <w:t>: Спасибо, Елизавета Карловна, ничего не нуж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Как фамилия твоя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ртной:</w:t>
      </w:r>
      <w:r>
        <w:rPr>
          <w:sz w:val="24"/>
          <w:szCs w:val="24"/>
        </w:rPr>
        <w:t xml:space="preserve"> Фун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О, господи, Антон Сергеевич, ты ли это, голубчик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ртной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 тон Елизавете Карловне</w:t>
      </w:r>
      <w:r>
        <w:rPr>
          <w:sz w:val="24"/>
          <w:szCs w:val="24"/>
        </w:rPr>
        <w:t>): Именно'с 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Не смотри, как меня уродуют. Измазали краской, лица не оставили, хоть в гроб лож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ывает на «стрелки» на глаз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Диане</w:t>
      </w:r>
      <w:r>
        <w:rPr>
          <w:sz w:val="24"/>
          <w:szCs w:val="24"/>
        </w:rPr>
        <w:t>): Где ты видела такие «стрелки»? У Клеопатры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иана</w:t>
      </w:r>
      <w:r>
        <w:rPr>
          <w:sz w:val="24"/>
          <w:szCs w:val="24"/>
        </w:rPr>
        <w:t>: Вы всегда такие просили делат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сем, нарочито громко</w:t>
      </w:r>
      <w:r>
        <w:rPr>
          <w:sz w:val="24"/>
          <w:szCs w:val="24"/>
        </w:rPr>
        <w:t>): И спорит! Ох, сильна спорить! Ну-ка сотр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иана стирает «стрелки». Елизавета Карловна отгоняет ее от столика с косметическими принадлежностя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Хватит, дальше са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ловко пудрится, криво красит губы, жирно накладывает румя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Ювелир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ортному</w:t>
      </w:r>
      <w:r>
        <w:rPr>
          <w:sz w:val="24"/>
          <w:szCs w:val="24"/>
        </w:rPr>
        <w:t>): Куда она собирается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ртной</w:t>
      </w:r>
      <w:r>
        <w:rPr>
          <w:sz w:val="24"/>
          <w:szCs w:val="24"/>
        </w:rPr>
        <w:t>: Думает, что к ней сегодня гости приду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Ювелир</w:t>
      </w:r>
      <w:r>
        <w:rPr>
          <w:sz w:val="24"/>
          <w:szCs w:val="24"/>
        </w:rPr>
        <w:t>: Коломбин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ану сменяет Костя Сальватор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Малой, тебе чего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стя</w:t>
      </w:r>
      <w:r>
        <w:rPr>
          <w:sz w:val="24"/>
          <w:szCs w:val="24"/>
        </w:rPr>
        <w:t>: Причесать вас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Ну, чеш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остя аккуратно работает с остатками волос Елизаветы Карловны, но ему все  равно достается на орех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роводит рукой по волосам</w:t>
      </w:r>
      <w:r>
        <w:rPr>
          <w:sz w:val="24"/>
          <w:szCs w:val="24"/>
        </w:rPr>
        <w:t>): Начисто повыдергал, ничего не остави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стя</w:t>
      </w:r>
      <w:r>
        <w:rPr>
          <w:sz w:val="24"/>
          <w:szCs w:val="24"/>
        </w:rPr>
        <w:t>: Немного подровня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Ладно. Косу не делай. И горбов с гнездами не надо. Завей и лаком брызни. Аккуратней, конюх (</w:t>
      </w:r>
      <w:r>
        <w:rPr>
          <w:i/>
          <w:sz w:val="24"/>
          <w:szCs w:val="24"/>
        </w:rPr>
        <w:t>Портному</w:t>
      </w:r>
      <w:r>
        <w:rPr>
          <w:sz w:val="24"/>
          <w:szCs w:val="24"/>
        </w:rPr>
        <w:t>) А что, Антон Сергеевич, хороша я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ртной</w:t>
      </w:r>
      <w:r>
        <w:rPr>
          <w:sz w:val="24"/>
          <w:szCs w:val="24"/>
        </w:rPr>
        <w:t>: Вы прекрасн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Сама знаю, что хороша. (</w:t>
      </w:r>
      <w:r>
        <w:rPr>
          <w:i/>
          <w:sz w:val="24"/>
          <w:szCs w:val="24"/>
        </w:rPr>
        <w:t>Косте</w:t>
      </w:r>
      <w:r>
        <w:rPr>
          <w:sz w:val="24"/>
          <w:szCs w:val="24"/>
        </w:rPr>
        <w:t>) Сходи, заколку из спальни принеси. Ту, что с блестяш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стя уходи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ртной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уетится</w:t>
      </w:r>
      <w:r>
        <w:rPr>
          <w:sz w:val="24"/>
          <w:szCs w:val="24"/>
        </w:rPr>
        <w:t>): Для вас я приготовил черное платье свободного кроя с длинным рукавом. Обратите внимание на манжеты – они отделаны черными бриллиантами, и  на воротник-стойку  - с такими же бриллиантами, только помень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лизавета Карловна уходит за ширм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ортному</w:t>
      </w:r>
      <w:r>
        <w:rPr>
          <w:sz w:val="24"/>
          <w:szCs w:val="24"/>
        </w:rPr>
        <w:t>): Помо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Через некоторое время Елизавета Карловна возвращается из-за ширмы: стройная, подтянутая, преобразившаяся. Смотрится в зерка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Как будто не хватает чего. Как думаешь, Алина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лина:</w:t>
      </w:r>
      <w:r>
        <w:rPr>
          <w:sz w:val="24"/>
          <w:szCs w:val="24"/>
        </w:rPr>
        <w:t xml:space="preserve"> Ничего я не дума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Диане</w:t>
      </w:r>
      <w:r>
        <w:rPr>
          <w:sz w:val="24"/>
          <w:szCs w:val="24"/>
        </w:rPr>
        <w:t>): А ты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иана</w:t>
      </w:r>
      <w:r>
        <w:rPr>
          <w:sz w:val="24"/>
          <w:szCs w:val="24"/>
        </w:rPr>
        <w:t>: Боже, как вы элегантн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Умеешь польстить, черто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крывает шкатулку и достает оттуда перст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Диане</w:t>
      </w:r>
      <w:r>
        <w:rPr>
          <w:sz w:val="24"/>
          <w:szCs w:val="24"/>
        </w:rPr>
        <w:t>): На! И не благодар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ртной:</w:t>
      </w:r>
      <w:r>
        <w:rPr>
          <w:sz w:val="24"/>
          <w:szCs w:val="24"/>
        </w:rPr>
        <w:t xml:space="preserve"> Чтобы подчеркнуть линию плеч и головы, я предлагаю вот эти два боа на ваш выбор. Они восхитительн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меряет боа из перьев</w:t>
      </w:r>
      <w:r>
        <w:rPr>
          <w:sz w:val="24"/>
          <w:szCs w:val="24"/>
        </w:rPr>
        <w:t>): Я не курица. (</w:t>
      </w:r>
      <w:r>
        <w:rPr>
          <w:i/>
          <w:sz w:val="24"/>
          <w:szCs w:val="24"/>
        </w:rPr>
        <w:t>Меряет боа из меха</w:t>
      </w:r>
      <w:r>
        <w:rPr>
          <w:sz w:val="24"/>
          <w:szCs w:val="24"/>
        </w:rPr>
        <w:t>) И не кошка. Алина, сходи за платком. Пуховые платки всегда в мод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ртной:</w:t>
      </w:r>
      <w:r>
        <w:rPr>
          <w:sz w:val="24"/>
          <w:szCs w:val="24"/>
        </w:rPr>
        <w:t xml:space="preserve"> Елизавета Карловна, голубушка, пуховый платок совсем не подходит. Даже, извините, к валенка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Про валенки-то я и забы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сте, который уже вернул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Туфли принеси. Они под кроватью, ближе к окну! (</w:t>
      </w:r>
      <w:r>
        <w:rPr>
          <w:i/>
          <w:sz w:val="24"/>
          <w:szCs w:val="24"/>
        </w:rPr>
        <w:t>Ювелиру</w:t>
      </w:r>
      <w:r>
        <w:rPr>
          <w:sz w:val="24"/>
          <w:szCs w:val="24"/>
        </w:rPr>
        <w:t>) Помню, Ювелир у меня был, как две капли воды на тебя похож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Ювелир</w:t>
      </w:r>
      <w:r>
        <w:rPr>
          <w:sz w:val="24"/>
          <w:szCs w:val="24"/>
        </w:rPr>
        <w:t>: Это же я и е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лизавета Карловна вглядывается в не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Не знаю, не уверена. Тот помоложе, а ты стары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Ювелир</w:t>
      </w:r>
      <w:r>
        <w:rPr>
          <w:sz w:val="24"/>
          <w:szCs w:val="24"/>
        </w:rPr>
        <w:t>: Семьдесят скор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ртной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ротягивает меховое боа</w:t>
      </w:r>
      <w:r>
        <w:rPr>
          <w:sz w:val="24"/>
          <w:szCs w:val="24"/>
        </w:rPr>
        <w:t>): Черная лисиц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Сам ты лисица. Сказали нет, значит нет. И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тной уходит, закинув боа на плеч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ли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хозяйственно</w:t>
      </w:r>
      <w:r>
        <w:rPr>
          <w:sz w:val="24"/>
          <w:szCs w:val="24"/>
        </w:rPr>
        <w:t>): Пойду-ка мех у него забер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Сделай милость, се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крывает шкатулку с наград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У меня сегодня президент будет с министрами и делегация из Америки, поэтому одену бусы, ордена и звёзд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Ювелир</w:t>
      </w:r>
      <w:r>
        <w:rPr>
          <w:sz w:val="24"/>
          <w:szCs w:val="24"/>
        </w:rPr>
        <w:t>: На это платье ордена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Главное,бусы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Ювелир помогает ей прикрепить награды, а сам чуть ли не плачет. Один орден падает. Костя (уже вернувшийся с туфлями) и Диана бросаются, чтобы поднять его с по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Алина возвращается и победно бросает на стул оба бо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лина</w:t>
      </w:r>
      <w:r>
        <w:rPr>
          <w:sz w:val="24"/>
          <w:szCs w:val="24"/>
        </w:rPr>
        <w:t>: Успел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Алине</w:t>
      </w:r>
      <w:r>
        <w:rPr>
          <w:sz w:val="24"/>
          <w:szCs w:val="24"/>
        </w:rPr>
        <w:t>): Подержи зеркало, со спины на себя хочу погляде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сматривает себя со всех сторон, поворачивается к зрителям полубоком и принимает царственную поз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иана, Костя, Ювелир и Портной, стоящий в дверях, аплодируют ей и кто-то тихо произносит «бра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Вот, Бог, «браво» кричат, а ты говоришь «все». Нет, не все. Еще поборемся… еще как поборе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орачивается лицом к зрител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зрителям)</w:t>
      </w:r>
      <w:r>
        <w:rPr>
          <w:sz w:val="24"/>
          <w:szCs w:val="24"/>
        </w:rPr>
        <w:t>: Я никогда, никогда не буду старухой, потому что я – артистк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5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арадная столовая во дворце Елизаветы Карловны. Длинный стол, за которым собрались гости, прекрасно сервирован старинной посудой и старинным серебром. Но никаких блюд на нем нет, потому что Елизавета Карловна больна и не отличает реальный мир от мира своих фантаз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ее воображении известные люди стали совсем другими персонажами. Так к Карену Арменовичу она обращается Господин Президент. Своих внучек называет Леди, а Старуху Изергиль Мадам. Портной для нее мистер Смит, Библиотекарь – мистер Ривз, Аккомпаниатор – мистер Рикман, Садовник – мистер Твен, а Повар – мистер Грант. Всех вышеперечисленных особ она считает членами американской делегации и специалистами в разных областях искус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изирь кажется ей Мажордомом, а Биограф, Ювелир, Портретист и Шофер – лакея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омашние знают, что этот званый обед последний для Елизаветы Карловны и поэтому не только пришли, но и оделись, и ведут себя соответствующим образ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Карену Арменовичу</w:t>
      </w:r>
      <w:r>
        <w:rPr>
          <w:sz w:val="24"/>
          <w:szCs w:val="24"/>
        </w:rPr>
        <w:t>): Благодарю вас, господин Президент за оказанную мне высокую честь… и… и… э-э-э… за то, что вы согласились прид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 счастлива видеть Мадам, юных Леди и (к «американской делегации») вас господа. Кстати, когда мы с Борисом Леонидовичем жили в Америке, нас удивило, что почти все американцы молятся перед обедом и ужином. Не так ли, мистер Смит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ртной:</w:t>
      </w:r>
      <w:r>
        <w:rPr>
          <w:sz w:val="24"/>
          <w:szCs w:val="24"/>
        </w:rPr>
        <w:t xml:space="preserve"> Да, именно так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У вас превосходный русск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ртной</w:t>
      </w:r>
      <w:r>
        <w:rPr>
          <w:sz w:val="24"/>
          <w:szCs w:val="24"/>
        </w:rPr>
        <w:t>: Спасиб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:</w:t>
      </w:r>
      <w:r>
        <w:rPr>
          <w:sz w:val="24"/>
          <w:szCs w:val="24"/>
        </w:rPr>
        <w:t xml:space="preserve"> Мистер Рикман, будьте любезны, прочитайте моли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Аккомпаниатор не знает, что сказать. Ему шепчут, делают знаки, мол де, говори любую чепуху, только не мол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Мистер Рикман, вслух пожалуйста, если это вас не затрудни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ккомпаниатор</w:t>
      </w:r>
      <w:r>
        <w:rPr>
          <w:sz w:val="24"/>
          <w:szCs w:val="24"/>
        </w:rPr>
        <w:t>: Благослови, Бог, нашу трапезу, чтобы было вкусно и для души полез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Амин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ккомпаниатор</w:t>
      </w:r>
      <w:r>
        <w:rPr>
          <w:sz w:val="24"/>
          <w:szCs w:val="24"/>
        </w:rPr>
        <w:t>: Да, да, амин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изирю</w:t>
      </w:r>
      <w:r>
        <w:rPr>
          <w:sz w:val="24"/>
          <w:szCs w:val="24"/>
        </w:rPr>
        <w:t>): Ну, что стоишь? Объявля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зирь:</w:t>
      </w:r>
      <w:r>
        <w:rPr>
          <w:sz w:val="24"/>
          <w:szCs w:val="24"/>
        </w:rPr>
        <w:t xml:space="preserve"> Перемена первая. Суп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«лакеям»):</w:t>
      </w:r>
      <w:r>
        <w:rPr>
          <w:sz w:val="24"/>
          <w:szCs w:val="24"/>
        </w:rPr>
        <w:t xml:space="preserve"> Мишка, Гришка, Филька, Борька,  живо за работу (</w:t>
      </w:r>
      <w:r>
        <w:rPr>
          <w:i/>
          <w:sz w:val="24"/>
          <w:szCs w:val="24"/>
        </w:rPr>
        <w:t>Биографу</w:t>
      </w:r>
      <w:r>
        <w:rPr>
          <w:sz w:val="24"/>
          <w:szCs w:val="24"/>
        </w:rPr>
        <w:t>) Ах ты, шельмец! Кто всю мадеру давеча выпил? Ух я тебя! Ух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нучкам</w:t>
      </w:r>
      <w:r>
        <w:rPr>
          <w:sz w:val="24"/>
          <w:szCs w:val="24"/>
        </w:rPr>
        <w:t>): Что нового, милые Леди? Нашли себе женихов или так в девках и останетесь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лина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сквозь зубы</w:t>
      </w:r>
      <w:r>
        <w:rPr>
          <w:sz w:val="24"/>
          <w:szCs w:val="24"/>
        </w:rPr>
        <w:t>): Совсем из ума выжила, прости, господ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е слышит</w:t>
      </w:r>
      <w:r>
        <w:rPr>
          <w:sz w:val="24"/>
          <w:szCs w:val="24"/>
        </w:rPr>
        <w:t>): Для вас, Мадам, суп из крабов. Говорят, их всего пять штук на Камчатке осталось. И два уже в этом суп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ется своей шут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забыла, что сама пошутила; Садовнику</w:t>
      </w:r>
      <w:r>
        <w:rPr>
          <w:sz w:val="24"/>
          <w:szCs w:val="24"/>
        </w:rPr>
        <w:t>): Ох, насмешил, ох, развеселил. Вы же, артист, мистер Твен, настоящий артис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адовник:</w:t>
      </w:r>
      <w:r>
        <w:rPr>
          <w:sz w:val="24"/>
          <w:szCs w:val="24"/>
        </w:rPr>
        <w:t xml:space="preserve"> У меня три золотых Осваль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рен Арменович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адовнику</w:t>
      </w:r>
      <w:r>
        <w:rPr>
          <w:sz w:val="24"/>
          <w:szCs w:val="24"/>
        </w:rPr>
        <w:t>): Не шути, не в цирк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Карену Арменовичу</w:t>
      </w:r>
      <w:r>
        <w:rPr>
          <w:sz w:val="24"/>
          <w:szCs w:val="24"/>
        </w:rPr>
        <w:t>): Простите, не расслышала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рен Арменович</w:t>
      </w:r>
      <w:r>
        <w:rPr>
          <w:sz w:val="24"/>
          <w:szCs w:val="24"/>
        </w:rPr>
        <w:t>: Великолепный суп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Приходите почаще, будем его специально для вас готов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ма ест с аппетитом воображаемый су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Карену Арменовичу</w:t>
      </w:r>
      <w:r>
        <w:rPr>
          <w:sz w:val="24"/>
          <w:szCs w:val="24"/>
        </w:rPr>
        <w:t>): Тут на днях Борис Леонидович интересовался насчет памятника. Звонила в вашу Администрацию, а там посоветовали лично спросит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рен Арменович</w:t>
      </w:r>
      <w:r>
        <w:rPr>
          <w:sz w:val="24"/>
          <w:szCs w:val="24"/>
        </w:rPr>
        <w:t>: Конечно, конечно, уже стави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изирю</w:t>
      </w:r>
      <w:r>
        <w:rPr>
          <w:sz w:val="24"/>
          <w:szCs w:val="24"/>
        </w:rPr>
        <w:t>): Не молчи, объявля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зирь</w:t>
      </w:r>
      <w:r>
        <w:rPr>
          <w:sz w:val="24"/>
          <w:szCs w:val="24"/>
        </w:rPr>
        <w:t>: Перемена вторая. Десер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Фи! Какой десерт? Ты, братец, зарапортовался. Кто ж после супа десерт подает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зирь:</w:t>
      </w:r>
      <w:r>
        <w:rPr>
          <w:sz w:val="24"/>
          <w:szCs w:val="24"/>
        </w:rPr>
        <w:t xml:space="preserve"> Горячее. Утка, телятина, гриб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Надо же, грибы! Как м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«Лакеи» делают вид, что раскладывают порции по тарелкам. Гости делают вид, что принимаются за еду.</w:t>
      </w:r>
    </w:p>
    <w:p>
      <w:pPr>
        <w:pStyle w:val="Normal"/>
        <w:ind w:left="0" w:right="0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Изумительно. (</w:t>
      </w:r>
      <w:r>
        <w:rPr>
          <w:i/>
          <w:sz w:val="24"/>
          <w:szCs w:val="24"/>
        </w:rPr>
        <w:t>Визирю</w:t>
      </w:r>
      <w:r>
        <w:rPr>
          <w:sz w:val="24"/>
          <w:szCs w:val="24"/>
        </w:rPr>
        <w:t>) Голубчик, отправь повару десять червонцев. Заслужил, ей богу, заслуж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овар вздрагивает, хотя понимает, что Елизавета Карловна не помнит о его существов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тучит вилкой по столу</w:t>
      </w:r>
      <w:r>
        <w:rPr>
          <w:sz w:val="24"/>
          <w:szCs w:val="24"/>
        </w:rPr>
        <w:t>): Господа и дамы, минуточку внимания. У меня родился тост. (</w:t>
      </w:r>
      <w:r>
        <w:rPr>
          <w:i/>
          <w:sz w:val="24"/>
          <w:szCs w:val="24"/>
        </w:rPr>
        <w:t>Тихо, как ей кажется, приказывает «лакеям»</w:t>
      </w:r>
      <w:r>
        <w:rPr>
          <w:sz w:val="24"/>
          <w:szCs w:val="24"/>
        </w:rPr>
        <w:t>). Шампанского, шампанского, каналь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Лакеи» делают вид, что разливают вино по бокала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Предлагаю выпить за мой новый проект: Русско-Американский Объединенный Теат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бкие голоса: «браво», «бис», «ура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указывает на Повара и Библиотекаря</w:t>
      </w:r>
      <w:r>
        <w:rPr>
          <w:sz w:val="24"/>
          <w:szCs w:val="24"/>
        </w:rPr>
        <w:t>): Мистер Ривз и мистер Грант пожелали оказать посильную финансовую помощь. Мистер Смит будет содействовать постройке отдельного здания. В Нью-Йорке, если я не ошибаюсь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ртной</w:t>
      </w:r>
      <w:r>
        <w:rPr>
          <w:sz w:val="24"/>
          <w:szCs w:val="24"/>
        </w:rPr>
        <w:t>: В Лон-Анжелес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А, еще и в Лос-Анжелесе. Прекрасно. Мистер Рикман поможет с рекламо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ккомпаниатор</w:t>
      </w:r>
      <w:r>
        <w:rPr>
          <w:sz w:val="24"/>
          <w:szCs w:val="24"/>
        </w:rPr>
        <w:t>: Конеч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А с мистером Твеном мы продумаем репертуар. Не так ли, мистер Твен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адовник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Y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Ох ты, про переводчика-то я и забыла. (</w:t>
      </w:r>
      <w:r>
        <w:rPr>
          <w:i/>
          <w:sz w:val="24"/>
          <w:szCs w:val="24"/>
        </w:rPr>
        <w:t>Биографу</w:t>
      </w:r>
      <w:r>
        <w:rPr>
          <w:sz w:val="24"/>
          <w:szCs w:val="24"/>
        </w:rPr>
        <w:t>) Давай, Филька, переводи, не зря же тебя учил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иограф</w:t>
      </w:r>
      <w:r>
        <w:rPr>
          <w:sz w:val="24"/>
          <w:szCs w:val="24"/>
        </w:rPr>
        <w:t>: 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Что «да»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иограф</w:t>
      </w:r>
      <w:r>
        <w:rPr>
          <w:sz w:val="24"/>
          <w:szCs w:val="24"/>
        </w:rPr>
        <w:t>: Мистер Твен сказал «да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зирь</w:t>
      </w:r>
      <w:r>
        <w:rPr>
          <w:sz w:val="24"/>
          <w:szCs w:val="24"/>
        </w:rPr>
        <w:t>: Третья перемена. Десер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Елизавете Карловне становится плохо. Один из «лакеев» кажется ей Борисом Леонидович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«лакею»):</w:t>
      </w:r>
      <w:r>
        <w:rPr>
          <w:sz w:val="24"/>
          <w:szCs w:val="24"/>
        </w:rPr>
        <w:t xml:space="preserve"> Боря, Боря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дает на пол без созн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вым к ней подбегает Карен Арменович. Оценив ситуацию, он приступает к выполнению общих реанимационных мероприятий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Гости» расходятся. Елизавету Карловну уносят. На сцене остаются только Визирь и Карен Арменович. Понятно, что между ними должен произойти серьезный разговор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зирь</w:t>
      </w:r>
      <w:r>
        <w:rPr>
          <w:sz w:val="24"/>
          <w:szCs w:val="24"/>
        </w:rPr>
        <w:t>: Тупицины в Женеве не без вашей помощи. Слышал, вы тоже собираетесь в Европу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рен Арменович:</w:t>
      </w:r>
      <w:r>
        <w:rPr>
          <w:sz w:val="24"/>
          <w:szCs w:val="24"/>
        </w:rPr>
        <w:t xml:space="preserve"> Не ваше дел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зирь</w:t>
      </w:r>
      <w:r>
        <w:rPr>
          <w:sz w:val="24"/>
          <w:szCs w:val="24"/>
        </w:rPr>
        <w:t>: Мое. Со счетов Елизаветы Карловны пропали почти все деньги, и мне кажется я знаю, где их иск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ен Арменович хочет уйти. Визирь останавливает его за рук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зирь</w:t>
      </w:r>
      <w:r>
        <w:rPr>
          <w:sz w:val="24"/>
          <w:szCs w:val="24"/>
        </w:rPr>
        <w:t>: Не спеши, Карен, не спеш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рез боковые двери в столовую входит группа полицейск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ен Арменович понимает, что попался и отворачивается    ото все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двери заглядывают любопытные. Со стола падает вилка и звон от ее падения слышен в каждом углу театр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цена полностью затемнена. Все действие происходит на экра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Телевизионная программа прерывается блоком рекламы. Суть  ролика сводится к следующему. Темнокожие люди     пьют Кока-Колу, веселятся, танцуют. Один из аборигенов где-то в стороне пьет кокосовое молоко из ореха. Вдруг его кожа начинает светлеть. Он в ужасе, не знает что делать, куда спрятаться. Соплеменники показывают на него пальцами, гримасничают и выгоняют    из деревни. Голос за кадром: «Не хочешь, чтобы тебя выгнали? Будь как все. </w:t>
      </w:r>
      <w:r>
        <w:rPr>
          <w:sz w:val="24"/>
          <w:szCs w:val="24"/>
          <w:lang w:val="en-US"/>
        </w:rPr>
        <w:t xml:space="preserve">Coca-Cola </w:t>
      </w:r>
      <w:r>
        <w:rPr>
          <w:sz w:val="24"/>
          <w:szCs w:val="24"/>
        </w:rPr>
        <w:t>на всех континента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ны – видения Елизаветы Карлов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н № 1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йна, холод, голод. Маленькая Лиза ютится с бабушкой в скромной комнатушке, где главное место занимает буржуйка. Бабушка хочет согреться и слишком близко приближается к печке. Ветхое пальтишко вспыхивает. Пламя охватывает все тело целиком. Лиза пытается сбить его полотенцем, простыней, одеялом, но вещи сразу же загораются и теперь их самих надо тушить. Ужас пожара. Смер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н № 2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Лиза идет по центральной улице большого города. Весна. Прохожие счастливо улыбаются : наконец-то кончилась война и теперь они могут спокойно жить и работать. Лиза почему-то не разделяет общего радостного настроения. Неожиданно она понимает, что дороги, тротуары, мосты, газоны заминированы.  Действительно, не проходит и нескольких минут, как те, кто совсем недавно улыбались и смеялись, начинают взрываться. Кто-то умирает сразу,  кто-то мучается, двигая культями изуродованных конечностей. Из окон домов высовываются солдаты. По фуражкам понятно, что это фашисты. Тех, кто уцелел, они расстреливают из автоматов и пулеметов. Лиза прячется в канаве, но ее вытаскивает оттуда пьяный офицер, бьет по голове рукояткой пистолета и собирается изнасиловать слабое, обмякшее те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н № 3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й спектакль. Роль совсем маленькая, но публике очень понравилось, как Елизавета Волкова сыграла девушку, влюбленную в бедного чахоточного музыканта. Ее три раза вызывают на «бис» и по старой театральной традиции забрасывают цве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т от ликующей толпы отделяется молодой человек в пенсне. Он поднимает Лизу на руки и уносит за кулисы. В молодом человеке можно узнать совсем еще юного Бориса Леонидовича. Он недавно закончил консерваторию, его ожидает блестящее будущее и любовь на всю жизнь. Этой любовью стала Елизавета Карловна, позже записанная в книге регистрации браков под фамилией Гершензон-Ры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н прерывается рекламным блок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ла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учная лаборатория. Ученые только что закончили воссоздание саблезубого тигра из генетического материала, выделенного из окаменелых остан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игр встал, отряхнулся, зарычал и стал принюхиваться. В это время в соседнем зале (он виден через стеклянную перегородку) кто-то из сотрудников открыл упаковку с чипсами. Мгновение и тигр разбивает перегородку, бросается на человека с чипсами, отбирает упаковку и начинает жадно е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олос за кадром: «Даже через сто тысяч лет никто не удержится от соблазна попробовать  новые хрустящих чипсы «</w:t>
      </w:r>
      <w:r>
        <w:rPr>
          <w:sz w:val="24"/>
          <w:szCs w:val="24"/>
          <w:lang w:val="en-US"/>
        </w:rPr>
        <w:t>Grinder</w:t>
      </w:r>
      <w:r>
        <w:rPr>
          <w:sz w:val="24"/>
          <w:szCs w:val="24"/>
        </w:rPr>
        <w:t>» со вкусом бек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н № 4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громный поезд. Елизавета Карловна переходит из вагона в вагон. В каждом из них она участвует в спектакле. В одном – это «Горе от ума», в другом – «Орлеанская дева», в третьем – «Чайка» и так дал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йдя весь поезд, Елизавета Карловна, возвращается обратно. И так много, много раз, не останавливаясь, не отдыхая, только переодеваясь и повторяя давно заученный тек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н № 5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орис Леонидович едет на ослике. Вдруг на него нападает  рыцарь - великан с тяжелым длинным копьем. Борис Леонидович сначала пытается убежать, но ослик – не лошадь и далеко на нем не уедешь. Рыцарь догоняет, и его копье уже несколько раз касается узкой спины Бориса Леонидови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лизавета Карловна стоит на одной из самых высоких башен замка и кричит: «Арбалет, арбал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орис Леонидович долго не может понять, что ему хочет сказать возлюбленная, но, наконец, он вспоминает, что вооруже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вы, арбалет действительно был прикручен к седлу, но колчана со стрелами нигде не оказалос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ыцарь догоняет своего врага и пробивает его копьем насквозь. Ослик радуется, что остался без седока и начинает нюхать лошад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ок крупным планом. Солнце. Белое облако. Крик коршу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н прерывается экстренным выпуском новос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ст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иктор сообщает о новом громком убийстве предпринимателя из Грузии. Неизвестный подкараулил его возле публичного дома и заколол отверткой. В качестве ответной меры охранники бизнесмена привязали неизвестного к мачте уличного освещения, проще говоря к столбу, и раздавили джип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н № 6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льга и Светлана Тышинские пилят шкатулку с драгоценностями Елизаветы Карловны двуручной пилой. У них ничего не получается. Тогда Света пытается поднять крышку с помощью лома. Снова неудача. Ольга достает из сумочки «болгарку», но в этот момент к ним подходит Елизавета Карло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вочки, - говорит она, - зачем вы хулиганите? Зачем портите шкатулку? Сказали бы бабушке, бабушка сама бы подарила вам по колеч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хотим по колечку, хотим все, - отвечают они и набрасываются на Елизавету Карловну. Но та вдруг оказывается на операционном столе. Медсестры готовят ее к операции. Хирург моет руки в специальных тазах. К столу подходит анестезиолог.</w:t>
      </w:r>
    </w:p>
    <w:p>
      <w:pPr>
        <w:pStyle w:val="Normal"/>
        <w:jc w:val="both"/>
        <w:rPr/>
      </w:pPr>
      <w:r>
        <w:rPr>
          <w:sz w:val="24"/>
          <w:szCs w:val="24"/>
        </w:rPr>
        <w:t>- Ну-с, ваше последнее желание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лизавета Карловна умоляюще шепч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тор, не режьте меня, я же пришла к вам рож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Я – не режу, я – анестезиолог.</w:t>
      </w:r>
    </w:p>
    <w:p>
      <w:pPr>
        <w:pStyle w:val="Normal"/>
        <w:jc w:val="both"/>
        <w:rPr/>
      </w:pPr>
      <w:r>
        <w:rPr>
          <w:sz w:val="24"/>
          <w:szCs w:val="24"/>
        </w:rPr>
        <w:t>- Рожать? – удивляется хирург со стерильными руками. – А зачем вам рожать? Сделаем кесарево и через неделю будете как девочка. (</w:t>
      </w:r>
      <w:r>
        <w:rPr>
          <w:i/>
          <w:sz w:val="24"/>
          <w:szCs w:val="24"/>
        </w:rPr>
        <w:t>Анестезиологу</w:t>
      </w:r>
      <w:r>
        <w:rPr>
          <w:sz w:val="24"/>
          <w:szCs w:val="24"/>
        </w:rPr>
        <w:t>) Усыпляй, Валера, у меня еще два ножев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 тем, как заснуть, Елизавета Карловна видит внучек. Они обещают доктору 10% от стоимости всех драгоценностей, которые он достанет из бабушкиного живота. Доктор соглаш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н № 7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ама Елизаветы Карловны ругается с пьяным отцом. Она обвиняет его в том, что он притащил в дом мешок с раками, мешок лопнул и все членистоногие расползлись по квартире. Отец возражает, мол де, это ты не уследила за ними, когда варила , поэтому делай что хочешь, но чтобы их в доме не был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ем временем раки начинают откусывать от спорящих маленькие кусочки. Родители не чувствуют боли и не слышат Лизу, которая просит их остановить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ерез секунду на Лизу нападает огромный омар. Сначала морская тварь явно берет верх. Но вскоре девочке удается отрубить самые мощные клешни, а потом и обезглавить опасное чудовищ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одителей  спасти не удается. Они заживо съедены раками, так и не успев  помириться между собой  и  попрощаться с дочер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н № 8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н представляет из себя калейдоскоп лиц, участвующих в пьесе. Кто-то показан в виде фотографии, кто-то в виде маски. Некоторые превратились в статуи, другие в животных с человеческими голо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ламный блок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нонс телевизионной программы. Некто сантехник Белов обнаружил у себя дома нановошь. По его словам эта тварь живёт в лампочке, которая давно перегорела. Нановошь умеет прыгать через палку, приносит тапки и ловит мышей. В свободное от трюков время она ведет блог в твиттере и готовится к полету на Мар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н № 9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Елизавета Карловна в зените славы, играет в лучших театрах Советского Союза и мира. Ее постоянно приглашают на теле- и радиопередачи. Без ее участия не обходится ни одно крупное культурное мероприятие. Но некая Юлия Гаркуша, девушка лет двадцати, обладая очень привлекательной внешностью, решила сбросить Елизавету Карловну с пьедестала всеобщей любви и поклонения. Она перепробовала множество способов: от мелких интриг, до шантажа и доносов. Ни один из способов не привел к желаемому результату. Тогда Юля решилась на уголовное преступление. Она наняла соседа-алкаша за две бутылки водки, чтобы тот плеснул Елизавете Карловне в лицо кислотой. Несчастный пьянчуга выполнил поручение безукоризненно, получил гонорар и, употребив спиртное, упал с балкона своей квартиры на двенадцатом этаж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острадавшую от ожогов положили почему-то не в самую лучшую клинику страны, а в общую палату сельской больницы, где одна из соседок совершенно случайно обварила ее кипятком из чайник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Елизавета Карловна не сразу почувствовала боль. Сначала загорелась левая половина груди, потом левая рука, потом левая нога. Потом заныла челюсть, и вся боль из разных участков тела объединилась в одно страшное непрерывное страдание. От этого жуткого ощущения Елизавета Карловна потеряла сознание и проснула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Экран гаснет, а сцена, наоборот, освещается и представляет собой спальню Елизаветы Карловны, переделанную в больничную палат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всей обстановки оставили только массивный двустворчатый шкаф. Вокруг кровати и недалеко от нее расставили медицинскую аппаратуру. На экранах и мониторах  светятся показатели в виде цифр, автоматически вычерчиваются графики. Иногда белые ящики дают о себе знать жалобным писком. Попищав-поплакав пару минут, они замолкают и снова начинают мерцать, отмечая любое изменение в состоянии здоровья знаменитой пациентк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д кроватью, так, чтобы можно было смотреть не поднимая головы, закреплён телевиз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Елизавета Карловна приходит в себя именно в тот момент, когда очередную телепередачу прерывают  экстренным выпуском нов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сти – экстренный выпуск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иктор</w:t>
      </w:r>
      <w:r>
        <w:rPr>
          <w:sz w:val="24"/>
          <w:szCs w:val="24"/>
        </w:rPr>
        <w:t xml:space="preserve">: Мы прервали телешоу, чтобы сообщить важную новость. Особым указом президента Российской Федерации великой драматической актрисе Елизавете Карловне Гершензон-Рысс, не так давно отметившей девяностопятилетий юбилей, присвоено звание почетного гражданина Российской Федерации и орден за заслуги перед Отечеством 1-й категории. Кроме того, идя навстречу пожеланиям самой Елизаветы Карловны, государственный музей Эрмитаж и государственный исторический музей приняли совместное решение передать ей в безвозмездно и бессрочное пользование парадную карету, некогда принадлежавшую Екатерин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Елизавета Карловна, поздравляем вас, браво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ле сообщения Елизавета Карловна опять впадает в бессознательное состояние, а аппаратура громко и тревожно пищ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7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Елизавета Карловна находится в сознании, но она уже не способна логично мыслить, поэтому все ее слова звучат как бре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ядом с ней никого нет, только урчат и попискивают бездушные медицинские аппараты. Изредка в комнату заходит медсестра, чтобы поставить капельницу, достать катетер из вены и распечатать показания приб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напевает</w:t>
      </w:r>
      <w:r>
        <w:rPr>
          <w:sz w:val="24"/>
          <w:szCs w:val="24"/>
        </w:rPr>
        <w:t>): Мой Ванюша не вернулся,</w:t>
      </w:r>
    </w:p>
    <w:p>
      <w:pPr>
        <w:pStyle w:val="Normal"/>
        <w:ind w:left="0" w:right="0" w:firstLine="3420"/>
        <w:jc w:val="both"/>
        <w:rPr>
          <w:sz w:val="24"/>
          <w:szCs w:val="24"/>
        </w:rPr>
      </w:pPr>
      <w:r>
        <w:rPr>
          <w:sz w:val="24"/>
          <w:szCs w:val="24"/>
        </w:rPr>
        <w:t>Немец злой убил его.</w:t>
      </w:r>
    </w:p>
    <w:p>
      <w:pPr>
        <w:pStyle w:val="Normal"/>
        <w:ind w:left="0" w:right="0" w:firstLine="3420"/>
        <w:jc w:val="both"/>
        <w:rPr>
          <w:sz w:val="24"/>
          <w:szCs w:val="24"/>
        </w:rPr>
      </w:pPr>
      <w:r>
        <w:rPr>
          <w:sz w:val="24"/>
          <w:szCs w:val="24"/>
        </w:rPr>
        <w:t>В царстве божием проснулся,</w:t>
      </w:r>
    </w:p>
    <w:p>
      <w:pPr>
        <w:pStyle w:val="Normal"/>
        <w:ind w:left="0" w:right="0" w:firstLine="3420"/>
        <w:jc w:val="both"/>
        <w:rPr>
          <w:sz w:val="24"/>
          <w:szCs w:val="24"/>
        </w:rPr>
      </w:pPr>
      <w:r>
        <w:rPr>
          <w:sz w:val="24"/>
          <w:szCs w:val="24"/>
        </w:rPr>
        <w:t>Ох, как тяжко без него.</w:t>
      </w:r>
    </w:p>
    <w:p>
      <w:pPr>
        <w:pStyle w:val="Normal"/>
        <w:ind w:left="0" w:right="0" w:firstLine="3420"/>
        <w:jc w:val="both"/>
        <w:rPr>
          <w:sz w:val="24"/>
          <w:szCs w:val="24"/>
        </w:rPr>
      </w:pPr>
      <w:r>
        <w:rPr>
          <w:sz w:val="24"/>
          <w:szCs w:val="24"/>
        </w:rPr>
        <w:t>Проглядела я всю ночку</w:t>
      </w:r>
    </w:p>
    <w:p>
      <w:pPr>
        <w:pStyle w:val="Normal"/>
        <w:ind w:left="0" w:right="0" w:firstLine="3420"/>
        <w:jc w:val="both"/>
        <w:rPr>
          <w:sz w:val="24"/>
          <w:szCs w:val="24"/>
        </w:rPr>
      </w:pPr>
      <w:r>
        <w:rPr>
          <w:sz w:val="24"/>
          <w:szCs w:val="24"/>
        </w:rPr>
        <w:t>На дорогу за окном,</w:t>
      </w:r>
    </w:p>
    <w:p>
      <w:pPr>
        <w:pStyle w:val="Normal"/>
        <w:ind w:left="0" w:right="0" w:firstLine="3420"/>
        <w:jc w:val="both"/>
        <w:rPr>
          <w:sz w:val="24"/>
          <w:szCs w:val="24"/>
        </w:rPr>
      </w:pPr>
      <w:r>
        <w:rPr>
          <w:sz w:val="24"/>
          <w:szCs w:val="24"/>
        </w:rPr>
        <w:t>Только бегала собачка,</w:t>
      </w:r>
    </w:p>
    <w:p>
      <w:pPr>
        <w:pStyle w:val="Normal"/>
        <w:ind w:left="0" w:right="0" w:firstLine="3420"/>
        <w:jc w:val="both"/>
        <w:rPr>
          <w:sz w:val="24"/>
          <w:szCs w:val="24"/>
        </w:rPr>
      </w:pPr>
      <w:r>
        <w:rPr>
          <w:sz w:val="24"/>
          <w:szCs w:val="24"/>
        </w:rPr>
        <w:t>И гоняла пыль хвостом.</w:t>
      </w:r>
    </w:p>
    <w:p>
      <w:pPr>
        <w:pStyle w:val="Normal"/>
        <w:ind w:left="0" w:right="0" w:firstLine="3420"/>
        <w:jc w:val="both"/>
        <w:rPr>
          <w:sz w:val="24"/>
          <w:szCs w:val="24"/>
        </w:rPr>
      </w:pPr>
      <w:r>
        <w:rPr>
          <w:sz w:val="24"/>
          <w:szCs w:val="24"/>
        </w:rPr>
        <w:t>Ух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 ну-ка, Оля, скажи «ба-ба». Скажи, а я тебе леденец дам на палочке, зелёный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споди, как тяжело, как страшно в темноте… и голуби воркуют: ля-ля-ля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уки на-крест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ри – четыре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минаемся в гроб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оги вместе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ри-четыре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говорчики в гроб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та, Света, иди сюда. Что ты себе на голове накрутила? Где ты видела, чтобы приличные девушки так ходили? Сними! И не зыркай – не бою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зоопарке есть львы, обезьяны, бегемоты, орлы, зяблики, куропатки, два питона и суслик Яша…Хороший, хороший…Ишь, поднялся на задние лапки и замер, а носик «фы-фы» - нюхает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купаться бы в озере. Утка любит воду, гусь любит, лебедь, а чайка только рыбку ловит: нырь – карасик, нырь – второй. Так и сама наелась, и деток накормила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к же бренно всё зелёное… Нет, как бревно всё зерное…Нет, не то, не то…Земное! Ура! Как же бренно всё земное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Бред продолжается долго. То Елизавета Карловна вспоминает родных и близких – умерших и живых, то свои роли, то вдруг начинает беспокоиться о разных бытовых пустяках, вроде невыключенного света в туалете, то смеется, то плачет. Когда волнение достигает апогея, медсестра колет ей успокаивающие и снотворные препараты. Некоторые из них действуют сразу, другие спустя какое-то время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скоре бред приобретает особый характер, указывающий на необратимые и катастрофические изменения в головном мозг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>: Я – чайка… Нет, не то. Меня надо убить…Я так устала… Отдохнуть бы … отдохнуть… Я – чайка. Не то. Я – актриса. Ну да!... Фу, как воняет… Битая птица гниет…Гниет… Мне хочется есть… Дайте суп…Дайте куриц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постели Елизаветы Карловны подходит Чехов с фельдшером. Чехов одет строго, элегантно, а фельдшер просто, по-крестьянски, только сверху на рубаху наброшен грязный (от запекшейся крови) хал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ехов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глядя на Елизавету Карловну</w:t>
      </w:r>
      <w:r>
        <w:rPr>
          <w:sz w:val="24"/>
          <w:szCs w:val="24"/>
        </w:rPr>
        <w:t>): Сколько раз она набивала своих дохлых болонок всякой дрянью. Теперь  ее саму выпотрошат  и набьют тряпка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ельдшер</w:t>
      </w:r>
      <w:r>
        <w:rPr>
          <w:sz w:val="24"/>
          <w:szCs w:val="24"/>
        </w:rPr>
        <w:t>: Тряпками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ехов:</w:t>
      </w:r>
      <w:r>
        <w:rPr>
          <w:sz w:val="24"/>
          <w:szCs w:val="24"/>
        </w:rPr>
        <w:t xml:space="preserve"> А что же еще вместо внутренностей положить? Только тряпк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ельдшер:</w:t>
      </w:r>
      <w:r>
        <w:rPr>
          <w:sz w:val="24"/>
          <w:szCs w:val="24"/>
        </w:rPr>
        <w:t xml:space="preserve"> А рубаху старую можно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ехов</w:t>
      </w:r>
      <w:r>
        <w:rPr>
          <w:sz w:val="24"/>
          <w:szCs w:val="24"/>
        </w:rPr>
        <w:t>: Мож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ельдшер</w:t>
      </w:r>
      <w:r>
        <w:rPr>
          <w:sz w:val="24"/>
          <w:szCs w:val="24"/>
        </w:rPr>
        <w:t>: А штаны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ехов</w:t>
      </w:r>
      <w:r>
        <w:rPr>
          <w:sz w:val="24"/>
          <w:szCs w:val="24"/>
        </w:rPr>
        <w:t>: И штан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ельдшер</w:t>
      </w:r>
      <w:r>
        <w:rPr>
          <w:sz w:val="24"/>
          <w:szCs w:val="24"/>
        </w:rPr>
        <w:t>: А если, к примеру, портянки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ехов</w:t>
      </w:r>
      <w:r>
        <w:rPr>
          <w:sz w:val="24"/>
          <w:szCs w:val="24"/>
        </w:rPr>
        <w:t>: Их не надо, воняю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ельдшер</w:t>
      </w:r>
      <w:r>
        <w:rPr>
          <w:sz w:val="24"/>
          <w:szCs w:val="24"/>
        </w:rPr>
        <w:t>: Это мы понимаем, это мы сами не жалуем, хоть и простого зва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ехов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грустно</w:t>
      </w:r>
      <w:r>
        <w:rPr>
          <w:sz w:val="24"/>
          <w:szCs w:val="24"/>
        </w:rPr>
        <w:t>): Ничего не остается от человека, только чучело.  Оно полиняет, что - то съест моль, что-то само отвалится. В общем, закопают и забудут… Как это все не понятно… Когда умрет последний человек, кто скажет, что человечество вообще было? Кто? (</w:t>
      </w:r>
      <w:r>
        <w:rPr>
          <w:i/>
          <w:sz w:val="24"/>
          <w:szCs w:val="24"/>
        </w:rPr>
        <w:t>Пауза, фельдшеру</w:t>
      </w:r>
      <w:r>
        <w:rPr>
          <w:sz w:val="24"/>
          <w:szCs w:val="24"/>
        </w:rPr>
        <w:t>) Однако, батенька, заговорились мы с вами, а между тем (</w:t>
      </w:r>
      <w:r>
        <w:rPr>
          <w:i/>
          <w:sz w:val="24"/>
          <w:szCs w:val="24"/>
        </w:rPr>
        <w:t>указывает на Елизавету Карловну</w:t>
      </w:r>
      <w:r>
        <w:rPr>
          <w:sz w:val="24"/>
          <w:szCs w:val="24"/>
        </w:rPr>
        <w:t>) труп второй день лежит, пора вскрыват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ельдшер</w:t>
      </w:r>
      <w:r>
        <w:rPr>
          <w:sz w:val="24"/>
          <w:szCs w:val="24"/>
        </w:rPr>
        <w:t>: А т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ехов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Елизавете Карловне</w:t>
      </w:r>
      <w:r>
        <w:rPr>
          <w:sz w:val="24"/>
          <w:szCs w:val="24"/>
        </w:rPr>
        <w:t>): Не обижайся, матушка, я ведь доктор, а всякий доктор прежде всего хирург. (</w:t>
      </w:r>
      <w:r>
        <w:rPr>
          <w:i/>
          <w:sz w:val="24"/>
          <w:szCs w:val="24"/>
        </w:rPr>
        <w:t>Фельдшеру</w:t>
      </w:r>
      <w:r>
        <w:rPr>
          <w:sz w:val="24"/>
          <w:szCs w:val="24"/>
        </w:rPr>
        <w:t>) Никита, ланцет, трепан, пил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ельдшер</w:t>
      </w:r>
      <w:r>
        <w:rPr>
          <w:sz w:val="24"/>
          <w:szCs w:val="24"/>
        </w:rPr>
        <w:t>: Сию минуту, ваше благородие, сию мину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лизавета Карловна резко приподнимается с посте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лизавета Карлов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лабым голосом</w:t>
      </w:r>
      <w:r>
        <w:rPr>
          <w:sz w:val="24"/>
          <w:szCs w:val="24"/>
        </w:rPr>
        <w:t>): Карету, дайте мне карету, я должна уехать отсюда. Он (</w:t>
      </w:r>
      <w:r>
        <w:rPr>
          <w:i/>
          <w:sz w:val="24"/>
          <w:szCs w:val="24"/>
        </w:rPr>
        <w:t>показывает на Чехова</w:t>
      </w:r>
      <w:r>
        <w:rPr>
          <w:sz w:val="24"/>
          <w:szCs w:val="24"/>
        </w:rPr>
        <w:t>) хочет меня зарезать. (</w:t>
      </w:r>
      <w:r>
        <w:rPr>
          <w:i/>
          <w:sz w:val="24"/>
          <w:szCs w:val="24"/>
        </w:rPr>
        <w:t>Пытаетс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ричать</w:t>
      </w:r>
      <w:r>
        <w:rPr>
          <w:sz w:val="24"/>
          <w:szCs w:val="24"/>
        </w:rPr>
        <w:t>) Карету мне, слышите, карету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лизавету Карловну никто не слышит. Тогда она встает с кровати, подходит к шкафу, распахивает его и достает оттуда бутафорские доспехи, в которых она когда-то исполняла роль Жанны Д'Арк в «Орлеанской деве» Шилле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рядившись в доспехи, Елизавета Карловна спускается в гараж, где находится ее Ройс-Ройлс Фантом, переделанный в карету. Не дойдя нескольких шагов до автомобиля, она пада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Елизавете Карловне подбегают домашние, аккуратно поднимают ее. Она уже не может говорить и только указывает на «карету». Ее сажают туда и придерживают, чтобы она не выпала. Елизавета Карловна знаком требует ее отпустить. Требование выполняю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карете она царственно опирается на подушки, поднимает голову, держит ее какое-то время ровно, а потом всем телом откидывается на спинку. Становится ясно, что Елизавета Карловна Гершензон-Рысс – великая драматическая актриса – умер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цена темнеет. Луч прожектора освещает только «карету», затем постепенно поднимается вверх и исчезает где-то глубоко, глубоко в черном пространстве з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8"/>
          <w:szCs w:val="28"/>
        </w:rPr>
        <w:t xml:space="preserve">Конец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аве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рт-апрель 2013 года</w:t>
      </w:r>
    </w:p>
    <w:p>
      <w:pPr>
        <w:pStyle w:val="Normal"/>
        <w:ind w:left="0" w:right="0" w:firstLine="28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Строгач – строгий режим (тюремный жаргон)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Ямаха, Стенвей –  фирмы-изготовители музыкальных инструментов, в том числе роялей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Девочки – все девочки старше пятидесяти лет 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Игрушки – имеются в виду  компьютерные игры.  </w:t>
      </w:r>
      <w:r>
        <w:rPr>
          <w:lang w:val="en-US"/>
        </w:rPr>
        <w:t>DOOM</w:t>
      </w:r>
      <w:r>
        <w:rPr/>
        <w:t xml:space="preserve"> – разновидность компьютерной игры,1987 год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«Интенсивка» - палата интенсивной терапии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Style15"/>
        </w:rPr>
        <w:tab/>
        <w:t>*</w:t>
      </w:r>
      <w:r>
        <w:rPr/>
        <w:t xml:space="preserve"> ИБС – ишемическая болезнь сердца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Келлоиды – келлоидные рубцы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Style15"/>
        </w:rPr>
        <w:tab/>
        <w:t>*</w:t>
      </w:r>
      <w:r>
        <w:rPr/>
        <w:t xml:space="preserve"> БАД – биологически активная добавка к пище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Брюлики - бриллиант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689292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55:00Z</dcterms:created>
  <dc:creator>1</dc:creator>
  <dc:description/>
  <dc:language>en-US</dc:language>
  <cp:lastModifiedBy/>
  <dcterms:modified xsi:type="dcterms:W3CDTF">2018-06-28T11:53:14Z</dcterms:modified>
  <cp:revision>82</cp:revision>
  <dc:subject/>
  <dc:title>КАРЕТА</dc:title>
</cp:coreProperties>
</file>