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Колоколова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-сказка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>Кошачьи доспехи</w:t>
        <w:tab/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ab/>
        <w:t>Действующие лица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Кот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яц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Лиса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Кошка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Принцесса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Мышь и др.</w:t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  <w:t>Жил-был на свете храбрый кот. Он жил в лесу среди зверей. Он справедливым был и никогда мышам он спуску не давал, когда хотели те погрызть запасы и у медведя и лисы, - за это мышек не любили, зато кота любили все.</w:t>
      </w:r>
    </w:p>
    <w:p>
      <w:pPr>
        <w:pStyle w:val="Normal"/>
        <w:ind w:left="0" w:right="0" w:firstLine="708"/>
        <w:rPr/>
      </w:pPr>
      <w:r>
        <w:rPr/>
        <w:t xml:space="preserve">И вот коту взгрустнулось очень. Ему стал сниться часто сон, как будто бы в Египте он. Кругом жара и светит солнце, и он счастливым по песку бежит навстречу огоньку, взбираясь по песчаной дюне. </w:t>
      </w:r>
    </w:p>
    <w:p>
      <w:pPr>
        <w:pStyle w:val="Normal"/>
        <w:ind w:left="0" w:right="0" w:firstLine="708"/>
        <w:rPr/>
      </w:pPr>
      <w:r>
        <w:rPr/>
        <w:t xml:space="preserve">Кот просыпался нехотя и с грустью поднимал глаза на небо серое, где дождик собирался, и он в лачуге укрывался от проливных дождей. Он перестал ловить мышей и в снах всё чаще предавался своей мечте. </w:t>
      </w:r>
    </w:p>
    <w:p>
      <w:pPr>
        <w:pStyle w:val="Normal"/>
        <w:ind w:left="0" w:right="0" w:firstLine="708"/>
        <w:rPr>
          <w:b/>
          <w:b/>
        </w:rPr>
      </w:pPr>
      <w:r>
        <w:rPr/>
        <w:t>И звери с грустью наблюдали, между собой переживали.</w:t>
      </w:r>
    </w:p>
    <w:p>
      <w:pPr>
        <w:pStyle w:val="Normal"/>
        <w:rPr>
          <w:b/>
          <w:b/>
        </w:rPr>
      </w:pPr>
      <w:r>
        <w:rPr>
          <w:b/>
        </w:rPr>
        <w:t>Лиса</w:t>
      </w:r>
      <w:r>
        <w:rPr/>
        <w:t>. Что делать нам с таким котом? Да он совсем уж обленился, и мыши всё моё зерно перетаскали уж давно. И как я ни старалась их поймать, но только я вздремну, они уж тут как тут с моим зерном бегут, и даже щёлкнут по носу меня, чтоб я так долго не спала и поохотилась за ними.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  <w:r>
        <w:rPr/>
        <w:t>Ты просто их не любишь есть. Вот в чём беда.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  <w:r>
        <w:rPr/>
        <w:t xml:space="preserve"> Брр, это да. Вот если б курочка была иль петушок…Пойду-ка я по делу в соседнее село.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  <w:r>
        <w:rPr/>
        <w:t>. Постой, лиса. А как же кот? Что делать будем с ним?</w:t>
      </w:r>
    </w:p>
    <w:p>
      <w:pPr>
        <w:pStyle w:val="Normal"/>
        <w:rPr>
          <w:b/>
          <w:b/>
        </w:rPr>
      </w:pPr>
      <w:r>
        <w:rPr>
          <w:b/>
        </w:rPr>
        <w:t>Лиса</w:t>
      </w:r>
      <w:r>
        <w:rPr/>
        <w:t>. Откуда знаю я. Ну, мне пора. (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  <w:r>
        <w:rPr/>
        <w:t>Вот так всегда. Всё только о себе. У нас же тоже есть дела. Но все дела пусть подождут, когда у друга вдруг беда. Да, заяц?</w:t>
      </w:r>
    </w:p>
    <w:p>
      <w:pPr>
        <w:pStyle w:val="Normal"/>
        <w:rPr>
          <w:b/>
          <w:b/>
        </w:rPr>
      </w:pPr>
      <w:r>
        <w:rPr>
          <w:b/>
        </w:rPr>
        <w:t xml:space="preserve">Заяц. </w:t>
      </w:r>
      <w:r>
        <w:rPr/>
        <w:t>Да, но я не думаю, что это уж беда. Ведь кот всего лишь спит всегда.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  <w:r>
        <w:rPr/>
        <w:t xml:space="preserve">. Но это не обычный сон. Он спит всё чаще даже днём. Свои дела он все забросил  и, главное, охоту бросил. Вот в чём вопрос. 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И как же мы ему поможем? Он говорил тебе про сон?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Да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Что знает о Египте он? Что там песок и светит солнце? И что там где-то огонёк и рядом звери небывалы и птицы бьют о барабаны? 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Да, всё так. Но дальше что?  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У меня есть план. Я видел, как-то мимо пробегая, в окне, что люди там купались в море, хотя вокруг был дом обычный и люди были нам привычны: кто ел, кто спал, а кто мечтал; а тех людей, что были в море, никто совсем не замечал, как будто не было их вовсе. И только после я узнал, что это телевизор там у них стоял. И люди были там живые! И море! И песок! Но только не для тех, кто их смотрел с дивана. Пошли, я знаю, где нам взять песок, но где найти нам солнце? Придумать можно. И если мы найдём его, давай поставим мы своё кино и, может, мы излечим друга.</w:t>
      </w:r>
    </w:p>
    <w:p>
      <w:pPr>
        <w:pStyle w:val="Normal"/>
        <w:ind w:left="0" w:right="0" w:firstLine="708"/>
        <w:rPr>
          <w:b/>
          <w:b/>
        </w:rPr>
      </w:pPr>
      <w:r>
        <w:rPr/>
        <w:t>(Уходят искать солнце. Возвращаются. Несут лампочку, зажигают, ставят в ветках дерева. Сами деревья накрывают жёлтой тканью. Медведь надевает на себя маску льва, а заяц - маску ибиса. И вместе идут будить кота.)</w:t>
      </w:r>
    </w:p>
    <w:p>
      <w:pPr>
        <w:pStyle w:val="Normal"/>
        <w:rPr>
          <w:b/>
          <w:b/>
        </w:rPr>
      </w:pPr>
      <w:r>
        <w:rPr>
          <w:b/>
        </w:rPr>
        <w:t>Медведь-лев</w:t>
      </w:r>
      <w:r>
        <w:rPr/>
        <w:t xml:space="preserve">. Эй, кот, проснись! Что привело тебя сюда?    </w:t>
      </w:r>
    </w:p>
    <w:p>
      <w:pPr>
        <w:pStyle w:val="Normal"/>
        <w:rPr>
          <w:b/>
          <w:b/>
        </w:rPr>
      </w:pPr>
      <w:r>
        <w:rPr>
          <w:b/>
        </w:rPr>
        <w:t xml:space="preserve">Кот </w:t>
      </w:r>
      <w:r>
        <w:rPr/>
        <w:t xml:space="preserve">(просыпается). А  где я? </w:t>
      </w:r>
    </w:p>
    <w:p>
      <w:pPr>
        <w:pStyle w:val="Normal"/>
        <w:rPr>
          <w:b/>
          <w:b/>
        </w:rPr>
      </w:pPr>
      <w:r>
        <w:rPr>
          <w:b/>
        </w:rPr>
        <w:t xml:space="preserve">Ибис-заяц. </w:t>
      </w:r>
      <w:r>
        <w:rPr/>
        <w:t xml:space="preserve">Ты в Египте. </w:t>
      </w:r>
    </w:p>
    <w:p>
      <w:pPr>
        <w:pStyle w:val="Normal"/>
        <w:rPr>
          <w:b/>
          <w:b/>
        </w:rPr>
      </w:pPr>
      <w:r>
        <w:rPr>
          <w:b/>
        </w:rPr>
        <w:t xml:space="preserve">Кот. </w:t>
      </w:r>
      <w:r>
        <w:rPr/>
        <w:t>А, наверное, мне снится сон.</w:t>
      </w:r>
    </w:p>
    <w:p>
      <w:pPr>
        <w:pStyle w:val="Normal"/>
        <w:rPr/>
      </w:pPr>
      <w:r>
        <w:rPr>
          <w:b/>
        </w:rPr>
        <w:t>Медведь-лев</w:t>
      </w:r>
      <w:r>
        <w:rPr/>
        <w:t xml:space="preserve"> (зарычал). Да? Ты говоришь, что это сон?</w:t>
      </w:r>
    </w:p>
    <w:p>
      <w:pPr>
        <w:pStyle w:val="Normal"/>
        <w:rPr>
          <w:b/>
          <w:b/>
        </w:rPr>
      </w:pPr>
      <w:r>
        <w:rPr/>
        <w:t>(Кот подпрыгивает от испуга, прячется. «Не может быть», - говорит он себе, но вдруг начинает бить в барабаны Ибис-заяц.)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Да! Я не сплю! И звери эти небывалы, и птицы бьются в барабаны. (Выходит к ним.) Друзья, я кот. Давно хотел я побывать в Египте. И вот моя мечта сбылась. Как много здесь песка и светит солнце. Вы самые счастливые, что здесь живёте! (Раздаётся чей-то голос: «Ха-ха-ха».) А что это за смех? (Появляется лиса.) А ты откуда здесь, лиса? Ведь это не твоя мечта. Я не хочу тебя здесь видеть, уходи.</w:t>
      </w:r>
    </w:p>
    <w:p>
      <w:pPr>
        <w:pStyle w:val="Normal"/>
        <w:rPr>
          <w:b/>
          <w:b/>
        </w:rPr>
      </w:pPr>
      <w:r>
        <w:rPr>
          <w:b/>
        </w:rPr>
        <w:t>Лиса</w:t>
      </w:r>
      <w:r>
        <w:rPr/>
        <w:t xml:space="preserve">. Ага, сейчас. Вон там за тряпочкой - мой дом. И этот вот песок он не Египетский, а наш родной, речной. Зачем тебе в Египет, когда и здесь всё хорошо. И есть здесь звери небывалы, хотя ты знаешь их давно.  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Как, и они неправда? (Кот подходит к ним.) Так кто же вы?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 с зайцем </w:t>
      </w:r>
      <w:r>
        <w:rPr/>
        <w:t>(снимают маски). Мы хотели развеселить тебя.</w:t>
      </w:r>
    </w:p>
    <w:p>
      <w:pPr>
        <w:pStyle w:val="Normal"/>
        <w:rPr/>
      </w:pPr>
      <w:r>
        <w:rPr>
          <w:b/>
        </w:rPr>
        <w:t>Кот</w:t>
      </w:r>
      <w:r>
        <w:rPr/>
        <w:t>. Так вы все против, а не за меня? Всё, я ухожу, и больше никогда вы не увидите меня.</w:t>
      </w:r>
    </w:p>
    <w:p>
      <w:pPr>
        <w:pStyle w:val="Normal"/>
        <w:ind w:left="708" w:right="0" w:firstLine="708"/>
        <w:rPr/>
      </w:pPr>
      <w:r>
        <w:rPr/>
        <w:t>( Кот оставил дом, друзей и по дороге шёл, напевая).</w:t>
      </w:r>
    </w:p>
    <w:p>
      <w:pPr>
        <w:pStyle w:val="Normal"/>
        <w:rPr/>
      </w:pPr>
      <w:r>
        <w:rPr/>
        <w:t xml:space="preserve">Я рад, что вас оставил, и вы мне сами помогли оставить этот дом. </w:t>
      </w:r>
    </w:p>
    <w:p>
      <w:pPr>
        <w:pStyle w:val="Normal"/>
        <w:rPr/>
      </w:pPr>
      <w:r>
        <w:rPr/>
        <w:t xml:space="preserve">Я ждал всего намёка - а  вы мне дали повод: </w:t>
      </w:r>
    </w:p>
    <w:p>
      <w:pPr>
        <w:pStyle w:val="Normal"/>
        <w:rPr/>
      </w:pPr>
      <w:r>
        <w:rPr/>
        <w:t>И с лёгкостью я покидаю этот край,</w:t>
      </w:r>
    </w:p>
    <w:p>
      <w:pPr>
        <w:pStyle w:val="Normal"/>
        <w:rPr/>
      </w:pPr>
      <w:r>
        <w:rPr/>
        <w:t xml:space="preserve">Иду навстречу солнцу, в мой родной Египет - </w:t>
      </w:r>
    </w:p>
    <w:p>
      <w:pPr>
        <w:pStyle w:val="Normal"/>
        <w:rPr/>
      </w:pPr>
      <w:r>
        <w:rPr/>
        <w:t xml:space="preserve">Он ждёт меня, а вам я шлю прощай!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  <w:t>(Кот добирается до Египта. Это было несложно: нашёл корабль, плывущий до этих берегов, доброго матроса, и только излишняя качка приносила неудобства.)</w:t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>*****</w:t>
      </w:r>
    </w:p>
    <w:p>
      <w:pPr>
        <w:pStyle w:val="Normal"/>
        <w:rPr/>
      </w:pPr>
      <w:r>
        <w:rPr/>
        <w:t>( Египет. Золотой диск стоит на небосводе. Воздух раскалён и подрагивает как желе. Но кот не ищет прохлады, он ищёт приключений. И первое, что поразило его воображение, это кошка, что сидела на берегу, на золотом песке.</w:t>
      </w:r>
    </w:p>
    <w:p>
      <w:pPr>
        <w:pStyle w:val="Normal"/>
        <w:rPr>
          <w:b/>
          <w:b/>
        </w:rPr>
      </w:pPr>
      <w:r>
        <w:rPr/>
        <w:t>Кот не долго думая спрыгнул с борта корабля - так он попрощался с хозяином, - и в один подскок был уже рядом с кошкой-египтянкой.)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Как вас зовут, прекрасное создание?</w:t>
      </w:r>
    </w:p>
    <w:p>
      <w:pPr>
        <w:pStyle w:val="Normal"/>
        <w:rPr>
          <w:b/>
          <w:b/>
        </w:rPr>
      </w:pPr>
      <w:r>
        <w:rPr>
          <w:b/>
        </w:rPr>
        <w:t>Кошка</w:t>
      </w:r>
      <w:r>
        <w:rPr/>
        <w:t>. Жизель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А я Марлон.</w:t>
      </w:r>
    </w:p>
    <w:p>
      <w:pPr>
        <w:pStyle w:val="Normal"/>
        <w:rPr>
          <w:b/>
          <w:b/>
        </w:rPr>
      </w:pPr>
      <w:r>
        <w:rPr>
          <w:b/>
        </w:rPr>
        <w:t>Кошка</w:t>
      </w:r>
      <w:r>
        <w:rPr/>
        <w:t>. Так вы моряк?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Да, я переплыл моря, был в разных странах и вот приплыл сюда, чтобы ступить на этот берег и здесь остаться навсегда. Здесь хорошо?</w:t>
      </w:r>
    </w:p>
    <w:p>
      <w:pPr>
        <w:pStyle w:val="Normal"/>
        <w:rPr>
          <w:b/>
          <w:b/>
        </w:rPr>
      </w:pPr>
      <w:r>
        <w:rPr>
          <w:b/>
        </w:rPr>
        <w:t>Кошка</w:t>
      </w:r>
      <w:r>
        <w:rPr/>
        <w:t>. Да.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(убегая). Ну, мне пора. Пойду устроюсь, а после я найду тебя.     </w:t>
      </w:r>
    </w:p>
    <w:p>
      <w:pPr>
        <w:pStyle w:val="Normal"/>
        <w:rPr>
          <w:b/>
          <w:b/>
        </w:rPr>
      </w:pPr>
      <w:r>
        <w:rPr/>
        <w:t>(Кот шёл по Египту. Он был счастлив. Он и не подозревал, что в Египте так сильно любят кошек. Везде, где проходил, он видел в храмах, на стенах домов изображения кошек; даже кошачьи статуэтки в гигантских и маленьких размерах выставлялись в лавках у торговцев. И у кота тогда созрел дерзкий план. Он решил проникнуть во Дворец, приласкаться к принцессе, затмить всех остальных кошачьих, и так остаться жить во Дворце. Кот не сомневался в успехе и даже не обратил внимание на сторожевого пса, который сидел перед воротами дворца, намереваясь также горделиво пройти мимо него.)</w:t>
      </w:r>
    </w:p>
    <w:p>
      <w:pPr>
        <w:pStyle w:val="Normal"/>
        <w:rPr>
          <w:b/>
          <w:b/>
        </w:rPr>
      </w:pPr>
      <w:r>
        <w:rPr>
          <w:b/>
        </w:rPr>
        <w:t>Пёс.</w:t>
      </w:r>
      <w:r>
        <w:rPr/>
        <w:t xml:space="preserve"> Ты куда?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Хочу пройти я во Дворец, пусти.</w:t>
      </w:r>
    </w:p>
    <w:p>
      <w:pPr>
        <w:pStyle w:val="Normal"/>
        <w:rPr>
          <w:b/>
          <w:b/>
        </w:rPr>
      </w:pPr>
      <w:r>
        <w:rPr>
          <w:b/>
        </w:rPr>
        <w:t xml:space="preserve">Пёс </w:t>
      </w:r>
      <w:r>
        <w:rPr/>
        <w:t xml:space="preserve">(принимая торжественный вид). Ты чем-то знаменит? 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 xml:space="preserve"> (приосаниваясь). Я знаменит везде! Я к вам приехал из-за моря, чтобы пожить здесь тихо и спокойно.</w:t>
      </w:r>
    </w:p>
    <w:p>
      <w:pPr>
        <w:pStyle w:val="Normal"/>
        <w:rPr>
          <w:b/>
          <w:b/>
        </w:rPr>
      </w:pPr>
      <w:r>
        <w:rPr>
          <w:b/>
        </w:rPr>
        <w:t>Пёс.</w:t>
      </w:r>
      <w:r>
        <w:rPr/>
        <w:t xml:space="preserve"> Твоё мне имя не знакомо; но знай, чтобы пройти, ты должен подвиг совершить, чтобы тебя могли запечатлеть на стенах храма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 xml:space="preserve"> (не веря своим ушам). Ну, пропусти меня.</w:t>
      </w:r>
    </w:p>
    <w:p>
      <w:pPr>
        <w:pStyle w:val="Normal"/>
        <w:rPr/>
      </w:pPr>
      <w:r>
        <w:rPr>
          <w:b/>
        </w:rPr>
        <w:t>Пёс.</w:t>
      </w:r>
      <w:r>
        <w:rPr/>
        <w:t xml:space="preserve"> Нет, иди, и больше так не приходи. </w:t>
      </w:r>
    </w:p>
    <w:p>
      <w:pPr>
        <w:pStyle w:val="Normal"/>
        <w:rPr>
          <w:b/>
          <w:b/>
        </w:rPr>
      </w:pPr>
      <w:r>
        <w:rPr/>
        <w:t>(Кот уходит.)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 xml:space="preserve"> Какой ещё я должен подвиг совершить? И может быть не подвиг нужен им, а мой поступок небывалый? Так с этим не вопрос. (Размышляя так, приходит на торговую площадь; везде кто-то что-то продаёт.) А что, если мне продать своё лицо? Наверняка, кому-нибудь понравится оно. И, может, сам того не зная, я попаду на стенку рая. Мне говорили, что у меня красивое лицо, и если продавать мне часть от одного, то думаю его. А к новому лицу я как-нибудь привыкну. </w:t>
      </w:r>
    </w:p>
    <w:p>
      <w:pPr>
        <w:pStyle w:val="Normal"/>
        <w:rPr>
          <w:b/>
          <w:b/>
        </w:rPr>
      </w:pPr>
      <w:r>
        <w:rPr/>
        <w:t>(Подходит покупатель, богато одетый сановник.)</w:t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  <w:r>
        <w:rPr/>
        <w:t>. Эй, продаёшь своё лицо?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Продаю, но дорого. Смотри, как хорошо оно.</w:t>
      </w:r>
    </w:p>
    <w:p>
      <w:pPr>
        <w:pStyle w:val="Normal"/>
        <w:rPr>
          <w:b/>
          <w:b/>
        </w:rPr>
      </w:pPr>
      <w:r>
        <w:rPr>
          <w:b/>
        </w:rPr>
        <w:t>Покупатель.</w:t>
      </w:r>
      <w:r>
        <w:rPr/>
        <w:t xml:space="preserve"> Вот золотых мешок, давай его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Возьми. (Отдаёт своё лицо, а сам становится с человеческим лицом.) Только береги его. ( Тот, не отвечая, уходит.) Ну вот, и я богат. Теперь я заживу, как человек. А то котам-то не понять звон-перезвон монет. (Подкидывает мешок с деньгами, ловит, прячет в карман и собирается уйти, но только сейчас увидел, что к нему подходят какие-то люди, но с кошачьими мохнатыми лапами.)</w:t>
      </w:r>
    </w:p>
    <w:p>
      <w:pPr>
        <w:pStyle w:val="Normal"/>
        <w:rPr>
          <w:b/>
          <w:b/>
        </w:rPr>
      </w:pPr>
      <w:r>
        <w:rPr>
          <w:b/>
        </w:rPr>
        <w:t>Они.</w:t>
      </w:r>
      <w:r>
        <w:rPr/>
        <w:t xml:space="preserve"> Что сделал ты? Зачем продал своё лицо?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 xml:space="preserve">. Идите прочь! Что нужно вам? А если так, где были вы, вы же не подошли и не сказали, чтоб я не делал этого, а теперь вы лезете ко мне. </w:t>
      </w:r>
    </w:p>
    <w:p>
      <w:pPr>
        <w:pStyle w:val="Normal"/>
        <w:rPr>
          <w:b/>
          <w:b/>
        </w:rPr>
      </w:pPr>
      <w:r>
        <w:rPr>
          <w:b/>
        </w:rPr>
        <w:t>Они.</w:t>
      </w:r>
      <w:r>
        <w:rPr/>
        <w:t xml:space="preserve"> Мы не могли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Ну да?</w:t>
      </w:r>
    </w:p>
    <w:p>
      <w:pPr>
        <w:pStyle w:val="Normal"/>
        <w:rPr>
          <w:b/>
          <w:b/>
        </w:rPr>
      </w:pPr>
      <w:r>
        <w:rPr>
          <w:b/>
        </w:rPr>
        <w:t xml:space="preserve">Один из котов. </w:t>
      </w:r>
      <w:r>
        <w:rPr/>
        <w:t>Ты посмотри на нас. Ты видишь, что мы не люди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Но и не коты.</w:t>
      </w:r>
    </w:p>
    <w:p>
      <w:pPr>
        <w:pStyle w:val="Normal"/>
        <w:rPr>
          <w:b/>
          <w:b/>
        </w:rPr>
      </w:pPr>
      <w:r>
        <w:rPr>
          <w:b/>
        </w:rPr>
        <w:t>Один из котов.</w:t>
      </w:r>
      <w:r>
        <w:rPr/>
        <w:t xml:space="preserve"> Мы тоже продали, как ты то, что всего для нас дороже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Да, я вижу, он продал хвост, а ты — усы.</w:t>
      </w:r>
    </w:p>
    <w:p>
      <w:pPr>
        <w:pStyle w:val="Normal"/>
        <w:rPr>
          <w:b/>
          <w:b/>
        </w:rPr>
      </w:pPr>
      <w:r>
        <w:rPr>
          <w:b/>
        </w:rPr>
        <w:t>Один из котов.</w:t>
      </w:r>
      <w:r>
        <w:rPr/>
        <w:t xml:space="preserve"> Мы думали природу победить. И вправду, мы перестали есть их и ловить. Но я вижу каждый день, как мыши всё свободней гуляют по портам, они снуют и тут и там! Ты должен выкрасть из дворца наши доспехи!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Хм?</w:t>
      </w:r>
    </w:p>
    <w:p>
      <w:pPr>
        <w:pStyle w:val="Normal"/>
        <w:rPr>
          <w:b/>
          <w:b/>
        </w:rPr>
      </w:pPr>
      <w:r>
        <w:rPr>
          <w:b/>
        </w:rPr>
        <w:t>Один из котов.</w:t>
      </w:r>
      <w:r>
        <w:rPr/>
        <w:t xml:space="preserve"> Кошачьи, разумеется, те, что принадлежали нам. И мы покажем этим мышам, кто здесь хозяин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Но я не успел ведь насладиться быть человеком!</w:t>
      </w:r>
    </w:p>
    <w:p>
      <w:pPr>
        <w:pStyle w:val="Normal"/>
        <w:rPr>
          <w:b/>
          <w:b/>
        </w:rPr>
      </w:pPr>
      <w:r>
        <w:rPr>
          <w:b/>
        </w:rPr>
        <w:t>Один из котов.</w:t>
      </w:r>
      <w:r>
        <w:rPr/>
        <w:t xml:space="preserve"> Поверь мне, это хуже, чем быть кошкой. У них ведь нету даже дармовой еды, что будешь делать ты, когда в карманах будет пусто?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Так вы на мели.</w:t>
      </w:r>
    </w:p>
    <w:p>
      <w:pPr>
        <w:pStyle w:val="Normal"/>
        <w:rPr>
          <w:b/>
          <w:b/>
        </w:rPr>
      </w:pPr>
      <w:r>
        <w:rPr>
          <w:b/>
        </w:rPr>
        <w:t>Один из котов.</w:t>
      </w:r>
      <w:r>
        <w:rPr/>
        <w:t xml:space="preserve">  Тебя я  буду в полночь ждать у стен дворца, тебе я покажу там тайный ход. (Уходят.)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Ну и дела. Проникнуть в облике кота я не сумел, а как человек наверняка сумею. Я так хотел бы посмотреть Дворец, и там накормят до отвалу. Найду себе там светлу залу и лягу спать. Ну, мне пора! Дворец уж ждёт меня. </w:t>
      </w:r>
    </w:p>
    <w:p>
      <w:pPr>
        <w:pStyle w:val="Normal"/>
        <w:ind w:left="0" w:right="0" w:firstLine="708"/>
        <w:rPr/>
      </w:pPr>
      <w:r>
        <w:rPr/>
        <w:t>(Подходит ко Дворцу, но перед этим заглядывает в торговую лавку, где покупает себе всякой дорогой одежды, перчатки, которые прикрывают его мохнатые лапы; надевает всё и идёт во Дворец.)</w:t>
      </w:r>
    </w:p>
    <w:p>
      <w:pPr>
        <w:pStyle w:val="Normal"/>
        <w:ind w:left="0" w:right="0" w:firstLine="708"/>
        <w:rPr>
          <w:b/>
          <w:b/>
        </w:rPr>
      </w:pPr>
      <w:r>
        <w:rPr/>
        <w:t>У ворот стоит стражник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Эй, пропусти меня.</w:t>
      </w:r>
    </w:p>
    <w:p>
      <w:pPr>
        <w:pStyle w:val="Normal"/>
        <w:rPr>
          <w:b/>
          <w:b/>
        </w:rPr>
      </w:pPr>
      <w:r>
        <w:rPr>
          <w:b/>
        </w:rPr>
        <w:t>Стражник.</w:t>
      </w:r>
      <w:r>
        <w:rPr/>
        <w:t xml:space="preserve"> Ты кто?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Я из графства Иликто, граф Пиликто. Приехал засвидетельствовать своё почтение принцессе. (Открывает шкатулку с драгоценными камнями.)</w:t>
      </w:r>
    </w:p>
    <w:p>
      <w:pPr>
        <w:pStyle w:val="Normal"/>
        <w:rPr>
          <w:b/>
          <w:b/>
        </w:rPr>
      </w:pPr>
      <w:r>
        <w:rPr>
          <w:b/>
        </w:rPr>
        <w:t>Стражник</w:t>
      </w:r>
      <w:r>
        <w:rPr/>
        <w:t>. Проходи.</w:t>
      </w:r>
    </w:p>
    <w:p>
      <w:pPr>
        <w:pStyle w:val="Normal"/>
        <w:rPr>
          <w:b/>
          <w:b/>
        </w:rPr>
      </w:pPr>
      <w:r>
        <w:rPr>
          <w:b/>
        </w:rPr>
        <w:t xml:space="preserve">Кот </w:t>
      </w:r>
      <w:r>
        <w:rPr/>
        <w:t>(прошёл, подпрыгивает от счастья). Как легко мне удалось провести его. Конечно, не без помощи его. (Берёт в руки драгоценный камень, прячет, а шкатулку отбрасывает в сторону.)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(во Дворце). Как хорошо здесь и так тихо. И вон местечко, где я слегка вздремну. (Укладывается на стульях, засыпает.)</w:t>
      </w:r>
    </w:p>
    <w:p>
      <w:pPr>
        <w:pStyle w:val="Normal"/>
        <w:ind w:left="0" w:right="0" w:firstLine="708"/>
        <w:rPr>
          <w:b/>
          <w:b/>
        </w:rPr>
      </w:pPr>
      <w:r>
        <w:rPr/>
        <w:t>(По Дворцу проходила принцесса и увидела незнакомца, спящего на стульях, будит его.)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Вы кто?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Мяу. Ой, извините. А вы кто?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Я принцесса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 xml:space="preserve"> (вскакивает, раскланивается). Граф Пиликто.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Но мне не доложили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Я попросил не беспокоить вас.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Пойдёмте со мной. 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( Проходят в зал, там накрыт стол, в основном всё рыбные блюда, и кот без церемоний набрасывается на еду.  Кот считал, что только съеденная до конца еда радует хозяев, и, съев всё, решил, что долг его исполнен, принцесса должна быть довольна; откинувшись на стуле, собирался вздремнуть. </w:t>
        <w:tab/>
      </w:r>
    </w:p>
    <w:p>
      <w:pPr>
        <w:pStyle w:val="Normal"/>
        <w:rPr>
          <w:b/>
          <w:b/>
        </w:rPr>
      </w:pPr>
      <w:r>
        <w:rPr>
          <w:b/>
        </w:rPr>
        <w:t>Принцесса</w:t>
      </w:r>
      <w:r>
        <w:rPr/>
        <w:t>. Расскажите мне о вашем графстве. Что делаете вы в нём, какие вносите реформы, как люди там живут, богато или бедно?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Ну что сказать, принцесса. Наше графство совсем невелико. Но люди там трудолюбивы. У нас есть куры, поросята, медведи, зайцы и даже хитроумная лиса. Кругом зелёная трава, деревьев много и почти всегда дожди, но солнце светит иногда.</w:t>
      </w:r>
    </w:p>
    <w:p>
      <w:pPr>
        <w:pStyle w:val="Normal"/>
        <w:rPr/>
      </w:pPr>
      <w:r>
        <w:rPr>
          <w:b/>
        </w:rPr>
        <w:t>Принцесса</w:t>
      </w:r>
      <w:r>
        <w:rPr/>
        <w:t>. Вы говорите медведи, зайцы...  впервые слышу. (Подходит к окну.) А у нас ведь так много солнца. Посмотрите, на небе нет ни капли дождевой воды. Как скучно. Вы, граф, могли бы привезти их всех сюда? Я так скучаю. А как выглядит медведь? Он грациозный зверь?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 </w:t>
      </w:r>
      <w:r>
        <w:rPr/>
        <w:t>(Кот задремал и ему приснились его друзья, может оттого, что принцесса говорила о них. Вот он плывёт на корабле, а принцесса рядом с ним, и вот корабль пристаёт к  берегу, он грациозно выходит на берег, подаёт руку принцессе и тут навстречу к нему бежит из леса медведь...)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Вы меня слышите? 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Да.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Так вы согласны привезти их всех сюда?</w:t>
      </w:r>
    </w:p>
    <w:p>
      <w:pPr>
        <w:pStyle w:val="Normal"/>
        <w:rPr/>
      </w:pPr>
      <w:r>
        <w:rPr>
          <w:b/>
        </w:rPr>
        <w:t>Кот</w:t>
      </w:r>
      <w:r>
        <w:rPr/>
        <w:t>. Да.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(Придворный вынес поднос с фруктами и лимонадом. Поставил на стол. И кот увидел, что у него из-под халата выбился кошачий хвост. Придворный ушёл. Но кот больше не мог ни есть, ни пить. Он узнал в нём того бродягу с площади.) 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Извините, принцесса, я что-то себя не очень хорошо чувствую. Пойду прилягу.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Идите, увидимся позже в саду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ab/>
        <w:t>*****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(Сад. Кот в саду ждёт принцессу. Вечереет.)  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(сам с собой). Ну что могу я сделать? Принцесса  добрая, она животных любит. Мы говорили о моей стране, когда я на чужбине, мне кажется та родиной моей. И как мне не хватает здесь моих друзей! Вон там растёт тростник для мишки-сладкоежки и заяц бы его не отказался съесть, а для лисы найдём пернатых мы друзей. О чём я говорю? А если им здесь солнца многовато, а если жаркий здесь для них песок? Своим нытьём они испортят всё. Пусть лучше там себе живут, а я останусь здесь в раю. 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(Кот отбросил всякие сомнения. Он решил уговорить принцессу отказаться от этой затеи. Вдруг видит, что к нему направляется какая-то девушка с кошачьим лицом. Он принимает её за одну из тех, что были на торговой площади, и хочет прогнать её.) 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Уходите и передайте всем другим, что я не буду помогать вам.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Но, граф, это я, принцесса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 xml:space="preserve"> (в ужасе). Принцесса?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Да, но вы же любите зверей. И я открою тайну вам свою: теперь я знаю всё о кошках. Я знаю их повадки, грацию движений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А как же мыши? Вы их едите тоже?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Наверно ночью, когда до кончиков ногтей я в кошку превращусь. Но я их вряд ли ем, скорей играю с ними - ведь я принцесса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И вы не помните, что делаете с ними, когда вы в кошку превратились?! Повадки, грацию движений кошки вы помните, когда ещё не кошка?  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Да, но кто ещё отважится сказать, что может кошкой стать? Дождёмся темноты, и вы увидите, как заберусь на крышу ту и край той крыши обойду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Хорошо, принцесса. Что-то худо мне. Пойду-ка принесу себе воды. (Оглядывается, никого ли нет.) Всё бы ничего, но принцесса ведь взяла моё лицо. Пусть купила, и я продал его, но я надеялся когда-нибудь забрать его! Я заберу его сейчас, пока она не стала кошкой. Вдруг повредит она моё лицо, когда на крышу заберётся - вдруг поскользнётся? (И побежал быстрей к принцессе). Принцесса, я не опоздал?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Да нет ещё, жду превращения.</w:t>
      </w:r>
    </w:p>
    <w:p>
      <w:pPr>
        <w:pStyle w:val="Normal"/>
        <w:rPr>
          <w:b/>
          <w:b/>
        </w:rPr>
      </w:pPr>
      <w:r>
        <w:rPr>
          <w:b/>
        </w:rPr>
        <w:t>Кот</w:t>
      </w:r>
      <w:r>
        <w:rPr/>
        <w:t>. Пока что вы не стали кошкой, я вам сказать хочу, что вы прекрасны и прелестны, зачем вам становиться кошкой? Закиньте это глупое лицо туда в кусты, подальше от такого прелестного создания, как вы!</w:t>
      </w:r>
    </w:p>
    <w:p>
      <w:pPr>
        <w:pStyle w:val="Normal"/>
        <w:rPr>
          <w:b/>
          <w:b/>
        </w:rPr>
      </w:pPr>
      <w:r>
        <w:rPr>
          <w:b/>
        </w:rPr>
        <w:t>Принцесса.</w:t>
      </w:r>
      <w:r>
        <w:rPr/>
        <w:t xml:space="preserve"> Я не могу. Я так всегда скучаю и только ночью отдыхаю, когда я в кошку превращаюсь и забываю о себе. И только этим я живу, - ведь я могу меняться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Вам неохота быть принцессой? Тогда бегите из Дворца. Забудьте звание своё, манеры, этикеты, тогда вы поменяетесь и станете счастливым человеком. Смотрите! Там, принцесса, мышка!</w:t>
      </w:r>
    </w:p>
    <w:p>
      <w:pPr>
        <w:pStyle w:val="Normal"/>
        <w:rPr>
          <w:b/>
          <w:b/>
        </w:rPr>
      </w:pPr>
      <w:r>
        <w:rPr>
          <w:b/>
        </w:rPr>
        <w:t>Принцесса</w:t>
      </w:r>
      <w:r>
        <w:rPr/>
        <w:t xml:space="preserve"> (отворачивается). Не говорите мне про них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Так вы их боитесь? Отдайте мне моё лицо! (Отбирает у неё своё лицо, кидается на мышь.) Я не могу смотреть, как здесь гуляет мышь!</w:t>
      </w:r>
    </w:p>
    <w:p>
      <w:pPr>
        <w:pStyle w:val="Normal"/>
        <w:ind w:left="0" w:right="0" w:firstLine="708"/>
        <w:rPr>
          <w:b/>
          <w:b/>
        </w:rPr>
      </w:pPr>
      <w:r>
        <w:rPr/>
        <w:t>(И вдруг мышь становится гигантской. Берёт кота за шкирку.)</w:t>
      </w:r>
    </w:p>
    <w:p>
      <w:pPr>
        <w:pStyle w:val="Normal"/>
        <w:rPr>
          <w:b/>
          <w:b/>
        </w:rPr>
      </w:pPr>
      <w:r>
        <w:rPr>
          <w:b/>
        </w:rPr>
        <w:t xml:space="preserve">Кот </w:t>
      </w:r>
      <w:r>
        <w:rPr/>
        <w:t>(кричит.) Принцесса, на помощь!</w:t>
      </w:r>
    </w:p>
    <w:p>
      <w:pPr>
        <w:pStyle w:val="Normal"/>
        <w:rPr>
          <w:b/>
          <w:b/>
        </w:rPr>
      </w:pPr>
      <w:r>
        <w:rPr>
          <w:b/>
        </w:rPr>
        <w:t>Гигантская мышь.</w:t>
      </w:r>
      <w:r>
        <w:rPr/>
        <w:t xml:space="preserve"> Принцесса превратилась в свой большой кошачий страх. А страх разросся до больших размеров. Это я!!! (Кот оглянулся. Принцесса превратилась в маленькую белую мышку.) Эй, войско, посадите этих двух по клеткам. Теперь мы город весь захватим и будем править в нём вместо котов.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(громко закричал, когда его уводили мыши). Жизель, спаси меня!</w:t>
      </w:r>
    </w:p>
    <w:p>
      <w:pPr>
        <w:pStyle w:val="Normal"/>
        <w:ind w:left="0" w:right="0" w:firstLine="708"/>
        <w:rPr>
          <w:b/>
          <w:b/>
        </w:rPr>
      </w:pPr>
      <w:r>
        <w:rPr/>
        <w:t>(Жизель сидела тогда на берегу. Она услышала голос: Жизель, спаси меня», узнала в нём голос Марлона и помчалась на торговую площадь. Там собрались коты.)</w:t>
      </w:r>
    </w:p>
    <w:p>
      <w:pPr>
        <w:pStyle w:val="Normal"/>
        <w:rPr>
          <w:b/>
          <w:b/>
        </w:rPr>
      </w:pPr>
      <w:r>
        <w:rPr>
          <w:b/>
        </w:rPr>
        <w:t>Один из котов</w:t>
      </w:r>
      <w:r>
        <w:rPr/>
        <w:t>. Мыши захватили власть, надо готовить ополчение.</w:t>
      </w:r>
    </w:p>
    <w:p>
      <w:pPr>
        <w:pStyle w:val="Normal"/>
        <w:rPr>
          <w:b/>
          <w:b/>
        </w:rPr>
      </w:pPr>
      <w:r>
        <w:rPr>
          <w:b/>
        </w:rPr>
        <w:t>Другой.</w:t>
      </w:r>
      <w:r>
        <w:rPr/>
        <w:t xml:space="preserve"> Но нас так мало.</w:t>
      </w:r>
    </w:p>
    <w:p>
      <w:pPr>
        <w:pStyle w:val="Normal"/>
        <w:rPr>
          <w:b/>
          <w:b/>
        </w:rPr>
      </w:pPr>
      <w:r>
        <w:rPr>
          <w:b/>
        </w:rPr>
        <w:t>Тот же.</w:t>
      </w:r>
      <w:r>
        <w:rPr/>
        <w:t xml:space="preserve"> Что делать, будем сражаться теми силами, которые у нас остались.</w:t>
      </w:r>
    </w:p>
    <w:p>
      <w:pPr>
        <w:pStyle w:val="Normal"/>
        <w:rPr>
          <w:b/>
          <w:b/>
        </w:rPr>
      </w:pPr>
      <w:r>
        <w:rPr>
          <w:b/>
        </w:rPr>
        <w:t>Жизель.</w:t>
      </w:r>
      <w:r>
        <w:rPr/>
        <w:t xml:space="preserve"> А как же те, что во Дворце?</w:t>
      </w:r>
    </w:p>
    <w:p>
      <w:pPr>
        <w:pStyle w:val="Normal"/>
        <w:rPr/>
      </w:pPr>
      <w:r>
        <w:rPr>
          <w:b/>
        </w:rPr>
        <w:t>Тот же.</w:t>
      </w:r>
      <w:r>
        <w:rPr/>
        <w:t xml:space="preserve"> Тем ничем уж не поможешь. Будем расчищать оставшиеся гавань и порты. Там есть треска. И в случае чего, уйдём в свободные моря.</w:t>
      </w:r>
    </w:p>
    <w:p>
      <w:pPr>
        <w:pStyle w:val="Normal"/>
        <w:ind w:left="0" w:right="0" w:firstLine="708"/>
        <w:rPr>
          <w:b/>
          <w:b/>
        </w:rPr>
      </w:pPr>
      <w:r>
        <w:rPr/>
        <w:t>(Жизель посетила счастливая мысль. Она побежала в порт, нашла матроса, с которым приплыл Марлон и не отходила от него ни на шаг до самого его отплытия к родным берегам. Так, Жизель приплыла в родную страну Марлона. Она побежала по дороге. И вот она уже у дома Марлона. Никого не было видно и она начала кричать: «Марлон, Марлон». Вышел заяц, а потом из своей берлоги медведь)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Вы кого зовёте?</w:t>
      </w:r>
    </w:p>
    <w:p>
      <w:pPr>
        <w:pStyle w:val="Normal"/>
        <w:rPr>
          <w:b/>
          <w:b/>
        </w:rPr>
      </w:pPr>
      <w:r>
        <w:rPr>
          <w:b/>
        </w:rPr>
        <w:t>Жизель.</w:t>
      </w:r>
      <w:r>
        <w:rPr/>
        <w:t xml:space="preserve"> Марлона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Марлон в переводе с греческого означает Василий. Так вы знаете Василия, вы из Египта?</w:t>
      </w:r>
    </w:p>
    <w:p>
      <w:pPr>
        <w:pStyle w:val="Normal"/>
        <w:rPr>
          <w:b/>
          <w:b/>
        </w:rPr>
      </w:pPr>
      <w:r>
        <w:rPr>
          <w:b/>
        </w:rPr>
        <w:t>Жизель.</w:t>
      </w:r>
      <w:r>
        <w:rPr/>
        <w:t xml:space="preserve"> Да. (Заяц с медведем подбежали к ней, стали расспрашивать: «Неужели это наш Васька? Неужели он всё-таки добрался до Египта? И как Египет?» Жизель вспомнила свою страну и начала плакать.)</w:t>
      </w:r>
    </w:p>
    <w:p>
      <w:pPr>
        <w:pStyle w:val="Normal"/>
        <w:rPr>
          <w:b/>
          <w:b/>
        </w:rPr>
      </w:pPr>
      <w:r>
        <w:rPr>
          <w:b/>
        </w:rPr>
        <w:t>Медведь с зайцем</w:t>
      </w:r>
      <w:r>
        <w:rPr/>
        <w:t xml:space="preserve"> (дружно). Не плачьте, вы у своих. А где Василий?</w:t>
      </w:r>
    </w:p>
    <w:p>
      <w:pPr>
        <w:pStyle w:val="Normal"/>
        <w:rPr>
          <w:b/>
          <w:b/>
        </w:rPr>
      </w:pPr>
      <w:r>
        <w:rPr>
          <w:b/>
        </w:rPr>
        <w:t>Жизель.</w:t>
      </w:r>
      <w:r>
        <w:rPr/>
        <w:t xml:space="preserve"> Он в Египте. Его поймали мыши и не выпускают там его.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Мыши? Вот это да. Так едем же быстрей в Египет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И друга мы спасём и по песочку там пройдём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(выбежала). И я с вами. </w:t>
      </w:r>
    </w:p>
    <w:p>
      <w:pPr>
        <w:pStyle w:val="Normal"/>
        <w:ind w:left="0" w:right="0" w:firstLine="708"/>
        <w:rPr/>
      </w:pP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ab/>
        <w:t>*****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/>
        <w:t>Друзья приплыли в Египет. Солнечный свет слепил глаза — так его было много.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Вот это да. Какие здесь просторы, я хотел сказать, громады жёлтого песка. И нет вблизи хоть одного большого деревца. Я б сел под тенью там его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А мне так хорошо шагать и прыгать по песку, и пусть слегка я ноги обожгу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Да, наберём побольше мы воды и будем смачивать ступни.</w:t>
      </w:r>
    </w:p>
    <w:p>
      <w:pPr>
        <w:pStyle w:val="Normal"/>
        <w:ind w:left="0" w:right="0" w:firstLine="708"/>
        <w:rPr>
          <w:b/>
          <w:b/>
        </w:rPr>
      </w:pPr>
      <w:r>
        <w:rPr/>
        <w:t>(Жизель привела их в порт, где обитали коты. Главарь котов вышел вперёд.)</w:t>
      </w:r>
    </w:p>
    <w:p>
      <w:pPr>
        <w:pStyle w:val="Normal"/>
        <w:rPr>
          <w:b/>
          <w:b/>
        </w:rPr>
      </w:pPr>
      <w:r>
        <w:rPr>
          <w:b/>
        </w:rPr>
        <w:t>Главарь.</w:t>
      </w:r>
      <w:r>
        <w:rPr/>
        <w:t xml:space="preserve"> Вы что, мутанты-храбрецы? Зачем явились вы в мои порты?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Хотим мы здесь порядок навести и мышек всех по норам развести.</w:t>
      </w:r>
    </w:p>
    <w:p>
      <w:pPr>
        <w:pStyle w:val="Normal"/>
        <w:rPr>
          <w:b/>
          <w:b/>
        </w:rPr>
      </w:pPr>
      <w:r>
        <w:rPr>
          <w:b/>
        </w:rPr>
        <w:t>Главарь.</w:t>
      </w:r>
      <w:r>
        <w:rPr/>
        <w:t xml:space="preserve"> Те мыши все и так сидят по норам.</w:t>
      </w:r>
    </w:p>
    <w:p>
      <w:pPr>
        <w:pStyle w:val="Normal"/>
        <w:rPr>
          <w:b/>
          <w:b/>
        </w:rPr>
      </w:pPr>
      <w:r>
        <w:rPr>
          <w:b/>
        </w:rPr>
        <w:t>Другой кот.</w:t>
      </w:r>
      <w:r>
        <w:rPr/>
        <w:t xml:space="preserve"> Не в норах, а в больших хоромах.</w:t>
      </w:r>
    </w:p>
    <w:p>
      <w:pPr>
        <w:pStyle w:val="Normal"/>
        <w:rPr>
          <w:b/>
          <w:b/>
        </w:rPr>
      </w:pPr>
      <w:r>
        <w:rPr>
          <w:b/>
        </w:rPr>
        <w:t>Главарь.</w:t>
      </w:r>
      <w:r>
        <w:rPr/>
        <w:t xml:space="preserve"> Да вы что, смеяться здесь пришли? (Подошёл вплотную к медведю.) Вы что не видите, что мы коты, и мышек и без вас мы тут разгоним.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Так в чём же дело?</w:t>
      </w:r>
    </w:p>
    <w:p>
      <w:pPr>
        <w:pStyle w:val="Normal"/>
        <w:rPr>
          <w:b/>
          <w:b/>
        </w:rPr>
      </w:pPr>
      <w:r>
        <w:rPr>
          <w:b/>
        </w:rPr>
        <w:t>Главарь.</w:t>
      </w:r>
      <w:r>
        <w:rPr/>
        <w:t xml:space="preserve"> Да только снадобья где мне такого выпить, чтоб стать гигантским вот котом, как ты!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Да я не кот.</w:t>
      </w:r>
    </w:p>
    <w:p>
      <w:pPr>
        <w:pStyle w:val="Normal"/>
        <w:rPr/>
      </w:pPr>
      <w:r>
        <w:rPr>
          <w:b/>
        </w:rPr>
        <w:t>Главарь</w:t>
      </w:r>
      <w:r>
        <w:rPr/>
        <w:t>. А так похож! Но вы ступайте во Дворец. Там вы найдёте тех мышей и разгоните их по норам. Я тоже к вам приду…попозже.</w:t>
      </w:r>
    </w:p>
    <w:p>
      <w:pPr>
        <w:pStyle w:val="Normal"/>
        <w:ind w:left="0" w:right="0" w:firstLine="708"/>
        <w:rPr>
          <w:b/>
          <w:b/>
        </w:rPr>
      </w:pPr>
      <w:r>
        <w:rPr/>
        <w:t>(Медведь, заяц и лиса уходят.)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Ух, чую я, что не сказал он нам всей правды. Пойду пронюхаю, друзья, а вы останьтесь здесь пока.</w:t>
      </w:r>
    </w:p>
    <w:p>
      <w:pPr>
        <w:pStyle w:val="Normal"/>
        <w:ind w:left="0" w:right="0" w:firstLine="708"/>
        <w:rPr>
          <w:b/>
          <w:b/>
        </w:rPr>
      </w:pPr>
      <w:r>
        <w:rPr/>
        <w:t>(Лиса подкралась ко Дворцу и увидела, что в охране стоит гигантская мышь.)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Теперь мне всё понятно. И если это точно мышь, то я найду здесь средство, как победить её. </w:t>
      </w:r>
    </w:p>
    <w:p>
      <w:pPr>
        <w:pStyle w:val="Normal"/>
        <w:ind w:left="0" w:right="0" w:firstLine="708"/>
        <w:rPr/>
      </w:pPr>
      <w:r>
        <w:rPr/>
        <w:t xml:space="preserve">(Лиса уходит, а возвращается с каким-то блюдом и ставит его недалеко от охранной будки мыши, а сама прячется. Мышь сначала не поверила, затем запах стал всё острее, и мышь уже не могла ни о чём другом думать, кроме «Сыр!» — закричала она, подбежала к тарелке и съела всё до крошки. </w:t>
      </w:r>
    </w:p>
    <w:p>
      <w:pPr>
        <w:pStyle w:val="Normal"/>
        <w:ind w:left="0" w:right="0" w:firstLine="708"/>
        <w:rPr>
          <w:b/>
          <w:b/>
        </w:rPr>
      </w:pPr>
      <w:r>
        <w:rPr/>
        <w:t>Лиса ликовала. Она побежала к друзьям, всё им рассказала, и они решили этим средством одолеть всех мышей. Лиса выносила блюдо с сыром, заяц дразнил мышь, и когда она за ним гналась, он приводил её к тому месту, где стояло блюдо с сыром. Увидев сыр, мышь неизменно прекращала погоню и начинала есть сыр. В это время к ней подходил медведь и, оглушая её слегка - так ему казалось - кастрюльной крышкой, оттаскивал в сторону. Так они одолели всех мышей-гигантов, прошли во Дворец, нашли запертых кота и рядом с ним на столе стояла банка с мышью.)</w:t>
      </w:r>
    </w:p>
    <w:p>
      <w:pPr>
        <w:pStyle w:val="Normal"/>
        <w:rPr>
          <w:b/>
          <w:b/>
        </w:rPr>
      </w:pPr>
      <w:r>
        <w:rPr>
          <w:b/>
        </w:rPr>
        <w:t>Жизель</w:t>
      </w:r>
      <w:r>
        <w:rPr/>
        <w:t xml:space="preserve"> (подбегая к коту). Марлон!</w:t>
      </w:r>
    </w:p>
    <w:p>
      <w:pPr>
        <w:pStyle w:val="Normal"/>
        <w:rPr>
          <w:b/>
          <w:b/>
        </w:rPr>
      </w:pPr>
      <w:r>
        <w:rPr>
          <w:b/>
        </w:rPr>
        <w:t xml:space="preserve">Кот. </w:t>
      </w:r>
      <w:r>
        <w:rPr/>
        <w:t>Жизель!</w:t>
      </w:r>
    </w:p>
    <w:p>
      <w:pPr>
        <w:pStyle w:val="Normal"/>
        <w:rPr>
          <w:b/>
          <w:b/>
        </w:rPr>
      </w:pPr>
      <w:r>
        <w:rPr>
          <w:b/>
        </w:rPr>
        <w:t>Принцесса-мышка</w:t>
      </w:r>
      <w:r>
        <w:rPr/>
        <w:t xml:space="preserve"> (запищала). А как же я, Марлон?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  <w:r>
        <w:rPr/>
        <w:t xml:space="preserve"> Давайте-ка я съем её, друзья.</w:t>
      </w:r>
    </w:p>
    <w:p>
      <w:pPr>
        <w:pStyle w:val="Normal"/>
        <w:rPr>
          <w:b/>
          <w:b/>
        </w:rPr>
      </w:pPr>
      <w:r>
        <w:rPr>
          <w:b/>
        </w:rPr>
        <w:t xml:space="preserve">Жизель </w:t>
      </w:r>
      <w:r>
        <w:rPr/>
        <w:t>(подбегая к мышке). Не смей! (Взяла банку с мышью.) Принцесса, я часто наблюдала вас, когда вы человеком были. Глаза вы к небу поднимали и сердце небу открывали, и после этого вы понимали язык живого на земле. С тех пор я знаю, что каждый человек посланник бога на земле. Помните, как шли по саду вы, и цветок забытый кем-то на траве лежал? Вы не прошли же мимо, не наступили, а подняли его, и в благодарность вам за то он подарил своё тепло. Помните, как к сердцу вы его прижали?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Да, принцесса, вспомните, кто вы.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Я человек? (Только она подумала об этом, как превратилась в человека. Открыв глаза, она увидела, что находится в окружении каких-то неизвестных зверей и закричала.) Слуги, я не хочу здесь видеть никаких зверей!</w:t>
      </w:r>
    </w:p>
    <w:p>
      <w:pPr>
        <w:pStyle w:val="Normal"/>
        <w:ind w:left="0" w:right="0" w:firstLine="708"/>
        <w:rPr>
          <w:b/>
          <w:b/>
        </w:rPr>
      </w:pPr>
      <w:r>
        <w:rPr/>
        <w:t>(Друзья успели убежать из дворца)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Что это с ней?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  <w:r>
        <w:rPr/>
        <w:t xml:space="preserve"> Она же ведь принцесса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Она не принцесса, а просто человек.</w:t>
      </w:r>
    </w:p>
    <w:p>
      <w:pPr>
        <w:pStyle w:val="Normal"/>
        <w:rPr>
          <w:b/>
          <w:b/>
        </w:rPr>
      </w:pPr>
      <w:r>
        <w:rPr>
          <w:b/>
        </w:rPr>
        <w:t>Заяц.</w:t>
      </w:r>
      <w:r>
        <w:rPr/>
        <w:t xml:space="preserve"> Как хорошо, что я всё тот же заяц.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  <w:r>
        <w:rPr/>
        <w:t>. А я медведь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Жизель, поехали со мной! И будем жить в глуши лесной, вдали от жизни городской.</w:t>
      </w:r>
    </w:p>
    <w:p>
      <w:pPr>
        <w:pStyle w:val="Normal"/>
        <w:rPr>
          <w:b/>
          <w:b/>
        </w:rPr>
      </w:pPr>
      <w:r>
        <w:rPr>
          <w:b/>
        </w:rPr>
        <w:t>Жизель.</w:t>
      </w:r>
      <w:r>
        <w:rPr/>
        <w:t xml:space="preserve"> Нет-нет, плыви, а я останусь здесь с моей принцессой и буду ждать тебя всегда на этом берегу.</w:t>
      </w:r>
    </w:p>
    <w:p>
      <w:pPr>
        <w:pStyle w:val="Normal"/>
        <w:rPr>
          <w:b/>
          <w:b/>
        </w:rPr>
      </w:pPr>
      <w:r>
        <w:rPr>
          <w:b/>
        </w:rPr>
        <w:t>Кот.</w:t>
      </w:r>
      <w:r>
        <w:rPr/>
        <w:t xml:space="preserve"> Так я останусь здесь с тобой!</w:t>
      </w:r>
    </w:p>
    <w:p>
      <w:pPr>
        <w:pStyle w:val="Normal"/>
        <w:rPr>
          <w:b/>
          <w:b/>
        </w:rPr>
      </w:pPr>
      <w:r>
        <w:rPr>
          <w:b/>
        </w:rPr>
        <w:t>Жизель</w:t>
      </w:r>
      <w:r>
        <w:rPr/>
        <w:t>. Нет, плыви один. (И убежала от кота, чтобы не расплакаться.)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(почёсывая затылок). Вот это жизнь, скажу я вам друзья, плыви и возвращайся снова?!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/>
        <w:t>Вместе с друзьями садится в лодку и плывёт домой.</w:t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0:00Z</dcterms:created>
  <dc:creator>Sony</dc:creator>
  <dc:description/>
  <dc:language>en-US</dc:language>
  <cp:lastModifiedBy>Sony</cp:lastModifiedBy>
  <dcterms:modified xsi:type="dcterms:W3CDTF">2014-06-02T12:56:00Z</dcterms:modified>
  <cp:revision>2</cp:revision>
  <dc:subject/>
  <dc:title>Пьеса-сказка</dc:title>
</cp:coreProperties>
</file>