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t>СИНОПС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ЛЛОУВИНЧ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едия в пяти действия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ремя действия наши дни.                                    </w:t>
      </w:r>
    </w:p>
    <w:p>
      <w:pPr>
        <w:pStyle w:val="Normal"/>
        <w:rPr/>
      </w:pPr>
      <w:r>
        <w:rPr/>
        <w:t>Главный герой пьесы, успешный бизнесмен Алтухин, в силу многих обстоятельств попадает в сложнейшую ситуацию, в результате чего теряет бизнес, недвижимость и все сбережения. Кроме этого против него открывается уголовное дело по статье «Мошенничество в особо крупных размерах».</w:t>
      </w:r>
    </w:p>
    <w:p>
      <w:pPr>
        <w:pStyle w:val="Style15"/>
        <w:rPr/>
      </w:pPr>
      <w:r>
        <w:rPr/>
        <w:t xml:space="preserve">Имея на руках подписку о невыезде и реальную перспективу на длительный срок заключения, он принимает решение имитировать собственную смерть с «показательными» похоронами. </w:t>
      </w:r>
    </w:p>
    <w:p>
      <w:pPr>
        <w:pStyle w:val="Style15"/>
        <w:rPr/>
      </w:pPr>
      <w:r>
        <w:rPr/>
        <w:t>При участии начальника охраны, Дутова, разрабатывается сценарий, когда два, обреченных на скорую смерть «бесхозных» больных, забираются из больницы, якобы, близкими родственниками и привозятся на старую дачу Алтухина, где им предоставляется возможность «красиво провести последние дни своей жизни». По «согласованию сторон» тот, кто умрет первым, должен будет быть похороненым в гриме «под другого человека».</w:t>
      </w:r>
    </w:p>
    <w:p>
      <w:pPr>
        <w:pStyle w:val="Style15"/>
        <w:rPr/>
      </w:pPr>
      <w:r>
        <w:rPr/>
        <w:t>Для воплощения идеи в жизнь в проект привлекается театральный пластический гример, Григ, который по совместительству работает так же патологоанатомом. За приличное вознаграждение он берется обеспечить реальное сходство и необходимые документы.</w:t>
      </w:r>
    </w:p>
    <w:p>
      <w:pPr>
        <w:pStyle w:val="Style15"/>
        <w:rPr/>
      </w:pPr>
      <w:r>
        <w:rPr/>
        <w:t xml:space="preserve">Жена и дочь главного героя не в курсе этих событий и «по сценарию» на время похорон они должны улететь на отдых. </w:t>
      </w:r>
    </w:p>
    <w:p>
      <w:pPr>
        <w:pStyle w:val="Style15"/>
        <w:rPr/>
      </w:pPr>
      <w:r>
        <w:rPr/>
        <w:t>Тайны «операции» начинают приоткрываться, когда дочь Алтухина приезжает со своим женихом на старую дачу в разгар праздника «Досрочной встречи Нового года». Кроме «больных» Антона и Бориса, в празднике принимает участие Григ и две девушки в масках. Как в последствие выясняется, одна из них оказывается горничной Алтухина (Галина), которая задолжала начальнику охраны денег и приехала со своей сестрой (Зиной) «как-нибудь отработать этот долг».</w:t>
      </w:r>
    </w:p>
    <w:p>
      <w:pPr>
        <w:pStyle w:val="Style15"/>
        <w:rPr/>
      </w:pPr>
      <w:r>
        <w:rPr/>
        <w:t>В разгар праздника «умирает» один из больных, Борис, однако через некоторое время выясняется, что он просто «впал в очередную кому». Галина, как медсестра по образованию, соглашается некоторое время поухаживать за больным.</w:t>
      </w:r>
    </w:p>
    <w:p>
      <w:pPr>
        <w:pStyle w:val="Style15"/>
        <w:rPr/>
      </w:pPr>
      <w:r>
        <w:rPr/>
        <w:t>Через несколько дней после «праздника» Антон сбегает с Зиной, в Крым, чтобы провести там «медовую неделю». Вся «операция» по имитации похорон бизнесмена находится на грани срыва. До суда остаются считанные дни.</w:t>
      </w:r>
    </w:p>
    <w:p>
      <w:pPr>
        <w:pStyle w:val="Style15"/>
        <w:rPr/>
      </w:pPr>
      <w:r>
        <w:rPr/>
        <w:t xml:space="preserve">В этой безвыходной ситуации Алтухин принимает нестандартное решение – самостоятельно лечь в гроб, а побег совершить уже из могилы, которая до того будет подготовлена соответствующим образом, так же, как и сам гроб. </w:t>
      </w:r>
    </w:p>
    <w:p>
      <w:pPr>
        <w:pStyle w:val="Style15"/>
        <w:rPr/>
      </w:pPr>
      <w:r>
        <w:rPr/>
        <w:t xml:space="preserve">В день досрочного возвращения с отдыха жена и дочь Алтухина обнаруживают в своем доме за одним столом, как бы на поминках, всех, кто принимал участие в «операции». Все они находятся «под арестом» у полицейского генерала (соседа по даче, друга Алтухина – Алексея Семеновича), который обвиняет их в криминальном погребении человека с целью присвоения его бизнеса и денег. Генерал предъявляет неоспоримые видео доказательства, на которых несколько мужчин закапывают гроб с бизнесменом. </w:t>
      </w:r>
    </w:p>
    <w:p>
      <w:pPr>
        <w:pStyle w:val="Style15"/>
        <w:rPr/>
      </w:pPr>
      <w:r>
        <w:rPr/>
        <w:t xml:space="preserve">Многие вопросы, касающиеся судов, бизнеса и смерти Алтухина открываются совсем в другом видении, когда он все же появляется живой и невредимый в последней сцене пьесы. </w:t>
      </w:r>
    </w:p>
    <w:p>
      <w:pPr>
        <w:pStyle w:val="Style15"/>
        <w:rPr/>
      </w:pPr>
      <w:r>
        <w:rPr/>
        <w:t>Кроме развития сюжетных линий в пьесе прослеживается и внутреннее движение в душах главных героев, которые попадая в нестандартную ситуацию, примеряют на себе чужие гробы, одежды, маски, пытаются принять решения, от которых зависят чужие судьбы, переоценивают свое отношение к любви, дружбе, семье, порядочности, смысл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19 </w:t>
      </w:r>
    </w:p>
    <w:p>
      <w:pPr>
        <w:pStyle w:val="Normal"/>
        <w:rPr/>
      </w:pPr>
      <w:r>
        <w:rPr/>
        <w:t>Кочергин Сергей Михайлович</w:t>
      </w:r>
    </w:p>
    <w:p>
      <w:pPr>
        <w:pStyle w:val="Normal"/>
        <w:rPr/>
      </w:pPr>
      <w:r>
        <w:rPr/>
        <w:t xml:space="preserve">Москва,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>Тел: 89032217173</w:t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>
          <w:rFonts w:ascii="Tahoma" w:hAnsi="Tahoma" w:cs="Tahoma"/>
          <w:color w:val="484848"/>
          <w:spacing w:val="5"/>
          <w:sz w:val="16"/>
          <w:szCs w:val="16"/>
        </w:rPr>
      </w:pPr>
      <w:r>
        <w:rPr>
          <w:rFonts w:cs="Tahoma" w:ascii="Tahoma" w:hAnsi="Tahoma"/>
          <w:color w:val="484848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120"/>
        <w:rPr/>
      </w:pPr>
      <w:r>
        <w:rPr>
          <w:rFonts w:cs="Tahoma" w:ascii="Tahoma" w:hAnsi="Tahoma"/>
          <w:color w:val="484848"/>
          <w:spacing w:val="5"/>
          <w:sz w:val="16"/>
          <w:szCs w:val="16"/>
        </w:rPr>
        <w:t>Kochergin «Halloween</w:t>
      </w:r>
      <w:r>
        <w:rPr>
          <w:rFonts w:cs="Tahoma" w:ascii="Tahoma" w:hAnsi="Tahoma"/>
          <w:color w:val="484848"/>
          <w:spacing w:val="5"/>
          <w:sz w:val="16"/>
          <w:szCs w:val="16"/>
          <w:lang w:val="en-US"/>
        </w:rPr>
        <w:t>shik</w:t>
      </w:r>
      <w:r>
        <w:rPr>
          <w:rFonts w:cs="Tahoma" w:ascii="Tahoma" w:hAnsi="Tahoma"/>
          <w:color w:val="484848"/>
          <w:spacing w:val="5"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center"/>
        <w:outlineLvl w:val="0"/>
        <w:rPr>
          <w:rFonts w:ascii="Tahoma" w:hAnsi="Tahoma" w:cs="Tahoma"/>
          <w:b/>
          <w:b/>
          <w:color w:val="484848"/>
          <w:spacing w:val="5"/>
          <w:sz w:val="16"/>
          <w:szCs w:val="16"/>
          <w:lang w:val="en-US"/>
        </w:rPr>
      </w:pPr>
      <w:r>
        <w:rPr>
          <w:rFonts w:cs="Tahoma" w:ascii="Tahoma" w:hAnsi="Tahoma"/>
          <w:b/>
          <w:color w:val="484848"/>
          <w:spacing w:val="5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center"/>
        <w:outlineLvl w:val="0"/>
        <w:rPr>
          <w:b/>
          <w:b/>
        </w:rPr>
      </w:pPr>
      <w:r>
        <w:rPr>
          <w:b/>
        </w:rPr>
        <w:t>ХЭЛЛОУИНЧИК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jc w:val="center"/>
        <w:outlineLvl w:val="0"/>
        <w:rPr>
          <w:i/>
          <w:i/>
        </w:rPr>
      </w:pPr>
      <w:r>
        <w:rPr/>
        <w:t>Комедия в пяти действиях</w:t>
      </w:r>
    </w:p>
    <w:p>
      <w:pPr>
        <w:pStyle w:val="NoSpacing"/>
        <w:spacing w:lineRule="atLeast" w:line="240"/>
        <w:ind w:right="9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tLeast" w:line="240"/>
        <w:ind w:righ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tLeast" w:line="240"/>
        <w:ind w:left="284" w:right="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Spacing"/>
        <w:numPr>
          <w:ilvl w:val="0"/>
          <w:numId w:val="0"/>
        </w:numPr>
        <w:spacing w:lineRule="atLeast" w:line="240"/>
        <w:ind w:left="284" w:right="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>А л т у х и н</w:t>
      </w:r>
      <w:r>
        <w:rPr/>
        <w:t>, бизнесмен, 55 лет.</w:t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>А л т у х и н а</w:t>
      </w:r>
      <w:r>
        <w:rPr/>
        <w:t>, его жена, 48 лет.</w:t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>Ж е н я</w:t>
      </w:r>
      <w:r>
        <w:rPr/>
        <w:t>, их дочь, 25 лет.</w:t>
      </w:r>
    </w:p>
    <w:p>
      <w:pPr>
        <w:pStyle w:val="Normal"/>
        <w:spacing w:lineRule="atLeast" w:line="240"/>
        <w:ind w:left="284" w:hanging="0"/>
        <w:rPr/>
      </w:pPr>
      <w:r>
        <w:rPr/>
        <w:t>И б р а г и м, ее жених 28 лет</w:t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 xml:space="preserve">Д у т о в, </w:t>
      </w:r>
      <w:r>
        <w:rPr/>
        <w:t>начальник охраны, 58 лет.</w:t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>Г а л я</w:t>
      </w:r>
      <w:r>
        <w:rPr/>
        <w:t>, горничная, 35 лет</w:t>
      </w:r>
    </w:p>
    <w:p>
      <w:pPr>
        <w:pStyle w:val="Normal"/>
        <w:spacing w:lineRule="atLeast" w:line="240"/>
        <w:ind w:left="284" w:hanging="0"/>
        <w:rPr/>
      </w:pPr>
      <w:r>
        <w:rPr/>
        <w:t>З и н а, сестра Гали, 38 лет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left="284" w:hanging="0"/>
        <w:rPr/>
      </w:pPr>
      <w:r>
        <w:rPr>
          <w:bCs/>
        </w:rPr>
        <w:t xml:space="preserve">Г р и г, </w:t>
      </w:r>
      <w:r>
        <w:rPr/>
        <w:t>пластический гример , 27 лет</w:t>
      </w:r>
    </w:p>
    <w:p>
      <w:pPr>
        <w:pStyle w:val="Normal"/>
        <w:spacing w:lineRule="atLeast" w:line="240"/>
        <w:ind w:left="284" w:hanging="0"/>
        <w:rPr/>
      </w:pPr>
      <w:r>
        <w:rPr/>
        <w:t>Г е н е р а л, 60 лет</w:t>
      </w:r>
    </w:p>
    <w:p>
      <w:pPr>
        <w:pStyle w:val="Normal"/>
        <w:spacing w:lineRule="atLeast" w:line="240"/>
        <w:ind w:left="284" w:hanging="0"/>
        <w:rPr/>
      </w:pPr>
      <w:r>
        <w:rPr/>
        <w:t>Б о р и с, 45 лет</w:t>
      </w:r>
    </w:p>
    <w:p>
      <w:pPr>
        <w:pStyle w:val="Normal"/>
        <w:spacing w:lineRule="atLeast" w:line="240"/>
        <w:ind w:left="284" w:hanging="0"/>
        <w:rPr/>
      </w:pPr>
      <w:r>
        <w:rPr/>
        <w:t>А н т о н, 45 лет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ДЕЙСТВИЕ ПЕРВОЕ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абинет Алтухина: стол для заседаний, книжные шкафы, в углу большой сейф, у стены напольные часы. Дверцы некоторых шкафов и сейфа открыты. На стене большой монитор. На столе ноутбук, канцелярские папки и маленький мебельный сейф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iCs/>
        </w:rPr>
      </w:pPr>
      <w:r>
        <w:rPr/>
        <w:t xml:space="preserve">Входит </w:t>
      </w:r>
      <w:r>
        <w:rPr>
          <w:bCs/>
        </w:rPr>
        <w:t>А л т у х и н</w:t>
      </w:r>
      <w:r>
        <w:rPr>
          <w:iCs/>
        </w:rPr>
        <w:t>. В одной руке у него картонный ящик, в другой телефон. Он быстро идет к сейфу, ставит на пол ящик, бросает в него несколько папок. Двери в кабинет остаются открытыми.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по телефону</w:t>
      </w:r>
      <w:r>
        <w:rPr>
          <w:bCs/>
        </w:rPr>
        <w:t>). Это поручение можно было выполнить уже десять раз! Прошло два часа. (</w:t>
      </w:r>
      <w:r>
        <w:rPr>
          <w:bCs/>
          <w:i/>
        </w:rPr>
        <w:t>Слушает.</w:t>
      </w:r>
      <w:r>
        <w:rPr>
          <w:bCs/>
        </w:rPr>
        <w:t>) Не надо никому объяснять ни про какого ежика! Купи хоть что-нибудь на свое усмотрение. У тебя пятнадцать минут!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iCs/>
        </w:rPr>
      </w:pPr>
      <w:r>
        <w:rPr>
          <w:bCs/>
        </w:rPr>
        <w:t>Пауза.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Входит З и н а, в руках у нее несколько канцелярских папок. Она проходит к столу, кладет папки, смотрит в журна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З и н а. Часы и сейф по бумагам не числятся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Можешь забрать себе, если хочеш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Издеваетесь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Часы по цене - как домик в деревне – информация к размышлению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 (</w:t>
      </w:r>
      <w:r>
        <w:rPr>
          <w:bCs/>
          <w:i/>
        </w:rPr>
        <w:t>идет к часам</w:t>
      </w:r>
      <w:r>
        <w:rPr>
          <w:bCs/>
        </w:rPr>
        <w:t>). Домик в деревне – пятьсот тысяч, самый маленький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Три года в Москве, почему бы не вернуться красиво? Из сейфа можно сделать инкубатор, например, или оружейный шкаф. Кстати, Дутов когда звонил последний раз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Вы же запретили отвечать на звонки. Я и не отвечаю.</w:t>
      </w:r>
    </w:p>
    <w:p>
      <w:pPr>
        <w:pStyle w:val="Normal"/>
        <w:spacing w:lineRule="atLeast" w:line="240"/>
        <w:rPr/>
      </w:pPr>
      <w:r>
        <w:rPr>
          <w:bCs/>
        </w:rPr>
        <w:t>У него очень большие проблемы, Леонид Иванович. В субботу у младшего был передоз, еле откачали. Про сегодня не знаю, может быть, уже помер. Но я вам про это не говорил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Печальн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 (</w:t>
      </w:r>
      <w:r>
        <w:rPr>
          <w:bCs/>
          <w:i/>
        </w:rPr>
        <w:t>пробует часы на вес</w:t>
      </w:r>
      <w:r>
        <w:rPr>
          <w:bCs/>
        </w:rPr>
        <w:t>). Кто бы мог подумать, что они столько стоят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Семь тысяч долларов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Теперь буду думать про них каждый день. А почему вы их домой не отвезете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Во-первых, там уже все описано, а во-вторых, я могу и передумать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Нет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Сестра ваша, Зинаида Васильевна, была вызвана на усиление, но заблудилась в универмаге напротив, а я обещал, что офис сдадим сегодня. Ее тоже ждал подарок, но, кажется – не дождалс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Все будет сделано в лучшем виде, не переживайте. Спасибо за часы!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Появляется Д-у-т-о-в. Зина уходит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протягивает руку</w:t>
      </w:r>
      <w:r>
        <w:rPr>
          <w:bCs/>
        </w:rPr>
        <w:t>). Привет. Как дела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Готов отчитаться о проделанной работ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рошу к рулю. (</w:t>
      </w:r>
      <w:r>
        <w:rPr>
          <w:bCs/>
          <w:i/>
        </w:rPr>
        <w:t>Показывает на ноутбук</w:t>
      </w:r>
      <w:r>
        <w:rPr>
          <w:bCs/>
        </w:rPr>
        <w:t>.) Чай? Виски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Нет! (</w:t>
      </w:r>
      <w:r>
        <w:rPr>
          <w:bCs/>
          <w:i/>
        </w:rPr>
        <w:t>Садится за стол, вставляет флэшку в ноутбук.</w:t>
      </w:r>
      <w:r>
        <w:rPr>
          <w:bCs/>
        </w:rPr>
        <w:t xml:space="preserve">)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А я бы выпил, но намечается очень важная встреча, если суд перенесут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Отель Бородино, ресторан Кутузов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Я что, с жучками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С паучками. (</w:t>
      </w:r>
      <w:r>
        <w:rPr>
          <w:bCs/>
          <w:i/>
        </w:rPr>
        <w:t>Выводит на большой экран какую-то заставку.</w:t>
      </w:r>
      <w:r>
        <w:rPr>
          <w:bCs/>
        </w:rPr>
        <w:t>) Начнем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Три дня назад позвонил в Питер, сказал, что должен или уехать навсегда или надолго сесть. А сегодня они уже в Москве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Приехали наследство делить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акое наследство, Федя, одни долг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Но про это знаю только я. Начинаю? С разминки: аксессуары! (</w:t>
      </w:r>
      <w:r>
        <w:rPr>
          <w:bCs/>
          <w:i/>
        </w:rPr>
        <w:t>Выводит на экран фотографии гробов.</w:t>
      </w:r>
      <w:r>
        <w:rPr>
          <w:bCs/>
        </w:rPr>
        <w:t>) Ниже ста тысяч для бизнесмена считается неприличным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Мне почти все равно каким он будет, можно остановиться на штуке баксов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Считай «на тапки» только что заработали. Далее – художественная часть. (</w:t>
      </w:r>
      <w:r>
        <w:rPr>
          <w:bCs/>
          <w:i/>
        </w:rPr>
        <w:t>Выводит на экран три «одинаковые фотографии.</w:t>
      </w:r>
      <w:r>
        <w:rPr>
          <w:bCs/>
        </w:rPr>
        <w:t>) Тест называется «Найди себя, Леня»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Я – левый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Слева – я. Справа - гример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Убедительно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Появляется Зина, в одной руке у нее планшет, в другой ученическая линейка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З и н а. Леонид Иванович, извините, мне нужно срочно замерить и сфотографировать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У кого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У сейфа! (</w:t>
      </w:r>
      <w:r>
        <w:rPr>
          <w:bCs/>
          <w:i/>
        </w:rPr>
        <w:t>Идет к сейфу, фотографирует, замеряет, делает с ним селфи, возвращается к выходу, смотрит на экран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то тебе из этих троих нравится больше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Все! (</w:t>
      </w:r>
      <w:r>
        <w:rPr>
          <w:bCs/>
          <w:i/>
        </w:rPr>
        <w:t>Задумалась</w:t>
      </w:r>
      <w:r>
        <w:rPr>
          <w:bCs/>
        </w:rPr>
        <w:t>.) Первый справа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Спасибо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Не угадала? (</w:t>
      </w:r>
      <w:r>
        <w:rPr>
          <w:bCs/>
          <w:i/>
        </w:rPr>
        <w:t>Не дождавшись ответа, уходит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Два слова про доктора: молодой пацан, двадцать семь лет, три дня работает патологоанатомом, три пластическим гримером в театре. За деньги может вс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Я думал, что доктор - это дедушка, который приезжал делать слепок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Д у т о в. Нет, не дедушка. С завтрашнего дня у доктора отпуск. Обещал на общественных началах организовать досуг больным и раненым. Активен, как молодой сперматозоид. Закончил Первый мед и два курса ВГИКа, заочно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Такая активность может стать проблемой, если «лошадь пойдет поперек борозды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Не успеет: акция одноразовая. И так, что мы можем. Вариант «А»: отбираем двоих, один – «запасной». Выписываем, ждем. Того, кто уходит первым, оформляем, гримируем, красиво провожаем. Второго, «провожаем» под своим именем. Вариант «Б» эконом класса: выбираем остывшего, делаем документы, гримируем, кремируем. Кандидаты! (</w:t>
      </w:r>
      <w:r>
        <w:rPr>
          <w:bCs/>
          <w:i/>
        </w:rPr>
        <w:t>Меняет страницу на экране</w:t>
      </w:r>
      <w:r>
        <w:rPr>
          <w:bCs/>
        </w:rPr>
        <w:t xml:space="preserve">). </w:t>
      </w:r>
      <w:r>
        <w:rPr/>
        <w:t>Этого можно забрать хоть завтра - неоформленный, очень красивый, кого – то ждет. Отдадут за копейк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Предлагаю, про остывших пока забыт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Возвращаемся к варианту «А». (</w:t>
      </w:r>
      <w:r>
        <w:rPr>
          <w:bCs/>
          <w:i/>
        </w:rPr>
        <w:t>Меняет картинку.</w:t>
      </w:r>
      <w:r>
        <w:rPr>
          <w:bCs/>
        </w:rPr>
        <w:t>) Кандидат номер раз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</w:t>
      </w:r>
      <w:r>
        <w:rPr/>
        <w:t>. Разница двадцать лет. Нет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З</w:t>
      </w:r>
      <w:r>
        <w:rPr/>
        <w:t xml:space="preserve">ря, обратите внимание на уши: один в один. Лоб легко закрывается венчиком. Все продумано до нас. Состарить легче, чем омолодить! </w:t>
      </w:r>
      <w:r>
        <w:rPr>
          <w:bCs/>
        </w:rPr>
        <w:t>Отрезать легче, чем пришить.</w:t>
      </w:r>
      <w:r>
        <w:rPr/>
        <w:t xml:space="preserve"> После гримера будет красавчик. Нет?</w:t>
      </w:r>
      <w:r>
        <w:rPr>
          <w:bCs/>
        </w:rPr>
        <w:t xml:space="preserve"> </w:t>
      </w:r>
      <w:r>
        <w:rPr/>
        <w:t>(</w:t>
      </w:r>
      <w:r>
        <w:rPr>
          <w:i/>
        </w:rPr>
        <w:t>Меняет страницу</w:t>
      </w:r>
      <w:r>
        <w:rPr/>
        <w:t>)</w:t>
      </w:r>
      <w:r>
        <w:rPr>
          <w:i/>
        </w:rPr>
        <w:t xml:space="preserve">. </w:t>
      </w:r>
      <w:r>
        <w:rPr/>
        <w:t>Вот еще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</w:t>
      </w:r>
      <w:r>
        <w:rPr/>
        <w:t>Я бы на двух последних и остановилс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Д у т о в. Записано. </w:t>
      </w:r>
      <w:r>
        <w:rPr/>
        <w:t>Нужно холодильный ларь заказать. Не смогу организовать все в один день: выписку, транспортировку, работу гримера. А если два крякнут одновременно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то-то должен нести гроб и плакать на кладбище. (</w:t>
      </w:r>
      <w:r>
        <w:rPr>
          <w:bCs/>
          <w:i/>
        </w:rPr>
        <w:t>Смеется</w:t>
      </w:r>
      <w:r>
        <w:rPr>
          <w:bCs/>
        </w:rPr>
        <w:t xml:space="preserve">.) Извини. Представил, как ты идешь впереди в шинели и несешь мою медальку «За отвагу»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Ни гроб, ни медали никто носить не будет. С вами тихо простятся в крематории, чисто для селфи. Итого: кандидатов определили. Забираем, размещаем на старой даче, подгоняем под нужный образ, но без серьезного вмешательства – чисто цвет волос, прическа, походка. После получения справки дорабатываем до нужной кондици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Федя, походка покойникам зачем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Пусть входят в роль! (</w:t>
      </w:r>
      <w:r>
        <w:rPr>
          <w:bCs/>
          <w:i/>
        </w:rPr>
        <w:t>Реагирует на звонок.</w:t>
      </w:r>
      <w:r>
        <w:rPr>
          <w:bCs/>
        </w:rPr>
        <w:t>) Да! Удобно. (</w:t>
      </w:r>
      <w:r>
        <w:rPr>
          <w:bCs/>
          <w:i/>
        </w:rPr>
        <w:t>Слушает.</w:t>
      </w:r>
      <w:r>
        <w:rPr>
          <w:bCs/>
        </w:rPr>
        <w:t>) Отдай все. Спасибо, хорошая работ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снимает галстук, бросает на стол</w:t>
      </w:r>
      <w:r>
        <w:rPr>
          <w:bCs/>
        </w:rPr>
        <w:t>). Перенесли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У нас есть двадцать два дн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Это, конечно, радует, но денег ужасно жалк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Леонид Иванович, мне нужен отгул для лечения ЦНС. Иначе – бег на месте. Три дня, два литра водки и разрешение побыть на старой даче, чтобы не светиться дома. Все готово: сценарий, маски, люди. Нужна пауза перед атако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акой отгул, Федя, ветер с Магадана стучит в окн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 (</w:t>
      </w:r>
      <w:r>
        <w:rPr>
          <w:bCs/>
          <w:i/>
        </w:rPr>
        <w:t>грустно</w:t>
      </w:r>
      <w:r>
        <w:rPr>
          <w:bCs/>
        </w:rPr>
        <w:t>). То, как путник запоздалый, к нам в окошко постучит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Извини, не понял тонкой иронии, про «запоздалый»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Технически мы готовы, все продумано и заряжено, теоретически - должно выстрелить. Но я не уверен, что мы готовы психологическ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Федор Михайлович, не усложняй, на лирику реально нет времен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Не только доктор, но и мы будем наблюдать, как они цепляются за последний вагон. Будут примерять твои костюмы, а ты будешь представлять себя на их месте. Готов? Потом, иногда, по ночам, вместо «ветра с Магадана», именно они будут стучать тебе в окно, чтобы вернуть костюмчик. Готов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Очень «левый» повод нажратьс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Хорошо, пойдем другим путем. Меняю три фото, на три дня отпуска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а фото кто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Александра Евгеньевн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Фотографии за какой год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За прошлы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ак-то не до этого. Ежика утром задавил, Диму, с гаража, представляешь. Стою возле колеса, думаю о вечном и вдруг звонок - «Здравствуй папа! Мы с мамой уже в Москве»… Пришлось возвращаться домо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За деньгами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 xml:space="preserve">нервно снимает пиджак, рубашку, остается в тельняшке-майке). </w:t>
      </w:r>
      <w:r>
        <w:rPr>
          <w:bCs/>
        </w:rPr>
        <w:t xml:space="preserve">Вот!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Тельняшку надел, больше помочь некому?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Есть! Но только за деньги. А денег нет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Я когда-то три месяца спал в бронике, почти рядом с Владимиром Ильичем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Это сейчас уже не в плюс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Вчера с женой в церковь ходил, представляешь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ет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Д у т о в. Хорошо, эти фотографии я просто дарю, а в запой ухожу несанкционированно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астойчивый какой, ужас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Праздник, который всегда с тобой – это запой… а похмелье – маленькая смерть, при правильном выходе улучшается дальнозоркость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На экране появляется фото: два китайца, один с огромными барабанными палочками, другой со странной  гитарой. Посредине – Алтухина с микрофоном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. Сам-то понимаешь, что сказал? Раньше говорил: от грусти и от тоски излечивают марш-броски! Просто и доходчиво. А сегодня? Мелкий шантаж!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Стареем, Леонид Иванович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: Видел я эти фотки - творческий проект Александры Евгеньевны – группа «Ха-ха». Выложено в интернет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Меняется кадр: открытый балкон отеля, с широкой раздвижной дверью на всю стену, на переднем плане два китайца, между ними неизвестная женщина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Двенадцатое апреля прошлого года, Хайнань, город Санья, </w:t>
      </w:r>
      <w:r>
        <w:rPr/>
        <w:t>отель Юхуюань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Два китайца и блондинка. В чем прикол? Я здесь причем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Появляется Зина, неуверенно двигается к столу. Алтухин и Дутов ее не видят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>У меня сегодня реальный передоз всего, ничего не успеваю, даже Диму не успел похоронить, до сих пор в багажнике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и н а (</w:t>
      </w:r>
      <w:r>
        <w:rPr>
          <w:bCs/>
          <w:i/>
        </w:rPr>
        <w:t>неуверенно</w:t>
      </w:r>
      <w:r>
        <w:rPr>
          <w:bCs/>
        </w:rPr>
        <w:t>). Разрешите? Леонид Иванович, есть очень хорошая новост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одевается</w:t>
      </w:r>
      <w:r>
        <w:rPr>
          <w:bCs/>
        </w:rPr>
        <w:t>). Еще раз войдешь без предупреждения - уволю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Так я ж уваленная уж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акажу физически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Я согласная. Ну, просто вас никогда не видела в тельняшке. Немного торможу, потому что не профессиональный секретарь, а всего лишь остатки вашей бухгалтери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Говори по делу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 (</w:t>
      </w:r>
      <w:r>
        <w:rPr>
          <w:bCs/>
          <w:i/>
        </w:rPr>
        <w:t>красиво кладет на стол деньги.</w:t>
      </w:r>
      <w:r>
        <w:rPr>
          <w:bCs/>
        </w:rPr>
        <w:t>) Я сейф продал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Спасибо, очень кстати. (</w:t>
      </w:r>
      <w:r>
        <w:rPr>
          <w:bCs/>
          <w:i/>
        </w:rPr>
        <w:t>Пересчитывает деньги.</w:t>
      </w:r>
      <w:r>
        <w:rPr>
          <w:bCs/>
        </w:rPr>
        <w:t>) Круто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Соседи вечером заберут. Сильно извиняюсь, но просто очень интересно – на плече у вас написано три, четыре, пять (345) – это зачем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«вручает» Зине часть денег</w:t>
      </w:r>
      <w:r>
        <w:rPr>
          <w:bCs/>
        </w:rPr>
        <w:t>). Слишком много вопросов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Это группа крови, Зинаида Васильевн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Шутите.</w:t>
      </w:r>
    </w:p>
    <w:p>
      <w:pPr>
        <w:pStyle w:val="Normal"/>
        <w:spacing w:lineRule="atLeast" w:line="240"/>
        <w:rPr>
          <w:bCs/>
          <w:color w:val="FF6600"/>
        </w:rPr>
      </w:pPr>
      <w:r>
        <w:rPr>
          <w:bCs/>
        </w:rPr>
        <w:t xml:space="preserve">   </w:t>
      </w:r>
      <w:r>
        <w:rPr>
          <w:bCs/>
        </w:rPr>
        <w:t xml:space="preserve">А л т у х и н. Ну, тогда – код города Тюмень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А-а. Здесь информация про Бородино, с ценами. (</w:t>
      </w:r>
      <w:r>
        <w:rPr>
          <w:bCs/>
          <w:i/>
        </w:rPr>
        <w:t>Передает Алтухину лист бумаги</w:t>
      </w:r>
      <w:r>
        <w:rPr>
          <w:bCs/>
        </w:rPr>
        <w:t>.) Можно самый последний, вы все равно отвечаете через раз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У тебя одна минут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Гале вы что собираетесь дарить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роехали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Да, извините. Больше не буду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набирает номер</w:t>
      </w:r>
      <w:r>
        <w:rPr>
          <w:bCs/>
        </w:rPr>
        <w:t>). Ибрагим, найди в багажнике скотч или веревку и зайд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Я уже ухожу. (</w:t>
      </w:r>
      <w:r>
        <w:rPr>
          <w:bCs/>
          <w:i/>
        </w:rPr>
        <w:t>Идет к выходу</w:t>
      </w:r>
      <w:r>
        <w:rPr>
          <w:bCs/>
        </w:rPr>
        <w:t>.)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Зато до последнего патрона в окопах, а главбух давно сбежал. Третий Украинский с нами – мы победим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 (</w:t>
      </w:r>
      <w:r>
        <w:rPr>
          <w:bCs/>
          <w:i/>
        </w:rPr>
        <w:t>останавливается</w:t>
      </w:r>
      <w:r>
        <w:rPr>
          <w:bCs/>
        </w:rPr>
        <w:t>). Извините, а кто третий, если нас всего двое: я и Гал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А генерал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З и н а. Генерал тут каким боком? Он нам совсем не родственник. Просто наша мама когда-то была у него классным руководителем. Потом они взяли на работу Галю. Потом генеральше не понравился Галин пятый номер, потом ее сплавили по соседству Леониду Ивановичу, потом через нее и я устроилась на работу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Почему-то Дарвина вспомнил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Я уже ушла. (</w:t>
      </w:r>
      <w:r>
        <w:rPr>
          <w:bCs/>
          <w:i/>
        </w:rPr>
        <w:t>Уходит.</w:t>
      </w:r>
      <w:r>
        <w:rPr>
          <w:bCs/>
        </w:rPr>
        <w:t>)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Теперь про самодеятельность. Убедил: отпуск тебе, в самом деле, нужен. Таких косяков, как этот, ты давно не прогонял. Во-первых, в это время она была с Женей не на Хайнане, а на Пхукете, во-вторых, на фото тоже не он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Д у т о в. На минуту вернемся в </w:t>
      </w:r>
      <w:r>
        <w:rPr/>
        <w:t>Юхуюань</w:t>
      </w:r>
      <w:r>
        <w:rPr>
          <w:bCs/>
        </w:rPr>
        <w:t>? Внимательно смотрим на экран. (</w:t>
      </w:r>
      <w:r>
        <w:rPr>
          <w:bCs/>
          <w:i/>
        </w:rPr>
        <w:t>Увеличивает в несколько раз фотографию на экране.)</w:t>
      </w:r>
      <w:r>
        <w:rPr>
          <w:bCs/>
        </w:rPr>
        <w:t xml:space="preserve"> Наезжаем на телевизор. Кто на отражении со смартфоном? Уважаемая Александра Евгеньевна. И серьги ее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Мы два года в развод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Фиктивно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очему раньше молчал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Ломать – не строить, Леонид Иванович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Стук в дверь. Появляется И б р а г и м. Дутов гасит экран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Все, что в сейфе и на столе упакуй в этот ящик и отнеси в машину. С турфирмы вернешься в распоряжение Зинаиды Васильевны. (</w:t>
      </w:r>
      <w:r>
        <w:rPr>
          <w:bCs/>
          <w:i/>
        </w:rPr>
        <w:t>Садится за стол, что-то пишет.</w:t>
      </w:r>
      <w:r>
        <w:rPr>
          <w:bCs/>
        </w:rPr>
        <w:t>) Сегодня нужно сдать офис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И б р а г и м (</w:t>
      </w:r>
      <w:r>
        <w:rPr>
          <w:bCs/>
          <w:i/>
        </w:rPr>
        <w:t>загружает ящик</w:t>
      </w:r>
      <w:r>
        <w:rPr>
          <w:bCs/>
        </w:rPr>
        <w:t>). Не переживайте, все сделаем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 (</w:t>
      </w:r>
      <w:r>
        <w:rPr>
          <w:bCs/>
          <w:i/>
        </w:rPr>
        <w:t>отдает Алтухину флэшку</w:t>
      </w:r>
      <w:r>
        <w:rPr>
          <w:bCs/>
        </w:rPr>
        <w:t>). В обмен на три дн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Спасибо. Очень трогательное кино. Как ты сказал, называется отель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Д у т о в. </w:t>
      </w:r>
      <w:r>
        <w:rPr/>
        <w:t>Юхуюань.</w:t>
      </w:r>
      <w:r>
        <w:rPr>
          <w:bCs/>
        </w:rPr>
        <w:t xml:space="preserve">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Ибрагим! (</w:t>
      </w:r>
      <w:r>
        <w:rPr>
          <w:bCs/>
          <w:i/>
        </w:rPr>
        <w:t>Дописывает, показывает листок</w:t>
      </w:r>
      <w:r>
        <w:rPr>
          <w:bCs/>
        </w:rPr>
        <w:t>).</w:t>
      </w:r>
      <w:r>
        <w:rPr>
          <w:bCs/>
          <w:i/>
        </w:rPr>
        <w:t xml:space="preserve"> </w:t>
      </w:r>
      <w:r>
        <w:rPr>
          <w:bCs/>
        </w:rPr>
        <w:t>Здесь: адрес турфирмы и пин - код карточки. Паспортные данные у них есть. Нужно две путевки. Даты и место – тут прописаны. (</w:t>
      </w:r>
      <w:r>
        <w:rPr>
          <w:bCs/>
          <w:i/>
        </w:rPr>
        <w:t>Отдает бумажку и карточку</w:t>
      </w:r>
      <w:r>
        <w:rPr>
          <w:bCs/>
        </w:rPr>
        <w:t>.)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И б р а г и м. Понял. (</w:t>
      </w:r>
      <w:r>
        <w:rPr>
          <w:bCs/>
          <w:i/>
        </w:rPr>
        <w:t>Обматывает скотчем ящик</w:t>
      </w:r>
      <w:r>
        <w:rPr>
          <w:bCs/>
        </w:rPr>
        <w:t>.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</w:rPr>
        <w:t>Стук в дверь. Появляется Г а л я с тортом в руках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Разрешите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реагирует на звонок</w:t>
      </w:r>
      <w:r>
        <w:rPr>
          <w:bCs/>
        </w:rPr>
        <w:t>). Да, все в силе, выезжаю! (</w:t>
      </w:r>
      <w:r>
        <w:rPr>
          <w:bCs/>
          <w:i/>
        </w:rPr>
        <w:t>Жестом показывает Ибрагиму «можно уходить»</w:t>
      </w:r>
      <w:r>
        <w:rPr>
          <w:bCs/>
        </w:rPr>
        <w:t>). Галина Васильевна, здравствуйте! Время обедать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И б р а г и м. Я уехал. (</w:t>
      </w:r>
      <w:r>
        <w:rPr>
          <w:bCs/>
          <w:i/>
        </w:rPr>
        <w:t>Берет ящик, уходит</w:t>
      </w:r>
      <w:r>
        <w:rPr>
          <w:bCs/>
        </w:rPr>
        <w:t>.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Не виноватая я, если они все тупят: то в зоомагазин пошлют, то в Гжель. Тем более, задача нестандартная, со звездочкой: найти коробочку, чтобы похоронить ежик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В бюро ритуальных услуг для ежиков не посылали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Федор Михайлович, ну хотя бы вы не издевайтесь. Два часа унижений. Один додик даже попросил сфотографироваться вместе и какую-то золотую карту подарил. После вашего звонка пришлось резко принять самостоятельное решение. Вот. (</w:t>
      </w:r>
      <w:r>
        <w:rPr>
          <w:bCs/>
          <w:i/>
        </w:rPr>
        <w:t>Показывает торт</w:t>
      </w:r>
      <w:r>
        <w:rPr>
          <w:bCs/>
        </w:rPr>
        <w:t>.) Можно убить два зайца: ежику коробку, а всем остальным – торт, «Осенний Киев»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Мадам, уже падают листья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Что-то опять не так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 Круто, вместо одного ежика – два зайца. Русский ежик Дима в трудный для страны час ляжет в коробку «Осенний Киев». Что он про меня подумает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а л я. Леонид Иванович, пожалуйста, не издевайтесь. Мертвые ежики думать не могут. Я, между прочим, старалась. (</w:t>
      </w:r>
      <w:r>
        <w:rPr>
          <w:bCs/>
          <w:i/>
        </w:rPr>
        <w:t>Ставит торт на стол</w:t>
      </w:r>
      <w:r>
        <w:rPr>
          <w:bCs/>
        </w:rPr>
        <w:t>.) Пойду, буду что-нибудь делат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Стоять! Во-первых, убери трагедию с лица, у тебя не все так плохо, как у некоторых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Вы имеете в виду Диму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И Диму в том числе. Во- вторых, там в последнем шкафу, сервиз в заводской упаковке, на шесть персон, германский, «Голубые васильки». Я тебе его подарил! За доблестный труд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а л я. Если Александра Евгеньевна узнает, она и мне и вам устроит «доблестный труд» и «голубые васельки». Такое уже проходили на генералах. Сами же говорили, что лучшие подарки – маленькие, которые можно в карман положит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 (</w:t>
      </w:r>
      <w:r>
        <w:rPr>
          <w:bCs/>
          <w:i/>
        </w:rPr>
        <w:t>поэтично</w:t>
      </w:r>
      <w:r>
        <w:rPr>
          <w:bCs/>
        </w:rPr>
        <w:t>). Автомат ему выдали ма-а-леньки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Федор Михайлович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Галя, он стоит шесть тысяч баксов, готовил на взятку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Ну нифига себе! Спасибо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Где его хранить реши без меня. Сдай в камеру хранения, например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А шо, пора брать обратный билет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ет времени, иди уже, не забудь про цель приезда. Торт забери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ал я. За это вы не переживайте, все будет, как в лучших домах. (</w:t>
      </w:r>
      <w:r>
        <w:rPr>
          <w:bCs/>
          <w:i/>
        </w:rPr>
        <w:t>Берет торт, уходит</w:t>
      </w:r>
      <w:r>
        <w:rPr>
          <w:bCs/>
        </w:rPr>
        <w:t>.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Быстро подведем итог и разбежимс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У меня все готово, если семейные проблемы не усугубятся, через три дня можем начинать. (</w:t>
      </w:r>
      <w:r>
        <w:rPr>
          <w:bCs/>
          <w:i/>
        </w:rPr>
        <w:t>Стучит по мебельному сейфу ладонью</w:t>
      </w:r>
      <w:r>
        <w:rPr>
          <w:bCs/>
        </w:rPr>
        <w:t>.) Здесь что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Когда-то в нем хранились деньги. Нужен сейф? Забирай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Мысль пришла про железный саркофаг. Представляешь, какие почести для простого ежика с гаража, над трупом которого сам Алтухин думал «быть или не быть»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Есть встречное предложение: берешь сейф, берешь Диму, едешь на дачу, производишь погребение и пьешь свои три дня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Как бы в тоске по ежику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ак бы так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 (</w:t>
      </w:r>
      <w:r>
        <w:rPr>
          <w:bCs/>
          <w:i/>
        </w:rPr>
        <w:t>берет сейф</w:t>
      </w:r>
      <w:r>
        <w:rPr>
          <w:bCs/>
        </w:rPr>
        <w:t>). Ушел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Я появлюсь через пару дней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Спасибо. (</w:t>
      </w:r>
      <w:r>
        <w:rPr>
          <w:bCs/>
          <w:i/>
        </w:rPr>
        <w:t>Уходит.</w:t>
      </w:r>
      <w:r>
        <w:rPr>
          <w:bCs/>
        </w:rPr>
        <w:t>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Появляется Зина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Разрешит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Я уезжаю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Можно сервиз забрать, пока вы не передумали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акой сервиз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Ну, этот «Шесть голубых васильков»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А ты здесь при чем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Галя стесняется, думает, что вы так пошутил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. Про «шесть голубых»?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З и н а. Нет, про сервиз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У тебя одна минута. Я уехал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Зина находит сервиз, быстро уходит. Алтухин, ходит по кабинету, заглядывает в шкафчики. Присаживается «на дорожку». Набирает номер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>Женя, привет, как дела? (</w:t>
      </w:r>
      <w:r>
        <w:rPr>
          <w:bCs/>
          <w:i/>
        </w:rPr>
        <w:t>Слушает.</w:t>
      </w:r>
      <w:r>
        <w:rPr>
          <w:bCs/>
        </w:rPr>
        <w:t>) Передай маме, что я могу исчезнуть на несколько дней. Срочная командировка, возможно, отключу телефон. Кстати, скажи ей, что Юхуюань привет передавал. Нет, не фамилия. Она знает. Все! Нет времени! Веди себя хорошо! (</w:t>
      </w:r>
      <w:r>
        <w:rPr>
          <w:bCs/>
          <w:i/>
        </w:rPr>
        <w:t>После небольшой паузы набирает еще один номер</w:t>
      </w:r>
      <w:r>
        <w:rPr>
          <w:bCs/>
        </w:rPr>
        <w:t>.) Федя, я вот что подумал: если у нас все срастется по плану «А», я подарю тебе старую дачу. Обещаю! (</w:t>
      </w:r>
      <w:r>
        <w:rPr>
          <w:bCs/>
          <w:i/>
        </w:rPr>
        <w:t>Прячет телефон, встает, осматривает кабинет, прихватив ноутбук, идет к выходу.</w:t>
      </w:r>
      <w:r>
        <w:rPr>
          <w:bCs/>
        </w:rPr>
        <w:t xml:space="preserve">)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В приоткрытую дверь заглядывает Гал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а л я. Леонид Иванович, вы торт будет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реагирует на звонок</w:t>
      </w:r>
      <w:r>
        <w:rPr>
          <w:bCs/>
        </w:rPr>
        <w:t>). Да! Повторяю: Ю-ху-ю – ань!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Галя исчезает за дверью. Алтухин уходит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  <w:i/>
          <w:i/>
        </w:rPr>
      </w:pPr>
      <w:r>
        <w:rPr>
          <w:bCs/>
          <w:i/>
        </w:rPr>
        <w:t>Занавес</w:t>
      </w:r>
    </w:p>
    <w:p>
      <w:pPr>
        <w:pStyle w:val="Normal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ДЕЙСТВИЕ ВТОРОЕ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Старая дача Алтухина. Большая комната. Под одной стеной на табуретках стоит дорогой гроб, возле него стул. Под другой стеной – большой стол и несколько стульев. На столе коньяк, закуска, минеральная вода. В комнату входит Алтухин, подходит к гробу.</w:t>
      </w:r>
    </w:p>
    <w:p>
      <w:pPr>
        <w:pStyle w:val="Normal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. Федя молодец, уже кого-то оформил. Очень хочет дачу!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 xml:space="preserve">В соседней комнате кто-то громко насвистывает. Алтухин прислушивается, прячется за дверью. Появляется Г р и г с фотоаппаратом. У него длинные волосы, собранные в «хвостик». На лбу - широкая полоска лейкопластыря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одними руки. Стой, где стоишь! Ты кто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 (</w:t>
      </w:r>
      <w:r>
        <w:rPr>
          <w:bCs/>
          <w:i/>
        </w:rPr>
        <w:t>поднимает руки</w:t>
      </w:r>
      <w:r>
        <w:rPr>
          <w:bCs/>
        </w:rPr>
        <w:t>). Я – Григ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подходит к Григу, прикасается пальцем к спине</w:t>
      </w:r>
      <w:r>
        <w:rPr>
          <w:bCs/>
        </w:rPr>
        <w:t>). Григ – имя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Имя и фамилия. Григ Григович Григорьев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</w:t>
      </w:r>
      <w:r>
        <w:rPr/>
        <w:t>Слова Инны Гофф, музыка Яна Френкеля, песня «Русское поле»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Я не виноват, так решил пап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апа музыкант, очень хотел иммигрировать на Запад, звали его Гриша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Г р и г </w:t>
      </w:r>
      <w:r>
        <w:rPr>
          <w:bCs/>
          <w:i/>
        </w:rPr>
        <w:t>(поворачивается</w:t>
      </w:r>
      <w:r>
        <w:rPr>
          <w:bCs/>
        </w:rPr>
        <w:t>). Точно. Вы были с ним знакомы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Нет, догадался, ты – гример. Руки опусти. </w:t>
      </w:r>
    </w:p>
    <w:p>
      <w:pPr>
        <w:pStyle w:val="Normal"/>
        <w:spacing w:lineRule="atLeast" w:line="24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</w:rPr>
        <w:t>Г р и г. Спасибо. Я тоже догадался кто вы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Я скромный «композитор»: пишу музыку, которая обыкновенные бумажки когда-то могла превращать в деньг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Для чистоты эксперимента мне лучше ничего не рассказывать. Поставить задачу и рассчитаться при положительном результате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Очень хочется денег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Да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Серьезный подход, прослеживается перспектив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Тем более ствол в ваших руках - вдохновляет. Можно подержать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Какой ствол, доктор, голые слова с пальцем. Федор Михайлович гд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Какой Федор Михайлович?</w:t>
      </w:r>
    </w:p>
    <w:p>
      <w:pPr>
        <w:pStyle w:val="Normal"/>
        <w:spacing w:lineRule="atLeast" w:line="240"/>
        <w:rPr>
          <w:bCs/>
          <w:color w:val="FF6600"/>
        </w:rPr>
      </w:pPr>
      <w:r>
        <w:rPr>
          <w:bCs/>
        </w:rPr>
        <w:t xml:space="preserve">   </w:t>
      </w:r>
      <w:r>
        <w:rPr>
          <w:bCs/>
        </w:rPr>
        <w:t>А л т у х и н. Приехал ты сюда с кем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Сам, по навигатору. Встретил меня Александр Сергеевич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е понял, он кто? Это его лексус пятисотый во двор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Мо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очему красный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Мне так нравитс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Убедительно. И все же, где ваш Александр Сергеевич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Г р и г. Он спит. Мы работали всю ночь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Спит там. (</w:t>
      </w:r>
      <w:r>
        <w:rPr>
          <w:bCs/>
          <w:i/>
        </w:rPr>
        <w:t>Показывает пальцем на гроб.</w:t>
      </w:r>
      <w:r>
        <w:rPr>
          <w:bCs/>
        </w:rPr>
        <w:t>) Почему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Сказал, что ситуацию нужно прочувствовать изнутр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Оцени творческий подход. Как расшифровывается МВД, знаешь? Нет? Малоизвестные внуки Дзержинског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Александр Сергеевич говорил, что он из ВЧК. Даже показывал корочк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Гриша, ВЧК упразднили еще при жизни Ленина, книжки читать нужно. Фамилию свою Александр Сергеевич назвал? (</w:t>
      </w:r>
      <w:r>
        <w:rPr>
          <w:bCs/>
          <w:i/>
        </w:rPr>
        <w:t>Набирает номер телефона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В гробу раздается звонок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Го л о с  и з  г р о б а. Пушкин моя фамилия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Извините, уважаемый Александр Сергеевич, вам пора на работу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В гробу садится человек, слегка загримированный под Алтухина. Он зевает, потягивается, через соседний стул выходит из гроба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Как-то я не совсем понял – при чем тут МВД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К слову пришлось, почему-то подумал: какие у нас будут внук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Хорошо, что вы приехали: нужно сделать фото для работы над ошибками. (</w:t>
      </w:r>
      <w:r>
        <w:rPr>
          <w:bCs/>
          <w:i/>
        </w:rPr>
        <w:t>Фотографирует Алтухина и Дутова с разных ракурсов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Ошибки, исправленные до начала операции, таковыми не являютс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обнимая Дутова</w:t>
      </w:r>
      <w:r>
        <w:rPr>
          <w:bCs/>
        </w:rPr>
        <w:t xml:space="preserve">). Типа «ролевые игры»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А теперь по очереди в гробу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Перед настоящим использованием его нужно будет проветрить. Перегар устойчивый, страшно прилечь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Алтухин и Дутов фотографируются возле гроба. Алтухин ложится в гроб. Дутов  нежно поправляет аксессуары. Григ фотографирует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Cs/>
        </w:rPr>
        <w:t xml:space="preserve">   </w:t>
      </w:r>
      <w:r>
        <w:rPr>
          <w:bCs/>
        </w:rPr>
        <w:t>Д у т о в (</w:t>
      </w:r>
      <w:r>
        <w:rPr>
          <w:bCs/>
          <w:i/>
        </w:rPr>
        <w:t>театрально</w:t>
      </w:r>
      <w:r>
        <w:rPr>
          <w:bCs/>
        </w:rPr>
        <w:t>). Как живой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о л о с. Есть кто живой?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Эхо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Я ушел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Мне куда? Я кто по легенд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Просто фотограф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Дутов успевает исчезнуть за дверью, до того как А л т у х и н а появляется в комнате. Григ делает вид, что фотографирует гроб.</w:t>
      </w:r>
    </w:p>
    <w:p>
      <w:pPr>
        <w:pStyle w:val="Normal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Cs/>
        </w:rPr>
        <w:t xml:space="preserve">   </w:t>
      </w:r>
      <w:r>
        <w:rPr>
          <w:bCs/>
        </w:rPr>
        <w:t>А л т у х и н а (</w:t>
      </w:r>
      <w:r>
        <w:rPr>
          <w:bCs/>
          <w:i/>
        </w:rPr>
        <w:t>с порога</w:t>
      </w:r>
      <w:r>
        <w:rPr>
          <w:bCs/>
        </w:rPr>
        <w:t>). Ты кто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Добрый день. Моя фамилия Григорьев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Ваша фамилия мне ни о чем не говорит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Фамилию не выбирают, извинит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подходит к гробу</w:t>
      </w:r>
      <w:r>
        <w:rPr>
          <w:bCs/>
        </w:rPr>
        <w:t>). Гроб чей? (</w:t>
      </w:r>
      <w:r>
        <w:rPr>
          <w:bCs/>
          <w:i/>
        </w:rPr>
        <w:t>Заглядывает под вуаль, медленно опускается на стул.</w:t>
      </w:r>
      <w:r>
        <w:rPr>
          <w:bCs/>
        </w:rPr>
        <w:t>)</w:t>
      </w:r>
    </w:p>
    <w:p>
      <w:pPr>
        <w:pStyle w:val="Normal"/>
        <w:spacing w:lineRule="atLeast" w:line="240"/>
        <w:rPr/>
      </w:pPr>
      <w:r>
        <w:rPr>
          <w:bCs/>
        </w:rPr>
        <w:t xml:space="preserve">  </w:t>
      </w:r>
      <w:r>
        <w:rPr>
          <w:bCs/>
        </w:rPr>
        <w:t>Г р и г (</w:t>
      </w:r>
      <w:r>
        <w:rPr>
          <w:bCs/>
          <w:i/>
        </w:rPr>
        <w:t>поддерживает ее, чтобы не упала</w:t>
      </w:r>
      <w:r>
        <w:rPr>
          <w:bCs/>
        </w:rPr>
        <w:t>)</w:t>
      </w:r>
      <w:r>
        <w:rPr>
          <w:bCs/>
          <w:i/>
        </w:rPr>
        <w:t xml:space="preserve">. </w:t>
      </w:r>
      <w:r>
        <w:rPr>
          <w:bCs/>
        </w:rPr>
        <w:t>Вам плохо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Ты кто, я спрашиваю?! Почему мне никто не сообщил?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 р и г. Не знаю. Я обыкновенный фотограф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 а. Обыкновенные фотографы мыльницами не работают. Почему гроб привезли сюда, а не домой? Красная машина чья?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Моя! Далась вам эта машин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Нормальные мужики на красных машинах не ездят! Мальчик по вызову?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Г р и г. Нет, пожарник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Как ты разговариваешь при покойнике! Лейкопластырь на лбу зачем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Чтобы мозги не вытекли от сложных вопросов, там дырка от пул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Почему мне никто не сообщил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Г р и г. Я удивлен, честное слово, если бы это было на сцене, вы должны были бы упасть в обморок, а у вас просто высокий пафосный потолок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Помолчи, здесь тебе не сцена! (</w:t>
      </w:r>
      <w:r>
        <w:rPr>
          <w:bCs/>
          <w:i/>
        </w:rPr>
        <w:t>Достает телефон, набирает номер</w:t>
      </w:r>
      <w:r>
        <w:rPr>
          <w:bCs/>
        </w:rPr>
        <w:t>.) Алло! Женя, у нас беда, девочка моя. У нас очень большая беда. Твой папа умер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из гроба</w:t>
      </w:r>
      <w:r>
        <w:rPr>
          <w:bCs/>
        </w:rPr>
        <w:t>). Нет! Она шутит, не верь ей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Алтухина демонстративно падает обморок. Григ подхватывает ее, «смягчая удар». Алтухин встает, через стул выходит из гроба. Григ тихо уходит. Появляется Дутов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«То, как зверь она завоет, то заплачет, как дитя». Очень насыщенный день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Федя, не нуди, она все слышит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 (</w:t>
      </w:r>
      <w:r>
        <w:rPr>
          <w:bCs/>
          <w:i/>
        </w:rPr>
        <w:t>садится</w:t>
      </w:r>
      <w:r>
        <w:rPr>
          <w:bCs/>
        </w:rPr>
        <w:t>). Где ты три дня пропадал? Я места себе не нахожу!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А л т у х и н. Был в командировке на Бородинском пол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В роли кого, Кутузова или Наполеона? Осеннее обострени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Мне можно уйти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Соскучился по фотографу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Главный конструктор ситуации мог бы хоть раз заступитьс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А художника каждый может обидет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После художника, лучшая тема - мои проколы. Проходили. (</w:t>
      </w:r>
      <w:r>
        <w:rPr>
          <w:bCs/>
          <w:i/>
        </w:rPr>
        <w:t>Уходит</w:t>
      </w:r>
      <w:r>
        <w:rPr>
          <w:bCs/>
        </w:rPr>
        <w:t>.)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Требую объяснений! Что здесь происходит?!</w:t>
      </w:r>
    </w:p>
    <w:p>
      <w:pPr>
        <w:pStyle w:val="Normal"/>
        <w:spacing w:lineRule="atLeast" w:line="240"/>
        <w:rPr>
          <w:bCs/>
          <w:color w:val="333333"/>
          <w:shd w:fill="FFFFFF" w:val="clear"/>
        </w:rPr>
      </w:pPr>
      <w:r>
        <w:rPr>
          <w:bCs/>
        </w:rPr>
        <w:t xml:space="preserve">   </w:t>
      </w:r>
      <w:r>
        <w:rPr>
          <w:bCs/>
        </w:rPr>
        <w:t xml:space="preserve">А л т у х и н. </w:t>
      </w:r>
      <w:r>
        <w:rPr>
          <w:bCs/>
          <w:color w:val="333333"/>
          <w:shd w:fill="FFFFFF" w:val="clear"/>
        </w:rPr>
        <w:t>Готовимся снимать клип, ждем барабанщиков.</w:t>
      </w:r>
    </w:p>
    <w:p>
      <w:pPr>
        <w:pStyle w:val="Normal"/>
        <w:spacing w:lineRule="atLeast" w:line="240"/>
        <w:rPr/>
      </w:pPr>
      <w:r>
        <w:rPr>
          <w:bCs/>
          <w:color w:val="333333"/>
          <w:shd w:fill="FFFFFF" w:val="clear"/>
        </w:rPr>
        <w:t xml:space="preserve">   </w:t>
      </w:r>
      <w:r>
        <w:rPr>
          <w:bCs/>
          <w:color w:val="333333"/>
          <w:shd w:fill="FFFFFF" w:val="clear"/>
        </w:rPr>
        <w:t>А л т у х и н а. Телефон отключил. На квартире замки сменил. О-о, если бы это сделала я. А барабанщик, к сожалению, умер полгода назад.</w:t>
      </w:r>
    </w:p>
    <w:p>
      <w:pPr>
        <w:pStyle w:val="Normal"/>
        <w:spacing w:lineRule="atLeast" w:line="24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   </w:t>
      </w:r>
      <w:r>
        <w:rPr>
          <w:bCs/>
          <w:color w:val="333333"/>
          <w:shd w:fill="FFFFFF" w:val="clear"/>
        </w:rPr>
        <w:t>А л т у х и н. А еще недавно так лихо лазил по деревьям. Странно, а я все еще живо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 а. Леня, ты никогда не поверишь, что я летала в Китай ради одного выступления на большой сцене. Такое алиби могло только усугубить наши отношения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Каждому свое: одним летать, другим садиться. Кстати, вас с Женей ждут путевки в эту самую </w:t>
      </w:r>
      <w:r>
        <w:rPr/>
        <w:t xml:space="preserve">Юхуюань. </w:t>
      </w:r>
      <w:r>
        <w:rPr>
          <w:bCs/>
        </w:rPr>
        <w:t>Вам  нужно срочно уехать. Пока пускают. (</w:t>
      </w:r>
      <w:r>
        <w:rPr>
          <w:bCs/>
          <w:i/>
        </w:rPr>
        <w:t>Стучит по «борту» гроба.</w:t>
      </w:r>
      <w:r>
        <w:rPr>
          <w:bCs/>
        </w:rPr>
        <w:t>) Незабываемые впечатления, рекомендую. Следующий этап – холодильный ларь! Двое из ларца! Федор Михайлович, вы где, а-у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Не пойму, ты -  пьяный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Нет, просто взволнован, а перегар – от него. (</w:t>
      </w:r>
      <w:r>
        <w:rPr>
          <w:bCs/>
          <w:i/>
        </w:rPr>
        <w:t>Показывает на гроб.</w:t>
      </w:r>
      <w:r>
        <w:rPr>
          <w:bCs/>
        </w:rPr>
        <w:t>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Входит Дутов. Он наполовину разгримирован, в руках у него нечто, похожее на ухо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И этот тоже взволнован?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Федя, холодильный ларь, когда привезут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Два дня как в сарае, можно включать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Федор Михайлович, пожалуйста, спрячь эту «юхуюань», которая у тебя в руке. Очень раздражает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наливает коньяк, выпивает</w:t>
      </w:r>
      <w:r>
        <w:rPr>
          <w:bCs/>
        </w:rPr>
        <w:t>). Закуска называется «ушки бизнесмена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а. Юмор колхозный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 у т о в. Запишите: «хотел выбросить, но воздержался»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ойду, на ларь посмотрю (</w:t>
      </w:r>
      <w:r>
        <w:rPr>
          <w:bCs/>
          <w:i/>
        </w:rPr>
        <w:t>Уходит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Очень хочется сделать тебе больно, но не знаю как. Вы точно – «двое из ларца», только один не наигрался в юности, а другой не может остановиться после двадцати пяти лет службы. Родственники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Понимаю, вашу озабоченность Александра Евгеньевна, но ничем помочь не могу. Представляешь, только что, когда я был Пушкиным, в гробу мне снился красный трамвай, весь в снегу, как в сказке. К чему бы это, не знаешь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Нет! (</w:t>
      </w:r>
      <w:r>
        <w:rPr>
          <w:bCs/>
          <w:i/>
        </w:rPr>
        <w:t>Задумалась</w:t>
      </w:r>
      <w:r>
        <w:rPr>
          <w:bCs/>
        </w:rPr>
        <w:t>.) Женя замуж собралась. Внуки будут Ибрагимович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Пролетарии всех стран соединяйтесь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Перестань говорить лозунгами, пожалуйст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Вспомнил! Ибрагим, Угрюм река, Анфиса. Какая она была красивая! Мне даже однажды снилось, как я бежал за ней по снегу босиком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Поллюция называется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Д у т о в. Запишите: «хладнокровно промолчал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Слышна барабанная «пионерская» дробь.</w:t>
      </w:r>
    </w:p>
    <w:p>
      <w:pPr>
        <w:pStyle w:val="Normal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Что это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Д у т о в. Барабанщик воскрес. (</w:t>
      </w:r>
      <w:r>
        <w:rPr>
          <w:bCs/>
          <w:i/>
        </w:rPr>
        <w:t>Наигранно крестится.</w:t>
      </w:r>
      <w:r>
        <w:rPr>
          <w:bCs/>
        </w:rPr>
        <w:t>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Появляется Алтухин с барабаном. Дутов замирает в пионерском салюте. Алтухин делает круг по комнате, «освобождается» от барабана. Дутов «незаметно» уходит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. Случайно обнаружил, в сарае.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Он сто лет там висит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Обострение после «перезагрузки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Женя замуж за Ибрагима собралась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л т у х и н. Очень кстати,  но сначала – в </w:t>
      </w:r>
      <w:r>
        <w:rPr/>
        <w:t>Юхуюань</w:t>
      </w:r>
      <w:r>
        <w:rPr>
          <w:bCs/>
        </w:rPr>
        <w:t>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 а. Леня, или мы совместно что-то решаем или каждый за себя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Каждый за себя. Ты официально разведена. Вы с Женей имеете запасные парашюты. А у меня  все с точностью до «наоборот»: все заложено и арестовано, есть серьезная перспектива вернуться через много лет с просроченным сроком годност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Глупости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Кому глупости, а кому реальная необходимость. Через девятнадцать дней новый суд, и по ту-у-ундре, по железной дороге. (</w:t>
      </w:r>
      <w:r>
        <w:rPr>
          <w:bCs/>
          <w:i/>
        </w:rPr>
        <w:t>Кладет барабан в гроб.</w:t>
      </w:r>
      <w:r>
        <w:rPr>
          <w:bCs/>
        </w:rPr>
        <w:t xml:space="preserve">) Спи спокойно, дорогой товарищ! Мой первый партнер по бизнесу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Как просто когда-то зарабатывались деньги, в прямом смысле из воздуха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Просто? Нужно было, чтобы шары надувал Карабас. Чтобы на них была нарисована птичка. Барабанщица должна была быть с синими волосами. А шарик, привязанный к барабану, мог регулярно, как бы случайно улетать в небо. И главное – чтобы никто не понимал смысл такой драматургии и всех «торкало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Про «улетать» я не знала. Помню только, как ты привел меня на какую-то крышу, ранним утром, и показал много спаренных шаров с рекламой, которые якобы «случайно» зацепились за провода. Весь квартал в шарах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Это была моя первая идея с хорошим заработком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Мне тогда не понравилось, как ты выбросил на ветер пачку денег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По рублю. Жертвоприношение. Когда все закончится…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Я буду ждать тебя из тюрьмы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Зачем, чтобы я вернулся к бабушке и сел рядом вязать носки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Мне теперь что прикажешь сделать, в Спящую царевну превратиться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А л т у х и н. </w:t>
      </w:r>
      <w:r>
        <w:rPr>
          <w:rStyle w:val="Line"/>
          <w:color w:val="000000"/>
          <w:shd w:fill="FFFFFF" w:val="clear"/>
        </w:rPr>
        <w:t xml:space="preserve">Братья милую девицу полюбили. К ней в светлицу, </w:t>
      </w:r>
      <w:r>
        <w:rPr>
          <w:color w:val="000000"/>
        </w:rPr>
        <w:t>р</w:t>
      </w:r>
      <w:r>
        <w:rPr>
          <w:rStyle w:val="Line"/>
          <w:color w:val="000000"/>
          <w:shd w:fill="FFFFFF" w:val="clear"/>
        </w:rPr>
        <w:t>аз, лишь только рассвело,</w:t>
      </w:r>
      <w:r>
        <w:rPr>
          <w:color w:val="000000"/>
        </w:rPr>
        <w:t xml:space="preserve"> </w:t>
      </w:r>
      <w:r>
        <w:rPr>
          <w:rStyle w:val="Line"/>
          <w:color w:val="000000"/>
          <w:shd w:fill="FFFFFF" w:val="clear"/>
        </w:rPr>
        <w:t>всех их семеро вошло-о-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От Дутова нахватался? Пошлый ты человек, Лен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Это не я, это ас Пушкин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Тебе интересно – как я буду реагировать на бред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Мне интересно все. Я очень любознательный человек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Я тоже, только ты мою любознательность почти не удовлетворяешь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Значит: один-один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Сколько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. Хочешь, я отвечу на вопросы, которые ты только собираешься задать?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Мне уже все равно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И так, поехали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Гроб привезли сюда для технических экспериментов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Того, кто будет в нем лежать, я не знаю.</w:t>
      </w:r>
    </w:p>
    <w:p>
      <w:pPr>
        <w:pStyle w:val="Normal"/>
        <w:spacing w:lineRule="atLeast" w:line="240"/>
        <w:rPr/>
      </w:pPr>
      <w:r>
        <w:rPr>
          <w:bCs/>
        </w:rPr>
        <w:t>- В то, что умер твой барабанщик, почти не верю.</w:t>
      </w:r>
    </w:p>
    <w:p>
      <w:pPr>
        <w:pStyle w:val="Normal"/>
        <w:spacing w:lineRule="atLeast" w:line="240"/>
        <w:rPr/>
      </w:pPr>
      <w:r>
        <w:rPr>
          <w:bCs/>
        </w:rPr>
        <w:t>- Про Юхуюань не верю совсем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Собачку твою я не травил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Денег, о которых ты не знаешь, у меня нет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С Дусей я не встречаюсь. Все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Нет! Кто такая Дуся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Это простая девушка из деревни Эль-Тобосо, Дульсинея Тобосская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 а. Про Дусю соврал. Неделю назад – поверила бы, и даже оценила бы твой туманный юмор. Сегодня – нет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А л т у х и н. Вам бы детектором в органах работать, однако.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а. Вирус, Леня, передается половым путем. Латентный период – двадцать пять лет. (</w:t>
      </w:r>
      <w:r>
        <w:rPr>
          <w:bCs/>
          <w:i/>
        </w:rPr>
        <w:t>Идет к выходу</w:t>
      </w:r>
      <w:r>
        <w:rPr>
          <w:bCs/>
        </w:rPr>
        <w:t xml:space="preserve">.)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л т у х и н (</w:t>
      </w:r>
      <w:r>
        <w:rPr>
          <w:bCs/>
          <w:i/>
        </w:rPr>
        <w:t>идет следом</w:t>
      </w:r>
      <w:r>
        <w:rPr>
          <w:bCs/>
        </w:rPr>
        <w:t>). Не уходи, без тебя было так хорошо!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  <w:i/>
          <w:i/>
        </w:rPr>
      </w:pPr>
      <w:r>
        <w:rPr>
          <w:bCs/>
          <w:i/>
        </w:rPr>
        <w:t>Занавес</w:t>
      </w:r>
    </w:p>
    <w:p>
      <w:pPr>
        <w:pStyle w:val="Normal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ДЕЙСТВИЕ ТРЕТЬЕ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Занавес закрыт. Тихо играет старая пластинка («На сопках Маньчжурии», гитара). Где-то «на заднем плане» в музыку вклинивается саксофон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  <w:i/>
          <w:i/>
        </w:rPr>
      </w:pPr>
      <w:r>
        <w:rPr>
          <w:bCs/>
          <w:i/>
        </w:rPr>
        <w:t>Открывается занавес.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Старая дача Алтухина. Комната освещается только маленькими фонариками на елке, установленной на табурете. В полутьме кто-то медленно движется в вальс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Ж е н с к и й  г о л о с. Амазонка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М у ж с к о й  г о л о с. Авача! Камчатк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Ж е н с к и й  г о л о с. Амур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М у ж с к о й  г о л о с. Амур был, Ангара была. Стоп игра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Прекращается музыка. На елке загорается большая звезда. Освещается стол, на котором: патефон, бутылки с шампанским, много мандарин. Недалеко от стола два кресла-качалки, в которых сидят А н т о н  и  Б о р и с. Они во фраках с бабочками. Борис в цилиндре девятнадцатого века. Антон без головного убора. Борис курит сигару. У Антона в руках саксофон. Недалеко от елки - огромный старинный чемодан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Посреди комнаты «замерли в вальсе» две девушки. Одна из них в белом школьном фартуке, другая в коротком медицинском халате. Обе в масках («белочка» и «лисичка»).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Девушка в медицинском халате босая, та, что в школьной форме – в одной туфл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Г о л о с. Так не честно, бомбить по одной букве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Б о р и с. Не честно по три раза одно слово называть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Девушка в халате снимает трусики, уходит в темноту, тут же возвращается, становится в танцевальную позицию. Гаснет большая звезда на елке. Снова играет музыка. </w:t>
      </w:r>
    </w:p>
    <w:p>
      <w:pPr>
        <w:pStyle w:val="Normal"/>
        <w:spacing w:lineRule="atLeast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М у ж с к о й  г о л о с. Уступаем ход слабым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Ж е н с к и й  г о л о с (</w:t>
      </w:r>
      <w:r>
        <w:rPr>
          <w:bCs/>
          <w:i/>
        </w:rPr>
        <w:t>после небольшой паузы</w:t>
      </w:r>
      <w:r>
        <w:rPr>
          <w:bCs/>
        </w:rPr>
        <w:t>).</w:t>
      </w:r>
      <w:r>
        <w:rPr>
          <w:i/>
          <w:iCs/>
          <w:color w:val="222222"/>
          <w:shd w:fill="FFFFFF" w:val="clear"/>
        </w:rPr>
        <w:t xml:space="preserve"> </w:t>
      </w:r>
      <w:r>
        <w:rPr/>
        <w:t>Камберленд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М у ж с к о й г о л о с. Нас и на «д» не поймаешь! Дудергофка!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Ж е н с к и й  г о л о с. </w:t>
      </w:r>
      <w:r>
        <w:rPr>
          <w:iCs/>
          <w:color w:val="222222"/>
          <w:shd w:fill="FFFFFF" w:val="clear"/>
        </w:rPr>
        <w:t>Сам ты – дудергоф. Нет такой речки!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>М у ж с к о й г о л о с. Ленинградская область. Спорим на двадцать минут!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Загорается большой свет. Кроме стола, елки, чемодана и двух кресел видны два гроба на полу под стеной, недалеко от них несколько стульев. На одном из них: шуба и шапка Деда Мороза, мужская одежда. Возле стула – валенки и мужские туфли. На втором стуле: медицинская шапочка, колготки, бюстгальтер, трусики, пара женских туфель. На третьем: бюстгальтер, колготки, один туфель. На четвертом: шляпа – цилиндр. Недалеко от елки – нечто похожее на огромную табуретку, на ней – маленький аккордеон и пионерский горн. Под стеной - напольные часы. В углу комнаты на треноге установлена кинокамера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В комнату входит Ж е н я, за ней Ибрагим. Антон выключает патефон. Девушки замерли. Почти «немая сцена», только Борис продолжает курить сигару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А н т о н (</w:t>
      </w:r>
      <w:r>
        <w:rPr>
          <w:bCs/>
          <w:i/>
        </w:rPr>
        <w:t>встает</w:t>
      </w:r>
      <w:r>
        <w:rPr>
          <w:bCs/>
        </w:rPr>
        <w:t>). Здрасте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Ж е н я. Вы собственно кто?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>Б о р и с . Май нэим ис Боорис! А вас?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И б р а г и м. Ибрагим. </w:t>
      </w:r>
    </w:p>
    <w:p>
      <w:pPr>
        <w:pStyle w:val="Normal"/>
        <w:spacing w:lineRule="atLeast" w:line="240"/>
        <w:rPr/>
      </w:pPr>
      <w:r>
        <w:rPr>
          <w:bCs/>
        </w:rPr>
        <w:t xml:space="preserve">   </w:t>
      </w:r>
      <w:r>
        <w:rPr>
          <w:bCs/>
        </w:rPr>
        <w:t xml:space="preserve">А н т о н. </w:t>
      </w:r>
      <w:r>
        <w:rPr>
          <w:color w:val="000000"/>
          <w:shd w:fill="FFFFFF" w:val="clear"/>
        </w:rPr>
        <w:t>Берта Мария Бендер-бей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И б р а г и м. Сын турецкого подданного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 о р и с. Из Ростова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И б р а г и м. Из Ростова Великого.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 о р и с. О! Из Великого Ростова! Прошу к столу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Ж е н я. Стоп! Вы кто? Что за маскарад! Кто у вас старший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 о р и с. Если по званию, то я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вушки в масках, прижавшись друг к другу, пятятся назад, упираются в гроб, садятся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А н т о н. Я - Антон, это Борис, и наши боевые подруги – Зульфия, Гюльчатай. Отсутствуют: </w:t>
      </w:r>
      <w:r>
        <w:rPr>
          <w:color w:val="333333"/>
          <w:shd w:fill="FFFFFF" w:val="clear"/>
        </w:rPr>
        <w:t xml:space="preserve">Саида, Хафиза, Зухра, Лейла. Дядя Федя сказал, что кризис и что достаточно будет двоих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Ж е н я. Значит и Федор Михайлович с вами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Условн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Что значит «условно»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А н т о н. Он временно отъехал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В смысле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Дернул травки – и отъехал!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н т о н. Не обращайте внимания, Борис Николаевич так шутит. Федор Михайлович вернется - и все вам объяснит. Мы ничего не знаем. Если хотите, можно считать, что мы снимаем здесь кино за счет одного очень приличного заведения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Ж е н я. Какого еще заведения?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 о р и с. Все вопросы к Федору Михайловичу. Он скоро вернется, возможно, с сыном, чтобы показать ему, как уходят настоящие воины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Ж е н я. Какие воины, куда уходят?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Уважаемые господа и гости столицы, прошу к столу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Гробы чьи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Один мой, а что? (</w:t>
      </w:r>
      <w:r>
        <w:rPr>
          <w:i/>
          <w:color w:val="333333"/>
          <w:shd w:fill="FFFFFF" w:val="clear"/>
        </w:rPr>
        <w:t>Открывает шампанское, разливает по бокалам.</w:t>
      </w:r>
      <w:r>
        <w:rPr>
          <w:color w:val="333333"/>
          <w:shd w:fill="FFFFFF" w:val="clear"/>
        </w:rPr>
        <w:t xml:space="preserve">)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rFonts w:cs="opensans-regular;Times New Roman" w:ascii="opensans-regular;Times New Roman" w:hAnsi="opensans-regular;Times New Roman"/>
          <w:color w:val="263238"/>
          <w:spacing w:val="8"/>
          <w:shd w:fill="FFFFFF" w:val="clear"/>
        </w:rPr>
        <w:t>Шампанское</w:t>
      </w:r>
      <w:r>
        <w:rPr>
          <w:color w:val="263238"/>
          <w:spacing w:val="8"/>
          <w:shd w:fill="FFFFFF" w:val="clear"/>
        </w:rPr>
        <w:t>!</w:t>
      </w:r>
      <w:r>
        <w:rPr>
          <w:rFonts w:cs="opensans-regular;Times New Roman" w:ascii="opensans-regular;Times New Roman" w:hAnsi="opensans-regular;Times New Roman"/>
          <w:color w:val="263238"/>
          <w:spacing w:val="8"/>
          <w:shd w:fill="FFFFFF" w:val="clear"/>
        </w:rPr>
        <w:t xml:space="preserve"> Дом Периньон</w:t>
      </w:r>
      <w:r>
        <w:rPr>
          <w:color w:val="263238"/>
          <w:spacing w:val="8"/>
          <w:shd w:fill="FFFFFF" w:val="clear"/>
        </w:rPr>
        <w:t>, винтаж 96 год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Где же я вас видела? Клоуны? Мой день рождения десять лет назад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Ошибаетесь, сударыня, я например, до болезни был капельмейстеро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Кем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Капель-мейстером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Это такой клоун, который в доме престарелых старушкам капли капает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Б.Н. шутит. Он у нас Б.О, между прочим, раненый бандитской пулей навыле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овезл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Не совсем: пуля попала в голову. Девять месяцев был без сознания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Б.Н. – Борис Николаевич, а Б.О. что, извините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Б.О. – боевой офицер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А-а-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«Вылет» прошу не трогать, уважаемый Антон Антонович, он же А.А., лучше расскажи как самому вскрыли коробочку, ничего не нашли и закрыли обратн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Зачем тогда вскрывали? Искали что? Извинит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Хотели к тем нотам, которые он постоянно слышит, добавить светомузыку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Ж е н я. Не пойму – это по тексту для кино, или экспромт?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Экспромт, но вы не переживайте, с мозгами у нас почти все нормальн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очти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Да-а, только в голове свистит, когда ветер встречный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Юмор черный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Согласен. Уважаемые дамы и господ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очему они в масках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Потому что у нас Новый год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Зачем школьная форма на Новый год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Это задумка режиссера. Он так видит Снегурочек. Григ Григович сказал, что такое должно «торкнуть» даже остывшего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еня (</w:t>
      </w:r>
      <w:r>
        <w:rPr>
          <w:i/>
          <w:color w:val="333333"/>
          <w:shd w:fill="FFFFFF" w:val="clear"/>
        </w:rPr>
        <w:t>берет в руки бокал и тут же возвращает его на стол</w:t>
      </w:r>
      <w:r>
        <w:rPr>
          <w:color w:val="333333"/>
          <w:shd w:fill="FFFFFF" w:val="clear"/>
        </w:rPr>
        <w:t>). Ну и как, торкнуло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Частично. Не бойтесь, наши болезни не переходящие. Мы здесь официально, по приглашению Леонида Иванович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Знакомая фраза. Вы были с ним в Афгане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Нет. Мы в то время бегали с деревянными автоматами вокруг сарая. Уважаемая Евгения Леонидовна, дорогой Ибрагим</w:t>
      </w:r>
      <w:r>
        <w:rPr>
          <w:color w:val="FF6600"/>
          <w:shd w:fill="FFFFFF" w:val="clear"/>
        </w:rPr>
        <w:t xml:space="preserve"> </w:t>
      </w:r>
      <w:r>
        <w:rPr>
          <w:shd w:fill="FFFFFF" w:val="clear"/>
        </w:rPr>
        <w:t>Сергеевич</w:t>
      </w:r>
      <w:r>
        <w:rPr>
          <w:color w:val="333333"/>
          <w:shd w:fill="FFFFFF" w:val="clear"/>
        </w:rPr>
        <w:t>, друзья! Просим разделить с нами наш скромный праздник – досрочную встречу Нового год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Даже я не знала отчество Ибрагима, откуда информация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Ваш Федор Михайлович очень любит вести следствие по телефону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Друзья! Мы досрочно отмечаем этот удивительный праздник, потому что наши диагнозы оставляют нам буквально считанные дни нашей улетающей жизни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 (</w:t>
      </w:r>
      <w:r>
        <w:rPr>
          <w:i/>
          <w:color w:val="333333"/>
          <w:shd w:fill="FFFFFF" w:val="clear"/>
        </w:rPr>
        <w:t>поднимает бокал</w:t>
      </w:r>
      <w:r>
        <w:rPr>
          <w:color w:val="333333"/>
          <w:shd w:fill="FFFFFF" w:val="clear"/>
        </w:rPr>
        <w:t>). За вас! (</w:t>
      </w:r>
      <w:r>
        <w:rPr>
          <w:i/>
          <w:color w:val="333333"/>
          <w:shd w:fill="FFFFFF" w:val="clear"/>
        </w:rPr>
        <w:t>Делает глоток.</w:t>
      </w:r>
      <w:r>
        <w:rPr>
          <w:color w:val="333333"/>
          <w:shd w:fill="FFFFFF" w:val="clear"/>
        </w:rPr>
        <w:t>) Ибрагим, мы уезжаем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 (</w:t>
      </w:r>
      <w:r>
        <w:rPr>
          <w:i/>
          <w:color w:val="333333"/>
          <w:shd w:fill="FFFFFF" w:val="clear"/>
        </w:rPr>
        <w:t>поэтично</w:t>
      </w:r>
      <w:r>
        <w:rPr>
          <w:color w:val="333333"/>
          <w:shd w:fill="FFFFFF" w:val="clear"/>
        </w:rPr>
        <w:t>). О бабаи! Седлайте ишаков, уходим в Каракумы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Мне нужно просто забрать одну вещ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Барабан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Вы и про барабан знаете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Да-а, мы барабаним по утрам и дуем… в горн, и думаем, что все еще впереди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Приехали на ночь, а уезжаете скоропостижно. Зря! Там завтра будет так же, как вчера. А здесь все еще можно проснуться под звуки пионерского горна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 (</w:t>
      </w:r>
      <w:r>
        <w:rPr>
          <w:i/>
          <w:color w:val="333333"/>
          <w:shd w:fill="FFFFFF" w:val="clear"/>
        </w:rPr>
        <w:t>к Жене</w:t>
      </w:r>
      <w:r>
        <w:rPr>
          <w:color w:val="333333"/>
          <w:shd w:fill="FFFFFF" w:val="clear"/>
        </w:rPr>
        <w:t>)</w:t>
      </w:r>
      <w:r>
        <w:rPr>
          <w:i/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 xml:space="preserve"> Останемся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Брат, можно я буду называть тебя просто Ибн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а грани пошлости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У меня лично на грани сказки из детств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Друзья! В Новогоднюю ночь нужно загадывать желание. Дружно загадываем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 (</w:t>
      </w:r>
      <w:r>
        <w:rPr>
          <w:i/>
          <w:color w:val="333333"/>
          <w:shd w:fill="FFFFFF" w:val="clear"/>
        </w:rPr>
        <w:t>тянет руку</w:t>
      </w:r>
      <w:r>
        <w:rPr>
          <w:color w:val="333333"/>
          <w:shd w:fill="FFFFFF" w:val="clear"/>
        </w:rPr>
        <w:t>). Я! В новом году я хочу бросить курить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В одном из гробов звонит будильник. Девушки, скромно сидевшие на гробе, вскакивают. Гроб начинает раскачиватьс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о л о с  и з  г р о б а. Двадцать минут прошло! Открывай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Дедушка проснулс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е надо меня пугать! Какой еще дедушка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Может быть дедушка, а может мальчик или девочка. За бубном не видно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Женя пристально смотрит на Ибрагима. Ибрагим идет к гробу «разбираться», щелкает замками. Борис помогает ему снять крышку. Пока Борис устанавливает крышку возле стены, Ибрагим пытается рассмотреть «кого он открыл». В гробу садится голый Григ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к Ибрагиму</w:t>
      </w:r>
      <w:r>
        <w:rPr>
          <w:color w:val="333333"/>
          <w:shd w:fill="FFFFFF" w:val="clear"/>
        </w:rPr>
        <w:t>). Ты кто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Знакомьтесь: это Ибн, а это Григ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Какой еще Ибн? Я где? Куда вы меня принесли?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Грыша, ты уже в сказке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Григ поднимается, «выходит» из гроба,  прикрываясь бубном, быстро идет к «своему» стулу с одеждой, надевает шубу Деда Мороз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Извините, проиграл двадцать минут и случайно уснул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Перед этим укололся тремя бутылками шампанского, по шестьсот баксов каждая, сказал двенадцать тостов и шесть раз проиграл букву «б» на раздевани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Не будем уточнять кто более уколотый. (</w:t>
      </w:r>
      <w:r>
        <w:rPr>
          <w:i/>
          <w:color w:val="333333"/>
          <w:shd w:fill="FFFFFF" w:val="clear"/>
        </w:rPr>
        <w:t>Протягивает руку Ибрагиму</w:t>
      </w:r>
      <w:r>
        <w:rPr>
          <w:color w:val="333333"/>
          <w:shd w:fill="FFFFFF" w:val="clear"/>
        </w:rPr>
        <w:t>). Григ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. Ибрагим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 (</w:t>
      </w:r>
      <w:r>
        <w:rPr>
          <w:i/>
          <w:color w:val="333333"/>
          <w:shd w:fill="FFFFFF" w:val="clear"/>
        </w:rPr>
        <w:t>вклинивается в разговор</w:t>
      </w:r>
      <w:r>
        <w:rPr>
          <w:color w:val="333333"/>
          <w:shd w:fill="FFFFFF" w:val="clear"/>
        </w:rPr>
        <w:t>). Можно просто Ибн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очему он всегда кричит? (</w:t>
      </w:r>
      <w:r>
        <w:rPr>
          <w:i/>
          <w:color w:val="333333"/>
          <w:shd w:fill="FFFFFF" w:val="clear"/>
        </w:rPr>
        <w:t>Показывает на Бориса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Ближе к вечеру сбиваются настройки звук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Это мне за светомузыку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Возможно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идет к крышке гроба</w:t>
      </w:r>
      <w:r>
        <w:rPr>
          <w:color w:val="333333"/>
          <w:shd w:fill="FFFFFF" w:val="clear"/>
        </w:rPr>
        <w:t>). Помогите, пожалуйста, закрыть, а то у меня агорафоби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 (</w:t>
      </w:r>
      <w:r>
        <w:rPr>
          <w:i/>
          <w:color w:val="333333"/>
          <w:shd w:fill="FFFFFF" w:val="clear"/>
        </w:rPr>
        <w:t>помогает Григу</w:t>
      </w:r>
      <w:r>
        <w:rPr>
          <w:color w:val="333333"/>
          <w:shd w:fill="FFFFFF" w:val="clear"/>
        </w:rPr>
        <w:t>). Болезнь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Да, передается воздушно половым путе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Он шутит, она физически не передается. Это боязнь открытых двере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Так боялся, что путал дверь с крышкой гроб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Тонкий, труднопонимаемый, примитивный, больничный юмор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Спасибо. Прорвало «на пошутить», но пока что только  – экзерсис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Б о р и с. Экзерсис - осеннее обострение, после хронического воздержания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подходит к столу</w:t>
      </w:r>
      <w:r>
        <w:rPr>
          <w:color w:val="333333"/>
          <w:shd w:fill="FFFFFF" w:val="clear"/>
        </w:rPr>
        <w:t>, к</w:t>
      </w:r>
      <w:r>
        <w:rPr>
          <w:i/>
          <w:color w:val="333333"/>
          <w:shd w:fill="FFFFFF" w:val="clear"/>
        </w:rPr>
        <w:t>ланяется Жене</w:t>
      </w:r>
      <w:r>
        <w:rPr>
          <w:color w:val="333333"/>
          <w:shd w:fill="FFFFFF" w:val="clear"/>
        </w:rPr>
        <w:t>.) Здрасте. Я Григ. Это такое имя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 о р и с. Григорьев Григ Григович, лейтенант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Основная специальность - пластический хирург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shd w:fill="FFFFFF" w:val="clear"/>
        </w:rPr>
        <w:t>Ж е н я. Да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. Ну, типа того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И патологоанатом по совместительству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Очень интересно, Женя.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 (</w:t>
      </w:r>
      <w:r>
        <w:rPr>
          <w:i/>
          <w:shd w:fill="FFFFFF" w:val="clear"/>
        </w:rPr>
        <w:t>чокается с Женей</w:t>
      </w:r>
      <w:r>
        <w:rPr>
          <w:shd w:fill="FFFFFF" w:val="clear"/>
        </w:rPr>
        <w:t>). Сударыня, хочу выпить за вашу божественную красоту! А потом могу продолжить игру в города и реки. Я сделаю все, чтобы вы проиграли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Опять за свое?!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. За прекрасных дам! (</w:t>
      </w:r>
      <w:r>
        <w:rPr>
          <w:i/>
          <w:shd w:fill="FFFFFF" w:val="clear"/>
        </w:rPr>
        <w:t>Выпивает</w:t>
      </w:r>
      <w:r>
        <w:rPr>
          <w:shd w:fill="FFFFFF" w:val="clear"/>
        </w:rPr>
        <w:t>.)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н т о н. Я же говорил, что будет весело. Вы еще не видели, как медсестры «раздевают» с себя маски. Кстати, мы этого тоже еще не видел. Осталось пару букв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Г о л о с. Нам Михалыч разрешил быть в масках всегда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Могут снять все кроме маски, разве не интересно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Ж е н я. Лично мне - нет. 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. А мне - да. Ибн, а тебе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И б р а г и м. Считайте, что я воздержался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Воздержание вредно для молодого органона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Подумайте лучше про себя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А нам это уже как бы ни к чему. Нам чисто – посмотреть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н т о н. И вздрогнуть, «слегка соприкоснувшись рукавами».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>…</w:t>
      </w:r>
      <w:r>
        <w:rPr>
          <w:shd w:fill="FFFFFF" w:val="clear"/>
        </w:rPr>
        <w:t>Г р и г. Сударыня рекомендую присоединиться к нашему творческому коллективу. (</w:t>
      </w:r>
      <w:r>
        <w:rPr>
          <w:i/>
          <w:shd w:fill="FFFFFF" w:val="clear"/>
        </w:rPr>
        <w:t>Уходит к чемодану, возвращается с «реквизитом» в руках.</w:t>
      </w:r>
      <w:r>
        <w:rPr>
          <w:shd w:fill="FFFFFF" w:val="clear"/>
        </w:rPr>
        <w:t>) Новый год – это, прежде всего, карнавал! (</w:t>
      </w:r>
      <w:r>
        <w:rPr>
          <w:i/>
          <w:shd w:fill="FFFFFF" w:val="clear"/>
        </w:rPr>
        <w:t>Отдает шляпу и маску Жене, Ибрагиму буденовку и нос с очками.</w:t>
      </w:r>
      <w:r>
        <w:rPr>
          <w:shd w:fill="FFFFFF" w:val="clear"/>
        </w:rPr>
        <w:t>)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 (</w:t>
      </w:r>
      <w:r>
        <w:rPr>
          <w:i/>
          <w:shd w:fill="FFFFFF" w:val="clear"/>
        </w:rPr>
        <w:t>надевает маску и шляпу</w:t>
      </w:r>
      <w:r>
        <w:rPr>
          <w:shd w:fill="FFFFFF" w:val="clear"/>
        </w:rPr>
        <w:t>). Елка и гробы в одной комнате – вещи несовместимые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Г р и г. Мадам, вы в этой шляпе неотразимы! </w:t>
      </w:r>
      <w:r>
        <w:rPr/>
        <w:t>Розалинда!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</w:t>
      </w:r>
      <w:r>
        <w:rPr/>
        <w:t xml:space="preserve"> Григорий, держите себя в руке!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Г р и г. Если уберем елку, будем хороводить вокруг гроба, очень прикольно. 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Значит, нужно гробы вынести в соседнюю комнату.</w:t>
      </w:r>
    </w:p>
    <w:p>
      <w:pPr>
        <w:pStyle w:val="Normal"/>
        <w:spacing w:lineRule="atLeast" w:line="240"/>
        <w:rPr>
          <w:i/>
          <w:i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. Значит нужно!</w:t>
      </w:r>
    </w:p>
    <w:p>
      <w:pPr>
        <w:pStyle w:val="Normal"/>
        <w:spacing w:lineRule="atLeast" w:line="24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shd w:fill="FFFFFF" w:val="clear"/>
        </w:rPr>
        <w:t>Григ идет к гробу, жестами зовет к себе всех остальных. Борис и Антон жестами отказываются от этого мероприятия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Мне доктор запретил поднимать тяжелое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н т о н. А мне запретил кланяться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Почему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Крышка может слететь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Юмор специфический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У нас в палате все «дембеля» так шутили и даже классный руководитель!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Г р и г. Один я с ними не справлюсь. (</w:t>
      </w:r>
      <w:r>
        <w:rPr>
          <w:i/>
          <w:shd w:fill="FFFFFF" w:val="clear"/>
        </w:rPr>
        <w:t>Возвращается к столу</w:t>
      </w:r>
      <w:r>
        <w:rPr>
          <w:shd w:fill="FFFFFF" w:val="clear"/>
        </w:rPr>
        <w:t>.) Ибн, ты просто родился в буденовке! Следующий раз подарю тебе коня и саблю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Что значит «следующий раз»?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А н т о н. Господа! Я уверен, что мы поступили очень правильно и оставили их с нами на празднике. Они, хоть и деревянные, но такие же, как мы! Их скоро зароют вместе с нами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Обалдеть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. Капельмейстер, ты слишком глубоко копаешь!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н т о н. Глубже двух метров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Ж е н я. Гораздо глубже. Даже интересно, кто автор сценария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</w:t>
      </w:r>
      <w:r>
        <w:rPr>
          <w:color w:val="333333"/>
          <w:shd w:fill="FFFFFF" w:val="clear"/>
        </w:rPr>
        <w:t>. Друзья, в этот праздничный новогодний  вечер мне бы хотелось выпить за здоровье уважаемого Леонида Ивановича. Огромное ему спасибо за наш красивый уход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Уже уходите? А я остаюсь с девочками в сказке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 о р и с</w:t>
      </w:r>
      <w:r>
        <w:rPr>
          <w:color w:val="333333"/>
          <w:shd w:fill="FFFFFF" w:val="clear"/>
        </w:rPr>
        <w:t>. Не надо меня передергиват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Извините, вопрос не корректный и может быть даже тупо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Лично я очень люблю тупые вопросы, в них всегда очень много креатив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Вы хотите спросить, кто сейчас во втором гробу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Браво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Друзья! Креатив – это музыка, которую слышишь только ты один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Музыку не трогай, рассказывай лучше про уши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Ж е н я. И все же, кто-нибудь ответит на мой вопрос?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А какие у вас есть варианты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у, например, Снегурочка с бубном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Вариант интересный, но примитивны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Ибрагим, посмотри, пожалуйста, кто там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 (</w:t>
      </w:r>
      <w:r>
        <w:rPr>
          <w:i/>
          <w:color w:val="333333"/>
          <w:shd w:fill="FFFFFF" w:val="clear"/>
        </w:rPr>
        <w:t>кричит</w:t>
      </w:r>
      <w:r>
        <w:rPr>
          <w:color w:val="333333"/>
          <w:shd w:fill="FFFFFF" w:val="clear"/>
        </w:rPr>
        <w:t>). Нет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е надо меня пугать. (</w:t>
      </w:r>
      <w:r>
        <w:rPr>
          <w:i/>
          <w:color w:val="333333"/>
          <w:shd w:fill="FFFFFF" w:val="clear"/>
        </w:rPr>
        <w:t>Звонит по телефону.</w:t>
      </w:r>
      <w:r>
        <w:rPr>
          <w:color w:val="333333"/>
          <w:shd w:fill="FFFFFF" w:val="clear"/>
        </w:rPr>
        <w:t>) Папа ты где? (</w:t>
      </w:r>
      <w:r>
        <w:rPr>
          <w:i/>
          <w:color w:val="333333"/>
          <w:shd w:fill="FFFFFF" w:val="clear"/>
        </w:rPr>
        <w:t>Слушает</w:t>
      </w:r>
      <w:r>
        <w:rPr>
          <w:color w:val="333333"/>
          <w:shd w:fill="FFFFFF" w:val="clear"/>
        </w:rPr>
        <w:t>.) Ну, хорошо. Пожалуйста, будь осторожен, дорога мокрая. Я сейчас не могу разговаривать. (</w:t>
      </w:r>
      <w:r>
        <w:rPr>
          <w:i/>
          <w:color w:val="333333"/>
          <w:shd w:fill="FFFFFF" w:val="clear"/>
        </w:rPr>
        <w:t>Прячет телефон.</w:t>
      </w:r>
      <w:r>
        <w:rPr>
          <w:color w:val="333333"/>
          <w:shd w:fill="FFFFFF" w:val="clear"/>
        </w:rPr>
        <w:t>) А теперь мне по барабану кто там лежи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О боже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Я что-то не так сказала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театрально падает перед Женей на колени</w:t>
      </w:r>
      <w:r>
        <w:rPr>
          <w:color w:val="333333"/>
          <w:shd w:fill="FFFFFF" w:val="clear"/>
        </w:rPr>
        <w:t>). Мадмуазель, вы ведьма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Я категорически, не понимаю, что происходит. Ибрагим, открой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Стоп! Это частная собственность Бориса Николаевича. И вскрыть его можно только с разрешения  хозяин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Без подготовки сразу не догонишь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До сегодняшнего дня нас было два, а он один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Извините, я запуталась кого два, а кто – один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Бориса дв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ауза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Не напрягайтесь, Григорий так шутит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Потому что у него отходняк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у, теперь мы точно уходи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Плюс еще один отходняк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Ибрагим Сергеевич, разрешаю вскрыть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 (</w:t>
      </w:r>
      <w:r>
        <w:rPr>
          <w:i/>
          <w:color w:val="333333"/>
          <w:shd w:fill="FFFFFF" w:val="clear"/>
        </w:rPr>
        <w:t>к Жене</w:t>
      </w:r>
      <w:r>
        <w:rPr>
          <w:color w:val="333333"/>
          <w:shd w:fill="FFFFFF" w:val="clear"/>
        </w:rPr>
        <w:t>). Открываю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Д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Ибрагим стремительно идет к гробу, резко его открывает. Поворачивается к «публике» - в руках у него барабан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 (</w:t>
      </w:r>
      <w:r>
        <w:rPr>
          <w:i/>
          <w:color w:val="333333"/>
          <w:shd w:fill="FFFFFF" w:val="clear"/>
        </w:rPr>
        <w:t>со «сталинским» акцентом</w:t>
      </w:r>
      <w:r>
        <w:rPr>
          <w:color w:val="333333"/>
          <w:shd w:fill="FFFFFF" w:val="clear"/>
        </w:rPr>
        <w:t>)</w:t>
      </w:r>
      <w:r>
        <w:rPr>
          <w:i/>
          <w:color w:val="333333"/>
          <w:shd w:fill="FFFFFF" w:val="clear"/>
        </w:rPr>
        <w:t>.</w:t>
      </w:r>
      <w:r>
        <w:rPr>
          <w:color w:val="333333"/>
          <w:shd w:fill="FFFFFF" w:val="clear"/>
        </w:rPr>
        <w:t xml:space="preserve"> Ведьма потому, что видела насквозь, когда говорила про барабан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Ж е н я. За ведьму большое спасибо!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Капельмейстер, брат, сыграл бы что-нибудь резкое, для массовых утех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Этот инструмент не для такой музыки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Я тебе целый аккордеон привез, для любой музык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Объяснял же, что владею только духовыми инструментам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А меха там зачем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Я могу попробовать. В Армии освоил несколько мелоди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Инструмент в студию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сле слов Грига никто не сходит с места. Оценив ситуацию, он сам приносит аккордеон и передает его Борису. Борис настраивается на игру. Перебирает клавиши. Тихо «ловит» мотив лезгинки, потом Хава Нагила, потом переходит на ламбаду. Музыка постепенно набирает ритм и громкость. Антон подыгрывает ему на саксофоне.</w:t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Танцуют все, кроме Бориса и Антона. Начинается «лихая импровизация». Григ пытается «зацепиться» за Женю, Ибрагим прикрывает ее собой. В конце концов Григ пристраивается к «Белочке» и делает попытки «срулить» из комнаты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Вдруг резко открывается дверь, Дутов и Алтухин вносят в комнату третий гроб, оббитый кумачом. Музыка обрывается. Алтухин и Дутов, как по команде садятся на гроб. Небольшая пауза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Здравствуйте, уважаемый Леонид Иванович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Здравствуйте, уважаемый Григ Григович. Как ваши успешные успехи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Работаем. Несем культуру в массы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к Жене</w:t>
      </w:r>
      <w:r>
        <w:rPr>
          <w:color w:val="333333"/>
          <w:shd w:fill="FFFFFF" w:val="clear"/>
        </w:rPr>
        <w:t>). А ты что здесь делаешь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Мы приехали забрать одну книгу с адресом, но попали на Новый год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реагирует на звонок телефона</w:t>
      </w:r>
      <w:r>
        <w:rPr>
          <w:color w:val="333333"/>
          <w:shd w:fill="FFFFFF" w:val="clear"/>
        </w:rPr>
        <w:t>). Да. Слушаю. Да, могу. Нет, не могу! Я же предоставил справку. Нет! Я не буду по десять раз кланяться каждой звезде за каких-то шестнадцать квадратных метров! Можете меня вычеркнуть! Я могу переночевать и в морге. У меня здесь своя отличная труппа! До свидания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Трупами интересуются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 Кажется, меня уволили с работы. С гостинки выселят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Мы скоро вообще навсегда «ту-ту» и то не падаем духо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Такая крутая тачка, а своего жилья нет, странн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Я только два года назад закончил институт, все еще будет.</w:t>
      </w:r>
    </w:p>
    <w:p>
      <w:pPr>
        <w:pStyle w:val="Normal"/>
        <w:spacing w:lineRule="atLeast" w:line="24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Д у т о в (</w:t>
      </w:r>
      <w:r>
        <w:rPr>
          <w:i/>
          <w:shd w:fill="FFFFFF" w:val="clear"/>
        </w:rPr>
        <w:t>реагирует на звонок телефона</w:t>
      </w:r>
      <w:r>
        <w:rPr>
          <w:shd w:fill="FFFFFF" w:val="clear"/>
        </w:rPr>
        <w:t>). Да, дорогая. Как где, на работе. Мне неудобно говорить. (</w:t>
      </w:r>
      <w:r>
        <w:rPr>
          <w:i/>
          <w:shd w:fill="FFFFFF" w:val="clear"/>
        </w:rPr>
        <w:t>Идет к выходу.)</w:t>
      </w:r>
      <w:r>
        <w:rPr>
          <w:shd w:fill="FFFFFF" w:val="clear"/>
        </w:rPr>
        <w:t xml:space="preserve"> Хорошо, я обязательно встречусь с доктором. (</w:t>
      </w:r>
      <w:r>
        <w:rPr>
          <w:i/>
          <w:shd w:fill="FFFFFF" w:val="clear"/>
        </w:rPr>
        <w:t>Уходит</w:t>
      </w:r>
      <w:r>
        <w:rPr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 (</w:t>
      </w:r>
      <w:r>
        <w:rPr>
          <w:i/>
          <w:color w:val="333333"/>
          <w:shd w:fill="FFFFFF" w:val="clear"/>
        </w:rPr>
        <w:t>после небольшой паузы</w:t>
      </w:r>
      <w:r>
        <w:rPr>
          <w:color w:val="333333"/>
          <w:shd w:fill="FFFFFF" w:val="clear"/>
        </w:rPr>
        <w:t xml:space="preserve">). А утром мы играем на трубе и делаем зарядку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Ибн, ты когда последний раз делал зарядку? В детском саду? (</w:t>
      </w:r>
      <w:r>
        <w:rPr>
          <w:i/>
          <w:color w:val="333333"/>
          <w:shd w:fill="FFFFFF" w:val="clear"/>
        </w:rPr>
        <w:t>Задумался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>Извините, Леонид Иванович, а это кому? (</w:t>
      </w:r>
      <w:r>
        <w:rPr>
          <w:i/>
          <w:color w:val="333333"/>
          <w:shd w:fill="FFFFFF" w:val="clear"/>
        </w:rPr>
        <w:t>Показывает на принесенный гроб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аверное, мне, за жадность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Шутите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У меня встречный вопрос – а это откуда? (</w:t>
      </w:r>
      <w:r>
        <w:rPr>
          <w:i/>
          <w:color w:val="333333"/>
          <w:shd w:fill="FFFFFF" w:val="clear"/>
        </w:rPr>
        <w:t>Показывает на «крутой» гроб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Это мне Борис Николаевич подарил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Лихо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Но это еще не все! Он и нашим Снегурочкам сделал очень  крутые подарки. Одной подарил сервиз, за триста тысяч, другой – напольные часы с таким же ценнико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росто супер! Сервиз как называется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«Семь голубых васильков»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Трогательно. (</w:t>
      </w:r>
      <w:r>
        <w:rPr>
          <w:i/>
          <w:color w:val="333333"/>
          <w:shd w:fill="FFFFFF" w:val="clear"/>
        </w:rPr>
        <w:t>Задумался</w:t>
      </w:r>
      <w:r>
        <w:rPr>
          <w:color w:val="333333"/>
          <w:shd w:fill="FFFFFF" w:val="clear"/>
        </w:rPr>
        <w:t>.) Впервые так стыдно за свою жадност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апа, успокойся, тебе не должно быть стыдно, ты самый правильный из нас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ритворяюсь. Кажется, я устал. Я хочу прилеч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Нет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На самом деле, они приехали сюда с часами и сервизом, но почему-то друг друга сильно ненавидели за эти вещи. Когда я у них все купил, а потом подарил в обратном порядке, все стали временно счастливы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Он еще Григу приготовил подарок, но пока никто не знает, что в чемодан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поднимает бокал</w:t>
      </w:r>
      <w:r>
        <w:rPr>
          <w:color w:val="333333"/>
          <w:shd w:fill="FFFFFF" w:val="clear"/>
        </w:rPr>
        <w:t>). Ваше здоровье, Борис Николаевич! (</w:t>
      </w:r>
      <w:r>
        <w:rPr>
          <w:i/>
          <w:color w:val="333333"/>
          <w:shd w:fill="FFFFFF" w:val="clear"/>
        </w:rPr>
        <w:t>Выпивае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Шампанское «</w:t>
      </w:r>
      <w:r>
        <w:rPr>
          <w:rFonts w:cs="opensans-regular;Times New Roman" w:ascii="opensans-regular;Times New Roman" w:hAnsi="opensans-regular;Times New Roman"/>
          <w:color w:val="263238"/>
          <w:spacing w:val="8"/>
          <w:shd w:fill="FFFFFF" w:val="clear"/>
        </w:rPr>
        <w:t>Дом Периньон</w:t>
      </w:r>
      <w:r>
        <w:rPr>
          <w:color w:val="263238"/>
          <w:spacing w:val="8"/>
          <w:shd w:fill="FFFFFF" w:val="clear"/>
        </w:rPr>
        <w:t>», винтаж 96 года! Десять бутылок! Все продумал, даже муравьям, которые под большой березой живут, конфет купил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На этом его гранды закончились, на сигары уже занимал у друг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Ну и куда мне с этими грандами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Все в рамках договоренностей: и гранды и право на праздник. Боря выбрал Новый год. Праздник Антона еще вперед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Еще один Новый год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А что оставалось: Восьмое марта и Первое мая? Товарищ патологоанатом чуть было на Святого Валентина не раскрутил, но остановились на Хеллоуине!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Обалдеть! Тридцать первого числа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Приглашаю, будете в наших краях – заходите, а пока, разрешите выразить свое почтение и выпить за здоровье Леонида Ивановича. Лежали бы мы сейчас с </w:t>
      </w:r>
      <w:r>
        <w:rPr>
          <w:shd w:fill="FFFFFF" w:val="clear"/>
        </w:rPr>
        <w:t xml:space="preserve">Боорисом </w:t>
      </w:r>
      <w:r>
        <w:rPr>
          <w:color w:val="333333"/>
          <w:shd w:fill="FFFFFF" w:val="clear"/>
        </w:rPr>
        <w:t>в казенном доме, смотрели бы на лампочку без абажур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Антон, не заводи ни себя, ни меня, особенно лампочкой без абажюр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Он еще стих написал. Про то, как нарисованные птички пытаются улететь в жаркие страны. Сам себе читает и сам постоянно плачет. Я его даже наизусть выучил и одной медсестре прочитал, как свое. Хотел проверить силу искусства. Грозилась отдаться «без обязательств» при случа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рочитай. У нас даже своя сцена есть. (</w:t>
      </w:r>
      <w:r>
        <w:rPr>
          <w:i/>
          <w:color w:val="333333"/>
          <w:shd w:fill="FFFFFF" w:val="clear"/>
        </w:rPr>
        <w:t>Освобождает большой «табурет»</w:t>
      </w:r>
      <w:r>
        <w:rPr>
          <w:color w:val="333333"/>
          <w:shd w:fill="FFFFFF" w:val="clear"/>
        </w:rPr>
        <w:t>). Вот! Сам сделал. Женя очень любила выступать. Особенно на Новый год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Пусть автор читает, я стесняюсь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Представь, что никого нет, только ты и медсестра, и что слова не зря учил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о л о с. Мы так не договаривались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Я с этой сцены неоднократно своей жене стихи читал. Было время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У нас Григ специалист по сценам. Леонид Иванович, вы меня толкаете на преступление перед моими больными внутренними органам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После небольшой паузы Борис «взбирается» на «нестандартный табурет», жестом просит погасить большой свет. Антон послушно выполняет просьбу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радостно</w:t>
      </w:r>
      <w:r>
        <w:rPr>
          <w:color w:val="333333"/>
          <w:shd w:fill="FFFFFF" w:val="clear"/>
        </w:rPr>
        <w:t>). И медсестре будет приятно –  чисто по Станиславскому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Тихо, Склифосовски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Всем улетающим и уходящим посвящается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Этого нет в текст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. Не перебивай. (</w:t>
      </w:r>
      <w:r>
        <w:rPr>
          <w:i/>
          <w:color w:val="333333"/>
          <w:shd w:fill="FFFFFF" w:val="clear"/>
        </w:rPr>
        <w:t>Издает непонятный звук, похожий на вой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рисую окно на стене. А в окне нарисую зака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рисую, как птицы летят, может в осень, а может домой по весн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по стенам развешу холсты, нарисую очаг с котелко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быть может, быть может, потом в нем сожгу со своими стихами листы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тену – гвоздь, а на гвоздик карниз. Занавески – чтоб птиц не видат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крипнет дверь за холстом – и опять вспомню я про холодную лесенку вниз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Эту сказку придумал не я, про скрипучую дверь за холстом,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 ж веселую сказку веселую сказку, с веселым концом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сскажу, только пусть соберутся друзь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Хоть одну бы звезду в потолке, отогреться б у красных камне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о друзья не приходят ко мне, хоть уже закипает уха в котелке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любимой в окне не видать, обещала ж до смерти жалет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олько птицы летят и летят, и не могут никак улетет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ауза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 . Мне очень понравилос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 (</w:t>
      </w:r>
      <w:r>
        <w:rPr>
          <w:i/>
          <w:color w:val="333333"/>
          <w:shd w:fill="FFFFFF" w:val="clear"/>
        </w:rPr>
        <w:t>садится, свесив ноги</w:t>
      </w:r>
      <w:r>
        <w:rPr>
          <w:color w:val="333333"/>
          <w:shd w:fill="FFFFFF" w:val="clear"/>
        </w:rPr>
        <w:t xml:space="preserve">). Ужас, как будто разделся на комсомольском собрании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Отличные стихи, душевно прочитаны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Что-то пошло не так: должно быть жалко птичку или автора, но не чтеца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Б о р и с (</w:t>
      </w:r>
      <w:r>
        <w:rPr>
          <w:i/>
          <w:color w:val="333333"/>
          <w:shd w:fill="FFFFFF" w:val="clear"/>
        </w:rPr>
        <w:t>осторожно</w:t>
      </w:r>
      <w:r>
        <w:rPr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спускается со «сцены»</w:t>
      </w:r>
      <w:r>
        <w:rPr>
          <w:color w:val="333333"/>
          <w:shd w:fill="FFFFFF" w:val="clear"/>
        </w:rPr>
        <w:t>). Извините, мне нужно на воздух. Как-то вдруг стало мутно. Сейчас упаду. (</w:t>
      </w:r>
      <w:r>
        <w:rPr>
          <w:i/>
          <w:color w:val="333333"/>
          <w:shd w:fill="FFFFFF" w:val="clear"/>
        </w:rPr>
        <w:t>Уходи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Г р и г. Неудачно въехал в образ птички - падает! Нужно еще раз войти и правильно выйти!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после небольшой паузы</w:t>
      </w:r>
      <w:r>
        <w:rPr>
          <w:color w:val="333333"/>
          <w:shd w:fill="FFFFFF" w:val="clear"/>
        </w:rPr>
        <w:t xml:space="preserve">). Женя, а тебе не пора ли домой?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 (</w:t>
      </w:r>
      <w:r>
        <w:rPr>
          <w:i/>
          <w:color w:val="333333"/>
          <w:shd w:fill="FFFFFF" w:val="clear"/>
        </w:rPr>
        <w:t>снимает буденовку</w:t>
      </w:r>
      <w:r>
        <w:rPr>
          <w:color w:val="333333"/>
          <w:shd w:fill="FFFFFF" w:val="clear"/>
        </w:rPr>
        <w:t>). Чувствую, я тоже попал с этой шапочкой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Уже ухожу. (</w:t>
      </w:r>
      <w:r>
        <w:rPr>
          <w:i/>
          <w:color w:val="333333"/>
          <w:shd w:fill="FFFFFF" w:val="clear"/>
        </w:rPr>
        <w:t>Снимает шляпу и маску, идет к выходу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Женя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Д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А л т у х и н. Маме про этот праздник не рассказывай, вечером я сам все объясню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Хорошо. (</w:t>
      </w:r>
      <w:r>
        <w:rPr>
          <w:i/>
          <w:color w:val="333333"/>
          <w:shd w:fill="FFFFFF" w:val="clear"/>
        </w:rPr>
        <w:t>Уходит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. Всем спасибо, до свидания (</w:t>
      </w:r>
      <w:r>
        <w:rPr>
          <w:i/>
          <w:color w:val="333333"/>
          <w:shd w:fill="FFFFFF" w:val="clear"/>
        </w:rPr>
        <w:t>Идет следом за Женей</w:t>
      </w:r>
      <w:r>
        <w:rPr>
          <w:color w:val="333333"/>
          <w:shd w:fill="FFFFFF" w:val="clear"/>
        </w:rPr>
        <w:t>)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вдогонку</w:t>
      </w:r>
      <w:r>
        <w:rPr>
          <w:color w:val="333333"/>
          <w:shd w:fill="FFFFFF" w:val="clear"/>
        </w:rPr>
        <w:t>). Нос сними, брат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ауза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А л т у х и н. Снегурочки! Зина и Галя! Сестри-и-ички, раздевайтесь, я вас узнал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Г а л и н а. Нам Федор Михайлович разрешил маски не снимать. 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З и н а. Ну, как вы нас узнали, Леонид Иванович? По часам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По вашим одинаковым жопам, извините.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З и н а. Все ж не просто так: У нас долг перед Михалычем. Он сказал, что может в ближайшее время покинуть пределы вашей родины. Как мы с ним рассчитаемся? Положение безвыходное, нужно долги за мамину операцию отдавать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Не успел один раз в жизни бухнуть – уже уволили, представляете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 (</w:t>
      </w:r>
      <w:r>
        <w:rPr>
          <w:i/>
          <w:color w:val="000000"/>
          <w:shd w:fill="FFFFFF" w:val="clear"/>
        </w:rPr>
        <w:t>реагирует на звонок телефона</w:t>
      </w:r>
      <w:r>
        <w:rPr>
          <w:color w:val="000000"/>
          <w:shd w:fill="FFFFFF" w:val="clear"/>
        </w:rPr>
        <w:t>). Да. (</w:t>
      </w:r>
      <w:r>
        <w:rPr>
          <w:i/>
          <w:color w:val="000000"/>
          <w:shd w:fill="FFFFFF" w:val="clear"/>
        </w:rPr>
        <w:t>Слушает.</w:t>
      </w:r>
      <w:r>
        <w:rPr>
          <w:color w:val="000000"/>
          <w:shd w:fill="FFFFFF" w:val="clear"/>
        </w:rPr>
        <w:t>) Нужно сделать паузу и принять решение. Время всегда работает против. (</w:t>
      </w:r>
      <w:r>
        <w:rPr>
          <w:i/>
          <w:color w:val="000000"/>
          <w:shd w:fill="FFFFFF" w:val="clear"/>
        </w:rPr>
        <w:t>Прячет телефон</w:t>
      </w:r>
      <w:r>
        <w:rPr>
          <w:color w:val="000000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Уважаемый Леонид Иванович, я хотел сказать, что у вас очень симпатичная дочь. Прошу вас: задумайтесь, тому ли человеку вы доверяете ее судьбу. Ей нужен друг, который бежит, а не прыгает на месте. Иначе – засохнет. (</w:t>
      </w:r>
      <w:r>
        <w:rPr>
          <w:i/>
          <w:color w:val="333333"/>
          <w:shd w:fill="FFFFFF" w:val="clear"/>
        </w:rPr>
        <w:t xml:space="preserve">Читает, театрально.) </w:t>
      </w:r>
      <w:r>
        <w:rPr>
          <w:color w:val="333333"/>
          <w:shd w:fill="FFFFFF" w:val="clear"/>
        </w:rPr>
        <w:t>Отруби поскорей, тень мой дровосек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Господа! Антракт. Технический перерыв! Антон, пожалуйста, возьмите сестричек и поднимитесь наверх. Я вас позову минут через сорок. Можно взять шампанское, конфеты, ну и все остально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(</w:t>
      </w:r>
      <w:r>
        <w:rPr>
          <w:i/>
          <w:color w:val="333333"/>
          <w:shd w:fill="FFFFFF" w:val="clear"/>
        </w:rPr>
        <w:t>берет со стола бутылку шампанского</w:t>
      </w:r>
      <w:r>
        <w:rPr>
          <w:color w:val="333333"/>
          <w:shd w:fill="FFFFFF" w:val="clear"/>
        </w:rPr>
        <w:t>). Очень мудрое предложени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А вас, доктор, попрошу остаться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передает бутылку Гале</w:t>
      </w:r>
      <w:r>
        <w:rPr>
          <w:color w:val="333333"/>
          <w:shd w:fill="FFFFFF" w:val="clear"/>
        </w:rPr>
        <w:t>). Не расстраивайтесь я скоро приду!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333333"/>
          <w:shd w:fill="FFFFFF" w:val="clear"/>
        </w:rPr>
        <w:t>Антон и девушки уходя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 (</w:t>
      </w:r>
      <w:r>
        <w:rPr>
          <w:i/>
          <w:color w:val="333333"/>
          <w:shd w:fill="FFFFFF" w:val="clear"/>
        </w:rPr>
        <w:t>садится на стул</w:t>
      </w:r>
      <w:r>
        <w:rPr>
          <w:color w:val="333333"/>
          <w:shd w:fill="FFFFFF" w:val="clear"/>
        </w:rPr>
        <w:t>). Как-то я не понял последних движени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Борис Николаевич умер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Черт, пора в бой, а я пьяный. Что будем делать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Будем двигаться к намеченным целя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Уважаю!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333333"/>
          <w:shd w:fill="FFFFFF" w:val="clear"/>
        </w:rPr>
        <w:t>Входит Дутов. Проходит к столу, наливает воды, выпивае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Женя с Ибрагимом где?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Д у т о в. Уехали.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Уже легче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Он сел в кресло на веранде и тихо уснул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 (</w:t>
      </w:r>
      <w:r>
        <w:rPr>
          <w:i/>
          <w:color w:val="000000"/>
          <w:shd w:fill="FFFFFF" w:val="clear"/>
        </w:rPr>
        <w:t>вскакивает</w:t>
      </w:r>
      <w:r>
        <w:rPr>
          <w:color w:val="000000"/>
          <w:shd w:fill="FFFFFF" w:val="clear"/>
        </w:rPr>
        <w:t>). Мне тоже нужно двигаться, сегодня я уже спал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Доктор, вы когда будете готовы к плодотворному труду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На этот вопрос я не смогу ответить уверенно, потому как первый раз в жизни нахожусь под алкогольным наркозом. Раньше пил, но не более 40 грамм спирта в день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Ответ неправильный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У меня, между прочим, очень ответственное задание: оформить официальные документы и подготовить Б.Н. к селфи. А еще, я давал клятву Гиппократа, а вы, например, не давали. А в данный момент, я просто обязан увидеть пациента. (</w:t>
      </w:r>
      <w:r>
        <w:rPr>
          <w:i/>
          <w:color w:val="000000"/>
          <w:shd w:fill="FFFFFF" w:val="clear"/>
        </w:rPr>
        <w:t>Уходит</w:t>
      </w:r>
      <w:r>
        <w:rPr>
          <w:color w:val="000000"/>
          <w:shd w:fill="FFFFFF" w:val="clear"/>
        </w:rPr>
        <w:t>.)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уза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А л т у х и н. Девочки в этой игре лишние. Обоих утром в аэропорт. </w:t>
      </w:r>
    </w:p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000000"/>
          <w:shd w:fill="FFFFFF" w:val="clear"/>
        </w:rPr>
        <w:t>Появляется Григ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Что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Не знаю как сказать, обрадовать или, извините, огорчить. Кома, не выше второй степени. Это значит, что он больше жив, чем мертв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И что нам теперь делать?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Лично я, как врач, должен оказать больному необходимую помощь. Ему нужно не много: горизонтальное положение, и небольшая поддержка мозга, в рамках старого диагноза. Препараты у нас есть. Как патологоанатом в случае летального исхода могу…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Очень много слов! Меньше пить нужно на работе!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На проведение праздника было получено официальное разрешение!</w:t>
      </w:r>
    </w:p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де-то сверху слышен девичий смех.</w:t>
      </w:r>
    </w:p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Д у т о в. А в это время наверху радовались жизни.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Антон выиграл последнюю букву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(</w:t>
      </w:r>
      <w:r>
        <w:rPr>
          <w:i/>
        </w:rPr>
        <w:t>отвечает на звонок</w:t>
      </w:r>
      <w:r>
        <w:rPr/>
        <w:t>). Да. Зачем меня искать? Федор</w:t>
      </w:r>
      <w:r>
        <w:rPr>
          <w:color w:val="000000"/>
          <w:shd w:fill="FFFFFF" w:val="clear"/>
        </w:rPr>
        <w:t xml:space="preserve"> Михайлович со мной. Он только что разговаривал со своей женой… Федя, подтверди ей, что тебя уже нашли. (</w:t>
      </w:r>
      <w:r>
        <w:rPr>
          <w:i/>
          <w:color w:val="000000"/>
          <w:shd w:fill="FFFFFF" w:val="clear"/>
        </w:rPr>
        <w:t>Передает трубку Дутову</w:t>
      </w:r>
      <w:r>
        <w:rPr>
          <w:color w:val="000000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>Д у т о в. Але. Да. Я разговаривал с ней десять минут назад. Ну как где, на работе. Леонид Иванович, мы где? (</w:t>
      </w:r>
      <w:r>
        <w:rPr>
          <w:i/>
          <w:color w:val="000000"/>
          <w:shd w:fill="FFFFFF" w:val="clear"/>
        </w:rPr>
        <w:t>Возвращает трубку</w:t>
      </w:r>
      <w:r>
        <w:rPr>
          <w:color w:val="000000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Да! Ты сама где? Не понял. С каким чуваком во фраке?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Она пытается разговаривать с Борисом Николаевичем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 у т о в. Ему повезло, что не слышит ее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Твои уколы где?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Г р и г. Там. (</w:t>
      </w:r>
      <w:r>
        <w:rPr>
          <w:i/>
          <w:color w:val="000000"/>
          <w:shd w:fill="FFFFFF" w:val="clear"/>
        </w:rPr>
        <w:t>Показывает на дверь</w:t>
      </w:r>
      <w:r>
        <w:rPr>
          <w:color w:val="000000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 л т у х и н. Вот там и сиди. На вопросы не отвечаем. Говорю я один. Разбежались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тухин крестится, идет к выходу, Дутов идет за ним. Григ уходит в другую комнату.</w:t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После небольшой паузы возвращаются Дутов и Алтухин, они несут неподвижного Бориса. Следом за ними идет Алтухина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Дутов и Алтухин уносят Бориса в соседнюю комнату, Алтухина останавливается посреди комнаты – не понимает «такой обстановки» (гробы, елка, женская одежда на стульях). После «продолжительной задумчивости» идет к гробам, открывает один из них, заглядывает внутрь, два других «пробует на вес»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о л о с А н т о н а. Борис Николаевич! Боря! Полный разгром! Мы резко победили! У них осталось три буквы! (</w:t>
      </w:r>
      <w:r>
        <w:rPr>
          <w:i/>
          <w:color w:val="333333"/>
          <w:shd w:fill="FFFFFF" w:val="clear"/>
        </w:rPr>
        <w:t>Поет</w:t>
      </w:r>
      <w:r>
        <w:rPr>
          <w:color w:val="333333"/>
          <w:shd w:fill="FFFFFF" w:val="clear"/>
        </w:rPr>
        <w:t>.) Необычайной красоты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>Появляется радостный Антон. В руках у него туфля, на каблуке которой висят женские трусики. Увидев его, Алтухина меняет позу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Ты кто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Я Антон. А я знаю кто вы! Это вам Леонид Иванович читал стихи, в детстве, с этой сцены. (</w:t>
      </w:r>
      <w:r>
        <w:rPr>
          <w:i/>
          <w:color w:val="333333"/>
          <w:shd w:fill="FFFFFF" w:val="clear"/>
        </w:rPr>
        <w:t>Показывает туфлей на «большой табурет»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 каком детстве? Мое детство прошло в Питер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н т о н. Я хотел сказать «когда ваша Женя была в детстве»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ы что, уколотые все? Одного такого же во фраке унесли уж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Куда?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333333"/>
          <w:shd w:fill="FFFFFF" w:val="clear"/>
        </w:rPr>
        <w:t>Из соседней комнаты выходит Алтухин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Все молчат! Говорю только я! Нас снимает скрытая камер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нтон, собери, пожалуйста, реквизит в чемодан! И выключи камеру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Леня! Не надо! Я все поняла еще в первый приезд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у, тогда помолчи пять минут! Антон, пожалуйста, вернись наверх, успокой белочек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А реквизит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Я сам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Спасибо. (</w:t>
      </w:r>
      <w:r>
        <w:rPr>
          <w:i/>
          <w:color w:val="333333"/>
          <w:shd w:fill="FFFFFF" w:val="clear"/>
        </w:rPr>
        <w:t>Идет к выходу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з соседней комнаты появляется Григ, он по-прежнему в одежде Деда Мороз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Здрасте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Здраст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 (</w:t>
      </w:r>
      <w:r>
        <w:rPr>
          <w:i/>
          <w:color w:val="333333"/>
          <w:shd w:fill="FFFFFF" w:val="clear"/>
        </w:rPr>
        <w:t>поворачивается, поднимает туфлю с трусиками на каблуке</w:t>
      </w:r>
      <w:r>
        <w:rPr>
          <w:color w:val="333333"/>
          <w:shd w:fill="FFFFFF" w:val="clear"/>
        </w:rPr>
        <w:t>). Доктор, мы побеждаем! (</w:t>
      </w:r>
      <w:r>
        <w:rPr>
          <w:i/>
          <w:color w:val="333333"/>
          <w:shd w:fill="FFFFFF" w:val="clear"/>
        </w:rPr>
        <w:t>Быстро уходит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У меня один вопрос, стратегический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Знакомый голос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икаких вопросов! Ты на чем приехала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На такси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олтора километра на такси? Почему не встретила Женю? Не верю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А мне все равно, веришь ты или нет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333333"/>
          <w:shd w:fill="FFFFFF" w:val="clear"/>
        </w:rPr>
        <w:t>Возвращается Антон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н т о н. Леонид Иванович! Белочки сбежали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р и г. Без трусов они далеко не убегут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се! Молчите все! У меня сносит крышу! Дернул черт удовлетворить любопытство! Нашла чем удовлетворяться! (</w:t>
      </w:r>
      <w:r>
        <w:rPr>
          <w:i/>
          <w:color w:val="333333"/>
          <w:shd w:fill="FFFFFF" w:val="clear"/>
        </w:rPr>
        <w:t>Быстро уходит.</w:t>
      </w:r>
      <w:r>
        <w:rPr>
          <w:color w:val="333333"/>
          <w:shd w:fill="FFFFFF" w:val="clear"/>
        </w:rPr>
        <w:t xml:space="preserve">)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икаких решений без меня не принимаем! Я скоро вернусь. (</w:t>
      </w:r>
      <w:r>
        <w:rPr>
          <w:i/>
          <w:color w:val="333333"/>
          <w:shd w:fill="FFFFFF" w:val="clear"/>
        </w:rPr>
        <w:t>Уходит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цена постепенно пустее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Занавес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ЕЙСТВИЕ ЧЕТВЕРТОЕ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color w:val="333333"/>
          <w:shd w:fill="FFFFFF" w:val="clear"/>
        </w:rPr>
        <w:t xml:space="preserve">Загородный дом Алтухина. Гостиная с камином. Большой стол. Недалеко от стола </w:t>
      </w:r>
      <w:r>
        <w:rPr>
          <w:shd w:fill="FFFFFF" w:val="clear"/>
        </w:rPr>
        <w:t xml:space="preserve">доска </w:t>
      </w:r>
      <w:r>
        <w:rPr>
          <w:color w:val="333333"/>
          <w:shd w:fill="FFFFFF" w:val="clear"/>
        </w:rPr>
        <w:t>для рисования маркером. Входит Алтухин, следом за ним Ибрагим, с большой коробкой. Он несет ее через всю комнату к камину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Спасибо! Осталось отвезти Женю в банк, как договаривались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ходит Женя. Останавливается возле двери, что-то жде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г и м. Понял. Жду в машине. (</w:t>
      </w:r>
      <w:r>
        <w:rPr>
          <w:i/>
          <w:color w:val="333333"/>
          <w:shd w:fill="FFFFFF" w:val="clear"/>
        </w:rPr>
        <w:t>Идет к выходу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Стой. Это правда, что наша случайная встреча была запланирована папой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а этот вопрос отвечать не надо. Ибрагим, спасибо, можете идт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апа, ты вмешиваешься в мою личную жизнь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Если не я, то кто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И б р а  г и м. До свидания. (</w:t>
      </w:r>
      <w:r>
        <w:rPr>
          <w:i/>
          <w:color w:val="333333"/>
          <w:shd w:fill="FFFFFF" w:val="clear"/>
        </w:rPr>
        <w:t>Уходит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В коробке что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Дневник жизни. Кое-что уже лишнее, нужно сжеч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Мама бухает целый день, ты об этом знаешь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Да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является Алтухина с бутылкой вин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л т у х и н а. Всем привет!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Легка на помин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Папа, это правда, что у меня где-то есть кровный брат, и тоже Ибрагим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Спроси у мамы, где наш Ибрагим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Вопрос, конечно, тупой, но я спрошу: мама, где наш Ибрагим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О боже, за что? Где, где – в Петрограде-е, в натуре-е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Успокойся, с твоим Ибрагимом все просто. У него деревянная русская фамилия Дубинин. А назвали его так в память человека, который спас жизнь его отцу и мне. Мы дали слово назвать его именем своих сынове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Мама знает эту историю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Мама знает все: и Отца и Сына и Святого Духа. (</w:t>
      </w:r>
      <w:r>
        <w:rPr>
          <w:i/>
          <w:color w:val="333333"/>
          <w:shd w:fill="FFFFFF" w:val="clear"/>
        </w:rPr>
        <w:t>Пьет из бутылки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Сколько ему лет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Двадцать семь или восемь. А почему молчит воин-интернационалист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Если бы мама не боялась тараканов в чужой квартире, брат был бы родно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Как всегда: виновата мама со своими тараканами! Забыл рассказать, что сам в это время гвоздь в стене называл вешалкой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У него твоя фамилия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Нет, только отчество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Супер, как в кино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Зита и Гита. (</w:t>
      </w:r>
      <w:r>
        <w:rPr>
          <w:i/>
          <w:color w:val="333333"/>
          <w:shd w:fill="FFFFFF" w:val="clear"/>
        </w:rPr>
        <w:t xml:space="preserve">Задумалась.) </w:t>
      </w:r>
      <w:r>
        <w:rPr>
          <w:color w:val="333333"/>
          <w:shd w:fill="FFFFFF" w:val="clear"/>
        </w:rPr>
        <w:t>Какая-то одинокая звезда назвала своего ребенка Ибрагимом взамен на пожизненный пенсион, неплохой вариан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Мне, например, было бы интересно собрать всех братьев вмест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се яйца в одну корзину? Нет! Мне доктор тишину прописал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является Дутов с большим конвертом в руке. Алтухин жестом просит жену и дочь «уйти». Они уходят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Вам пакет от капельмейстера. (</w:t>
      </w:r>
      <w:r>
        <w:rPr>
          <w:i/>
          <w:color w:val="333333"/>
          <w:shd w:fill="FFFFFF" w:val="clear"/>
        </w:rPr>
        <w:t>Передает конвер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достает лист бумаги, читает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Уважаемый Леонид Иванович! После того как Борис Николаевич впал в кому, моя жизнь еще раз больно перевернулась. После встречи Нового года жить на даче стало страшнее, чем в больнице. Слава богу, что у Бори сейчас есть Галя, а у меня Зина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>Мы с Зиной решили провести «медовую неделю» в Севастополе, о котором я мечтал всю жизнь. У меня не было полной уверенности, что вы отпустите нас добровольно, поэтому пришлось бежать тайно, экспромтом. От своего гонорара в виде одного миллиона рублей пока отказаться не могу в силу возникших обстоятельств. Обязуюсь вернуться, если успею. Прическу не менял. С уважением, Антон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Прическу не менял – оптимистическая трагедия. А слог какой: «жизнь больно перевернулась», «медовая неделя»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Деньги кончатся – вернется. (</w:t>
      </w:r>
      <w:r>
        <w:rPr>
          <w:i/>
          <w:color w:val="333333"/>
          <w:shd w:fill="FFFFFF" w:val="clear"/>
        </w:rPr>
        <w:t>Прячет письмо, бросает конверт на стол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Думаю, что они уже лежат в надежном месте под проценты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А смысл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Никакого, чисто гены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л т у х и н. Конфеты муравьям от Бориса – тоже гены?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О чем думали муравьи в это время, представляешь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Федя, не усложняй. Организм сегодня сопротивляется любой глубин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Ибрагим тоже на нервах, чувствую, что скоро сбежит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л т у х и н. Он рассказал Жене про Ибрагима Леонидовича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звращается Алтухина. Идет к столу.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Господа, караул устал! Почему я должна стоять под дверью, как сирота?! (</w:t>
      </w:r>
      <w:r>
        <w:rPr>
          <w:i/>
          <w:color w:val="333333"/>
          <w:shd w:fill="FFFFFF" w:val="clear"/>
        </w:rPr>
        <w:t>Берет  конверт, читает надпись</w:t>
      </w:r>
      <w:r>
        <w:rPr>
          <w:color w:val="333333"/>
          <w:shd w:fill="FFFFFF" w:val="clear"/>
        </w:rPr>
        <w:t>.) Антон – миллион. Стихи? (</w:t>
      </w:r>
      <w:r>
        <w:rPr>
          <w:i/>
          <w:color w:val="333333"/>
          <w:shd w:fill="FFFFFF" w:val="clear"/>
        </w:rPr>
        <w:t>Достает листок</w:t>
      </w:r>
      <w:r>
        <w:rPr>
          <w:color w:val="333333"/>
          <w:shd w:fill="FFFFFF" w:val="clear"/>
        </w:rPr>
        <w:t>.) Конверт большой, письмо маленькое. Почему? (</w:t>
      </w:r>
      <w:r>
        <w:rPr>
          <w:i/>
          <w:color w:val="333333"/>
          <w:shd w:fill="FFFFFF" w:val="clear"/>
        </w:rPr>
        <w:t>Читает, комментирует</w:t>
      </w:r>
      <w:r>
        <w:rPr>
          <w:color w:val="333333"/>
          <w:shd w:fill="FFFFFF" w:val="clear"/>
        </w:rPr>
        <w:t>.) Антон молодец, пять баллов! А Леонид Иванович какой молодец: тому миллион, другому миллион! Федор Михайлович, вы слышали сказку «Про двух Ибрагимов»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Да! (</w:t>
      </w:r>
      <w:r>
        <w:rPr>
          <w:i/>
          <w:color w:val="333333"/>
          <w:shd w:fill="FFFFFF" w:val="clear"/>
        </w:rPr>
        <w:t>Идет к выходу.</w:t>
      </w:r>
      <w:r>
        <w:rPr>
          <w:color w:val="333333"/>
          <w:shd w:fill="FFFFFF" w:val="clear"/>
        </w:rPr>
        <w:t xml:space="preserve">)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Вернись минут через пятнадцать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Чувствую себя прошлогодней Снегурочкой. А еще не так давно перед любым большим отъездом, мы занимались любовью, в том числе и на этом стол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Еще совсем недавно ты делала сальто прогнувшись с этого стол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О боже, как долго он здесь стоит! Так выпьем же за то чтобы у всех…</w:t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ходит Жен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Извините, теперь мне можно присутствовать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Спасибо за все! Я ухожу. Навсегда! Все против меня! (</w:t>
      </w:r>
      <w:r>
        <w:rPr>
          <w:i/>
          <w:color w:val="333333"/>
          <w:shd w:fill="FFFFFF" w:val="clear"/>
        </w:rPr>
        <w:t>Уходит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Я ее в таком состоянии никогда не видел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К утру будет как огурчик. (</w:t>
      </w:r>
      <w:r>
        <w:rPr>
          <w:i/>
          <w:color w:val="333333"/>
          <w:shd w:fill="FFFFFF" w:val="clear"/>
        </w:rPr>
        <w:t>Достает из коробки три папки разных цветов</w:t>
      </w:r>
      <w:r>
        <w:rPr>
          <w:color w:val="333333"/>
          <w:shd w:fill="FFFFFF" w:val="clear"/>
        </w:rPr>
        <w:t>.) Женя, пожалуйста, соберись. Вопрос жизни и смерти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Ты меня пугаешь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ы улетаете завтра. Вполне вероятно, что через неделю я перестану отвечать на звонки. К этому нужно отнестись прагматично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Еще вчера ты посылал меня в соседнюю комнату рисовать динозавриков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идет к окну, смотрит куда-то вдаль, возвращается</w:t>
      </w:r>
      <w:r>
        <w:rPr>
          <w:color w:val="333333"/>
          <w:shd w:fill="FFFFFF" w:val="clear"/>
        </w:rPr>
        <w:t xml:space="preserve">). Детство кончилось.  Сейчас ты едешь с Ибрагимом в Дмитров, вот ключ от банковской ячейки, номер на жетоне. Какой банк он знает. У тебя три папки. В красной - пакет документов на случай, если к вашему возвращению я получаю реальный срок. Зеленая – на случай моего безадресного отсутствия, например, сбежал неизвестно куда. Черная – на черный день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Что значит «на черный день»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Это значит, что вам нужно будет походить немного в траур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Ж е н я. Это учебная тревога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дается звонок, Алтухин берет трубку. Машет Жене рукой: «иди». Женя уходит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смотрит в окно</w:t>
      </w:r>
      <w:r>
        <w:rPr>
          <w:color w:val="333333"/>
          <w:shd w:fill="FFFFFF" w:val="clear"/>
        </w:rPr>
        <w:t>). Да. Скажи, что меня нет дома. (</w:t>
      </w:r>
      <w:r>
        <w:rPr>
          <w:i/>
          <w:color w:val="333333"/>
          <w:shd w:fill="FFFFFF" w:val="clear"/>
        </w:rPr>
        <w:t>Слушает.)</w:t>
      </w:r>
      <w:r>
        <w:rPr>
          <w:color w:val="333333"/>
          <w:shd w:fill="FFFFFF" w:val="clear"/>
        </w:rPr>
        <w:t xml:space="preserve"> Ну, если видел, пусть проходит. (</w:t>
      </w:r>
      <w:r>
        <w:rPr>
          <w:i/>
          <w:color w:val="333333"/>
          <w:shd w:fill="FFFFFF" w:val="clear"/>
        </w:rPr>
        <w:t>Набирает номер.</w:t>
      </w:r>
      <w:r>
        <w:rPr>
          <w:color w:val="333333"/>
          <w:shd w:fill="FFFFFF" w:val="clear"/>
        </w:rPr>
        <w:t>) Федор Михайлович, минуту назад Александра Евгеньевна покинула территорию усадьбы. Далеко она уйти не могла. Могла перейти дорогу и сесть под деревом наблюдать, как мы будем реагировать. Пожалуйста, верни ее. Спасибо. Минутку. К нам генерал нестандартно пришел в гости, через боковую калитку, на всякий случай посмотри какие машины стоят возле наших участков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лтухин ходит по комнате, просматривает какие-то документы, долго смотрит в окно. Входит Г е н е р а л (Алексей Семенович) в плащ палатке. 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Разрешите? (</w:t>
      </w:r>
      <w:r>
        <w:rPr>
          <w:i/>
          <w:color w:val="333333"/>
          <w:shd w:fill="FFFFFF" w:val="clear"/>
        </w:rPr>
        <w:t>Проходит в комнату, ставит на пол небольшой чемоданчик, который до этого можно было не заметить под плащом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идет навстречу, пожимает руку</w:t>
      </w:r>
      <w:r>
        <w:rPr>
          <w:color w:val="333333"/>
          <w:shd w:fill="FFFFFF" w:val="clear"/>
        </w:rPr>
        <w:t>). Чемоданчик генеральский, тревожный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Леня, я всегда ценил твой неповторимый юмор, но сегодня не тот день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роме тебя помочь некому. Полное обнуление, верить некому. Вокруг одни предатели. Двух замов уже закрыли. Я со вчерашнего дня на пенсии, но могут прийти задним числом. Чемоданчик нужно спрятать на время. Дома опасно, вывозить в город тем более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Входит Алтухина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Кто крайний к телу? Здравствуйте, товарищ генерал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Д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Леня, прости, я была неправа. (</w:t>
      </w:r>
      <w:r>
        <w:rPr>
          <w:i/>
          <w:color w:val="333333"/>
          <w:shd w:fill="FFFFFF" w:val="clear"/>
        </w:rPr>
        <w:t>Плачет</w:t>
      </w:r>
      <w:r>
        <w:rPr>
          <w:color w:val="333333"/>
          <w:shd w:fill="FFFFFF" w:val="clear"/>
        </w:rPr>
        <w:t>.) Извините, Алексей Семенович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Ты знаешь, как я реагирую на пьяные слезы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Леня, я только что от тебя уходила, навсегда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Не вовремя я со своим чемоданом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Ты слышал, я попросила у тебя прощения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Бог простит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Не умничай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Подожду за дверью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Вышла за ворота, как из тюрьмы: свобода, счастье! И вдруг страх – идти некуда, а самое страшное - некогда уже. Не успела дорогу перейти – поймали!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Уложилась в пять минут. Можно подготовиться и попробовать еще раз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А моя, представляете, прошлой зимой, в один прекрасный день, стала на лыжи и ушла в лес вес гонять. Смеркалось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Извините, товарищ генерал, я сама уйду. (</w:t>
      </w:r>
      <w:r>
        <w:rPr>
          <w:i/>
          <w:color w:val="333333"/>
          <w:shd w:fill="FFFFFF" w:val="clear"/>
        </w:rPr>
        <w:t>Уходи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о чемодану хочется задать несколько вопросов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Я сам все расскажу, только не сегодня. Сначала думал сжечь, но испугался, что организм от жадности может какой-нибудь фортель по здоровью выкинуть. Догадываюсь, что ты про меня думаешь, но прошу строго не судить – был в системе. Ты ведь тоже был, если я тебе помогал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Да, был. Если я на некоторое время исчезну, тебя найдет Дутов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Я сам на вас выйду. Доверяю только тебе, безгранично. Не обессудь, хотел маленький презент сделать. (</w:t>
      </w:r>
      <w:r>
        <w:rPr>
          <w:i/>
          <w:color w:val="333333"/>
          <w:shd w:fill="FFFFFF" w:val="clear"/>
        </w:rPr>
        <w:t>Достает из кармана «красивые» наручники.</w:t>
      </w:r>
      <w:r>
        <w:rPr>
          <w:color w:val="333333"/>
          <w:shd w:fill="FFFFFF" w:val="clear"/>
        </w:rPr>
        <w:t>) Вот! Дарю! Самый ценный экземпляр из моей коллекции. Японские, 19 век. Ключики в мешочке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(</w:t>
      </w:r>
      <w:r>
        <w:rPr>
          <w:i/>
          <w:color w:val="333333"/>
          <w:shd w:fill="FFFFFF" w:val="clear"/>
        </w:rPr>
        <w:t>берет наручники и мешочек, разглядывает их</w:t>
      </w:r>
      <w:r>
        <w:rPr>
          <w:color w:val="333333"/>
          <w:shd w:fill="FFFFFF" w:val="clear"/>
        </w:rPr>
        <w:t xml:space="preserve">). Спасибо, тронут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Г е н е р а л. Давно хотел что-нибудь тебе подарить, на память.. Их не обязательно использовать по прямому назначению. Очень бодрящий элемент интерьера, круче, чем ружье. Проверено! Я ушел. (</w:t>
      </w:r>
      <w:r>
        <w:rPr>
          <w:i/>
          <w:color w:val="333333"/>
          <w:shd w:fill="FFFFFF" w:val="clear"/>
        </w:rPr>
        <w:t>Уходи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ерез минуту входит Дутов.</w:t>
      </w:r>
    </w:p>
    <w:p>
      <w:pPr>
        <w:pStyle w:val="Normal"/>
        <w:spacing w:lineRule="atLeast" w:line="24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Странный визит. (</w:t>
      </w:r>
      <w:r>
        <w:rPr>
          <w:i/>
          <w:color w:val="333333"/>
          <w:shd w:fill="FFFFFF" w:val="clear"/>
        </w:rPr>
        <w:t>Идет к</w:t>
      </w:r>
      <w:r>
        <w:rPr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чемодану.</w:t>
      </w:r>
      <w:r>
        <w:rPr>
          <w:color w:val="333333"/>
          <w:shd w:fill="FFFFFF" w:val="clear"/>
        </w:rPr>
        <w:t>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А л т у х и н. Чемодан нужно спрятать. Я не смог отказать. 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Две машины у него на хвосте. Теперь у нас нет ни больных, ни генерала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ьяный доктор сказал, что меня больше нет. Наручники мне подарил. (</w:t>
      </w:r>
      <w:r>
        <w:rPr>
          <w:i/>
          <w:color w:val="333333"/>
          <w:shd w:fill="FFFFFF" w:val="clear"/>
        </w:rPr>
        <w:t>Показывает Дутову наручники</w:t>
      </w:r>
      <w:r>
        <w:rPr>
          <w:color w:val="333333"/>
          <w:shd w:fill="FFFFFF" w:val="clear"/>
        </w:rPr>
        <w:t>.) Не понимаю зачем. Сказал, что отлично смотрятся как элемент интерьера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 (</w:t>
      </w:r>
      <w:r>
        <w:rPr>
          <w:i/>
          <w:color w:val="333333"/>
          <w:shd w:fill="FFFFFF" w:val="clear"/>
        </w:rPr>
        <w:t>рассматривает наручники</w:t>
      </w:r>
      <w:r>
        <w:rPr>
          <w:color w:val="333333"/>
          <w:shd w:fill="FFFFFF" w:val="clear"/>
        </w:rPr>
        <w:t>). Начни с ролевых игр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Спасибо за совет. Про генерала что думаешь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. С интерьером неплохой ход: чтобы не расслаблялся пока чемодан не вернешь?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Как бы мы сами поступали при такой должности, думал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Д у т о в. Думал. Половину подвигов можно списать на систему, другую половину – на жену и здоровье. </w:t>
      </w:r>
      <w:r>
        <w:rPr>
          <w:shd w:fill="FFFFFF" w:val="clear"/>
        </w:rPr>
        <w:t xml:space="preserve">Чемодан меня напрягает. Поработать бы с ним? 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л т у х и н. А если там государственная тайна? Закроют раньше меня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ходит Алтухина. 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Почему в этой комнате именно я всегда лишняя? Почему?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Д у т о в (</w:t>
      </w:r>
      <w:r>
        <w:rPr>
          <w:i/>
          <w:color w:val="333333"/>
          <w:shd w:fill="FFFFFF" w:val="clear"/>
        </w:rPr>
        <w:t>возвращает наручники</w:t>
      </w:r>
      <w:r>
        <w:rPr>
          <w:color w:val="333333"/>
          <w:shd w:fill="FFFFFF" w:val="clear"/>
        </w:rPr>
        <w:t>). Желаю успехов. (</w:t>
      </w:r>
      <w:r>
        <w:rPr>
          <w:i/>
          <w:color w:val="333333"/>
          <w:shd w:fill="FFFFFF" w:val="clear"/>
        </w:rPr>
        <w:t>Прихватив чемодан, уходит</w:t>
      </w:r>
      <w:r>
        <w:rPr>
          <w:color w:val="333333"/>
          <w:shd w:fill="FFFFFF" w:val="clear"/>
        </w:rPr>
        <w:t>.)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Вернись минут через десять!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 (</w:t>
      </w:r>
      <w:r>
        <w:rPr>
          <w:i/>
          <w:color w:val="333333"/>
          <w:shd w:fill="FFFFFF" w:val="clear"/>
        </w:rPr>
        <w:t>подходит к мужу берет из его рук наручники</w:t>
      </w:r>
      <w:r>
        <w:rPr>
          <w:color w:val="333333"/>
          <w:shd w:fill="FFFFFF" w:val="clear"/>
        </w:rPr>
        <w:t>). Что это?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 л т у х и н. Наручники. Девятнадцатый век, Япония. Генерал подарил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Зачем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Просто так, как элемент интерьера. Не с кем было выпить, я отказался.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 (</w:t>
      </w:r>
      <w:r>
        <w:rPr>
          <w:i/>
          <w:color w:val="333333"/>
          <w:shd w:fill="FFFFFF" w:val="clear"/>
        </w:rPr>
        <w:t>бросает наручники на стол</w:t>
      </w:r>
      <w:r>
        <w:rPr>
          <w:color w:val="333333"/>
          <w:shd w:fill="FFFFFF" w:val="clear"/>
        </w:rPr>
        <w:t>). Леня, мне и без этого элемента страшно, это во-первых! А во-вторых, я постоянно хочу жрать! А когда я хочу спать – мне «кто-то» выкручивает ноги. Но это еще не все! Мы что, последний день вместе?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. Рекомендации, как жить без меня, я оставил Жене, в трех папках.</w:t>
      </w:r>
    </w:p>
    <w:p>
      <w:pPr>
        <w:pStyle w:val="Normal"/>
        <w:spacing w:lineRule="atLeast" w:line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А л т у х и н а. А ее мама уже не в счет?</w:t>
      </w:r>
      <w:r>
        <w:rPr/>
        <w:t xml:space="preserve"> Я хочу знать, за что тебя должны посади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украл цех размером с футбольное пол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У ког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У себ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руг замкнулся. Формула «у каждого свой бизнес» не сработала? Получается, что тебе нужно еще лет пять отсидеть в тюрьме, чтобы выйти на мой «ноль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ато какой был старт у бизнес-вумен - с вертикальным взлетом! Если кто-то начинал с пионерского барабана, то здесь сразу – с китайских барабанщико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Я должна знать, кого мне боятьс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Бойся всех, на всякий случай. (</w:t>
      </w:r>
      <w:r>
        <w:rPr>
          <w:i/>
        </w:rPr>
        <w:t>Задумался.</w:t>
      </w:r>
      <w:r>
        <w:rPr/>
        <w:t>) Хорошо, если за пять минут ты ничего не поймешь – закрываем тему. Четыре года назад я купил два заброшенных цеха, в очень хорошем месте. Вложил все, что было. Произвел уникальную реконструкцию, сделал из четырехэтажного промышленного здания восьмиэтажное, офисное. На этом все ресурсы были исчерпаны. Влезаю в долги, но все же, оформляю два здани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За это не садя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Слушай внимательно: «оформляю реконструкцию двух зданий»! На базе одного. В результате по документам получаю два офисных здания по десять тысяч метров с новой оценочной стоимостью. Беру кредит под залог одного здания, и столько же в другом банке, под залог мифического второго, показывая при этом первое. Рассчитываюсь с долгами по первому зданию, запускаю его в эксплуатацию, регулярно плачу проценты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Не понимаю, в чем криминал, если никому не должен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альше - самое интересное: экспертиза устанавливает, что второе здание невозможно реконструировать из-за ошибок в фундаменте. Продать нельзя, реконструировать нельзя, бросить нельзя. Принимаю решение – снести старое и быстро построить новое. Закрываюсь лесами и сеткой, сношу цех номер два, и в это время «вдруг»,  появляется кредитор, явно «по стуку», и обнаруживает, что объекта залога нет вообще. Суды, арест счетов, блокировка работы, штрафы по процентам. Бизнеса нет, денег на взятки нет, в долг уже никто не дает. Даже если я возвращаю все долги, у меня все равно остается статья «мошенничество в особо крупных размерах» - десять л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А если бы тебя никто не трога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бы построил новое здание, через три года имел бы чистую недвижимость и зарабатывал бы приличные деньги в ленивом режим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Если рассчитаться с долгами, дадут меньше? Адвокат у тебя хороший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чень, за восемь месяцев съел нашу квартиру на Сокол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Поэтому и мои ключи не подходили! А где будет жить Жен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Уедет к Ибрагиму в Рост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Входит Дутов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А л т у х и н а. После такой информации нужно срочно заказать шугаринг, чтобы прийти в сознание. Тебя ждет ужин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Интересные новости (</w:t>
      </w:r>
      <w:r>
        <w:rPr>
          <w:i/>
        </w:rPr>
        <w:t>показывает две пачки долларов</w:t>
      </w:r>
      <w:r>
        <w:rPr/>
        <w:t>). Пятьсот тысяч и мешочек с камушками. Полагаю, что на такую же сумму. Я, наверное, какой-то эпизод в ваших отношениях пропустил. Такой чемоданчик, на сохранение рядовому соседу не носят? Если бы у вас был общий бизнес, можно было бы подумать, что это подстав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«Черный ворон» под забором, все остальные уже предали – цепляться не за что. Лично я не удивлен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Легким движением чемодана сосед превращается в соучастника. Когда-то за сотку долларов могли закрыть на пять лет. (</w:t>
      </w:r>
      <w:r>
        <w:rPr>
          <w:i/>
        </w:rPr>
        <w:t>Говорит с еврейским акцентом</w:t>
      </w:r>
      <w:r>
        <w:rPr/>
        <w:t>.) На такие деньги можно было посадить целую дивизи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Федя, не каркай. (</w:t>
      </w:r>
      <w:r>
        <w:rPr>
          <w:i/>
        </w:rPr>
        <w:t>Возвращает одну пачку</w:t>
      </w:r>
      <w:r>
        <w:rPr/>
        <w:t>). Он мне как раз был должен двадцать штук и случайно забыл отдать. А какой мы комиссарский гробик купили, позор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Если его реально закроют, можно и всю сумму одолжить, на врем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Нет, тем более такие суммы нас не спасут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Красиво, но не уверен, что он поступил бы так ж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Это уже его проблемы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Вы, Леонид Иванович, безгранично доверчив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Притворяюсь. На самом деле, очень хочется шальных денег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 (</w:t>
      </w:r>
      <w:r>
        <w:rPr>
          <w:i/>
        </w:rPr>
        <w:t>отвлекается на звонок</w:t>
      </w:r>
      <w:r>
        <w:rPr/>
        <w:t>). Да. (</w:t>
      </w:r>
      <w:r>
        <w:rPr>
          <w:i/>
        </w:rPr>
        <w:t>Слушает</w:t>
      </w:r>
      <w:r>
        <w:rPr/>
        <w:t>.) Пусть войдет. (</w:t>
      </w:r>
      <w:r>
        <w:rPr>
          <w:i/>
        </w:rPr>
        <w:t>Прячет телефон</w:t>
      </w:r>
      <w:r>
        <w:rPr/>
        <w:t>.) Приехала Галя, на велосипеде. Уже под дверь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У меня плохое предчувстви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Сестрички – мой косяк. Признаю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Галя. Она наполовину в спортивной форм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Разрешите? (</w:t>
      </w:r>
      <w:r>
        <w:rPr>
          <w:i/>
        </w:rPr>
        <w:t>Идет к столу.</w:t>
      </w:r>
      <w:r>
        <w:rPr/>
        <w:t>) Добрый день. (</w:t>
      </w:r>
      <w:r>
        <w:rPr>
          <w:i/>
        </w:rPr>
        <w:t>Протягивает Дутову конверт.</w:t>
      </w:r>
      <w:r>
        <w:rPr/>
        <w:t>) Это остаток долга, спасибо что помогли! Мама за вас молилас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а это меня пустят в рай, на пару часов, погулять между деревье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топ игра! Предупреждаю: мои нервы тоже не железные. (</w:t>
      </w:r>
      <w:r>
        <w:rPr>
          <w:i/>
        </w:rPr>
        <w:t>Разливает по стаканам виски, подает один</w:t>
      </w:r>
      <w:r>
        <w:rPr/>
        <w:t xml:space="preserve"> </w:t>
      </w:r>
      <w:r>
        <w:rPr>
          <w:i/>
        </w:rPr>
        <w:t>стакан Дутову, другой – Гале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Я ж не пь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егодня нужно. Чокнулись, выпили и продолжи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Чокаются. Выпиваю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еперь ответь на один мой вопрос, а потом я отвечу на все твои. Ты знала, что Антон и Зина готовили побег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ичего они не готовили. Он поехал ее провожать, заказал такси, у них срочная любовь. Собирались сдать сервиз в ломбард, но, видимо, дыхнули воздуху свободы..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Как зашевелились на свежем воздухе и при хорошем питании! Когда Антона забирал из больницы, они в туалет парами ходили, чтобы не падать в коридоре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И про письмо, которое Антон передал с таксистом, ты ничего не знаеш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еперь спрашивай ты, только быстро и прям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ы хотите руками этого анатома убить невинного человека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драсте, приехали. Кто ж это тебя так сильно просветил? Антон с Зиной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е надо меня просвещать, я и так все вижу. Самое страшное, что он сам очень хочет быстро выполнить свою работу, получить деньги и уех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Это ваши фэнтези, Галина Васильевн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Мои? Вы просто не представляете, какие они у вашего гримера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ы же сама согласилась побыть с больным некоторое время, как медсестра по образованию. Мы даже обговорили размер вознаграждения. Не помниш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Помню, только когда я соглашалась, там был Антон, очень порядочный человек. Я лично не удивлюсь, если в это время Боря уже не дышит. Ваш анатом страшный тип. Пару часов назад предложил секс на троих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Борис пришел в сознани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Нет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Чем же закончилась история про секс? Очень интерес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Пока ничем. А еще он сказал, что любит разговаривать с мертвым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Молодой, весь в профессии, с высоким уровнем тестостерон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й, Федор Михайлович, видели мы всякий уровень, не шестнадц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Нужно было тихо отдаться для коллекции – все проблемы сразу бы закрылись, и его, и твои, и наши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Спасибо, товарищ Дутов. Если я приехала в чужую страну немного заработать денег, значит, меня можно под любой паровоз броса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е обижайся, хотел дать совет, проверенный времене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ихо. (</w:t>
      </w:r>
      <w:r>
        <w:rPr>
          <w:i/>
        </w:rPr>
        <w:t>Набирает номер.</w:t>
      </w:r>
      <w:r>
        <w:rPr/>
        <w:t>) Не отвеча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у вот, что я говорила, он в это время душит Бор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Тих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Ч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Кажется, я слышу, как скрипит кров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 Зачем? Мне это за что? Еще и посадят вместе с вами, а может быть вмест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даю честное слово, что про такой «вариант» даже случайно не думал!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 (</w:t>
      </w:r>
      <w:r>
        <w:rPr>
          <w:i/>
        </w:rPr>
        <w:t>выпивает, плачет</w:t>
      </w:r>
      <w:r>
        <w:rPr/>
        <w:t>). Я вам не верю, потому что у вас нет другого выхода: Антон сбежал, деньги потрачены, гробы пустые, жена от вас сбежала, вам нужно собираться в тюрьму. Все готово к процессу. Вы даже слово «убить» боитесь вслух сказ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е нужно шевелить моими мозгами. Что думаю, то и говор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А я вам скажу такое, о чем вы точно не думали. Господи, прости. (</w:t>
      </w:r>
      <w:r>
        <w:rPr>
          <w:i/>
        </w:rPr>
        <w:t>Крестится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Говори по существ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Боря очень похож на вас. Особенно когда в комнате мало свет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Хорошая работа гримера, не боле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Какого гримера, нет там никакого грима, вы просто очень похож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Вынос мозга дистанционно, Галина Васильевна, но слишком много пустых ходов. Хочешь меня разжалобить, чтобы я случайно не убил сам себ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Я даже не понимаю, о чем вы говорите, если честно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бой системы от длительного воздержания. Заметьте, Леонид Иванович, десять минут говорит без акцента. (</w:t>
      </w:r>
      <w:r>
        <w:rPr>
          <w:i/>
        </w:rPr>
        <w:t>Реагирует на звонок телефона.</w:t>
      </w:r>
      <w:r>
        <w:rPr/>
        <w:t>) Да, одну секунду. (</w:t>
      </w:r>
      <w:r>
        <w:rPr>
          <w:i/>
        </w:rPr>
        <w:t>Поворачивается к Алтухину</w:t>
      </w:r>
      <w:r>
        <w:rPr/>
        <w:t>.) Григ приехал, просит прия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чень кстат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утов (</w:t>
      </w:r>
      <w:r>
        <w:rPr>
          <w:i/>
        </w:rPr>
        <w:t>в трубку</w:t>
      </w:r>
      <w:r>
        <w:rPr/>
        <w:t>). Проведит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Галина Васильевна, жизнь Бориса в руках одного Господа Бог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А если его нет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у, тогда я как бы вообще ни при че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Сначала вы поможете Борису, потом уберете меня, как свидетеля. Мне страшн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Тебе объяснили русским языком, что никто не собирается никого травить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Получается, что я приехала на курорт, придумывать себе прикольные истории, в то время когда соседи за мамой ухаживают за свои же деньги, которые я у них занимала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ормальный украинский вариант: занять у соседей денег, чтобы они за это ухаживали за больной старушк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Какая старушка, ей шестьдесят семь л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Мне не нравится такой разговор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ато расставим все точки. Почему Зина не с мамой, если вы сестры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Потому что мы с мамой в Херсоне, а она в Крыму, без мужа, двое детей студенто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формулируй, пожалуйста, что ты хочешь. Четко и конкретн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о-первых, если вы собрались убивать Бориса, то начните с меня, я не смогу долго молчать, где-нибудь проболтаюсь. Во-вторых, пожалуйста, отдайте его мне. Я его выхожу. У него же не онкология, а просто маленькая дырочка в голов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Обыкновенная дырочка. Слушаю и худею. И куда же ты с ним, и с его маленькой дырочкой, птичка моя? Его даже через вашу границу не пустят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Со мной пустят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Через Молдавию? Мама твоя как увидит, яких ты клятых москалей в плен взяла, так Боря как раз на ее место и ляж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А это уже не ваши проблемы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олная дура, говорю откровенно, как своим детям. Его нужно сдать обратно. Он будет регулярно «уходить» и «приходить», а ты на этот «театр» остаток своей жизни положишь. Его, может быть, как «вечного полужмурика» и подсунули нам. Извини, грубо, но честно. Я только задним числом узнал, что ранили его шесть лет назад. И все это время он регулярно «уходил» и незаметно возвращал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чень интересная новость. Но решение все равно за мной. Никто никого не держит, если созрели. Можете ехать хоть завтра! Все понятн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е совсем. Как я скажу «да», если не понимаю, что вы решили насчет Борис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И так, Федор Михайлович, вы берете Галину Васильевну и едете к больному. Оцениваете обстановку, если есть необходимость, пригласите доктора. Ибрагим пусть временно поживет с ним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А в это время свой кровный пытается склеить ласты. Лежит в закрытом заведении, свидание раз в неделю, как в тюрьме – через стекло с телефоном. А жена уверенно считает, что я на все забил и кувыркаюсь с кем-то на сеновал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Поэтому и все ваши шутки такие злы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Встанет Борис на ноги и можете валить на все четыре стороны. Вопросы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елосипед можно забрать обратн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ачем тебе велосипед, Галя? Хочешь на нем вернуться дом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а всякий случай. И доктора не надо. У нас уже есть один. А Бориса я за пару дней и сама подним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ы и мертвого поднимеш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а л я. На чем я буду ездить в магазин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У тебя временно будет Ибраги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Оцени - уже кварт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чень смешно, дядя Фед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ока Боря встанет, можно забеременеть от Ибрагима. Опыт у него есть.</w:t>
      </w:r>
    </w:p>
    <w:p>
      <w:pPr>
        <w:pStyle w:val="Normal"/>
        <w:spacing w:lineRule="atLeast" w:line="240"/>
        <w:rPr/>
      </w:pPr>
      <w:r>
        <w:rPr/>
        <w:t>При необходимости можно списать на больного, на его провалы в памят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А почему, собственно, квартет? Кто четвертый? Опять что-то не договаривает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у как же, а доктор, которого Леонид Иванович велел выписа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И шуточки у вас одинаковые. Вас Александра Евгеньевна не путает случайн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е плохо, Галина Васильевна, почти по-мужски. Кажется, я вас недооценивал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Гри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Разрешите? Здрасте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драсте. Проходи, будь как дома, как чувствует себя больной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С ним все нормально. У нас другие проблемы – Антон с Зиной сбежали. Сорок минут назад звонили из Симферополя, приносили свои извинени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Как думаешь, побег запланированный или спонтанный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Я про это не должен думать, быть охранником не подписывал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Раненого одного бросил, а еще клятву Гиппократу дав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Кому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Еще и этот сбежит в коматоз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Уже не сбежи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Сделал укол, приехал за деньгами?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тдыхает человек под дорогим наркозом, сердце стучит ров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 пустом доме, один, больной – так не правильно. Я уехала, извинит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Передай Ибрагиму, пусть отвезет тебя, вместе с твоим велосипедом, и подождет Федора Михайловича. Если остались вопросы – звон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Хорошо, до свидания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Доктор, мне показалось, что вы волнуетес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смотрит на часы</w:t>
      </w:r>
      <w:r>
        <w:rPr/>
        <w:t>). Я в это время по средам всегда пью сорок грамм спирта. А ваш Борис Николаевич еще всех нас пережив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(</w:t>
      </w:r>
      <w:r>
        <w:rPr>
          <w:i/>
        </w:rPr>
        <w:t>наливает виски, подает Григу</w:t>
      </w:r>
      <w:r>
        <w:rPr/>
        <w:t>). Если не позвонил, а приехал, значит, есть тема более важная, чем «Антон в Крыму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выпивает</w:t>
      </w:r>
      <w:r>
        <w:rPr/>
        <w:t>). Есть. Не знаю, что она здесь про меня напела, но мой мозг за сутки уменьшился вдвое. Такое ощущение, что она из меня его высасывает и своему Борику через его дырочку в голове вводи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Очень образно, но не хватает деталей, высасывает как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Федор Михайлович, не сбивай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Машину придется оставить здесь, чтобы там не светить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Мудрое решение. (</w:t>
      </w:r>
      <w:r>
        <w:rPr>
          <w:i/>
        </w:rPr>
        <w:t>Разворачивает стулья, приглашает всех сесть</w:t>
      </w:r>
      <w:r>
        <w:rPr/>
        <w:t xml:space="preserve">.)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Даже, интересно, посмотреть на игру в «хорошего и плохого следователя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Григорий, в жизни все проще: приходишь один с валенком, задаешь двадцать четыре вопроса и через час уже точно знаешь «почему машина записана на бабушку, которой восемьдесят три года», «чем болел и куда ушел товарищ Иванов И. И.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Товарищ Иванов И.И. болел диабетом. И куда же он мог уйти, если  ноги ему отрезали, когда я еще ходил в школу. Зачем валенок в этой истории, извините, не поня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у-у, типа – элемент интерьер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А наручники на столе от прошлого посетител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аблюдательны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Мог бы работать у вас в ЧК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Мог бы, но не долго! Умный не по годам. (</w:t>
      </w:r>
      <w:r>
        <w:rPr>
          <w:i/>
        </w:rPr>
        <w:t>Уходит к окну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(</w:t>
      </w:r>
      <w:r>
        <w:rPr>
          <w:i/>
        </w:rPr>
        <w:t>берет в руки наручники</w:t>
      </w:r>
      <w:r>
        <w:rPr/>
        <w:t>). Подарок от соседа, японские, девятнадцатый век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В интерьере хорошо смотрелись бы рядом с самурайским мечо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Предлагаю перейти к делу, потому что часики тикают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Часики уже тикают в той комнате, где отдыхает Борис Николаевич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 чем это говорит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О том, что он живее всех живых, ему одному страшно ночью, очень хочется жить. Обманул он нас всех! Типа: «я тоже Карамазов»! Сначала, конечно, реально ушел, от перегруза, а потом вдруг резко захотел жить. Если бы он вечером пришел в себя, то утром Галя и Зина уехали бы. И остались бы они с Антоном без свидетелей. Понимает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Галя как раз и приехала просить, чтобы мы Борю не убивали. Твоими рукам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Спасибо Гале. Проблема еще вот в чем: у нее как бы совсем нет второго плана и это почему-то очень сильно возбуждает, извините. Чтобы как-то замаскировать свои желания, я случайно пошутил, что девочки меня не интересуют. Но этим еще больше все усугубил. Потом, когда я пришел объясниться и сказал, что нужно «зарыть топор войны и выкурить трубку мира»…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 «трубкой мира» ты конечно, не плохо придумал. Скажи честно, не приходила ли тебе мысль, немного помочь Борису, и облегчить его страдани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За такие деньги? Господа, вы в своем уме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А если эту сумму умножить, например, на пя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На пять? (</w:t>
      </w:r>
      <w:r>
        <w:rPr>
          <w:i/>
        </w:rPr>
        <w:t>Задумался</w:t>
      </w:r>
      <w:r>
        <w:rPr/>
        <w:t>.). Возможно, как человеку творческому, пришлось бы серьезно побороться с каким-нибудь внутренним чертиком. А если у них любов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топ! Оставьте чертиков для своих личных дел. Ставим Бориса на ноги и возвращаем обратно или отдаем Гале. Решение окончательное! Свое вознаграждение получишь в полном размере, как договаривалис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Если вернется Антон, его тоже сдаем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ачем ему возвращаться, если есть море, любимая женщина, деньг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е удивлюсь, если завтра привезут его обратно. Тем более – уехали без уколо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Поэты люди непредсказуемые. (</w:t>
      </w:r>
      <w:r>
        <w:rPr>
          <w:i/>
        </w:rPr>
        <w:t>Достает из кармана маленький блокнотик.</w:t>
      </w:r>
      <w:r>
        <w:rPr/>
        <w:t>) Вот! Нашел сегодня, случайно. Стихи. (</w:t>
      </w:r>
      <w:r>
        <w:rPr>
          <w:i/>
        </w:rPr>
        <w:t>Листает блокнот</w:t>
      </w:r>
      <w:r>
        <w:rPr/>
        <w:t>.) Стихи белые, про Родину (</w:t>
      </w:r>
      <w:r>
        <w:rPr>
          <w:i/>
        </w:rPr>
        <w:t>Читает, слегка перебирая в пафосе.</w:t>
      </w:r>
      <w:r>
        <w:rPr/>
        <w:t>)</w:t>
      </w:r>
    </w:p>
    <w:p>
      <w:pPr>
        <w:pStyle w:val="Normal"/>
        <w:ind w:left="851" w:hanging="0"/>
        <w:rPr/>
      </w:pPr>
      <w:r>
        <w:rPr/>
        <w:t xml:space="preserve">...Там женщин красивых так много, что даже </w:t>
      </w:r>
    </w:p>
    <w:p>
      <w:pPr>
        <w:pStyle w:val="Normal"/>
        <w:ind w:left="851" w:hanging="0"/>
        <w:rPr/>
      </w:pPr>
      <w:r>
        <w:rPr/>
        <w:t xml:space="preserve">Болит по утру голова с пересмотру. </w:t>
      </w:r>
    </w:p>
    <w:p>
      <w:pPr>
        <w:pStyle w:val="Normal"/>
        <w:ind w:left="851" w:hanging="0"/>
        <w:rPr/>
      </w:pPr>
      <w:r>
        <w:rPr/>
        <w:t xml:space="preserve">Такие горячие девки бывают, </w:t>
      </w:r>
    </w:p>
    <w:p>
      <w:pPr>
        <w:pStyle w:val="Normal"/>
        <w:ind w:left="851" w:hanging="0"/>
        <w:rPr/>
      </w:pPr>
      <w:r>
        <w:rPr/>
        <w:t xml:space="preserve">Что на зиму надо дровишек не много. </w:t>
      </w:r>
    </w:p>
    <w:p>
      <w:pPr>
        <w:pStyle w:val="Normal"/>
        <w:ind w:left="851" w:hanging="0"/>
        <w:rPr/>
      </w:pPr>
      <w:r>
        <w:rPr/>
        <w:t xml:space="preserve">А речка такая, утонешь – не сыщут, </w:t>
      </w:r>
    </w:p>
    <w:p>
      <w:pPr>
        <w:pStyle w:val="Normal"/>
        <w:ind w:left="851" w:hanging="0"/>
        <w:rPr/>
      </w:pPr>
      <w:r>
        <w:rPr/>
        <w:t xml:space="preserve">Поэтому там и не тонет никто. </w:t>
      </w:r>
    </w:p>
    <w:p>
      <w:pPr>
        <w:pStyle w:val="Normal"/>
        <w:ind w:left="851" w:hanging="0"/>
        <w:rPr/>
      </w:pPr>
      <w:r>
        <w:rPr/>
        <w:t xml:space="preserve">А вдоль той реки – заливные луга. </w:t>
      </w:r>
    </w:p>
    <w:p>
      <w:pPr>
        <w:pStyle w:val="Normal"/>
        <w:ind w:left="851" w:hanging="0"/>
        <w:rPr/>
      </w:pPr>
      <w:r>
        <w:rPr/>
        <w:t xml:space="preserve">Когда же приходит пора сенокоса – </w:t>
      </w:r>
    </w:p>
    <w:p>
      <w:pPr>
        <w:pStyle w:val="Normal"/>
        <w:ind w:left="851" w:hanging="0"/>
        <w:rPr/>
      </w:pPr>
      <w:r>
        <w:rPr/>
        <w:t xml:space="preserve">Бывает, теряются в травах коровы. </w:t>
      </w:r>
    </w:p>
    <w:p>
      <w:pPr>
        <w:pStyle w:val="Normal"/>
        <w:ind w:left="851" w:hanging="0"/>
        <w:rPr/>
      </w:pPr>
      <w:r>
        <w:rPr/>
        <w:t xml:space="preserve">А кони такие, коль к дому привяжешь – </w:t>
      </w:r>
    </w:p>
    <w:p>
      <w:pPr>
        <w:pStyle w:val="Normal"/>
        <w:ind w:left="851" w:hanging="0"/>
        <w:rPr/>
      </w:pPr>
      <w:r>
        <w:rPr/>
        <w:t>Уйдет вместе с домом, заметив кобылу..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топ! Хватит! Нет времени! (</w:t>
      </w:r>
      <w:r>
        <w:rPr>
          <w:i/>
        </w:rPr>
        <w:t>Забирает блокнот</w:t>
      </w:r>
      <w:r>
        <w:rPr/>
        <w:t xml:space="preserve">). Этим стихам лет больше, чем тебе, чтец! И нефиг в чужих вещах ковыряться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Полный попандос! (</w:t>
      </w:r>
      <w:r>
        <w:rPr>
          <w:i/>
        </w:rPr>
        <w:t>Встает</w:t>
      </w:r>
      <w:r>
        <w:rPr/>
        <w:t xml:space="preserve">.) Нашел-то я блокнотик в тумбочке Антона, когда проверял, как они готовились к побегу. Зубная щетка на месте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Тему закрыл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Понял. Подождать на улиц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До свидания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Дашь почита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авай по делу! Со всеми рассчитываемся и разгоняем, начиная с Гали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Операцию сворачиваем и сдаемс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А я предупреждал: не надо было им давать живые деньги. Получается, что мы сейчас боремся со своими косяками, недоработками и сентиментальностью, а не с ситуацией. Помнишь мои слова про «путник запоздалый»? С таким подходом реальный враг размазал бы нас по стенке, как таракано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Красиво поеш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родаем гробы и на эти деньги начинаем новый бизнес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Тогда - не поня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лягу сам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В крематории температура девятьсот градусов, Леонид Иванович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Не будет никаких крематориев! (</w:t>
      </w:r>
      <w:r>
        <w:rPr>
          <w:i/>
        </w:rPr>
        <w:t>Идет к доске для рисования, выносит ее из-за стола, показывает рисунок на втором листе.</w:t>
      </w:r>
      <w:r>
        <w:rPr/>
        <w:t>) Давно этот вариант обдумыв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 (</w:t>
      </w:r>
      <w:r>
        <w:rPr>
          <w:i/>
        </w:rPr>
        <w:t>рассматривает рисунок</w:t>
      </w:r>
      <w:r>
        <w:rPr/>
        <w:t>). Догоняю с небольшими вопросам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бъясняю. (</w:t>
      </w:r>
      <w:r>
        <w:rPr>
          <w:i/>
        </w:rPr>
        <w:t>Показывает фломастером</w:t>
      </w:r>
      <w:r>
        <w:rPr/>
        <w:t>.) Это наша земля с оградками, здесь твоя, здесь моя. Частная собственность. От одной ямы до другой три метра. Соединяем их подкопом. Здесь схема первой ямы с двойным дном. Понимаеш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Да. Все давно продумано до нас, но к такой операции нужно готовиться месяцами. В нашей ситуации – это фэнтез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Из Бутырки бегают, под автоматами – вот это фэнтези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 (</w:t>
      </w:r>
      <w:r>
        <w:rPr>
          <w:i/>
        </w:rPr>
        <w:t>говорит с еврейским акцентом</w:t>
      </w:r>
      <w:r>
        <w:rPr/>
        <w:t>). Уважаемый Леонид Иванович, вы столько лет пахали в поте лиц, чтобы заработать на такой свой последний день? Какой-то очень пролетарский вариант: ни один уважающий себя бизнесмен не ездит даже в метро, а вам придется ползать ночью, на карачках, под землей. Я знаю, зато может быть потом можно будет что-нибудь вспомнить за эту жизнь и за ваш крутой бизнес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Ты еще забыл предложить вариант с генеральским чемоданом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рошу, не обобщать, каждый умирает в одиночку. Если кто-то бездарно уйдет первым, то второму можно будет подумать и про чемодан. (</w:t>
      </w:r>
      <w:r>
        <w:rPr>
          <w:i/>
        </w:rPr>
        <w:t xml:space="preserve">Задумался.) </w:t>
      </w:r>
      <w:r>
        <w:rPr/>
        <w:t>Бориса с Антоном будем звать на поминки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Федя, не ерничай, нужно принимать решение, земля уходит из-под ног. Я категорически не хочу в тюрьму. Хочешь устраниться – возражать не буд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Они  не могли звонить из Симферополя. Все его документы у меня на руках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. Молодец, постоянно что-нибудь не договариваешь: про документы молчишь до последнего, про собственного сына не рассказал, на китайцах сэкономил – обещал показать три фотографии, а оставил две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Если достаточно двух, зачем – три? Жечь лишние нервы хорошему человеку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теперь про третью думаю больше, чем про две предыдущих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У кого-то с китайцами совпадают вкусы, а виноват снова Дутов. Предлагаю сделать паузу и временно разбежаться, чтобы не усугублять отношени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огласен. Утро вечера мудреней. Встретимся завтра после аэропорта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о л о с. Алтухин! Сколько можно ждать? Все резко остывает, даже я! Быстрей, чем твоя любимая чугунная сковородк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Я уше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о завтр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Дутов и Алтухин уходя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Занаве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ДЕЙСТВИЕ ПЯТОЕ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Тихо играет патефон. Занавес медленно открывает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 р и г. Господа! Прошу внимания! (</w:t>
      </w:r>
      <w:r>
        <w:rPr>
          <w:i/>
        </w:rPr>
        <w:t>Выключает патефон</w:t>
      </w:r>
      <w:r>
        <w:rPr/>
        <w:t>.) Предлагаю открыть наше мероприятие ровно в назначенный час, не взирая «на». Очень хотелось бы, чтобы первые слова сказали наши старшие коллеги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тарая дача. На столе установлены большие тыквы «под хэллоуин», в них горят свечи. Над столом висят  шары с нарисованными рожицами. Под стеной два гроба и большой кожаный чемодан. За столом сидят Дутов, Ибрагим, Борис во фраке. В торце стола возле патефона стоит Григ. Он  в кимоно самурая, с мечом на поясе. Где-то на дальнем плане мелькает Га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таршие коллеги предлагают тихо налить и молча выпить. Спешить уже некуда. (</w:t>
      </w:r>
      <w:r>
        <w:rPr>
          <w:i/>
        </w:rPr>
        <w:t>Сам себе наливает и выпивает</w:t>
      </w:r>
      <w:r>
        <w:rPr/>
        <w:t xml:space="preserve">, </w:t>
      </w:r>
      <w:r>
        <w:rPr>
          <w:i/>
        </w:rPr>
        <w:t>через паузу наливает еще.</w:t>
      </w:r>
      <w:r>
        <w:rPr/>
        <w:t>) А это за Леонида Ивановича! (</w:t>
      </w:r>
      <w:r>
        <w:rPr>
          <w:i/>
        </w:rPr>
        <w:t>Выпивает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Господа, я как человек, побывавший сегодня там. (</w:t>
      </w:r>
      <w:r>
        <w:rPr>
          <w:i/>
        </w:rPr>
        <w:t>Показывает пальцем в «небо»)</w:t>
      </w:r>
      <w:r>
        <w:rPr/>
        <w:t xml:space="preserve"> Хотел бы сказать…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Десять минут не считается!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В комнате появляется Генерал. Он в военной плащ палатке. Медленно идет к стол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Г е н е р а л. Все остаются на своих местах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Вы к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рошу любить и жаловать, Алексей Семенович, сосед Леонида Ивановича, генерал МВД. Кажется, пришел кого-то арестовыв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Федор Михайлович, я попросил бы  не устраивать здесь комедию. Все ваши сегодняшние действия у меня зафиксированы на цифр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редлагаю разобраться тихо и без шума, в дружеской бесед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Стоять! В дружеской беседе уже не получится, не тот случа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Что вы себе позволяете!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е н е р а л. Стоять, я сказал! Меч на пол положи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Очень хочется пи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Еще одно движение и я стреля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Первый раз в жизни с живыми генералами разговариваю. Здравия желаю, товарищ генерал. А удостоверение у вас ес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Вот мое удостоверение. (</w:t>
      </w:r>
      <w:r>
        <w:rPr>
          <w:i/>
        </w:rPr>
        <w:t>Достает из-под плаща помповое ружье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Убедитель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огу и более убедительней. (</w:t>
      </w:r>
      <w:r>
        <w:rPr>
          <w:i/>
        </w:rPr>
        <w:t>Передергивает помпу, стреляет по шарам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Меня такое пока не трогает – я только что с того свет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А так? (</w:t>
      </w:r>
      <w:r>
        <w:rPr>
          <w:i/>
        </w:rPr>
        <w:t>Целится Григу в живот, передергивает помпу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топ! Не сходите с ума. Если вы пришли за своим чемоданом, мы вернем его без проблем. Я тихо схожу и принесу, зачем столько шум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Сходит он. Я похож на идиота? (</w:t>
      </w:r>
      <w:r>
        <w:rPr>
          <w:i/>
        </w:rPr>
        <w:t>Кричит</w:t>
      </w:r>
      <w:r>
        <w:rPr/>
        <w:t>.) Галина Васильевна!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Вбегает испуганная Га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Г е н е р а л. Расскажи ей, пусть принесе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Галя идет к Дутову, он что-то тихо говорит ей, она уходи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У нее, между прочим, мама при смерти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Еще одно слово не по теме – и я отстрелю тебе яйца. Не вериш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Уже верю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Отвечай на вопросы коротко и четко. Ты к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достает паспорт</w:t>
      </w:r>
      <w:r>
        <w:rPr/>
        <w:t>). Вот мой паспорт. Брал с собой на всякий случай. Я даже родился в Москве. Все в рамках закона. (</w:t>
      </w:r>
      <w:r>
        <w:rPr>
          <w:i/>
        </w:rPr>
        <w:t>Показывает паспорт генералу</w:t>
      </w:r>
      <w:r>
        <w:rPr/>
        <w:t>)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еч сними, потом подойдеш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Это подарок Бориса Николаевича. (</w:t>
      </w:r>
      <w:r>
        <w:rPr>
          <w:i/>
        </w:rPr>
        <w:t>Снимает пояс с мечом, бросает на пол</w:t>
      </w:r>
      <w:r>
        <w:rPr/>
        <w:t xml:space="preserve">, </w:t>
      </w:r>
      <w:r>
        <w:rPr>
          <w:i/>
        </w:rPr>
        <w:t>подходит к генералу, отдает паспорт</w:t>
      </w:r>
      <w:r>
        <w:rPr/>
        <w:t xml:space="preserve">.)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(</w:t>
      </w:r>
      <w:r>
        <w:rPr>
          <w:i/>
        </w:rPr>
        <w:t>берет паспорт, листает одной рукой</w:t>
      </w:r>
      <w:r>
        <w:rPr/>
        <w:t>). Григ? Странное имя, американское? И подарки подозрительные. Кто организатор этой секты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Я! Какой чемодан вас интересует – с реквизитом? Забирайте. (</w:t>
      </w:r>
      <w:r>
        <w:rPr>
          <w:i/>
        </w:rPr>
        <w:t>Показывает на чемодан.</w:t>
      </w:r>
      <w:r>
        <w:rPr/>
        <w:t>) Мне не жалко, только его нужно сдать через три дн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е н е р а л. Не надо «косить», со мной это не проходит! Многие такие косари до сих пор не вернулись с сенокоса! С паспортом с того света? Как фамилия Бориса Николаевича? Упал и сорок раз отжался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становится на колени</w:t>
      </w:r>
      <w:r>
        <w:rPr/>
        <w:t>). Явно не мой день. Я, между прочим, сегодня свою машину проиграл! Восемьдесят тысяч баксов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ато казенный фрак вовремя снял, сдадим без дырок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Упал, отжался – я сказал! (</w:t>
      </w:r>
      <w:r>
        <w:rPr>
          <w:i/>
        </w:rPr>
        <w:t>Садится в кресло-качалку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принимает упор лежа, начинает отжиматься</w:t>
      </w:r>
      <w:r>
        <w:rPr/>
        <w:t>). Раз, два, три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Галя. Медленно идет к генералу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Там возле ворот стоит катафалк, водитель требует хозяин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Мы не заказывали никакой катафалк. Это ошибка! Пойду, разберус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Нет! Слишком много подозрительных ошибок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н будет стоять и бибикать, пока кто-нибудь из старших не подойд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Чемодан гд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Я еще не дошла до вашего чемодан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С улицы слышны сигналы машины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Г е н е р а л. Постарайся дойти, и без фокусов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Постараюсь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За кем он приеха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Возможно, он наоборот кого-то привез, Антона, например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Какого еще Антона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 о р и с. Товарища моег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Дело поставлено на поток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Кто-то по любому должен выйти. Предлагаю командировать Ибрагима, а меня оставить в заложник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Га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н требует тридцать тысяч рублей, иначе их не отдас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Кто, он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одитель катафалк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Они – это кто? Их скольк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Я не знаю. Машина без окон, только одни двери сзад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А чемодан гд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Не дошла я еще до вашего чемодан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Галина Васильевна, со своей сестрой вы давно общалис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Вчера. Как-то вдруг пропала связ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Я могу сказать точно. (</w:t>
      </w:r>
      <w:r>
        <w:rPr>
          <w:i/>
        </w:rPr>
        <w:t>Листает смартфон</w:t>
      </w:r>
      <w:r>
        <w:rPr/>
        <w:t>.) Двадцать пять часов назад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онятно откуда ноги растут: Галя на прослушк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Опять я крайняя. Скоро начнут собираться соседи, машины и милиционер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Лично я пришел за чемоданом, а не за тем чтобы кому-то плати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Он отпибикает кому-нибудь последний нерв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а л я. А я здесь вообще не при делах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У меня есть десять тысяч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Кончится тем, что добрые люди вызовут полицию. Закроют всех до выяснения. Пока выяснят, пройдет год. Кому отдавать чемодан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ауза. Слышно как сигналит машин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Г е н е р а л. Ибрагим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Подойди! (</w:t>
      </w:r>
      <w:r>
        <w:rPr>
          <w:i/>
        </w:rPr>
        <w:t>Достает портмоне.</w:t>
      </w:r>
      <w:r>
        <w:rPr/>
        <w:t>) Как же ты мог? Леонид Иванович так хорошо о тебе отзывался, о твоем отце. А т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 (</w:t>
      </w:r>
      <w:r>
        <w:rPr>
          <w:i/>
        </w:rPr>
        <w:t xml:space="preserve"> идет к Генералу</w:t>
      </w:r>
      <w:r>
        <w:rPr/>
        <w:t>). Вы не даете возможности объяснить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Тут все ясно без объяснений. (</w:t>
      </w:r>
      <w:r>
        <w:rPr>
          <w:i/>
        </w:rPr>
        <w:t>Протягивает ему деньги.</w:t>
      </w:r>
      <w:r>
        <w:rPr/>
        <w:t>) Пойди, разберись. Только без глупостей. Не усугубля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 (</w:t>
      </w:r>
      <w:r>
        <w:rPr>
          <w:i/>
        </w:rPr>
        <w:t>берет деньги</w:t>
      </w:r>
      <w:r>
        <w:rPr/>
        <w:t>). Все будет в лучшем виде. (</w:t>
      </w:r>
      <w:r>
        <w:rPr>
          <w:i/>
        </w:rPr>
        <w:t>Уходит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К четырем часам обещал приехать Ибрагим Леонидович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Еще один Ибрагим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Сын Леонида Ивановича, от первого брака, с охран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Ты будешь отжиматься у меня до утра, никакая охрана не помож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Я ему верю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Федор Михайлович, в силу очень плохого самочувствия и хорошего отношения к вам в прошлой жизни, я предлагаю самый мирный план: вы отдаете мне чемодан, а я передаю вас Александре Евгеньевне и другим родственника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Они вернутся только через пять дней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Уже давно дома. Звонили мне. Вы почему отключили телефоны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У нас час тишины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Лично я не могу предсказать развитие ситуации, если Александра Евгеньевна увидит эту картину. Плюс катафалк, плюс Ибрагим Леонидович с мамой. Поэтому предлагаю решить все вопросы до их приход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Это будет уже совсем другой жанр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А ты помолчал бы, организатор узкоглазый! Я  никому из вас не верю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а месте Ибрагима я бы взял Галю с чемоданом, сел в катафалк и уех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Можно я встану, товарищ генерал? Холодно на полу. В гробу и то тепле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еня сегодня лучше не напрягать! Давление – 200! (</w:t>
      </w:r>
      <w:r>
        <w:rPr>
          <w:i/>
        </w:rPr>
        <w:t>Задумался</w:t>
      </w:r>
      <w:r>
        <w:rPr/>
        <w:t>.) Если сейчас кто-то тупо пошутит про груз 200 – буду стреля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апишите, что я промолч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А я могу эффективно вам помочь. Есть нужные препараты и красный диплом лучшего медицинского ВУЗа нашей родин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Обойдемся без помощников! Родину он вспомнил! Скажи спасибо, что в наручники всех не закрыл. (</w:t>
      </w:r>
      <w:r>
        <w:rPr>
          <w:i/>
        </w:rPr>
        <w:t>Достает из-под плаща, несколько наручников, бросает их на пол</w:t>
      </w:r>
      <w:r>
        <w:rPr/>
        <w:t>.) Наверное, уже 250! (</w:t>
      </w:r>
      <w:r>
        <w:rPr>
          <w:i/>
        </w:rPr>
        <w:t>Роняет ружье, хватается двумя руками за голову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встает</w:t>
      </w:r>
      <w:r>
        <w:rPr/>
        <w:t>). Мне Гиппократ не позволяет лежать, когда рядом генералы умирают! (</w:t>
      </w:r>
      <w:r>
        <w:rPr>
          <w:i/>
        </w:rPr>
        <w:t>Идет в другую комнату</w:t>
      </w:r>
      <w:r>
        <w:rPr/>
        <w:t>.) Можете стреля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Самурай, вернис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 (</w:t>
      </w:r>
      <w:r>
        <w:rPr>
          <w:i/>
        </w:rPr>
        <w:t>идет к генералу</w:t>
      </w:r>
      <w:r>
        <w:rPr/>
        <w:t>). Алексей Семенович, вы так сильно не шутите, а то еще войдете в роль – и не вернетес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не плох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Возвращается Григ с чемоданчиком. Генерал почти без сознания. Григ, надевает на запястье электронный тонометр,  «ищет вену для укола». В это время появляется Зина. Под глазом у нее «крестик» из лейкопластыря. Она удивленно смотрит на происходящее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З и н а. Что вы делаете? Где моя сестра!? Третий гроб гд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ина, не шуми! Не до тебя. Генерал уходи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Не дождетесь! Требую сохранить пустые ампулы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Вам бы лучше - помолча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Где Галя? Кто-нибудь скажите, пожалуйст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 о р  и с. Ее послали в сад, за каким-то чемодано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ина быстро уходит из комнаты, возле двери почти сталкивается с Ибрагимом, который толкает впереди себя инвалидную коляску. В коляске Антон, у него перевязана голова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Кто э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Это очень дорогой гость, приехал с Ибрагимом на кирдык арбе, за ваши деньги, к нам на Праздник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Попросил бы не перекручивать ситуацию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Б о р и с. Что с ним? Почему он в коляске? Он без сознания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И б р а г и м. Ему дали снотворного, чтобы хорошо себя вел. Больше я ничего не знаю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 о р и с. Били по голове, чтобы съел таблетку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Все вопросы к Зин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 (</w:t>
      </w:r>
      <w:r>
        <w:rPr>
          <w:i/>
        </w:rPr>
        <w:t>пытается сопротивляться</w:t>
      </w:r>
      <w:r>
        <w:rPr/>
        <w:t>). Что вы мне вводите? Я никому ничего плохого не сделал! (</w:t>
      </w:r>
      <w:r>
        <w:rPr>
          <w:i/>
        </w:rPr>
        <w:t>Кричит</w:t>
      </w:r>
      <w:r>
        <w:rPr/>
        <w:t>.) Прошу оставить жизнь взамен на чемодан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Резкие движения вам противопоказаны, товарищ генерал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Дутов пытается успокоить генерала. Генерал сопротивляется. Григ пристегивает его наручниками к креслу. В это время появляется Алтухина и Женя. </w:t>
      </w:r>
    </w:p>
    <w:p>
      <w:pPr>
        <w:pStyle w:val="Normal"/>
        <w:spacing w:lineRule="atLeast" w:line="240"/>
        <w:jc w:val="center"/>
        <w:rPr/>
      </w:pPr>
      <w:r>
        <w:rPr/>
        <w:t>Все замерли, Генерал очень вяло пытается освободиться от захвата Дутова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 xml:space="preserve">А л т у х и н а. Что это? Опять кино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Мама, какое кино? Нет ни одной камер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 (</w:t>
      </w:r>
      <w:r>
        <w:rPr>
          <w:i/>
        </w:rPr>
        <w:t>тихо</w:t>
      </w:r>
      <w:r>
        <w:rPr/>
        <w:t>). Камера уже по ним плачет! Вы даже не подозреваете, какие здесь происходят события! Я ухожу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А я требую объяснений! Катафалк кого увез?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т крика просыпается Антон, он машинально закрывает лицо руками, как будто его кто-то собирался ударить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У товарища генерала паническая атака на фоне очень высокого систолического давления. Может сопровождаться инсультами и временной потерей сознания. Вот ампулы от лекарств, которые вам ввели. (</w:t>
      </w:r>
      <w:r>
        <w:rPr>
          <w:i/>
        </w:rPr>
        <w:t>Отдает ампулы Генералу</w:t>
      </w:r>
      <w:r>
        <w:rPr/>
        <w:t>.) Можете сохранить на память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 xml:space="preserve">А л т у х и н а. Что здесь происходит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Где Зина? (</w:t>
      </w:r>
      <w:r>
        <w:rPr>
          <w:i/>
        </w:rPr>
        <w:t>Замечает Алтухину и Женю, пытается встать</w:t>
      </w:r>
      <w:r>
        <w:rPr/>
        <w:t>.) Здравствуйте Александра Евгеньевна. Всем привет. Я сдержал свое слово – вернулся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Б о р и с (</w:t>
      </w:r>
      <w:r>
        <w:rPr>
          <w:i/>
        </w:rPr>
        <w:t>машет рукой, как будто находится очень далеко</w:t>
      </w:r>
      <w:r>
        <w:rPr/>
        <w:t>). Привет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ауз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н т о н. Как вы отдохнули, Александра Евгеньевна? ( </w:t>
      </w:r>
      <w:r>
        <w:rPr>
          <w:i/>
        </w:rPr>
        <w:t>Небольшая пауза.</w:t>
      </w:r>
      <w:r>
        <w:rPr/>
        <w:t>) Вот, дудук в Крыму купил. (</w:t>
      </w:r>
      <w:r>
        <w:rPr>
          <w:i/>
        </w:rPr>
        <w:t>Достает из-под одежды инструмент</w:t>
      </w:r>
      <w:r>
        <w:rPr/>
        <w:t xml:space="preserve">.) Сто лет искал именно такой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Мне как-то по барабану ваш дудук! Леонид Иванович гд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Не знаю, меня самого только что привезли. Вы тоже приехали на Праздник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Еще раз спрашиваю: где Леонид Иванович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Федор Михайлович, где мой папа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Товарищ генерал, это что, ГКЧП? Вас каким боком угораздило в эту самодеятельность? Лебединое озеро слушат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Я хотел его спасти, но не успел. Их много, я один. У меня давление двести. Пока бегал за ружьем – похоронил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ог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Мама, мне страш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Ничего не бойся, ты у себя дома. Придет папа и  во всем разберет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Вынужден вас огорчить: Леонид Иванович, к сожалению, больше не вернется, потому что эти джентльмены с самураями его тело сегодня предали земл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Что значит «предали земле»? Федор Михайлович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е н е р а л. Ваш Федор Михайлович – основной могильщик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Это не правд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ожете не верить, но факты – вещь упрямая. (</w:t>
      </w:r>
      <w:r>
        <w:rPr>
          <w:i/>
        </w:rPr>
        <w:t>Достает смартфон, листает его одной рукой, показывает Алтухиной.)</w:t>
      </w:r>
      <w:r>
        <w:rPr/>
        <w:t xml:space="preserve"> Вот, пожалуйста: гроб, яма, Леонид Иванович. Узнаете? Вот процесс закапывания. Успел снять в самый последний момен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Галя гд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Она ушла искать какой – то чемодан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акой еще чемодан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Значит, мы попали на поминки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Именно так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 (</w:t>
      </w:r>
      <w:r>
        <w:rPr>
          <w:i/>
        </w:rPr>
        <w:t>забирает у генерала смартфон</w:t>
      </w:r>
      <w:r>
        <w:rPr/>
        <w:t>)</w:t>
      </w:r>
      <w:r>
        <w:rPr>
          <w:i/>
        </w:rPr>
        <w:t>.</w:t>
      </w:r>
      <w:r>
        <w:rPr/>
        <w:t xml:space="preserve"> Ибрагим Сергеевич, и вы участвовали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Д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Неужели одни враги кругом? Стоп! (</w:t>
      </w:r>
      <w:r>
        <w:rPr>
          <w:i/>
        </w:rPr>
        <w:t>Поднимает смартфон</w:t>
      </w:r>
      <w:r>
        <w:rPr/>
        <w:t>.) Это не кладбище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В том-то и дело, что не кладбищ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Тогда зачем гроб? Объясните. Куда уехал катафалк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Туда же, куда и цирк. Но зачем-то вернул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Наверное, на бис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Катафалк вот этого придурка с дудкой привез, за мои тридцать тысяч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л т у х и н а. Ничего не понимаю. Вам он зачем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Чтобы не бибикал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 (</w:t>
      </w:r>
      <w:r>
        <w:rPr>
          <w:i/>
        </w:rPr>
        <w:t>кричит</w:t>
      </w:r>
      <w:r>
        <w:rPr/>
        <w:t>). Ка-та-фалк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Я отказываюсь что-либо понима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Господа, я могу сыграть вам успокоительную музыку, всем сразу станет легко и радостно. Поверьте мне. Вот послушайте. (</w:t>
      </w:r>
      <w:r>
        <w:rPr>
          <w:i/>
        </w:rPr>
        <w:t>Пытается сыграть «Полет кондора»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Нет! Только не это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нтон перестает играт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Дайте мне ружье, я его застрелю и мне за это ничего не буд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 (</w:t>
      </w:r>
      <w:r>
        <w:rPr>
          <w:i/>
        </w:rPr>
        <w:t>поднимает с пола ружье, «выбрасывает» оставшиеся патроны</w:t>
      </w:r>
      <w:r>
        <w:rPr/>
        <w:t>). Женя, не расстраивайся, с твоим папой все нормально. Я битый час пытаюсь объяснить ситуацию,  но боюсь получить свинцовый орден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А я, между прочим, не шучу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Тогда объясните, кого мы ждем, полицию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Нет. У меня у самого подписка. В таких делах фигурировать нежелатель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Тем более с чемодано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Чемодан к этому делу не привязан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Алтухин, он в фуфайке и кирзовых сапогах. Женя и Алтухина его не видят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. Всем добрый вечер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 (</w:t>
      </w:r>
      <w:r>
        <w:rPr>
          <w:i/>
        </w:rPr>
        <w:t>бросается к отцу</w:t>
      </w:r>
      <w:r>
        <w:rPr/>
        <w:t>). Папа! Папочка! Прости мен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За ч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Не знаю. За все! Я у тебя в девятом классе пятьсот баксов украл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ак интересно, откуда такой прикид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Ветер с севера - холодно. Как ты сюда попала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Ж е н я. Добрые люди подсказал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Про меня можешь забыть, но хотя бы ребенку объясни, что происходит? Ей еще здоровых детей рожать нужн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. Уже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Образн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ам пока ничего не понима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Можно я объясню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О боже! Откуда ты взялся на нашу голову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. Послушайте меня, как доктора, и все сразу изменитс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Леня, где ты его откопал? Я его боюсь. Уберите его куда-нибуд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Упал и молча отжался еще сорок раз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Товарищ генерал, вы  переигрываете. У вас уже нет ружь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Не надо меня лечи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Все уже вернулись, отбой тревоги. Дайте минуту – я все объясню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Объясню я! Три дня назад Ибрагим Леонидович, родственник ваш, закрыл все отцовские долги и вернул дело на доследование с перспективой полного закрытия. Встал на ноги Борис Николаевич. Пришло сообщение, что возвращается Антон. В честь этого всего Леонид Иванович объявил обещанный Праздник. А товарищ генерал, в силу своих профессиональных инсинуаций решил, что накрыл преступную группу, которая присвоила какой-то его чемодан и закопала самого Леонида Ивановича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Что значит «какой-то чемодан»!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Несколько дней назад Галину Васильевну поставили на прослушку. Когда Зина перестала выходить в эфир, доступ к информации пропал, генералу пришлось работать ногами. Приблизительно так он вышел на  наш Праздник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Связь пропала потому, что неожиданно резко вернулся ее бывший муж. Бандит! Четыре года неизвестно где был. Заказал мне катафалк и отправил обратно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Скажи спасибо, что дудуку не слом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Кого мы ждем, еще одного Ибрагима? Надеюсь, без мамы? Леня, я спрашиваю: с мамой сынок приедет или без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Откуда ж я знаю, я его не вызывал. Я временно отсутствов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И б р а г и м. Член Совета директоров банка «Олимп-2», между прочим. Город Питер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Потому, что мама владелец этого банк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О боже, как много событий. «Олимп-2» было написано на шариках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а. А я про тебя все эти дни думала и даже худела. Скотина ты, Лен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Это не литературная лексика, при детях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Вернулся? Кончился медовая неделя? Зина где? Пьет с бандитами крымское шампанское за твои «шахтерские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н т о н. Зря вы так. Зина приехала со мной, просто она пошла в сад, искать Галю, которая ищет какой-то чемодан. Между прочим, она подарила мне восемь самых счастливых дней в моей жизни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По чем нынче один самый счастливый день в Крыму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запрещаю так разговаривать. Антон – мой гость и даже друг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Я заплатил за него тридцать тысяч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Зачем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Не знаю. Так получилос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Тоже хотел иметь друга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Вернется Зина, я вам компенсирую затрат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Зина уже главбух?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Товарищ генерал, может дернем по сотке, за то что я уже вернулась, а вы еще никого не застрелили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не нельзя, у меня криз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А у меня тогда - ч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Я не знаю, каждому – сво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Александра Евгеньевна, у вас есть очень радостная весть! Она поднимет вам настроение, однозначно, потому что это событие касается лично мен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Этого не может быть! Одно только ваше имя вызывает у меня нервную чесотку. (</w:t>
      </w:r>
      <w:r>
        <w:rPr>
          <w:i/>
        </w:rPr>
        <w:t>Показывает, что такое «нервная чесотка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Г р и г. Я проиграл свою красную машину вашему мужу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В карты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Нет. На время. Кто дольше пролежит в гробу, под землей. Да, мне стыдно, я сдался на старте, просто не мог подумать что, там так холодно, но я участвовал, я могу сказать, что я «там был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Извращенцы! Леня, верни ему его красную машину, цвета голубой мечты, пусть едет дом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У него уже и дома нет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Он и дом проигра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У меня есть деловое предложение. (</w:t>
      </w:r>
      <w:r>
        <w:rPr>
          <w:i/>
        </w:rPr>
        <w:t>Задумался.</w:t>
      </w:r>
      <w:r>
        <w:rPr/>
        <w:t>) Если Ибрагим вдруг соберется вернуться к своим детям, я мог бы занять его место за рулем. Во-первых, я классно вожу машину. Во-вторых, я свободный человек и вообще еще до сих пор девственник. А самое главное, что он все равно сбежит в свою деревню. А мне бежать некуда, только в мор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И б р а г и м. Послушай, девственник…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топ! Перенесите разборки на завтр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Можно я скажу, разрешите, пожалуйст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Говор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Только не дуди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Уважаемая Евгения Леонидовна, ваш отец, великой души человек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Спасибо! Дальше не надо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Если я выкарабкаюсь, а Зина родит мне сына, который, возможно, был зачат под музыку этой дудуки, я назову его Лен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Леня? А почему не Ибрагим? Но это все равно не реально!</w:t>
      </w:r>
    </w:p>
    <w:p>
      <w:pPr>
        <w:pStyle w:val="Normal"/>
        <w:spacing w:lineRule="atLeast" w:line="240"/>
        <w:rPr/>
      </w:pPr>
      <w:r>
        <w:rPr/>
        <w:t>Потому что невозможно играть на дудке во время зачатия! И наоборот - тоже! У меня лично фантазии представить это не хвата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Я как-то про «наоборот» не понял, извинит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Спроси у Зины – она должна знат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Антон глубоко задумался. Появляется Галя и Зина. В руках у них мебельный сейф. </w:t>
      </w:r>
    </w:p>
    <w:p>
      <w:pPr>
        <w:pStyle w:val="Normal"/>
        <w:spacing w:lineRule="atLeast" w:line="240"/>
        <w:jc w:val="center"/>
        <w:rPr/>
      </w:pPr>
      <w:r>
        <w:rPr/>
        <w:t>Алтухина и Женя удивленно смотрят на них, ничего не понимают.</w:t>
      </w:r>
    </w:p>
    <w:p>
      <w:pPr>
        <w:pStyle w:val="Normal"/>
        <w:spacing w:lineRule="atLeast" w:line="240"/>
        <w:jc w:val="center"/>
        <w:rPr/>
      </w:pPr>
      <w:r>
        <w:rPr/>
        <w:t>Галя и Зина опускают сейф на пол возле ног генерала и тихо уходят «на задний план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Г е н е р а л. Почему сейф, а не чемодан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Так надежней при контакте с земле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Я тоже ничего не понима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Леонид Иванович, вы одну серию пропустили, я вам все объясню, не задавайте лишних вопросов, все на нервах. У генерала криз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А где ключ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а ключом, к сожалению, нужно ехать дом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Леонид Иванович, вы подтверждаете, что здесь все нормальн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Д у т о в. Да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е н е р а л. Тебя никто не спрашива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Да! У меня дома есть ключ от этого сейф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Мне нужно срочно дом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расстегивает наручники</w:t>
      </w:r>
      <w:r>
        <w:rPr/>
        <w:t>). Вам нужно отлежаться. Не менее двух часов. Сделаем капельницу, потом отвезем вас домо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е н е р а л. Меня напрягает такая забот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А меня нет. Во-первых, я давал клятву Гиппократа. А еще я был в Армии и принимал Присягу, поэтому прошу меня впредь не называть узкоглазы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Тогда халат сними, он меня раздражает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Вы сюда за чемоданом пришли или на стриптиз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Лично я последнее время никому не верю! Вот не верю и все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Разрешите я скажу, я долго над этим думал! (</w:t>
      </w:r>
      <w:r>
        <w:rPr>
          <w:i/>
        </w:rPr>
        <w:t>Поднимается, долго молчит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 а. Говорите, не терзайте душ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ауз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Редкая птица долетит до середины Днепр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ауза. Никто не понимает, как реагировать на слова Генера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спода, извините, я должен вас покинуть. Простите за недоразумение с ружье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 (</w:t>
      </w:r>
      <w:r>
        <w:rPr>
          <w:i/>
        </w:rPr>
        <w:t>поддерживает Генерала под руки</w:t>
      </w:r>
      <w:r>
        <w:rPr/>
        <w:t>). Вам нужно обязательно в горизонтальное положение, хотя бы на час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е н е р а л. Очень хочется жи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Значит, нам туда. (</w:t>
      </w:r>
      <w:r>
        <w:rPr>
          <w:i/>
        </w:rPr>
        <w:t>Уводит Генерала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Б о р и с. Какой-то странный у вас генерал, то по шарам лупит, чуть новую дырку не сделал, то какой-то чемодан ищет, то с самураями обнимается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Все очень просто – его убили фразой про клятву Гиппократа и Присяг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Меня, признаться, тож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ауз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   </w:t>
      </w:r>
      <w:r>
        <w:rPr/>
        <w:t>А н т о н. Зинаида Васильевна! Мы должны товарищу генералу тридцать тысяч рублей… за доставку. Рассчитайся, пожалуйст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Я? Каким образом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Деньгами! Карточка привязана к твоему телефону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 (</w:t>
      </w:r>
      <w:r>
        <w:rPr>
          <w:i/>
        </w:rPr>
        <w:t>достает «откуда-то» банковскую карточку, идет к Алтухину</w:t>
      </w:r>
      <w:r>
        <w:rPr/>
        <w:t>). Леонид Иванович, прошу забрать эту карту. (</w:t>
      </w:r>
      <w:r>
        <w:rPr>
          <w:i/>
        </w:rPr>
        <w:t>Отдает карту</w:t>
      </w:r>
      <w:r>
        <w:rPr/>
        <w:t>.) Пусть не думает, что наши отношения из-за каких-то денег. Ни копейки я лично не снимала. А еще прошу дать какую-нибудь расписку, что тело было доставлено в целостности и сохранност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Я как-то про целостность не понял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А я не понял, зачем расписк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Так, на всякий случай. Он здесь у вас крякнет, а вы скажете, что уже готовенького привезли на катафалк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Между прочим, от нас он уходил своим ходом, а вернулся на коляск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Потому что в один прекрасный день, вдруг, перестали сгибаться ноги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Виагру нужно было меньше кушать, несгибаемый ты наш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начит, «целостность» зачеркиваем? (</w:t>
      </w:r>
      <w:r>
        <w:rPr>
          <w:i/>
        </w:rPr>
        <w:t>Задумчиво и поэтично</w:t>
      </w:r>
      <w:r>
        <w:rPr/>
        <w:t>). Потом на дудочке играл, совокупленьем потрясенный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Пусть скажет спасибо, что сосед старую коляску подогна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Почему- то про коляску нужно рассказывать с подробностями, а про белый лимузин семь метров длинны - нет. И про то, как морской офицер бил по морде больного человека, у которого ноги не сгибаются – тоже молчишь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З и н а. Не нужно было врать, что служил на Балтике в музыкальной роте, если даже в морских пагонах не разбираешься!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Ля-я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 (</w:t>
      </w:r>
      <w:r>
        <w:rPr>
          <w:i/>
        </w:rPr>
        <w:t>тихо</w:t>
      </w:r>
      <w:r>
        <w:rPr/>
        <w:t>). Про «ля» не понял, извините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Привет матросам Балтики от матросов Севастопо-ля! Даже я знаю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. А-а-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З и н а. А за лимузин отдельное спасибо – теперь у меня позывной Зина Лимузин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является Григ. Он медленно идет к столу, наливает в стакан воды, выпивает. Все напряженно ждут, что он скаже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Что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Ничего. (</w:t>
      </w:r>
      <w:r>
        <w:rPr>
          <w:i/>
        </w:rPr>
        <w:t>Подбирает с пола свой меч, цепляет его на пояс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 о р и с. Ушел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Нет, лежит, под капельницей. (</w:t>
      </w:r>
      <w:r>
        <w:rPr>
          <w:i/>
        </w:rPr>
        <w:t>Поднимает сейф.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л т у х и н. Как он себя чувствует?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Давление восстанавливается, но говорит какие-то странные вещи. Этот сейф называет «железным чемоданом». Просил, чтобы именно Галя принесла стакан воды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Д у т о в. Значит, будет жить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Спрашивал «по чем нынче гробы». Бредит про птичку на середине Днепра. Мне бы самому на воздух. (</w:t>
      </w:r>
      <w:r>
        <w:rPr>
          <w:i/>
        </w:rPr>
        <w:t>Уходит</w:t>
      </w:r>
      <w:r>
        <w:rPr/>
        <w:t>.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А н т о н. Хорошо, что мои стихи про птичек Борис Николаевич читал на прошлом Празднике, а не сегодня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Д у т о в. Предлагаю налить и выпить за Праздник. Пока никто не отъехал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 а. Все это – Праздник?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. Хеллоуин называется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 а. Хеллоуин? Не смешно. Это – пока что маленький Хеллоуинчик, а настоящий Хеллоуин начнется, когда этих гробов будет мало. Только представь сколько кандидатов! И за каждого лично ты в ответе, и даже за генерала, и за Фединого сына, возле которого должен сидеть папа, а не играть здесь в отставных разведчиков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Д у т о в. Он в закрытом заведении, там сидеть не положено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н т о н. А я на зло судьбе завтра снова начну ходить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 а. И куда же вы пойдете, товарищ? На дудочке в переходах играть? Да-а, тебе могут платить только за то чтобы не дудел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. Прекратили прения! Переходим к торжественным мероприятиям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н т о н. И все же, разрешите что-нибудь сыграть?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 а. Настойчивый какой, а!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</w:t>
      </w:r>
      <w:r>
        <w:rPr/>
        <w:t>А л т у х и н. Играй, жизнь продолжается!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является Григ. Все замерл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Г р и г. Господа! Полный двор цыган! Требуют виновника торжества!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А н т о н (</w:t>
      </w:r>
      <w:r>
        <w:rPr>
          <w:i/>
        </w:rPr>
        <w:t>поднимает руку</w:t>
      </w:r>
      <w:r>
        <w:rPr/>
        <w:t>). Это я! Я! 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нтон разворачивает коляску, пытается ехать к выходу. Зина нерешительно помогает ему.</w:t>
      </w:r>
    </w:p>
    <w:p>
      <w:pPr>
        <w:pStyle w:val="Normal"/>
        <w:spacing w:lineRule="atLeast" w:line="240"/>
        <w:jc w:val="center"/>
        <w:rPr/>
      </w:pPr>
      <w:r>
        <w:rPr/>
        <w:t>Следом за ними тянутся остальные. Сцена постепенно пустее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лышна цыганская музыка и почти неразборчивые слова: «К нам приехал, к нам приехал Аннон Антоныч дорогой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</w:rPr>
      </w:pPr>
      <w:r>
        <w:rPr>
          <w:i/>
        </w:rPr>
        <w:t>З а н а в е с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©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ргин Серг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сква, </w:t>
      </w:r>
      <w:hyperlink r:id="rId3"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14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90322171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48@mail.ru" TargetMode="External"/><Relationship Id="rId3" Type="http://schemas.openxmlformats.org/officeDocument/2006/relationships/hyperlink" Target="mailto:s148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11:00Z</dcterms:created>
  <dc:creator>СМ</dc:creator>
  <dc:description/>
  <cp:keywords/>
  <dc:language>en-US</dc:language>
  <cp:lastModifiedBy>СМ</cp:lastModifiedBy>
  <dcterms:modified xsi:type="dcterms:W3CDTF">2019-11-24T22:15:00Z</dcterms:modified>
  <cp:revision>6</cp:revision>
  <dc:subject/>
  <dc:title>Kochergin «Halloweenshik»</dc:title>
</cp:coreProperties>
</file>