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ячеслав  КОБЯКОВ</w:t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Е С Ё Л Ы Й   С В Е Т О Ф О Р 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ьеса о соблюдении Правил дорожного движения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детей дошкольного и младшего школьного возрастов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 :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ИЦЕЙСКИ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РУШИТЕЛЬ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ОСКВА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3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овой детский сад. Игровая площадка. Весело резвятся дети. Неожиданно на игровую площадку вбегает мальчишка (НАРУШИТЕЛЬ). У него растерянный вид, синяки, поцарапано лицо. Одежда порвана, запачкан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 Вы меня узнаёте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Не-е-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РУШИТЕЛЬ. Правильно, я сам себя  тоже не узнаю. Посмотрите, на кого я стал похож?! 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ушитель демонстрирует свои травмы, порванную одежду. Дети смеются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Вам смешно?! А мне – нет! Мне больно… и обидно. Всё это я получил за нарушение Правил дорожного движения. Это мне сказал  дяденька ПОЛИЦЕЙСКИЙ. И ещё он сказал: Правила дорожного движения знает каждый ребёнок! Но я ему не поверил!..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ю детского сада вбегает ПОЛИЦЕЙСКИЙ. В руках у него посылка. Он явно кого-то ищет. Его замечает мальчишк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Ой, это полицейский! Он ищет меня, чтобы очень сильно наказать. Что же делать? Ребята, я спрячусь, только вы меня не выдавайте. Хорошо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УШИТЕЛЬ прячется в один из детских домиков на игровой площадке.    ПОЛИЦЕЙСКИЙ подбегает к детям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Здравствуйте, ребят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Здрав-ствуй-те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Вы нарушителя Правил дорожного движения не видели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Не-е-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Очень жаль! Он может попасть в беду: он совсем не знает Правил дорожного движения! Побегу дальше искать, я обязательно должен вручить ему эту посылк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ЦЕЙСКИЙ направляется к выходу из детского садика.  Из своего укрытия появляется НАРУШИТЕЛЬ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РУШИТЕЛЬ (кричит вслед полицейскому). Посылку? Мне?!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ЦЕЙСКИЙ возвращается к детям и НАРУШИТЕЛЮ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О, так ты здесь?! Очень хорошо. Вот тебе посылк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 (читает на посылке). «Нарушителю Правил дорожного движения от полицейского». Так эта посылка мне от вас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От меня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А за что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За нарушение Правил дорожного движения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Никогда не думал, что за это подарки получают. Между прочим, я все Правила знаю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Если бы знал, ты бы  так не выглядел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Но ведь ребята не знают, почему я так выгляжу?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А я им сейчас расскажу, как всё это было. Рассказать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влённая улица. Прямо по обочине дороги беззаботно движется МАЛЬЧИШКА. Слышен полицейский свисток. Перед мальчишкой появляется   полицейский, отдаёт честь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Почему нарушаешь Правил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Я не нарушаю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Нарушаешь. Пешеходам следует ходить только по тротуар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ЧИШКА   нехотя переходит на тротуар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А почему по дороге ходить нельзя? Она ведь намного шире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Да потому что машины задавить могу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сёлочная дорога. Прямо по середине дороги бежит мальчишка. Редкие машины объезжают его. Слышится полицейский свисток. Перед мальчишкой и в этот раз появляется ПОЛИЦЕЙСКИ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Опять нарушаешь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Так здесь же тротуаров не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Там, где у дороги нет тротуаров, следует идти по самому краешку дороги, но только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 (перебивает). Ладно, пойду по краешк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ЬЧИШКА идёт по краешку дороги, но по правой её стороне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 (свистит). Снова нарушаешь!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ЧИШКА. Ничего я не нарушаю. Машины по правой стороне едут, и я по правой стороне ид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А надо по левой стороне идти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Ну почему  по левой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Чтобы видеть встречные машины и вовремя отойти в сторону.                                  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ова детский сад. Дети окружили ПОЛИЦЕЙСКОГО и внимательно его слушают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Ребята, а хотите знать, что с этим Нарушителем было дальше? НАРУШИТЕЛЬ. А что было?! Просто я в одном месте дорогу перебежал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живлённая улица. НАРУШИТЕЛЬ перебегает дорогу, спотыкается, падает, от страха закрывает лицо руками. Слышны визг тормозов, испуганные возгласы пешеходов. Они окружают мальчишку. Раздвигая толпу, появляется ПОЛИЦЕЙСКИ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 (свистит). Снова нарушаешь! Перебегать дорогу категорически запрещается! Верно, взрослые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ышны возгласы из толпы: Да!... Конечно!... Ни в коем случае!..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А если мне на другую сторону дороги надо?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Для этого существует специальный  переход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ЦЕЙСКИЙ берёт МАЛЬЧИШКУ за руку, выводит на тротуар и подводит к переход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Да знаю я этот переход. Он то ли «лошадь» называется, то ли «верблюд». Забыл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Такой переход называется – «зебра». Потому что полоски на дороге напоминают полоски на теле настоящей зебры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снова детский сад. ПОЛИЦЕЙСКИЙ и НАРУШИТЕЛЬ в кругу дете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«Зебра». Верно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Но переходить дорогу надо, когда загорится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 (перебивает). Трёхглазый  такой … как его? Сарафан… нет!... Самовар… нет!..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Подскажите, ребята, как он называется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Све-то-фор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Правильно, светофор! 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Когда у него загорелся свет я и пошёл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А как это было, я сейчас  расскажу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ова оживлённая улица. Переход. Светофор. Горит красный свет. Мальчишка уверенно идёт по переходу. Раздаётся свисток. Подбегает ПОЛИЦЕЙСКИЙ и спешно отводит его к началу переход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Ты на какой свет пошёл?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На самый красивый, на красный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ова игровая площадка в детском саду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А свет должен быть… Какой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Зе-лё-ный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Правильно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 (детям) А что  делать, когда красный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Сто-ять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А когда загорится жёлтый свет – приготовиться к переходу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ова дорога, которая плохо просматривается: по близости крутой поворот, угол дома, густые деревья. МАЛЬЧИШКА, не глядя по сторонам, переходит на другую сторону дороги. Свисток. И снова перед ним будто из под земли появляется ПОЛИЦЕЙСКИ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И здесь нарушаешь!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Но здесь нет ни «зебры», ни светофора, как перейти дорогу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На перекрёстках дорог,  когда нет поблизости машин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Но здесь и перекрёстка не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А если перекрёстка нет, дорогу нужно  переходить только там, где её хорошо видно – в обе стороны!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ЦЕЙСКИЙ отводит НАРУШИТЕЛЯ  в нужное место для переход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При переходе в какую сторону надо смотреть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В переднюю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Во-первых, такой стороны нет, а во-вторых, до середины дороги надо смотреть налево, а после середины – направо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«Налево», «направо». Какая разница, куда смотреть?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А разница такая: сначала слева надо опасаться машин, а после середины дороги, справ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снова ПОЛИЦЕЙСКИЙ в окружении дете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Вы это поняли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 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 (полицейскому, разочарованно). Да ну вас, вы все Правила дорожного движения знаете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И все пешеходы тоже должны их знать! А  дети должны их наизусть выучить! Согласны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Я тоже все Правила назубок выучу! Я за своё незнание поплатился!  Это случилось, когда я с друзьями с мячиком играл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близи интенсивного движения на дороге МАЛЬЧИШКА с другими детьми играет с мячиком. Мячик неожиданно выкатывается на дорогу. МАЛЬЧИШКА не задумываясь, бросается за ним. Слышен визг тормозов, удар, крики испуганных людей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снова ПОЛИЦЕЙСКИЙ в окружении детей детского сада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 (продолжает рассказ). …Я выбежал на дорогу за мячиком, чтобы машины его не успели раздавить. Ни одна машина его не задела. Зато меня задела. Прямо в руку ударила, до сих пор болит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Зачем же ты выбежал на дорогу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Мячик жалко было, он такой красивый. Любой  из  ребят выбежал бы на дорогу за таким мячиком! Правда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Не-е-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Правильно, ребята! Жизнь человека дороже любого мячика, даже очень красивого. И кататься на велосипеде по дороге детям строго запрещено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РУШИТЕЛЬ. А где тогда детям играть?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Детям можно играть дома, во дворе, на игровых площадках…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Как я плохо знаю Правила дорожного движения! Плохо, ребята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За это я тебя и наказал… вот этой посылкой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ИЦЕЙСКИЙ подаёт мальчишке посылку, тот открывает её. Вынимает из неё различные детские наглядные пособия по изучению Правил дорожного движения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ЦЕЙСКИЙ.  Пусть эта посылка помогает тебе повторять Правила дорожного движения.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Большое спасибо. Ребята, а вы сегодня все Правила хорошо запомнили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Сейчас я проверю. На какой свет можно переходить улицу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ДЕТИ. На  зе-лё-ный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 xml:space="preserve">НАРУШИТЕЛЬ. Можно кататься по дороге на велосипеде?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ДЕТИ. Не-е-т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ПОЛИЦЕЙСКИЙ. Молодцы, ребята, хорошо запомнили Правила! А соблюдать их будете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ИТЕЛЬ. А если их нарушите, я вам сразу вышлю эту посылку. Хорошо?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. Да-а-а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/>
      </w:pPr>
      <w:r>
        <w:rPr>
          <w:sz w:val="24"/>
          <w:szCs w:val="24"/>
        </w:rPr>
        <w:t>НАРУШИТЕЛЬ. Тогда я пошёл… но уже по всем Правилам дорожного движения! (уходит)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ЦЕЙСКИЙ. Да и мне, ребята, пора возвращаться на свой пост. Никогда не нарушайте Правила дорожного движения, а то попадёте в большую беду! А если кто-то и нарушит Правила – сразу услышит мой пронзительный свисток! (Свистит.) И вам будет очень и очень стыдно. До скорой встречи…на улицах!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Адрес автора: 107258, г. Москва, ул. Игральная, 6-2-13. Тел. (499) 169-53-89. Эл. адрес  </w:t>
      </w:r>
      <w:r>
        <w:rPr>
          <w:sz w:val="24"/>
          <w:szCs w:val="24"/>
          <w:lang w:val="en-US"/>
        </w:rPr>
        <w:t>kobi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h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com </w:t>
      </w:r>
      <w:r>
        <w:rPr>
          <w:sz w:val="24"/>
          <w:szCs w:val="24"/>
        </w:rPr>
        <w:t xml:space="preserve"> Кобяков Вячеслав Иванович.</w:t>
      </w:r>
    </w:p>
    <w:p>
      <w:pPr>
        <w:pStyle w:val="Normal"/>
        <w:tabs>
          <w:tab w:val="clear" w:pos="708"/>
          <w:tab w:val="decimal" w:pos="560" w:leader="none"/>
          <w:tab w:val="decimal" w:pos="840" w:leader="none"/>
          <w:tab w:val="decimal" w:pos="1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20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5:00Z</dcterms:created>
  <dc:creator>Zver</dc:creator>
  <dc:description/>
  <cp:keywords/>
  <dc:language>en-US</dc:language>
  <cp:lastModifiedBy>admin</cp:lastModifiedBy>
  <dcterms:modified xsi:type="dcterms:W3CDTF">2014-08-05T12:12:00Z</dcterms:modified>
  <cp:revision>5</cp:revision>
  <dc:subject/>
  <dc:title>Вячеслав  КОБЯКОВ</dc:title>
</cp:coreProperties>
</file>