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60"/>
        <w:jc w:val="right"/>
        <w:rPr>
          <w:rFonts w:ascii="Times New Roman" w:hAnsi="Times New Roman" w:cs="Times New Roman"/>
          <w:color w:val="000000"/>
          <w:sz w:val="24"/>
          <w:szCs w:val="24"/>
        </w:rPr>
      </w:pPr>
      <w:r>
        <w:rPr>
          <w:rFonts w:cs="Times New Roman" w:ascii="Times New Roman" w:hAnsi="Times New Roman"/>
          <w:b/>
          <w:color w:val="000000"/>
          <w:sz w:val="24"/>
          <w:szCs w:val="24"/>
        </w:rPr>
        <w:t>Вадим Климов</w:t>
        <w:br/>
      </w:r>
      <w:r>
        <w:rPr>
          <w:rFonts w:cs="Times New Roman" w:ascii="Times New Roman" w:hAnsi="Times New Roman"/>
          <w:color w:val="000000"/>
          <w:sz w:val="24"/>
          <w:szCs w:val="24"/>
          <w:shd w:fill="FFFFFF" w:val="clear"/>
        </w:rPr>
        <w:t>vadimklimov@yandex.ru</w:t>
      </w:r>
    </w:p>
    <w:p>
      <w:pPr>
        <w:pStyle w:val="Style14"/>
        <w:spacing w:before="0" w:after="1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softHyphen/>
      </w:r>
    </w:p>
    <w:p>
      <w:pPr>
        <w:pStyle w:val="Style14"/>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softHyphen/>
      </w:r>
    </w:p>
    <w:p>
      <w:pPr>
        <w:pStyle w:val="Normal"/>
        <w:spacing w:lineRule="auto" w:line="240" w:before="0" w:after="160"/>
        <w:jc w:val="center"/>
        <w:rPr>
          <w:rFonts w:ascii="Times New Roman" w:hAnsi="Times New Roman" w:cs="Times New Roman"/>
          <w:b/>
          <w:b/>
          <w:color w:val="000000"/>
          <w:sz w:val="72"/>
          <w:szCs w:val="72"/>
          <w:lang w:eastAsia="ru-RU"/>
        </w:rPr>
      </w:pPr>
      <w:r>
        <w:rPr>
          <w:rFonts w:cs="Times New Roman" w:ascii="Times New Roman" w:hAnsi="Times New Roman"/>
          <w:b/>
          <w:color w:val="000000"/>
          <w:sz w:val="72"/>
          <w:szCs w:val="72"/>
          <w:lang w:eastAsia="ru-RU"/>
        </w:rPr>
        <w:t>Паутина Мани</w:t>
      </w:r>
    </w:p>
    <w:p>
      <w:pPr>
        <w:pStyle w:val="Normal"/>
        <w:spacing w:lineRule="auto" w:line="240" w:before="0" w:after="160"/>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Комедия в 21 эпизод</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6159" w:leader="none"/>
        </w:tabs>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numPr>
          <w:ilvl w:val="0"/>
          <w:numId w:val="0"/>
        </w:numPr>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859915</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146.45pt;width:35.95pt;height:35.95pt;mso-wrap-style:none;v-text-anchor:middle">
                <v:fill o:detectmouseclick="t" type="solid" color2="black"/>
                <v:stroke color="#3465a4" joinstyle="round" endcap="flat"/>
                <w10:wrap type="none"/>
              </v:rect>
            </w:pict>
          </mc:Fallback>
        </mc:AlternateContent>
      </w:r>
      <w:r>
        <w:br w:type="page"/>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ДЕЙСТВУЮЩИЕ ЛИЦА:</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ацан</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Водитель </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дуктор</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иректор театра</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уфетчица</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рмен</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нат</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неджер</w:t>
      </w:r>
    </w:p>
    <w:p>
      <w:pPr>
        <w:pStyle w:val="Normal"/>
        <w:spacing w:lineRule="auto" w:line="240" w:before="0" w:after="0"/>
        <w:jc w:val="both"/>
        <w:rPr/>
      </w:pPr>
      <w:r>
        <w:rPr>
          <w:rFonts w:cs="Times New Roman" w:ascii="Times New Roman" w:hAnsi="Times New Roman"/>
          <w:b/>
          <w:color w:val="000000"/>
          <w:sz w:val="24"/>
          <w:szCs w:val="24"/>
          <w:lang w:eastAsia="ru-RU"/>
        </w:rPr>
        <w:t>Маркетолог</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ма психолог</w:t>
      </w:r>
    </w:p>
    <w:p>
      <w:pPr>
        <w:pStyle w:val="Normal"/>
        <w:spacing w:lineRule="auto" w:line="240" w:before="0" w:after="0"/>
        <w:jc w:val="both"/>
        <w:rPr/>
      </w:pPr>
      <w:r>
        <w:rPr>
          <w:rFonts w:cs="Times New Roman" w:ascii="Times New Roman" w:hAnsi="Times New Roman"/>
          <w:b/>
          <w:color w:val="000000"/>
          <w:sz w:val="24"/>
          <w:szCs w:val="24"/>
          <w:lang w:eastAsia="ru-RU"/>
        </w:rPr>
        <w:t>1-я девушка</w:t>
      </w:r>
    </w:p>
    <w:p>
      <w:pPr>
        <w:pStyle w:val="Normal"/>
        <w:spacing w:lineRule="auto" w:line="240" w:before="0" w:after="0"/>
        <w:jc w:val="both"/>
        <w:rPr/>
      </w:pPr>
      <w:r>
        <w:rPr>
          <w:rFonts w:cs="Times New Roman" w:ascii="Times New Roman" w:hAnsi="Times New Roman"/>
          <w:b/>
          <w:color w:val="000000"/>
          <w:sz w:val="24"/>
          <w:szCs w:val="24"/>
          <w:lang w:eastAsia="ru-RU"/>
        </w:rPr>
        <w:t>2-я девушка</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ня</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лковник</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бенок</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м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jc w:val="center"/>
        <w:rPr/>
      </w:pPr>
      <w:r>
        <w:rPr>
          <w:rFonts w:cs="Times New Roman" w:ascii="Times New Roman" w:hAnsi="Times New Roman"/>
          <w:b/>
          <w:color w:val="000000"/>
          <w:sz w:val="24"/>
          <w:szCs w:val="24"/>
          <w:lang w:eastAsia="ru-RU"/>
        </w:rPr>
        <w:t>-1-</w:t>
      </w:r>
    </w:p>
    <w:p>
      <w:pPr>
        <w:pStyle w:val="Normal"/>
        <w:spacing w:lineRule="auto" w:line="240" w:before="0" w:after="16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7523 от сотворения мира, 5775 от еврейского сотворения мира, 1436 от хиджра, 2015 от рождества Христа. Я стою на остановке в ожидании колесницы и тра-та-та та-та-та. Ветер с моря дул и нагонял тоску. Этот троллейбус идет по Ленинскому?</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Идет и едет.</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Спасибо, друг.</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Это еще неизвестно, вежливый человек.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Извиняюс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ОДИТЕЛЬ.</w:t>
      </w:r>
      <w:r>
        <w:rPr>
          <w:rFonts w:cs="Times New Roman" w:ascii="Times New Roman" w:hAnsi="Times New Roman"/>
          <w:color w:val="000000"/>
          <w:sz w:val="24"/>
          <w:szCs w:val="24"/>
          <w:lang w:eastAsia="ru-RU"/>
        </w:rPr>
        <w:t xml:space="preserve"> Следующая остановка Дом искусства. Не забывайте оплачивать проезд. В салоне находится кондуктор.</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Передаем деньги, граждане вошедшие, оплачиваем проезд и провоз багаж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Сколько стоит билет?</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На балет от 300 до 3000 рублей сегодня. Но время неумолимо к деньгам.</w:t>
      </w:r>
    </w:p>
    <w:p>
      <w:pPr>
        <w:pStyle w:val="Normal"/>
        <w:spacing w:lineRule="auto" w:line="240" w:before="0" w:after="160"/>
        <w:jc w:val="both"/>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 xml:space="preserve">Проезд сколько стоит, простите за неточность?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И тут много вопросов. Смотря, куда едет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Ну, этот троллейбус же идет на восток?</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Уважаемый, что вы пристали ко мне, идите или сидите, кондуктор подойдет и скажет, и сдачу даст. Мир так устроен, что деньги всегда кто-нибудь забирает. Нас не оставят в покое. Оставьте меня в поко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Оплачиваем проезд и провоз багажа, готовимся к выходу заранее, следующая остановка Дом искусства. Стоимость проезда 18 рублей.</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Вот и ответ, передайте на билет, гражданин хороший.</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Что вам нужно? Я хороший? Да откуда вы знаете, что я хороший, я, может, только что взятку взял.</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Смешно. Взятку – и едете на троллейбусе. Взяточники на общественном транспорте не ездят, они все по кабинетам и кабриолетам.</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Поэт, что ли? Шутник? В КВН играл, что ли? А если я сейчас тебе в ботинок нассу или в лицо плюну? Ну что, что вы пялитесь на меня? Можно ли к незнакомому человеку вот так подсаживаться и мучить разговорами? А если я не хочу говорить? Не интересно мн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Простите, но больше не у кого было спросить, а вы выглядите человеком порядочным. Извинит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Зашли бы в другую двер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Так вход через заднюю, а выход только в переднюю.</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Спросили бы у водител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Водителя нельзя отвлекать разговорами.</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И меня нельзя.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Простите, не держите зла, я подумал, что вам одиноко, вы так задумчиво смотрели в окно. А еще вы кажетесь человеком знающим, вот я и обратился к вам, но если я создаю неудобства, то я замолчу, конечно, хотя дорога длинна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Кому как.</w:t>
      </w:r>
    </w:p>
    <w:p>
      <w:pPr>
        <w:pStyle w:val="Normal"/>
        <w:spacing w:lineRule="auto" w:line="240" w:before="0" w:after="160"/>
        <w:jc w:val="both"/>
        <w:rPr/>
      </w:pPr>
      <w:r>
        <w:rPr>
          <w:rFonts w:cs="Times New Roman" w:ascii="Times New Roman" w:hAnsi="Times New Roman"/>
          <w:b/>
          <w:color w:val="000000"/>
          <w:sz w:val="24"/>
          <w:szCs w:val="24"/>
          <w:lang w:eastAsia="ru-RU"/>
        </w:rPr>
        <w:t>ВОДИТЕЛЬ.</w:t>
      </w:r>
      <w:r>
        <w:rPr>
          <w:rFonts w:cs="Times New Roman" w:ascii="Times New Roman" w:hAnsi="Times New Roman"/>
          <w:color w:val="000000"/>
          <w:sz w:val="24"/>
          <w:szCs w:val="24"/>
          <w:lang w:eastAsia="ru-RU"/>
        </w:rPr>
        <w:t xml:space="preserve"> Дом искусства.</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Да поедем, проедем немного, в ногах-то правды нет. Пойдем.</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У меня денег  нет.</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Да и фиг. У меня тоже нет.</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И как?</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Да никак, скажем, что денег нет, а добраться надо. Ну, выгонят, так только на следующей остановке, в полицию не сдадут, нафиг им этот геморрой с нами. Не бойся, поехали, я устал уже шлепать пёхом.</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Да поехали, что это я сопротивляюсь. Ты пацан чёткий. Возьмешь меня с собой на выходной?</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Тут дело такое, я же не один поеду, надо с пацанами поговорить. Если девчонки будут, то поехали со мной. Я не против. Ты так-то ничо, втыкаешься. Выходные-то будут не просто прогулкой, там все серьезно. Это же не просто за шмутками или на рыбалку, мы туда по делу поедем, своим помогат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Да я понимаю, я же телевизор смотрю, и с уроков нас снимали на митинг. Я там не только пиво пила, но и слушала. Ты думаешь если я девчонка, то в меня можно только член вставить? Я тоже за правду.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Вот это крут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Оплачиваем проезд, передаем деньги на билет, вновь вошедшие, следующая остановка Московский проспект. Молодые люди, оплачиваем.</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 xml:space="preserve">Денег нет. </w:t>
      </w:r>
    </w:p>
    <w:p>
      <w:pPr>
        <w:pStyle w:val="Normal"/>
        <w:spacing w:lineRule="auto" w:line="240" w:before="0" w:after="160"/>
        <w:jc w:val="both"/>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А я тут причем. Денег нет – иди пешком. Я на службе, ничего личного, только работа. Деньги или выходи. Как не стыдно, еще и с девочкой, а платить нечем.</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 xml:space="preserve">И чо, нет денег и все. Молчи сиди, не на себе везешь. </w:t>
      </w:r>
    </w:p>
    <w:p>
      <w:pPr>
        <w:pStyle w:val="Normal"/>
        <w:spacing w:lineRule="auto" w:line="240" w:before="0" w:after="160"/>
        <w:jc w:val="both"/>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Как ты со старшими говоришь? Вы посмотрите, он мне еще и грубит. Сам без денег, а еще и хамит. Выйдешь на следующей.</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ОДИТЕЛЬ.</w:t>
      </w:r>
      <w:r>
        <w:rPr>
          <w:rFonts w:cs="Times New Roman" w:ascii="Times New Roman" w:hAnsi="Times New Roman"/>
          <w:color w:val="000000"/>
          <w:sz w:val="24"/>
          <w:szCs w:val="24"/>
          <w:lang w:eastAsia="ru-RU"/>
        </w:rPr>
        <w:t xml:space="preserve"> Следующая остановка Московский проспект. Не забывайте оплачивать проезд и провоз багаж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 xml:space="preserve">Вот же как некрасиво. Молодой человек, не хорошо ругаться со взрослыми, старших надо уважать да еще при исполнении.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Мужик, тебе-то что надо, сиди спокойн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Девушка, не ругайтесь, вы же не знаете, что я хочу сказать и сделат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Что ты можешь сделать, сиди, помалкивай.</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Вот, молодой человек, 50 рублей. Возьмите и заплатите за проезд.</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Нафига мне, не возьму я денег.</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Спасибо, простите, давайте, конечно. Спасибо.</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Мужчина, зачем вы этим хамам денег даете? Пропьют ж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Заткни хлебальник и давай два билет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Вот так и начинается война. Всего то пять червонцев – и всем кажется, что можно начинать. Зачем деньги даете? Теперь они думают, что заплатили, и им должны, а то, что они вам должны, их не волнует, они уже не способны быть благодарными, молодежь.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Причем тут молодежь. Вы-то, уважаемый, были молодым, помните: не было денег, и что теперь? Молодежь, она разная, а то, что хамит, так это обыкновенная защитная реакция. Вот вы же тоже грубите и не верите людям.</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Кому я не верю? Да, я такой, а кому верить-то? Тебе поверь, так ты кто такой, чтобы тебе верить, я знаю тебя? Я не знаю и первый раз вижу, я отцу родному не верю, потому что не знаю, что он задумал. А вдруг он меня в жертву принесет, он у меня верующий.</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Что это вы говорит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А че, детей родных в жертву ради веры не приносили? Ты вспомни писание: Авраам, не поднимай руки твоей на отрока. Та история хорошо закончилась: Исаак остался жив, а вторая история сложнее и ради любви.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Что это вы в такой-то ден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Вот именно в такой-то день и думаешь, на что отец способен, и где граница любви.</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Странный мужик, зачем деньги дал? Правда же? </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Не парься, дал и ладно значит ему так надо. Мне-то все равно, я еду и не дергаюсь. Я этих добреньких не люблю, они какие то ненастоящие. Какая ему разница, что я послал кондуктора? Помнишь «Брата», кино? «Да не брат я тебе, гнида черножопая». А я-то не черножопый, я не чурка, я свой. Кто меня-то обидит?</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ДИРЕКТОР ТЕАТРА. </w:t>
      </w:r>
      <w:r>
        <w:rPr>
          <w:rFonts w:cs="Times New Roman" w:ascii="Times New Roman" w:hAnsi="Times New Roman"/>
          <w:color w:val="000000"/>
          <w:sz w:val="24"/>
          <w:szCs w:val="24"/>
          <w:lang w:eastAsia="ru-RU"/>
        </w:rPr>
        <w:t>Так, я понимаю, это опять пьеса в вашем стиле: все появляются в одном помещении и ведут долгие разговоры о жизни. Поймите, нет движения в ваших произведениях. Говорят, говорят, а где эти птицы, звери? Зрителю нужно движение. Экшн нужен в современном театре, а не ваши диалоги. Даже если теперь все едут в вагон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В троллейбус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ДИРЕКТОР ТЕАТРА. </w:t>
      </w:r>
      <w:r>
        <w:rPr>
          <w:rFonts w:cs="Times New Roman" w:ascii="Times New Roman" w:hAnsi="Times New Roman"/>
          <w:color w:val="000000"/>
          <w:sz w:val="24"/>
          <w:szCs w:val="24"/>
          <w:lang w:eastAsia="ru-RU"/>
        </w:rPr>
        <w:t>Да пусть хоть в метро. Вагончик тронется, перрон останется. Я уже понимаю, что у вас не будет перемещения из одного пространства в другое. Не будет даже дворца и принцессы. Вы поймите, мне это все продать надо, зритель сегодня воспитан на движняке. Даже в «Доме 2» есть шевележ, а я театром руковожу, тут другой зрител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Не соглашусь с вами. Зритель в стране разный, а если вы умеете только для одной категории продавать, то вы, простите, не хороший продавец.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ИРЕКТОР ТЕАТРА.</w:t>
      </w:r>
      <w:r>
        <w:rPr>
          <w:rFonts w:cs="Times New Roman" w:ascii="Times New Roman" w:hAnsi="Times New Roman"/>
          <w:color w:val="000000"/>
          <w:sz w:val="24"/>
          <w:szCs w:val="24"/>
          <w:lang w:eastAsia="ru-RU"/>
        </w:rPr>
        <w:t xml:space="preserve"> Вы мня будете учить продавать? Я вас умоляю, не лечите меня. Я столько лет продаю искусство, у нас полные залы на Ежика в тумане и на Колобка, вот где движняк. Ежик идет, встречает препятствие – это же, как это сейчас называют, – квест, приключение. Сентиментальный незащищенный герой идет к своему другу. Тут режиссер, например, если он голубой, что сейчас почему-то не редкость, такую может чувствительную историю показать!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А Колобок?</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ДИРЕКТОР ТЕАТРА. </w:t>
      </w:r>
      <w:r>
        <w:rPr>
          <w:rFonts w:cs="Times New Roman" w:ascii="Times New Roman" w:hAnsi="Times New Roman"/>
          <w:color w:val="000000"/>
          <w:sz w:val="24"/>
          <w:szCs w:val="24"/>
          <w:lang w:eastAsia="ru-RU"/>
        </w:rPr>
        <w:t xml:space="preserve">Колобок еще круче – боевик, погоня. Что может быть более захватывающим, чем погоня? Об этом даже Деточкин знал. Один убегает, другой догоняет.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Колобок же тоже всех встречает.</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ДИРЕКТОР ТЕАТРА. </w:t>
      </w:r>
      <w:r>
        <w:rPr>
          <w:rFonts w:cs="Times New Roman" w:ascii="Times New Roman" w:hAnsi="Times New Roman"/>
          <w:color w:val="000000"/>
          <w:sz w:val="24"/>
          <w:szCs w:val="24"/>
          <w:lang w:eastAsia="ru-RU"/>
        </w:rPr>
        <w:t xml:space="preserve">Ну, вы меня удивляете. Если вы поскребли по сусекам, то как  бросите все? Конечно, бабка с дедом кинулись в погоню. Только автор оставил это читателю. Читатель должен понимать, почему у Колобка так мало времени, почему он так быстро бежит от всех. И какой финал! Это же единственная сказка с трагическим концом. Герой погибает страшной смертью, его съели заживо. Вот какой страшный сюжет. Мы пригласили молодого режиссера, он такого Колобка поставил, что даже на Золотую маску испугались приглашать. Трэш и постпанк. А дети визжат от страха и удовольствия. Вот куда нужно вести театр – в новую реальность. А я чувствую, вы все уведете в политику.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Вообще то мой текст о другом. Вы хотя бы прочитайте. Вы же брали мои пьесы, и они хорошо идут в репертуар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ДИРЕКТОР ТЕАТРА. </w:t>
      </w:r>
      <w:r>
        <w:rPr>
          <w:rFonts w:cs="Times New Roman" w:ascii="Times New Roman" w:hAnsi="Times New Roman"/>
          <w:color w:val="000000"/>
          <w:sz w:val="24"/>
          <w:szCs w:val="24"/>
          <w:lang w:eastAsia="ru-RU"/>
        </w:rPr>
        <w:t>Времена меняются. Другие условия, новый заказ. Вы почему не чувствуете, чего от нас ждут?</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Зритель ждет правды, интересной истории, о которой можно подумать и себя в ней представит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ДИРЕКТОР ТЕАТРА. </w:t>
      </w:r>
      <w:r>
        <w:rPr>
          <w:rFonts w:cs="Times New Roman" w:ascii="Times New Roman" w:hAnsi="Times New Roman"/>
          <w:color w:val="000000"/>
          <w:sz w:val="24"/>
          <w:szCs w:val="24"/>
          <w:lang w:eastAsia="ru-RU"/>
        </w:rPr>
        <w:t>Дорогой мой, какой зритель? Власть ждет. Помните: кто платит, тот и заказывает музыку. Я был на совещании, там так и сказали: мы ждем от вас. Понял, да? Они ждут. Финансирование сокращают, денег на постановки нет, зарплата артистам копейки – и они ждут. Я психанул и сказал, что они, в конце концов, дождутс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И что вам ответили?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ДИРЕКТОР ТЕАТРА. </w:t>
      </w:r>
      <w:r>
        <w:rPr>
          <w:rFonts w:cs="Times New Roman" w:ascii="Times New Roman" w:hAnsi="Times New Roman"/>
          <w:color w:val="000000"/>
          <w:sz w:val="24"/>
          <w:szCs w:val="24"/>
          <w:lang w:eastAsia="ru-RU"/>
        </w:rPr>
        <w:t>Так зыркнули, что я все понял. Вы же, душечка, не за границей со своими пьесами, вы тут, в стране, где все от художника ждут правды, и такой что бы она не раздражала и в то же время всем нравилась. Вы видели, чтобы правда нравилась всем? Вот так-то. Извините меня за резкость, я, конечно, прочту вашу пьесу, название мне нравитс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Ну, спасибо и на этом</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ДИРЕКТОР ТЕАТРА. </w:t>
      </w:r>
      <w:r>
        <w:rPr>
          <w:rFonts w:cs="Times New Roman" w:ascii="Times New Roman" w:hAnsi="Times New Roman"/>
          <w:color w:val="000000"/>
          <w:sz w:val="24"/>
          <w:szCs w:val="24"/>
          <w:lang w:eastAsia="ru-RU"/>
        </w:rPr>
        <w:t>Не обижайтесь, я люблю вас. Не переживайте, все будет зашибис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И денег зашибем или только шишек насшибаем?</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ДИРЕКТОР ТЕАТРА. </w:t>
      </w:r>
      <w:r>
        <w:rPr>
          <w:rFonts w:cs="Times New Roman" w:ascii="Times New Roman" w:hAnsi="Times New Roman"/>
          <w:color w:val="000000"/>
          <w:sz w:val="24"/>
          <w:szCs w:val="24"/>
          <w:lang w:eastAsia="ru-RU"/>
        </w:rPr>
        <w:t>Вот как вы словом-то умеете жонглировать. Талантище.</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Здравствуйте, уважаемый, как ваше настроение? Вижу, с директором говорили. Договорилис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Да хер его знает, может и договорились. Сказал, что прочитает.</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Так, понимаю, новая пьеса ест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Ест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Дайте почитать. Не парьтесь, дайте. Пойдемте в буфет кофе выпьем.</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Да, пойдем, выпьем, а то меня утомил директор. Он пытался рассказать мне, как он все умеет продавать. Типа я не понимаю, что сегодня мир так устроен. Я ему про это и написал.</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Про что? Про то, как надо продават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В принципе, да. Я ему написал в одном монологе ответ на вопрос, что делат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Прям так и написали? Что-то знакомое такое: что делать? Не было ли этого раньше, может, уже кто писал такое произведени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Ага, уморил, ржу. Есть в тексте монолог менеджера и маркетолога. Два выпивших пива мужчины едут в троллейбусе с банками «Балтики» от остановки Московский проспект до станции метро Ленинский проспект. Им бульвар Новаторов надо, там их девушки ждут. Вечер, пятниц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Обязательно прочитаете. Я недавно подумал: вот совсем же перестали авторы читать свои произведения для близких друзей. Я бы с радостью послушал новую пьесу твою.</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УФЕТЧИЦА.</w:t>
      </w:r>
      <w:r>
        <w:rPr>
          <w:rFonts w:cs="Times New Roman" w:ascii="Times New Roman" w:hAnsi="Times New Roman"/>
          <w:color w:val="000000"/>
          <w:sz w:val="24"/>
          <w:szCs w:val="24"/>
          <w:lang w:eastAsia="ru-RU"/>
        </w:rPr>
        <w:t xml:space="preserve"> Слушаю. Что желает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Кофе два и пирожное два.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Вот послушай, какой язык, приятно жить в такой языковой среде. А то выйдешь из театра, а тебе ни «добро пожаловать», ни «что желаете?», а все больше – «иди в жопу» и «чо вылупилс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Это все воспитание. Нет уважения к старшим, нет уважения к умным. Кончились приоритеты. Кто сильнее, тот и прав.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В смысле – сила в правд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Все же ты далек от реальности. Правда в силе. Посмотрел я три сказки в наших театрах. Люблю сказки, считаю очень важным сказки новогодние в театрах. Во-первых, это приобщение к театру детей, тут они знакомятся с театральной культурой. Понимают, что такое гардероб, и как нужно себя вести в театре, если родители сами еще не утеряли понимание театральной культуры. Сегодня мы видим еще тот период, когда не произошел разрыв театральных традиций. Вот-вот что-то окончательно порвется в театральной традиции, начнется новый этап в понимании и восприятии театра, но сегодня традиция жива. Детей переодевают, дамы еще переобуваются, но наряды вечерние уже редко кто надевает в театр. Да и ладно. И второе: сказка это проверка театра. Тут и режиссер может удариться в детство и экспериментировать, придумывать и говорить, что это понятно детям, они это принимают и понимают. Я видел такие сказки, в которых у взрослых встают волосы дыбом от непонимания, а дети смеются и все понимают. Актеры в сказке могут так разыграться, что во взрослом спектакле им такого некто не даст, да и не получится. Актеры играют в сказку. Посмотрел я сказки в Музкомедии, в Драме и Молодежном театре.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И что скажешь?</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Что тут скажешь? в Музкомедии «Конек-Горбунок» так далек от классического прочтения, что трудно в этом синем в яблоках коне угадать с первого раза милого ершовского конька. Но сказка красивая, яркая: то мотивы гжели на скатерти-самобранке, то цыгане вприсядку. Сказка очень музыкальная. Все в кучу, от романса до плясовой, это в традиции театра. Можно было ожидать что-то необыкновенное, так как сказок в их репертуаре много. «Маугли», например, вон как интересно поставили. Чувствуется, что режиссер не думал переносить этот спектакль в репертуар, выбросив новогоднюю мишуру и Деда Мороза. А так бы очень уместно в репертуаре – сказка по русскому автору.</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А Драма чт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В Драме все не просто. Во-первых, название: «Сказка про Митю, Старый год и волшебные часы». Согласитесь, символическое название, театральная и околотеатральная публика вздрогнула, услышав такой намек. Как это в комитете пропустили, непонятно, они до сих пор переживают историю про Митю Егорова и Молодежный театр, всего-то год прошел. История-то некрасивая, громкая и памятная. А в сказке-то как раз три снежные бабы, продажная душа, бумажная и черная. Трех злых снежных баб играют выдающиеся актрисы, прекрасен в роли злого Старого года Сергей Стасюк. Костюмы интересные, декорация любопытная, создающая некое спиральное движение – в этом есть какое-то понимание времени, намек на глубину и символы. Музыкальное оформление спектакля интересное: в основе классический рок, услышал я там серьезную музыку, а не детские попсовые песенки. Поставил спектакль Максим Астафьев, это примечательно. Он местный режиссер, а про местных режиссеров я могу долго говорить. Не понимаю я, почему их не зовут работать. Напомните мне об этом рассказать. Захаров, Пермяков, Свободный, Астафьев это те, кто ставил на профессиональной сцене. Есть еще Строганов, Куц, Вахрамеев… Простите, отвлекся. Хорошая сказка у Астафьева получилас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А в Молодежном-то чт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В Молодежном классика – «Щелкунчик». В прошлом году в ТЮЗе Брянцева я видел «Щелкунчика» по Строганову. Я писал тогда об этом восхищенно. А этот поставил режиссер Юрий Ядровский. Все же Ядровский депрессивный художник, он даже сказку берет невеселую, но это хотя бы не «Страх, или сокровище заколдованного замка». Там-то вообще скандал случился. Но и тут какой-то осадок есть. </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От чего это у тебя осадочек?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В сцене танца мышей я как-то понял, что видел это. Из пелены моей памяти, затуманенной новогодними праздниками, метелями и пургой, всплыл спектакль театра драмы. Ядровский ставил там этого же «Щелкунчика». Как-то неудобно получается. Еще пять-семь лет назад в театральных кругах не одобряли перенос спектакля из города в город. А тут повтор в одном городе. Хотя, кто уже помнит тот спектакль, кроме авторов? Даже я-то не сразу вспомнил. А еще в молодежном театре есть искусственный снег, и он все валит и валит – привычным навязчивым простеньким спецэффектом. Что в драме, что в молодежном театре в спектаклях была занята молодежь, и скажу, что хороши молодые артисты. Они в сказках живчики – веселые и не зажатые. Как жаль, что каникулы кончились. А зима еще нет. В Театр кукол не попал, и это непростительно, и в городском Доме культуры Константин Яковлев с артистами театра Музыкальной комедии поставил «Волшебника из страны Оз». Говорят, хороший спектакль.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Каникулы не кончаются только у пенсионеров. Почитать тебе пьесу, что ли. </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Почитай, дорогой, я с радостью, люблю, блядь, искусство. Пойдем, покурим и договоримся.</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РМЕН.</w:t>
      </w:r>
      <w:r>
        <w:rPr>
          <w:rFonts w:cs="Times New Roman" w:ascii="Times New Roman" w:hAnsi="Times New Roman"/>
          <w:color w:val="000000"/>
          <w:sz w:val="24"/>
          <w:szCs w:val="24"/>
          <w:lang w:eastAsia="ru-RU"/>
        </w:rPr>
        <w:t xml:space="preserve"> Евреев по лицу не всегда видно, а меня с детства звали «армяшка», а проще арой. А я москвич настоящий, лет 300, как все наши живут в Москве. Конечно, есть и в Ереване, и мамины, и папины родственники, но мы то – и дед, и даже бабушка моя москвичка. Язык я знаю, мама, папа и бабушка говорили со мной с детства по-армянски. Ты, я смотрю, на лицо тоже нерусский.</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РЕНАТ. </w:t>
      </w:r>
      <w:r>
        <w:rPr>
          <w:rFonts w:cs="Times New Roman" w:ascii="Times New Roman" w:hAnsi="Times New Roman"/>
          <w:color w:val="000000"/>
          <w:sz w:val="24"/>
          <w:szCs w:val="24"/>
          <w:lang w:eastAsia="ru-RU"/>
        </w:rPr>
        <w:t xml:space="preserve">Я не еврей. А что ты против евреев имеешь сказать? Я живу у себя, на берегу великой русской реки.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РМЕН.</w:t>
      </w:r>
      <w:r>
        <w:rPr>
          <w:rFonts w:cs="Times New Roman" w:ascii="Times New Roman" w:hAnsi="Times New Roman"/>
          <w:color w:val="000000"/>
          <w:sz w:val="24"/>
          <w:szCs w:val="24"/>
          <w:lang w:eastAsia="ru-RU"/>
        </w:rPr>
        <w:t xml:space="preserve"> Я не против евреев, я так, разговор поддержать. Тебе, брат, далеко ещ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ЕНАТ. </w:t>
      </w:r>
      <w:r>
        <w:rPr>
          <w:rFonts w:cs="Times New Roman" w:ascii="Times New Roman" w:hAnsi="Times New Roman"/>
          <w:color w:val="000000"/>
          <w:sz w:val="24"/>
          <w:szCs w:val="24"/>
          <w:lang w:eastAsia="ru-RU"/>
        </w:rPr>
        <w:t>Да не близко. Не просто, брат, бывать в столице. А ты куда, откуд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РМЕН.</w:t>
      </w:r>
      <w:r>
        <w:rPr>
          <w:rFonts w:cs="Times New Roman" w:ascii="Times New Roman" w:hAnsi="Times New Roman"/>
          <w:color w:val="000000"/>
          <w:sz w:val="24"/>
          <w:szCs w:val="24"/>
          <w:lang w:eastAsia="ru-RU"/>
        </w:rPr>
        <w:t xml:space="preserve"> Я из Парижа на перекладных. Я автостопом с гитарой, группой, с фанатами – так еду, еду вот уж 50 лет. Есть дача под Москвой, жена и дети, но пусть всегда прибудет с нами рок-н-ролл.</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ЕНАТ. </w:t>
      </w:r>
      <w:r>
        <w:rPr>
          <w:rFonts w:cs="Times New Roman" w:ascii="Times New Roman" w:hAnsi="Times New Roman"/>
          <w:color w:val="000000"/>
          <w:sz w:val="24"/>
          <w:szCs w:val="24"/>
          <w:lang w:eastAsia="ru-RU"/>
        </w:rPr>
        <w:t xml:space="preserve">Смешно. Я езжу редко, только по делам. Сегодня возвращаюсь, устал и рано встал – намаз. Да будет с нами бог.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РМЕН.</w:t>
      </w:r>
      <w:r>
        <w:rPr>
          <w:rFonts w:cs="Times New Roman" w:ascii="Times New Roman" w:hAnsi="Times New Roman"/>
          <w:color w:val="000000"/>
          <w:sz w:val="24"/>
          <w:szCs w:val="24"/>
          <w:lang w:eastAsia="ru-RU"/>
        </w:rPr>
        <w:t xml:space="preserve"> Аллах.</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ЕНАТ. </w:t>
      </w:r>
      <w:r>
        <w:rPr>
          <w:rFonts w:cs="Times New Roman" w:ascii="Times New Roman" w:hAnsi="Times New Roman"/>
          <w:color w:val="000000"/>
          <w:sz w:val="24"/>
          <w:szCs w:val="24"/>
          <w:lang w:eastAsia="ru-RU"/>
        </w:rPr>
        <w:t>Ты, брат, конечно, светский и умный, я же вижу: твой рок не высушил мозг, но говорить сегодня «Аллах величайший» в транспорте, наверное, не стоит. Я не трус, но лучше я скажу это по-русски: бог величайший. Нет никакого божества, кроме Аллаха, и Мухаммед – посланник Аллаха. Но зачем орать на каждом шагу «я бога люблю», если можно его любить? Но после упоминания о боге от меня ждут, что я достану пулемет или пистолет. Тяжелый случай, я не большой знаток религиозного ритуала, мой папа инженер на заводе, а мама юрист, все были коммунистами, так что я далек от праведности. Но понимаю, что бог мой и бог твой – это не враги, а может быть, бог един.</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РМЕН.</w:t>
      </w:r>
      <w:r>
        <w:rPr>
          <w:rFonts w:cs="Times New Roman" w:ascii="Times New Roman" w:hAnsi="Times New Roman"/>
          <w:color w:val="000000"/>
          <w:sz w:val="24"/>
          <w:szCs w:val="24"/>
          <w:lang w:eastAsia="ru-RU"/>
        </w:rPr>
        <w:t xml:space="preserve"> Я не стану с тобой спорить, потому что про бога не нужно спорить да и говорить не стоит лишний раз. Давай про бога помолчим.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ЕНАТ. </w:t>
      </w:r>
      <w:r>
        <w:rPr>
          <w:rFonts w:cs="Times New Roman" w:ascii="Times New Roman" w:hAnsi="Times New Roman"/>
          <w:color w:val="000000"/>
          <w:sz w:val="24"/>
          <w:szCs w:val="24"/>
          <w:lang w:eastAsia="ru-RU"/>
        </w:rPr>
        <w:t>А как же вы живете тут? Вот третий час стоим на Ленинградке. Я бы вышел в метро, но и там толп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РМЕН.</w:t>
      </w:r>
      <w:r>
        <w:rPr>
          <w:rFonts w:cs="Times New Roman" w:ascii="Times New Roman" w:hAnsi="Times New Roman"/>
          <w:color w:val="000000"/>
          <w:sz w:val="24"/>
          <w:szCs w:val="24"/>
          <w:lang w:eastAsia="ru-RU"/>
        </w:rPr>
        <w:t xml:space="preserve"> Народ везде, его не избежать, мы тянемся к нему. Представь, какие стадионы мы собираем, какие залы. Народ не может жить один, ему необходим народ, мы куча толпы. Вот тебе Москва – все говорят, что она не резиновая, а я с детства знаю, что резиновая. В нашем доме столько людей, ко всем едут гости, живут приезжие. Москва все строится и строится, и она растягивается и вверх, и вшир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ЕНАТ. </w:t>
      </w:r>
      <w:r>
        <w:rPr>
          <w:rFonts w:cs="Times New Roman" w:ascii="Times New Roman" w:hAnsi="Times New Roman"/>
          <w:color w:val="000000"/>
          <w:sz w:val="24"/>
          <w:szCs w:val="24"/>
          <w:lang w:eastAsia="ru-RU"/>
        </w:rPr>
        <w:t>И в глубь. Не в смысле «под землю», она как-то в себя становится больше. Все вбирает, все вмещает. Я удивляюсь, как все входит, но не лопнет. Еще ни один город не лопнул.</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РМЕН.</w:t>
      </w:r>
      <w:r>
        <w:rPr>
          <w:rFonts w:cs="Times New Roman" w:ascii="Times New Roman" w:hAnsi="Times New Roman"/>
          <w:color w:val="000000"/>
          <w:sz w:val="24"/>
          <w:szCs w:val="24"/>
          <w:lang w:eastAsia="ru-RU"/>
        </w:rPr>
        <w:t xml:space="preserve"> А знаешь, почему? Потому что она ест сама себя. Она пожирает себя, поедом ест. Это бесконечная история: чем она больше, тем больше жрет, тем больше становится, тем больше может поглотить. </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РЕНАТ. </w:t>
      </w:r>
      <w:r>
        <w:rPr>
          <w:rFonts w:cs="Times New Roman" w:ascii="Times New Roman" w:hAnsi="Times New Roman"/>
          <w:color w:val="000000"/>
          <w:sz w:val="24"/>
          <w:szCs w:val="24"/>
          <w:lang w:eastAsia="ru-RU"/>
        </w:rPr>
        <w:t>Хорошо бы она поглотила всю страну.</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РМЕН.</w:t>
      </w:r>
      <w:r>
        <w:rPr>
          <w:rFonts w:cs="Times New Roman" w:ascii="Times New Roman" w:hAnsi="Times New Roman"/>
          <w:color w:val="000000"/>
          <w:sz w:val="24"/>
          <w:szCs w:val="24"/>
          <w:lang w:eastAsia="ru-RU"/>
        </w:rPr>
        <w:t xml:space="preserve"> Видно что ты из провинции. Она уже давно ее поглотила и собирается поглотить весь мир. Если с миром еще проблемы, есть сложности, то страну проглотила давно и медленно пережевывает. Я много езжу по стране и скажу, что Москва все съела, от Сахалина до Украины. Проглотила Крым и готова заглотить все что угодно. Вот с миром, я думаю, будет по-другому. Есть такие насекомые, которые кусают, и жертва начинает медленно умирать, но не просто, а сразу перевариваться, и хищнику остается дождаться и высосать добычу. Москва опаучилась, она уже укусила полмира и ждет.</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ЕНАТ. </w:t>
      </w:r>
      <w:r>
        <w:rPr>
          <w:rFonts w:cs="Times New Roman" w:ascii="Times New Roman" w:hAnsi="Times New Roman"/>
          <w:color w:val="000000"/>
          <w:sz w:val="24"/>
          <w:szCs w:val="24"/>
          <w:lang w:eastAsia="ru-RU"/>
        </w:rPr>
        <w:t xml:space="preserve">Пугаешь, брат. Но прав. Я вот думаю, что в каждой трагедии мировой есть след укуса Москвы.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РМЕН.</w:t>
      </w:r>
      <w:r>
        <w:rPr>
          <w:rFonts w:cs="Times New Roman" w:ascii="Times New Roman" w:hAnsi="Times New Roman"/>
          <w:color w:val="000000"/>
          <w:sz w:val="24"/>
          <w:szCs w:val="24"/>
          <w:lang w:eastAsia="ru-RU"/>
        </w:rPr>
        <w:t xml:space="preserve"> А почему ты не говоришь «России»?</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ЕНАТ. </w:t>
      </w:r>
      <w:r>
        <w:rPr>
          <w:rFonts w:cs="Times New Roman" w:ascii="Times New Roman" w:hAnsi="Times New Roman"/>
          <w:color w:val="000000"/>
          <w:sz w:val="24"/>
          <w:szCs w:val="24"/>
          <w:lang w:eastAsia="ru-RU"/>
        </w:rPr>
        <w:t>Да потому что Москва не совсем Россия, это мировой заговор.</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РМЕН.</w:t>
      </w:r>
      <w:r>
        <w:rPr>
          <w:rFonts w:cs="Times New Roman" w:ascii="Times New Roman" w:hAnsi="Times New Roman"/>
          <w:color w:val="000000"/>
          <w:sz w:val="24"/>
          <w:szCs w:val="24"/>
          <w:lang w:eastAsia="ru-RU"/>
        </w:rPr>
        <w:t xml:space="preserve"> Вот-вот, она всех заговорит и сожрет и не подавится. Вот увидишь, если доживем, как мир изменяется. Ой, будет что-то, о чем еще не написали песен.</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ЕНАТ. </w:t>
      </w:r>
      <w:r>
        <w:rPr>
          <w:rFonts w:cs="Times New Roman" w:ascii="Times New Roman" w:hAnsi="Times New Roman"/>
          <w:color w:val="000000"/>
          <w:sz w:val="24"/>
          <w:szCs w:val="24"/>
          <w:lang w:eastAsia="ru-RU"/>
        </w:rPr>
        <w:t>Может – мы свой, мы новый мир построим, кто был ни чем, тот станет?</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РМЕН.</w:t>
      </w:r>
      <w:r>
        <w:rPr>
          <w:rFonts w:cs="Times New Roman" w:ascii="Times New Roman" w:hAnsi="Times New Roman"/>
          <w:color w:val="000000"/>
          <w:sz w:val="24"/>
          <w:szCs w:val="24"/>
          <w:lang w:eastAsia="ru-RU"/>
        </w:rPr>
        <w:t xml:space="preserve"> Нет, эта песня спета и она не проканала, всего лишь 70 лет под нее маршировали. А тут будет что-то другое. Я чувствую, я в ожидании.</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РЕНАТ. </w:t>
      </w:r>
      <w:r>
        <w:rPr>
          <w:rFonts w:cs="Times New Roman" w:ascii="Times New Roman" w:hAnsi="Times New Roman"/>
          <w:color w:val="000000"/>
          <w:sz w:val="24"/>
          <w:szCs w:val="24"/>
          <w:lang w:eastAsia="ru-RU"/>
        </w:rPr>
        <w:t>Да ладно. Смотри, не пропусти свою остановку.</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РМЕН.</w:t>
      </w:r>
      <w:r>
        <w:rPr>
          <w:rFonts w:cs="Times New Roman" w:ascii="Times New Roman" w:hAnsi="Times New Roman"/>
          <w:color w:val="000000"/>
          <w:sz w:val="24"/>
          <w:szCs w:val="24"/>
          <w:lang w:eastAsia="ru-RU"/>
        </w:rPr>
        <w:t xml:space="preserve"> Спасибо. Вставайте братцы, пора играть. Нам по много лет, и все что было, не смыть ни водкой, ни мылом. Так кто ты, не русский?</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ЕНАТ. </w:t>
      </w:r>
      <w:r>
        <w:rPr>
          <w:rFonts w:cs="Times New Roman" w:ascii="Times New Roman" w:hAnsi="Times New Roman"/>
          <w:color w:val="000000"/>
          <w:sz w:val="24"/>
          <w:szCs w:val="24"/>
          <w:lang w:eastAsia="ru-RU"/>
        </w:rPr>
        <w:t>Татарин, конечно. В гости ездил. Я выйду на площади Тукая, подружка ждет в Ленинском саду.</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Простите, позвольте спросить, нескромный у меня к вам вопрос.</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ЕНАТ. </w:t>
      </w:r>
      <w:r>
        <w:rPr>
          <w:rFonts w:cs="Times New Roman" w:ascii="Times New Roman" w:hAnsi="Times New Roman"/>
          <w:color w:val="000000"/>
          <w:sz w:val="24"/>
          <w:szCs w:val="24"/>
          <w:lang w:eastAsia="ru-RU"/>
        </w:rPr>
        <w:t>Вы мне говорит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Нет. Простите, Армен … вы настоящий? А то я сомневаюсь, что-то вы не совсем похожи или я ошибаюс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РМЕН.</w:t>
      </w:r>
      <w:r>
        <w:rPr>
          <w:rFonts w:cs="Times New Roman" w:ascii="Times New Roman" w:hAnsi="Times New Roman"/>
          <w:color w:val="000000"/>
          <w:sz w:val="24"/>
          <w:szCs w:val="24"/>
          <w:lang w:eastAsia="ru-RU"/>
        </w:rPr>
        <w:t xml:space="preserve"> Да не настоящий я. Мы двойники, но это не мешает мн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Вот видели, как мир меняется? Есть двойники Элвиса, есть Джексона, а есть и такие чудеса.</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Да ничего тут чудесного, обыкновенное шутовство. Двойное шутовство какое-то, тот хоть сам сочиняет, а этот только поет. А Пугачева тоже поет, а есть какой-то пародист, он всех певичек пародирует – это же тоже шутовство. Кому-то нравится.</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Все, поедем ко мне, я буду читать тебе новые сцены из последней пьесы.</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Давай я заплачу по счету за кофе и вызову такси.</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Поедем на троллейбусе, для меня это сейчас важно, ты поймешь. В троллейбусе есть очарование, он вроде бы автобус, но едет по проводам. Это удивительно, если представить, что он существует в двух реальностях. Это же не трамвай, который пародия на поезд. Троллейбус! Помню, как в одной провинциальной столице пустили троллейбус по главному проспекту. Проспект Ленина, конечно. Я тогда там жил, и долго хранил первый билет – тогда кассы были, туда монетку бросаешь, откручиваешь и отрываешь билетик сам. Какая честность, какое доверие было к человеку. Мы пацанами иногда делали так: втроем у кассы вставали, медь бросали, а серебро воровали, потом проигрывали в игровые автоматы в городском парке.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Ну, поедем на троллейбусе, как скажешь, я не гордый, гарсон приговор.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Хочешь, я тебе анекдот про критика расскажу? Хороший анекдот.</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Рассказывай.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Выходит из театра барин, садится в пролетку. Кругом зима, столица, шарм, он в бобровой шапке, в шубе. В «Асторию», говорит извозчику. Извозчик тронул, и так через плечо спрашивает: позвольте, барин, поинтересоваться. Вы, наверное, артист? Нет, отвечает барин. Тогда, может, писатель? Нет. А кто ж вы, барин? Критик я. А что это такое, барин? А это вот что. Представь: артист сыграет, писатель напишет, а я это все распеку хорошенько. О, говня какая, барин.</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Смешно. Ну, поедем, трогай, голубчик. Помнишь, я как-то писал про главный проспект страны?</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Не помню.</w:t>
      </w:r>
    </w:p>
    <w:p>
      <w:pPr>
        <w:pStyle w:val="Normal"/>
        <w:spacing w:lineRule="auto" w:line="240" w:before="0" w:after="160"/>
        <w:jc w:val="both"/>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Слушай. </w:t>
      </w:r>
      <w:r>
        <w:rPr>
          <w:rFonts w:cs="Times New Roman" w:ascii="Times New Roman" w:hAnsi="Times New Roman"/>
          <w:color w:val="000000"/>
          <w:sz w:val="24"/>
          <w:szCs w:val="24"/>
          <w:shd w:fill="FFFFFF" w:val="clear"/>
          <w:lang w:eastAsia="ru-RU"/>
        </w:rPr>
        <w:t>От Калининграда до Находки через всю страну идет единая улица Ленина, красная линия страны. Пронизывает сибирский города, как шампур кусок мяса. Я несколько раз писал про то, что главный проспект города – это его особенность. Слышишь название: улица Тверская, Невский проспект – и сразу становится понятно, о каком городе идет речь. А Ленинских – что в Урюпинске, что в Панкрушихе. Активисты предлагали переименовать проспект имени Владимира Ильича Ленина, предлагали провести исследование и референдум или вернуть историческое название. Пока тишина, не созрели массы</w:t>
      </w:r>
      <w:r>
        <w:rPr>
          <w:rFonts w:cs="Times New Roman" w:ascii="Times New Roman" w:hAnsi="Times New Roman"/>
          <w:color w:val="000000"/>
          <w:sz w:val="24"/>
          <w:szCs w:val="24"/>
          <w:lang w:eastAsia="ru-RU"/>
        </w:rPr>
        <w:t xml:space="preserve"> чиновников для столь простого шага. Ленин, по-прежнему, святые мощи коммунизма. </w:t>
      </w:r>
      <w:r>
        <w:rPr>
          <w:rFonts w:cs="Times New Roman" w:ascii="Times New Roman" w:hAnsi="Times New Roman"/>
          <w:color w:val="000000"/>
          <w:sz w:val="24"/>
          <w:szCs w:val="24"/>
          <w:shd w:fill="FFFFFF" w:val="clear"/>
          <w:lang w:eastAsia="ru-RU"/>
        </w:rPr>
        <w:t xml:space="preserve">Странное отношение у человечества к мощам. Со всего мира в музеи Европы, Африки и Южной Америки едут туристы посмотреть на мумии, а паломники тянутся к мощам святых. В Мавзолей Ленина тоже стояли часами в очереди. В канун годовщины смерти Первого председателя Совета народных комиссаров СССР я вспомнил инициативу Стаса Намина. Если не путаю, он предлагал провезти тело Ленина по крупнейшим столицам мира. Последователей дела Ленина, приверженцев идей коммунизма, в мире не становится меньше, уверен, что желающих увидеть бальзамированное тело В. И. Ленина будет много. Это священные останки для каждого марксиста-ленинца. Как-то однажды лидер коммунистической партии Зюганов сравнил Ленина с египетским фараоном, так почему не устроить пропагандисткой тур по странам и континентам для продвижения идей коммунизма? Здание Мавзолея – архитектурный памятник, работа известного архитектора </w:t>
      </w:r>
      <w:r>
        <w:rPr>
          <w:rFonts w:cs="Times New Roman" w:ascii="Times New Roman" w:hAnsi="Times New Roman"/>
          <w:color w:val="000000"/>
          <w:sz w:val="24"/>
          <w:szCs w:val="24"/>
          <w:lang w:eastAsia="ru-RU"/>
        </w:rPr>
        <w:t xml:space="preserve">Щусева, а тело Ленина на балансе какого-нибудь музея – это экспонат и экспозицию можно поменять. Вопрос с переименованием Ленинских улиц, выносом тела Ленина и его перезахоронением не простой. Бытует мнение, что это оскорбляет чувства верующих в коммунизм, и часть старшего поколения не поддерживает идею выноса тела, а религиозно настроенная часть граждан предлагает поступить с атеистом по церковному обряду и придать тело земле. </w:t>
      </w:r>
      <w:r>
        <w:rPr>
          <w:rFonts w:cs="Times New Roman" w:ascii="Times New Roman" w:hAnsi="Times New Roman"/>
          <w:color w:val="000000"/>
          <w:sz w:val="24"/>
          <w:szCs w:val="24"/>
          <w:shd w:fill="FFFFFF" w:val="clear"/>
          <w:lang w:eastAsia="ru-RU"/>
        </w:rPr>
        <w:t>С памятниками Ленину в стране все обстоит не просто, стоят они от западных границ до спорных островов на востоке. Был прецедент демонтажа памятника Ленину на площади Октября в Барнауле, прошло это знаковое событие вполне мирно и показало, что граждане спокойно относятся к решению администрацией ленинского вопроса. Вот если памятник сносят революционные массы в другой независимой стране, то тогда это вызывает общественный резонанс. Какая хорошая идея: «Ленин-тур» по странам и континентам, только не подумайте, что Ленина за деньги надо показывать, это же Ленин, а мощи всегда бесплатно демонстрируют, если они не экспонаты музея. Представляю заголовки в газетах. «Тело вождя мирового</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lang w:eastAsia="ru-RU"/>
        </w:rPr>
        <w:t>пролетариата Владимира Ленина увидели миллиарды людей». «Продажи от сувенирной продукции пойдут на дело революции», – заявил лидер коммунистов России. Есть опасение, что швейцарцы могут подать иск, они обладают правами на торговую марку «Ленин».</w:t>
      </w:r>
    </w:p>
    <w:p>
      <w:pPr>
        <w:pStyle w:val="Normal"/>
        <w:spacing w:lineRule="auto" w:line="240" w:before="0" w:after="160"/>
        <w:jc w:val="both"/>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lang w:eastAsia="ru-RU"/>
        </w:rPr>
        <w:t>И что тебе ответили?</w:t>
      </w:r>
    </w:p>
    <w:p>
      <w:pPr>
        <w:pStyle w:val="Normal"/>
        <w:spacing w:lineRule="auto" w:line="240" w:before="0" w:after="160"/>
        <w:jc w:val="both"/>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lang w:eastAsia="ru-RU"/>
        </w:rPr>
        <w:t>Ничего, как всегда.  </w:t>
      </w:r>
    </w:p>
    <w:p>
      <w:pPr>
        <w:pStyle w:val="Normal"/>
        <w:spacing w:lineRule="auto" w:line="240" w:before="0" w:after="160"/>
        <w:jc w:val="both"/>
        <w:rPr>
          <w:rFonts w:ascii="Times New Roman" w:hAnsi="Times New Roman" w:cs="Times New Roman"/>
          <w:color w:val="000000"/>
          <w:sz w:val="24"/>
          <w:szCs w:val="24"/>
          <w:shd w:fill="FFFFFF" w:val="clear"/>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lang w:eastAsia="ru-RU"/>
        </w:rPr>
        <w:t xml:space="preserve">Они продавать не умеют. </w:t>
      </w:r>
    </w:p>
    <w:p>
      <w:pPr>
        <w:pStyle w:val="Normal"/>
        <w:spacing w:lineRule="auto" w:line="240" w:before="0" w:after="16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16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16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Давай, сядем лицом в салон. Люблю ездить спиной вперед.</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В смысле – задом наперед? А в чем прикол?</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Сколько ты видишь, сидя обыкновенно? У тебя узкий сектор обзора, на скорости все пролетает, и ты видишь смазанную картинку.</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Я, когда в окно смотрю, тупею и выключаюс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Вот, а я смотрю в салон. Тут люди, движение, эмоции – это же театр.</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Какой театр?</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Театр, как у нас в торговом зале. Ты выходишь в торговый зал посмотреть на людей?</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Да нет, я выхожу туда только по делу, что там смотреть-т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Ты не понимаешь, тебя где учили?</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Я учился в торговом техникуме, его потом колледжем назвали.</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 xml:space="preserve">А я учился вместе со страной, я начал продавать вагоны тушенки, сахара и шампанского. Менял спирт на зерно и обратно.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И чему научился? Едешь со мной в троллейбусе, а не в собственном автомобиле с водителем, пьешь пиво из банки, и нас ждут второсортные бляди.</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Зато они дадут нам бесплатно, как друзьям. У каждой проститутки должен быть шанс встретить мужчину, который спасет ее. Ты не хочешь быть спасителем?</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Я хочу в баню и бабу.</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Вот, посмотри, какие прикольные чуваки, видно, что давно едут, умники. Им сейчас можно легко продать книгу.</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А малолеткам можно впарить гандон.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Нет, не возьмет. Она застесняется, все же они еще не договорилис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Откуда ты знаеш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Ты тупой. Если бы уже было, она бы за него держалась, а не он ее держал. Он не возьмет гандон, потому что боится спугнуть, он ее сейчас выслеживает, скрадывает. Ты на охоте был или все время пользуешься магазином «Кур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Я не могу убивать, я нежный. Женщинам это нравится. А что им нравится, то и мне хорошо, я не задаю вопрос «что делат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 xml:space="preserve">Что делать, говоришь. Что делать – продавать. Все меняется так быстро, что забываешь, с чего начали. Вспомни, свой первый компьютер и удивись. У тебя есть фото альбом? Это твой альбом? Есть поколение, у которого уже нет его альбома, это альбом родителей. Это просто история. Все меняется. Зачем у каждой подворотни стоял дворник? А сегодня дворник в лучшем случае выходит на улицу утром на несколько часов, и то если снегопад. Почему было так много дворников? Они убирали навоз. Кони какали. Мир меняется, парень, сегодня не нужны кузнецы, как мастера подковать лошадь, кузнец сегодня художник. Сегодня шиномантаж. Сегодня то, что делали десять косцов маркиза Карабаса, делает один тракторист Вася за полчаса. Мир много делает, делает легко и быстро. Миллионы китайских рабочих собирают компьютеры. Мужчины из южных стран строят дома. Российские женщины продают, торгуют оптом и в розницу, в конторах, фирмах и обыкновенно, за прилавком.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Ну и продают, лучше бы завод построили.</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 xml:space="preserve">Когда-то мотальщица или прядильщица бегала между полусотней грохочущих станков в пыли и страшном шуме, теперь они в тех же цехах, переоборудованных в торговые центры, продают все, что делают в других странах. Много, очень много людей считают, что это губительно – ничего не делать, не производить. Они не понимают, что производить сегодня не самое выгодное: огромные затраты, сложные технологии и, в конце концов, губительно для природы.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Эколог, что ли? Зеленый?</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Там, где производят, там всегда отходы.</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Там, где люди, там всегда мусор.</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Сегодня самое сложное это технологии продаж. Довести до производства можно тогда, когда есть разработанная стратегия реализации. Сегодня технологии продаж наиболее сложный этап. В России наступает новый этап, на волне внедрения новейших схем. Что надо делать? Продавать и радовать, радовать потребителя.  И радоваться: мы не делаем, мы продаем. Продавайте господа, продавайте. Не важно, что продавать. Есть у вас бомбы – продавайте бомбы, есть билет на балет – продавайте билет.</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Вон, я вижу, два твоих творческих господина сидят, явно ни хрена не делают, лопату бы им, или на завод.</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МЕНЕДЖЕР. Л</w:t>
      </w:r>
      <w:r>
        <w:rPr>
          <w:rFonts w:cs="Times New Roman" w:ascii="Times New Roman" w:hAnsi="Times New Roman"/>
          <w:color w:val="000000"/>
          <w:sz w:val="24"/>
          <w:szCs w:val="24"/>
          <w:lang w:eastAsia="ru-RU"/>
        </w:rPr>
        <w:t>опатой они умеют работать. Если что, это они выкопали Беломорканал. А ты папиросы взял?</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Ну ты устаревший все же типок, а банки-то нам пивные зачем? Все у тебя по старинке.</w:t>
      </w:r>
    </w:p>
    <w:p>
      <w:pPr>
        <w:pStyle w:val="Normal"/>
        <w:spacing w:lineRule="auto" w:line="240" w:before="0" w:after="160"/>
        <w:jc w:val="both"/>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 xml:space="preserve">Люблю классику, наверное старею. </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Оглянись, посмотри по сторонам. Разве ты видишь счастливых людей? Ты увидишь замученных бытом, средой и мирской суетой, на их лицах страшная печать занятостости. Вы должны поверить в любовь, но не как девочки-школьницы, надо найти выгоду в отношениях. Мужчина вам ничего не должен, пока вы ему не станете нужны. Ищите выгоду.</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Я ДЕВУШКА.</w:t>
      </w:r>
      <w:r>
        <w:rPr>
          <w:rFonts w:cs="Times New Roman" w:ascii="Times New Roman" w:hAnsi="Times New Roman"/>
          <w:color w:val="000000"/>
          <w:sz w:val="24"/>
          <w:szCs w:val="24"/>
          <w:lang w:eastAsia="ru-RU"/>
        </w:rPr>
        <w:t xml:space="preserve"> Любовь? Мне с детства внушали, что я достойна любви, что это идеал, что меня нужно любить и то, что я женщина, этого уже достаточн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Я ДЕВУШКА.</w:t>
      </w:r>
      <w:r>
        <w:rPr>
          <w:rFonts w:cs="Times New Roman" w:ascii="Times New Roman" w:hAnsi="Times New Roman"/>
          <w:color w:val="000000"/>
          <w:sz w:val="24"/>
          <w:szCs w:val="24"/>
          <w:lang w:eastAsia="ru-RU"/>
        </w:rPr>
        <w:t xml:space="preserve"> Ты не думай, что если у тебя есть матка и титьки, он сразу твой. Таких как мы очередь от Урала до Нью Йорк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Нет очереди, все несколько сложнее. Цель покорить столицу и принца нам навязывают, и на этом фоне у женщины возникает разрыв матрицы. Когда цель определена неверно, тогда и происходит кризис. Что делать? Изменять цели. Говорить о любви.</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Я ДЕВУШКА.</w:t>
      </w:r>
      <w:r>
        <w:rPr>
          <w:rFonts w:cs="Times New Roman" w:ascii="Times New Roman" w:hAnsi="Times New Roman"/>
          <w:color w:val="000000"/>
          <w:sz w:val="24"/>
          <w:szCs w:val="24"/>
          <w:lang w:eastAsia="ru-RU"/>
        </w:rPr>
        <w:t xml:space="preserve"> Какая любовь, они кобели и это все. Все-все-все. Смотри, как он пялится на меня, сидит, банкой пивной качает и пялится. Видно же, что я ему понравилас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Я ДЕВУШКА.</w:t>
      </w:r>
      <w:r>
        <w:rPr>
          <w:rFonts w:cs="Times New Roman" w:ascii="Times New Roman" w:hAnsi="Times New Roman"/>
          <w:color w:val="000000"/>
          <w:sz w:val="24"/>
          <w:szCs w:val="24"/>
          <w:lang w:eastAsia="ru-RU"/>
        </w:rPr>
        <w:t xml:space="preserve"> А ты подойди и спроси: хочешь меня? я дам.</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Я ДЕВУШКА.</w:t>
      </w:r>
      <w:r>
        <w:rPr>
          <w:rFonts w:cs="Times New Roman" w:ascii="Times New Roman" w:hAnsi="Times New Roman"/>
          <w:color w:val="000000"/>
          <w:sz w:val="24"/>
          <w:szCs w:val="24"/>
          <w:lang w:eastAsia="ru-RU"/>
        </w:rPr>
        <w:t xml:space="preserve"> Ты говоришь «любовь». Да я самостоятельная, сильная мне не нужен дома запах носков, нет у меня сегодня жестокой потребности – лежать у него на плече и нюхать подмышку. Секс нужен, в этом есть потребность иногда, а в остальном я самодостаточная баб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Вы все время объединяете любовь и секс, любовь и мужчину, у вас примитивное понимание любви. Я не стану вам проповедовать христианскую любовь, тут сложно разобраться – как можно всех любить и врагов убивать. Есть же, например, любовь братская? Есть у кого брат?</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Я ДЕВУШКА.</w:t>
      </w:r>
      <w:r>
        <w:rPr>
          <w:rFonts w:cs="Times New Roman" w:ascii="Times New Roman" w:hAnsi="Times New Roman"/>
          <w:color w:val="000000"/>
          <w:sz w:val="24"/>
          <w:szCs w:val="24"/>
          <w:lang w:eastAsia="ru-RU"/>
        </w:rPr>
        <w:t xml:space="preserve"> Есть, младший. Пиздец, какой долбоеб, но я его люблю и очень переживаю за него. Смешно: придет, я его кормлю и чувствую: как мама на него смотрю. Мне его жалко, а что я поделаю? Он уже взрослый. Да, люблю его, он же родной.</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А как брат брата любит? Там же нет даже мысли про секс. А друзья? Есть же у меня знакомые, которые искренне любят друг друга, как друзь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Я ДЕВУШКА.</w:t>
      </w:r>
      <w:r>
        <w:rPr>
          <w:rFonts w:cs="Times New Roman" w:ascii="Times New Roman" w:hAnsi="Times New Roman"/>
          <w:color w:val="000000"/>
          <w:sz w:val="24"/>
          <w:szCs w:val="24"/>
          <w:lang w:eastAsia="ru-RU"/>
        </w:rPr>
        <w:t xml:space="preserve"> Мужчин-друзей не бывает, это нереализованный секс. Просто как-то не туда пошло. Например, вы были подружкой его друга, и он хоть и хотел бы, тебя, но не мог. Друг же.</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Тут я, пожалуй, промолчу. Я про друзей говорила, и это часто можно наблюдать. А мать и отец – это же какая любовь! А бабушка – вот особенная любовь! Она же врожденная! Вот, о какой любви надо думать, надо наполнить себя любовью и не страдать от этого. Не любят вас, потому что чувствуют: хочет захомутать. Почему говорят: отдаться мужчин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Я ДЕВУШКА.</w:t>
      </w:r>
      <w:r>
        <w:rPr>
          <w:rFonts w:cs="Times New Roman" w:ascii="Times New Roman" w:hAnsi="Times New Roman"/>
          <w:color w:val="000000"/>
          <w:sz w:val="24"/>
          <w:szCs w:val="24"/>
          <w:lang w:eastAsia="ru-RU"/>
        </w:rPr>
        <w:t xml:space="preserve"> Потому что он берет. Что тут таког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Я ДЕВУШКА.</w:t>
      </w:r>
      <w:r>
        <w:rPr>
          <w:rFonts w:cs="Times New Roman" w:ascii="Times New Roman" w:hAnsi="Times New Roman"/>
          <w:color w:val="000000"/>
          <w:sz w:val="24"/>
          <w:szCs w:val="24"/>
          <w:lang w:eastAsia="ru-RU"/>
        </w:rPr>
        <w:t xml:space="preserve"> Берет, когда дадут.</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Посмотри вокруг, оглянись. Посмотри теперь на этих людей: вон парочка, вон мужики тихие, тут эти с пивом, смотри, сколько народу. Татарин и даже кондуктор – теперь-то они не кажутся смурными и замученными, а только всего-то ты попробовала понять, что мир перед тобой не виноват, а то, что ты мира в себе найти не можешь. Не получится проглотить арбуз целиком, его резать придется, чтобы съесть. Ищите выгоду в отношениях не себе, а для тех, с кем общаетесь. Приходите на мои семинары, мы с вами все это обсудим, будем танцевать, говорит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Я ДЕВУШКА.</w:t>
      </w:r>
      <w:r>
        <w:rPr>
          <w:rFonts w:cs="Times New Roman" w:ascii="Times New Roman" w:hAnsi="Times New Roman"/>
          <w:color w:val="000000"/>
          <w:sz w:val="24"/>
          <w:szCs w:val="24"/>
          <w:lang w:eastAsia="ru-RU"/>
        </w:rPr>
        <w:t xml:space="preserve"> Дорого у вас, я смотрела цены. У других тоже дорог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Я ДЕВУШКА.</w:t>
      </w:r>
      <w:r>
        <w:rPr>
          <w:rFonts w:cs="Times New Roman" w:ascii="Times New Roman" w:hAnsi="Times New Roman"/>
          <w:color w:val="000000"/>
          <w:sz w:val="24"/>
          <w:szCs w:val="24"/>
          <w:lang w:eastAsia="ru-RU"/>
        </w:rPr>
        <w:t xml:space="preserve"> Выбирай не по цене, а по душе. Деньги, конечно, зло, но на них можно купить здоровье и счастье. Ты же хочешь быть счастливой и не болет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Я ДЕВУШКА.</w:t>
      </w:r>
      <w:r>
        <w:rPr>
          <w:rFonts w:cs="Times New Roman" w:ascii="Times New Roman" w:hAnsi="Times New Roman"/>
          <w:color w:val="000000"/>
          <w:sz w:val="24"/>
          <w:szCs w:val="24"/>
          <w:lang w:eastAsia="ru-RU"/>
        </w:rPr>
        <w:t xml:space="preserve"> А ты счастлив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Я ДЕВУШКА.</w:t>
      </w:r>
      <w:r>
        <w:rPr>
          <w:rFonts w:cs="Times New Roman" w:ascii="Times New Roman" w:hAnsi="Times New Roman"/>
          <w:color w:val="000000"/>
          <w:sz w:val="24"/>
          <w:szCs w:val="24"/>
          <w:lang w:eastAsia="ru-RU"/>
        </w:rPr>
        <w:t xml:space="preserve"> Я не переживаю, мне хорошо.</w:t>
      </w:r>
    </w:p>
    <w:p>
      <w:pPr>
        <w:pStyle w:val="Normal"/>
        <w:spacing w:lineRule="auto" w:line="240" w:before="0" w:after="160"/>
        <w:jc w:val="both"/>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Какая красота-то за окном: едешь, смотришь, любуешься. Люблю долго ехать: картинка меняется, настраивает меня на какой-то ровный лад. Да и говна на скорости не видно.</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Скажите, пожалуйста, где лучше выйти: на улице Сакко и Ванцетти или на Бажов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А куда вам надо, дяд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В театр.</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В оперетту или в оперу?</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Сначала в оперетту, а потом в оперу. Мне тут все нужн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А в драму вам надо? Если да, то нужно будет вернуться и свернуть на 8 марта, и по Ельцин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Спасибо, вы вовремя мне подсказали, а то я еду-еду и все не приеду.</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 xml:space="preserve">Еду, еду, не свищу, а наеду – не спущу.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Дурак. Еду, еду, еду, еду я. Реки, степи, горы и пол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Это вы уже проехали. Это Чиж, а не Чайф.</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Простите, а что вы в театре хотели посмотреть, а то мы можем с вами пойти, правда ж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Ну, можем и пойти, только мы же хотели ко мн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К тебе успеем, а тут человек тянется к искусству. Театр любите?</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Люблю.</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Любители вы театр …</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Все. </w:t>
      </w:r>
      <w:r>
        <w:rPr>
          <w:rFonts w:cs="Times New Roman" w:ascii="Times New Roman" w:hAnsi="Times New Roman"/>
          <w:i/>
          <w:color w:val="000000"/>
          <w:sz w:val="24"/>
          <w:szCs w:val="24"/>
          <w:lang w:eastAsia="ru-RU"/>
        </w:rPr>
        <w:t>(Хором.)</w:t>
      </w:r>
      <w:r>
        <w:rPr>
          <w:rFonts w:cs="Times New Roman" w:ascii="Times New Roman" w:hAnsi="Times New Roman"/>
          <w:color w:val="000000"/>
          <w:sz w:val="24"/>
          <w:szCs w:val="24"/>
          <w:lang w:eastAsia="ru-RU"/>
        </w:rPr>
        <w:t xml:space="preserve"> Не над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Вот какая она, сила театра. Театр  способен вовлечь в действие всех, только же все сидели, уткнувшись носом каждый в свою историю. Разваливалось все, и стоило мне только намекнуть, только начать говорить заклинание – как все сплотились, включились, и не сомневаюсь, что твоему директору икнулос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ГОЛИН. Я</w:t>
      </w:r>
      <w:r>
        <w:rPr>
          <w:rFonts w:cs="Times New Roman" w:ascii="Times New Roman" w:hAnsi="Times New Roman"/>
          <w:color w:val="000000"/>
          <w:sz w:val="24"/>
          <w:szCs w:val="24"/>
          <w:lang w:eastAsia="ru-RU"/>
        </w:rPr>
        <w:t xml:space="preserve"> художник, еду к себе, а по дороге, думаю, дай зайду в театр. Все же становой хребет пересекли. Театр-то последнее время огорчает меня, все кружат вокруг него враги, как вороны, все урвать хотят, и идет война между художником и чиновником. И у вас, наверное, так ж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Началось, чиновник виноват. Чиновник, придумал такую систему или она сама нарисовалась? Вот ты, художник, ответь мне: свободен ты от чиновник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Я? Полностью. Мне чиновник в искусстве не нужен, и палок он мне не вставляет. Мне-то проще, я мастерскую купил в старом гараже, отремонтировал, мне даже от Союза нашего художников ничего не надо. Написал, выставил, продал. Продал – купил красок, опять написал, выставил, купил. Пишу я горы окрестные, у нас там волшебные горы за Обью. Приедешь весной – цветут кусты, пишешь. Летом река бирюзовая – пишешь и молчишь. Мне чиновники пофиг. А вот театру-то другое дело, они же коллектив да на зарплате у чиновников.</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Знаешь что? Ты, может, и свободен, но иди, возьми справку и начнется. Сначала тебя пошлют туда, потом обратно, а потом еще пять раз по кругу. Ты думаешь, это сами мелкие акакии акакиевичи придумали? Что такое мелкий чиновник, зам зама какой-нибудь, он же пыжится, бумажки перекладывает, ему поорать можно только на просителя. А кто у нас просител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Правильно, проситель это я, у кого нет бумажки – он какашк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Да, правильно нах их всех.</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Кого всех-то? Мама у меня в районо работает завотделом, она-то чо сделал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Я ДЕВУШКА.</w:t>
      </w:r>
      <w:r>
        <w:rPr>
          <w:rFonts w:cs="Times New Roman" w:ascii="Times New Roman" w:hAnsi="Times New Roman"/>
          <w:color w:val="000000"/>
          <w:sz w:val="24"/>
          <w:szCs w:val="24"/>
          <w:lang w:eastAsia="ru-RU"/>
        </w:rPr>
        <w:t xml:space="preserve"> Вот девочка правильно задает вопросы. Что она сделала-то и получила? Ничего не сделала, ничего не получил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Чиновники это просто: нет проблемы, если есть деньги. Купить чиновника проще, чем бочку селедки без сертификата. А продать еще легче. Вы говорите, что не зависите от них. Правильно, вы не понимаете, что такое чиновник, и думаете о нем, только когда сталкиваетесь. А нифига подобного. Чиновник, он как суслик.</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Какой суслик?</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Ну, которого не видно, а он есть. Раскройте глаза, они же кругом. Кто придумал эти названия улицам? Я тут слышал, кто-то про Ленина говорил, я даже прислушался. Кто решил, что улицы так называются? Кто будет принимать решение их переименовать, народ что ли?</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Народ, конечно, не сможет.</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Чо это не сможет?</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Да кто ему даст.</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Я ДЕВУШКА.</w:t>
      </w:r>
      <w:r>
        <w:rPr>
          <w:rFonts w:cs="Times New Roman" w:ascii="Times New Roman" w:hAnsi="Times New Roman"/>
          <w:color w:val="000000"/>
          <w:sz w:val="24"/>
          <w:szCs w:val="24"/>
          <w:lang w:eastAsia="ru-RU"/>
        </w:rPr>
        <w:t xml:space="preserve"> Блин, опять дать, взять, брать, ебать, колотить. Да что же это получается, я не нужна никому ни как баба, ни как народ?</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Ну, товарищу моему вы нравитесь, может подружитесь, а там, глядишь, он скажет «ты мне нужна, я без тебя жить не могу». Но при этом жил столько лет и не сдох, поганец.</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Что это ты так, я не совсем еще поганец. Не золото, но кто его знает. Будете меня, милая называть «золотце мо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Я ДЕВУШКА.</w:t>
      </w:r>
      <w:r>
        <w:rPr>
          <w:rFonts w:cs="Times New Roman" w:ascii="Times New Roman" w:hAnsi="Times New Roman"/>
          <w:color w:val="000000"/>
          <w:sz w:val="24"/>
          <w:szCs w:val="24"/>
          <w:lang w:eastAsia="ru-RU"/>
        </w:rPr>
        <w:t xml:space="preserve"> Шутят мужики.</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Ну, вот и поорали про чиновников.</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Правильно, деточка, нашли общее, заметь, как-то ближе стали друг другу. Господа уже готовы на поступки джентльменов, себя готовы предложит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Вот вам и польза от чиновников. Я думаю, что они рабы системы, и самое страшное, они уже осознают это и только за возможностью приказать, прячутся от страшног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От страшного чег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От того, что рабы они, а не мы.</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Да все рабы чего-нибудь. Я вот раб свободы: не могу подчиняться, и это так страшно. Не просто быть свободным художником. Это кажется, что ты свободен, но перед желудком-то и условностями мира нашего капиталистического я не свободен, перед деньгами я раб. Мне все время надо их добыват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Вот удивил. Тут я такой раб, что всем рабам раб, и они рабы.</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Да, в какой-то мере, наверное, все рабы, но тот, кто работает на дядю или на государство, может скроить, схалявить, может на больничный пойти, а я как? Я же сам за себя и сам на себя работаю, у меня нет дяди и нет государств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ЕНАТ. </w:t>
      </w:r>
      <w:r>
        <w:rPr>
          <w:rFonts w:cs="Times New Roman" w:ascii="Times New Roman" w:hAnsi="Times New Roman"/>
          <w:color w:val="000000"/>
          <w:sz w:val="24"/>
          <w:szCs w:val="24"/>
          <w:lang w:eastAsia="ru-RU"/>
        </w:rPr>
        <w:t xml:space="preserve"> Государства не может не быт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Я ДЕВУШКА.</w:t>
      </w:r>
      <w:r>
        <w:rPr>
          <w:rFonts w:cs="Times New Roman" w:ascii="Times New Roman" w:hAnsi="Times New Roman"/>
          <w:color w:val="000000"/>
          <w:sz w:val="24"/>
          <w:szCs w:val="24"/>
          <w:lang w:eastAsia="ru-RU"/>
        </w:rPr>
        <w:t xml:space="preserve"> Вот и надо найти принца с толстым кошельком, что бы хотя бы девушка могла почувствовать себя свободной от зла бабл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Я ДЕВУШКА.</w:t>
      </w:r>
      <w:r>
        <w:rPr>
          <w:rFonts w:cs="Times New Roman" w:ascii="Times New Roman" w:hAnsi="Times New Roman"/>
          <w:color w:val="000000"/>
          <w:sz w:val="24"/>
          <w:szCs w:val="24"/>
          <w:lang w:eastAsia="ru-RU"/>
        </w:rPr>
        <w:t xml:space="preserve"> И зависеть от его настроени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Я ДЕВУШКА.</w:t>
      </w:r>
      <w:r>
        <w:rPr>
          <w:rFonts w:cs="Times New Roman" w:ascii="Times New Roman" w:hAnsi="Times New Roman"/>
          <w:color w:val="000000"/>
          <w:sz w:val="24"/>
          <w:szCs w:val="24"/>
          <w:lang w:eastAsia="ru-RU"/>
        </w:rPr>
        <w:t xml:space="preserve"> К нему-то легче приспособиться. Какая разница, какой дядя.</w:t>
      </w:r>
    </w:p>
    <w:p>
      <w:pPr>
        <w:pStyle w:val="Normal"/>
        <w:spacing w:lineRule="auto" w:line="240" w:before="0" w:after="160"/>
        <w:jc w:val="both"/>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Простите. Какая разница? Один ебет, другой дразнитс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Молодой человек!</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Народная мудрост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Это называется: держи судьбу за яйц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Каждый выбирает, за что ему лучше держаться. Одни прячутся за спину, другие витают в облаках, а кто-то сидит на жопе. Или как вы хотите ухватить судьбу? Я бы предпочла, чтобы меня поцеловал бог.</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Так что, в театр-то пойдем, художник?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Проехали уже. Пейзажи пишит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Жаль. Так и пишу, а что? Пейзажи это всегда и на все времена, они не устареют, они не временные. Писал бы я, например, Ленина. Сначала бы хорошо платили, сдельно: написал десять лысых – получи в зависимости от разряда и размера произведения. Потом что? Пришло время, когда Ленины никому не нужны стали, а теперь настало время, когда опять те Ленины, которые были написаны тогда хорошо продаются. Так бы и пропал с ними. Можно совершеннейшую абстракцию писать. Она на всегда: кружочки, квадраты, цветные полоски. Но лучше горы, реки и поля – это родина моя, и цельно, и патриотично, и денег стоит всегда. Кому дыру прикрыть на обоях, кому в подарок на юбилей. Так и пишу. Вот только коней надо научится рисоват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Коней-то почему?</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Коней все любят, вот даже кошек не все любят, кто-то больше любят собак, а коней все. А у меня кони какие-то с человеческими глазами получаютс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А людей?</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ЫБАК. </w:t>
      </w:r>
      <w:r>
        <w:rPr>
          <w:rFonts w:cs="Times New Roman" w:ascii="Times New Roman" w:hAnsi="Times New Roman"/>
          <w:color w:val="000000"/>
          <w:sz w:val="24"/>
          <w:szCs w:val="24"/>
          <w:lang w:eastAsia="ru-RU"/>
        </w:rPr>
        <w:t>А люди у него с лошадиными мордами.</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Да где-то так. Люди, они разные, а кони все красивые. Слабость у людей к коням.</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Так миллион лет на кобыле, и в поле, и на войну.</w:t>
      </w:r>
    </w:p>
    <w:p>
      <w:pPr>
        <w:pStyle w:val="Normal"/>
        <w:spacing w:lineRule="auto" w:line="240" w:before="0" w:after="160"/>
        <w:jc w:val="both"/>
        <w:rPr/>
      </w:pPr>
      <w:r>
        <w:rPr>
          <w:rFonts w:cs="Times New Roman" w:ascii="Times New Roman" w:hAnsi="Times New Roman"/>
          <w:b/>
          <w:color w:val="000000"/>
          <w:sz w:val="24"/>
          <w:szCs w:val="24"/>
          <w:lang w:eastAsia="ru-RU"/>
        </w:rPr>
        <w:t>ВОДИТЕЛЬ.</w:t>
      </w:r>
      <w:r>
        <w:rPr>
          <w:rFonts w:cs="Times New Roman" w:ascii="Times New Roman" w:hAnsi="Times New Roman"/>
          <w:color w:val="000000"/>
          <w:sz w:val="24"/>
          <w:szCs w:val="24"/>
          <w:lang w:eastAsia="ru-RU"/>
        </w:rPr>
        <w:t xml:space="preserve"> Следующая остановка Юбилейный мост, сквер памяти борцов.</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НЯ.</w:t>
      </w:r>
      <w:r>
        <w:rPr>
          <w:rFonts w:cs="Times New Roman" w:ascii="Times New Roman" w:hAnsi="Times New Roman"/>
          <w:color w:val="000000"/>
          <w:sz w:val="24"/>
          <w:szCs w:val="24"/>
          <w:lang w:eastAsia="ru-RU"/>
        </w:rPr>
        <w:t xml:space="preserve"> Заходите, директор, быстро и не нойте. Что вы сопли распустили, страшно? Не бойтесь. Как говорила маленькая разбойница: не бойся, я тебя не больно зарежу. Тем более, мы же так хорошо знаем друг друга. Здравствуйте, господа. Кондуктор, нажми на тормоза, мне с водителем надо поговорить. Не отставай, директор.</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Что это вы тут?</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НЯ.</w:t>
      </w:r>
      <w:r>
        <w:rPr>
          <w:rFonts w:cs="Times New Roman" w:ascii="Times New Roman" w:hAnsi="Times New Roman"/>
          <w:color w:val="000000"/>
          <w:sz w:val="24"/>
          <w:szCs w:val="24"/>
          <w:lang w:eastAsia="ru-RU"/>
        </w:rPr>
        <w:t xml:space="preserve"> Молчите и быстро скажите водителю, чтобы открыл дверь, разговор есть. Видишь, мы тут сцепилис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Что это? Наручники?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Вот тебе и экшн. Что тут сказать? Сам пришел.</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Я бы вышел, что-то мне подсказывает, что я не хочу быть свидетелем.</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Директор, вам что-то не хорошо?</w:t>
      </w:r>
    </w:p>
    <w:p>
      <w:pPr>
        <w:pStyle w:val="Normal"/>
        <w:spacing w:lineRule="auto" w:line="240" w:before="0" w:after="160"/>
        <w:jc w:val="both"/>
        <w:rPr/>
      </w:pPr>
      <w:r>
        <w:rPr>
          <w:rFonts w:cs="Times New Roman" w:ascii="Times New Roman" w:hAnsi="Times New Roman"/>
          <w:b/>
          <w:color w:val="000000"/>
          <w:sz w:val="24"/>
          <w:szCs w:val="24"/>
          <w:lang w:eastAsia="ru-RU"/>
        </w:rPr>
        <w:t xml:space="preserve">МАНЯ. </w:t>
      </w:r>
      <w:r>
        <w:rPr>
          <w:rFonts w:cs="Times New Roman" w:ascii="Times New Roman" w:hAnsi="Times New Roman"/>
          <w:color w:val="000000"/>
          <w:sz w:val="24"/>
          <w:szCs w:val="24"/>
          <w:lang w:eastAsia="ru-RU"/>
        </w:rPr>
        <w:t>Помолчите все, дело серьезное, а он просто большой и может меня прикрывать. Сейчас мы с вами сменим маршрут и поедем быстро, тем более, расстояния не маленькие. Водитель, отоприт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ОДИТЕЛЬ.</w:t>
      </w:r>
      <w:r>
        <w:rPr>
          <w:rFonts w:cs="Times New Roman" w:ascii="Times New Roman" w:hAnsi="Times New Roman"/>
          <w:color w:val="000000"/>
          <w:sz w:val="24"/>
          <w:szCs w:val="24"/>
          <w:lang w:eastAsia="ru-RU"/>
        </w:rPr>
        <w:t xml:space="preserve"> Что нужн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НЯ.</w:t>
      </w:r>
      <w:r>
        <w:rPr>
          <w:rFonts w:cs="Times New Roman" w:ascii="Times New Roman" w:hAnsi="Times New Roman"/>
          <w:color w:val="000000"/>
          <w:sz w:val="24"/>
          <w:szCs w:val="24"/>
          <w:lang w:eastAsia="ru-RU"/>
        </w:rPr>
        <w:t xml:space="preserve"> Мне угодно, чтобы вы проследовали без остановки и встали в чистом пол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ОДИТЕЛЬ.</w:t>
      </w:r>
      <w:r>
        <w:rPr>
          <w:rFonts w:cs="Times New Roman" w:ascii="Times New Roman" w:hAnsi="Times New Roman"/>
          <w:color w:val="000000"/>
          <w:sz w:val="24"/>
          <w:szCs w:val="24"/>
          <w:lang w:eastAsia="ru-RU"/>
        </w:rPr>
        <w:t xml:space="preserve"> Пьяна, что ли, дура.</w:t>
      </w:r>
    </w:p>
    <w:p>
      <w:pPr>
        <w:pStyle w:val="Normal"/>
        <w:spacing w:lineRule="auto" w:line="240" w:before="0" w:after="160"/>
        <w:jc w:val="both"/>
        <w:rPr/>
      </w:pPr>
      <w:r>
        <w:rPr>
          <w:rFonts w:cs="Times New Roman" w:ascii="Times New Roman" w:hAnsi="Times New Roman"/>
          <w:b/>
          <w:color w:val="000000"/>
          <w:sz w:val="24"/>
          <w:szCs w:val="24"/>
          <w:lang w:eastAsia="ru-RU"/>
        </w:rPr>
        <w:t>МАНЯ.</w:t>
      </w:r>
      <w:r>
        <w:rPr>
          <w:rFonts w:cs="Times New Roman" w:ascii="Times New Roman" w:hAnsi="Times New Roman"/>
          <w:color w:val="000000"/>
          <w:sz w:val="24"/>
          <w:szCs w:val="24"/>
          <w:lang w:eastAsia="ru-RU"/>
        </w:rPr>
        <w:t xml:space="preserve"> Нет. Но вы выполняйт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ДИРЕКТОР ТЕАТРА. </w:t>
      </w:r>
      <w:r>
        <w:rPr>
          <w:rFonts w:cs="Times New Roman" w:ascii="Times New Roman" w:hAnsi="Times New Roman"/>
          <w:color w:val="000000"/>
          <w:sz w:val="24"/>
          <w:szCs w:val="24"/>
          <w:lang w:eastAsia="ru-RU"/>
        </w:rPr>
        <w:t>У нее бомб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Ебат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Да что это такое! Кругом сумасшедшие! И что тебе над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АНЯ. </w:t>
      </w:r>
      <w:r>
        <w:rPr>
          <w:rFonts w:cs="Times New Roman" w:ascii="Times New Roman" w:hAnsi="Times New Roman"/>
          <w:color w:val="000000"/>
          <w:sz w:val="24"/>
          <w:szCs w:val="24"/>
          <w:lang w:eastAsia="ru-RU"/>
        </w:rPr>
        <w:t>Тебе-то какое дело. Сейчас в чисто поле приедут менты и пресса, я скажу, че мне надо. От вас, в принципе, ничего. Вы так, к сожалению, корм для рыб. Вы жертвы.</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ЫБАК. </w:t>
      </w:r>
      <w:r>
        <w:rPr>
          <w:rFonts w:cs="Times New Roman" w:ascii="Times New Roman" w:hAnsi="Times New Roman"/>
          <w:color w:val="000000"/>
          <w:sz w:val="24"/>
          <w:szCs w:val="24"/>
          <w:lang w:eastAsia="ru-RU"/>
        </w:rPr>
        <w:t>Эй, ты потише, а т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 xml:space="preserve">Поосторожнее, а вдруг не врет. Кто их знает, зачем она тут.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НЯ.</w:t>
      </w:r>
      <w:r>
        <w:rPr>
          <w:rFonts w:cs="Times New Roman" w:ascii="Times New Roman" w:hAnsi="Times New Roman"/>
          <w:color w:val="000000"/>
          <w:sz w:val="24"/>
          <w:szCs w:val="24"/>
          <w:lang w:eastAsia="ru-RU"/>
        </w:rPr>
        <w:t xml:space="preserve"> Все сели по местам, заткнулись. Вы встали и пошли взад. Идите, сядьте ко мне лицом. А ты рядом садись, директор.</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Интересно, как он попал-то сюда? Директор твой.</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Вот этого я не знаю, мне кажется, это уже не моя пьеса.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ОЛКОВНИК. </w:t>
      </w:r>
      <w:r>
        <w:rPr>
          <w:rFonts w:cs="Times New Roman" w:ascii="Times New Roman" w:hAnsi="Times New Roman"/>
          <w:color w:val="000000"/>
          <w:sz w:val="24"/>
          <w:szCs w:val="24"/>
          <w:lang w:eastAsia="ru-RU"/>
        </w:rPr>
        <w:t>Я полковник, слушайте мен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АНЯ. </w:t>
      </w:r>
      <w:r>
        <w:rPr>
          <w:rFonts w:cs="Times New Roman" w:ascii="Times New Roman" w:hAnsi="Times New Roman"/>
          <w:color w:val="000000"/>
          <w:sz w:val="24"/>
          <w:szCs w:val="24"/>
          <w:lang w:eastAsia="ru-RU"/>
        </w:rPr>
        <w:t>Эй, полковник, а журналисты с тобой?</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ОЛКОВНИК. </w:t>
      </w:r>
      <w:r>
        <w:rPr>
          <w:rFonts w:cs="Times New Roman" w:ascii="Times New Roman" w:hAnsi="Times New Roman"/>
          <w:color w:val="000000"/>
          <w:sz w:val="24"/>
          <w:szCs w:val="24"/>
          <w:lang w:eastAsia="ru-RU"/>
        </w:rPr>
        <w:t xml:space="preserve">Нет.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АНЯ. </w:t>
      </w:r>
      <w:r>
        <w:rPr>
          <w:rFonts w:cs="Times New Roman" w:ascii="Times New Roman" w:hAnsi="Times New Roman"/>
          <w:color w:val="000000"/>
          <w:sz w:val="24"/>
          <w:szCs w:val="24"/>
          <w:lang w:eastAsia="ru-RU"/>
        </w:rPr>
        <w:t>Тогда заткнись. Итак, ждем.</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Не надо в обморок, эй, эй, все хорошо, очнис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АНЯ. </w:t>
      </w:r>
      <w:r>
        <w:rPr>
          <w:rFonts w:cs="Times New Roman" w:ascii="Times New Roman" w:hAnsi="Times New Roman"/>
          <w:color w:val="000000"/>
          <w:sz w:val="24"/>
          <w:szCs w:val="24"/>
          <w:lang w:eastAsia="ru-RU"/>
        </w:rPr>
        <w:t xml:space="preserve">Что это там?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Обморок.</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Я ДЕВУШКА.</w:t>
      </w:r>
      <w:r>
        <w:rPr>
          <w:rFonts w:cs="Times New Roman" w:ascii="Times New Roman" w:hAnsi="Times New Roman"/>
          <w:color w:val="000000"/>
          <w:sz w:val="24"/>
          <w:szCs w:val="24"/>
          <w:lang w:eastAsia="ru-RU"/>
        </w:rPr>
        <w:t xml:space="preserve"> Слушайте меня. Мне явился ангел, он был в штанах. Голос его был тих и нежен, он говорил со мной. Слышите? Он говорил со мной! Слушайте, слушайте, что сказал мне ангел. Если вы верите, если вы способны верить, а каждый может верить, – выбирайте веру по себе, и будет вам дано так же, как мне дал ангел слово свое. Слово его было Справедливость, Господь. Не хотите слышать слово Господа – слушайте слово Создателя. Верьте, что Создатель есть, а не верьте, что нет Создателя, потому что глупо не верить в создание. Обнимите себя, вы есть. Есть так же, как камень, возьмите камень, киньте в меня, если считаете, что нет веры. Киньте камень в небо и камень вернется к вам, так же и вера вернется к вам. Верьте в веру, это начало. Ангел явился мне и был этот ангел в штанах, и сказал ангел тихо, но вера была у меня, и услышала я слова ангела, и сказано было Слово. И Слово это – как гром, как закон, и Слово это закон. Говорю тебе: Справедливость. И опустились у меня руки, и закрыла я глаза, ощутив всею бесконечность Слова его. Справедливость – сотряслось небо. Справедливость – загудела земля. Нет ничего, кроме справедливости в мире. Праведность людская, право человеческое – закон мира. Нет греха, говорю вам, услышав слово ангела, нет греха, если есть Справедливость. Не убей да не укради – и хватит, вам, люди, чтобы жить. Вся ваша правда, говорю я вам, это не убей да не укради. Дели, говорю, справедливо любовь свою и жизнь свою. Ангел явился мне, ангел, и было сказано, сказано человеку, сказано через меня, и мне не надо вашего, ни добра вашего, ни счастья вашего, потому что справедливо, что оно ваше, а мое – мое и каждому дано быть справедливым. И каждый может быть справедливым. Не убей да не укради, человек. И будет мир, мир будет вечен, и ты в нем найдешь покой, потому что не много надо тебе. Страх – враг твой, бойся, устрашись делить не по справедливости, и не будет тебе радости, не будет счастья, потому что страх придет к тебе. Страх, что обделят тебя, и страх, что убьют тебя, и страх, что убьют семью твою. Был ангел в штанах, был он прост и мудр, и сказал он мне слово, и все знают это слово, и это не любовь. Слово явил, явил во все небо, видимое во всю землю, понятное всем слово Справедливость и…</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Я ДЕВУШКА.</w:t>
      </w:r>
      <w:r>
        <w:rPr>
          <w:rFonts w:cs="Times New Roman" w:ascii="Times New Roman" w:hAnsi="Times New Roman"/>
          <w:color w:val="000000"/>
          <w:sz w:val="24"/>
          <w:szCs w:val="24"/>
          <w:lang w:eastAsia="ru-RU"/>
        </w:rPr>
        <w:t xml:space="preserve"> Что это с ней, она жива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Живая, не переживайте. Сознание от страха потерял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АНЯ. </w:t>
      </w:r>
      <w:r>
        <w:rPr>
          <w:rFonts w:cs="Times New Roman" w:ascii="Times New Roman" w:hAnsi="Times New Roman"/>
          <w:color w:val="000000"/>
          <w:sz w:val="24"/>
          <w:szCs w:val="24"/>
          <w:lang w:eastAsia="ru-RU"/>
        </w:rPr>
        <w:t>Бывает. Ну, это ненадолго, скоро журналисты приедут, я все скажу и мы полетим.</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Я ДЕВУШКА.</w:t>
      </w:r>
      <w:r>
        <w:rPr>
          <w:rFonts w:cs="Times New Roman" w:ascii="Times New Roman" w:hAnsi="Times New Roman"/>
          <w:color w:val="000000"/>
          <w:sz w:val="24"/>
          <w:szCs w:val="24"/>
          <w:lang w:eastAsia="ru-RU"/>
        </w:rPr>
        <w:t xml:space="preserve"> Куда полетим, мы же в троллейбусе?</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Куда полетим-т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НЯ.</w:t>
      </w:r>
      <w:r>
        <w:rPr>
          <w:rFonts w:cs="Times New Roman" w:ascii="Times New Roman" w:hAnsi="Times New Roman"/>
          <w:color w:val="000000"/>
          <w:sz w:val="24"/>
          <w:szCs w:val="24"/>
          <w:lang w:eastAsia="ru-RU"/>
        </w:rPr>
        <w:t xml:space="preserve"> На неб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 xml:space="preserve">Да, а куда можно полететь, кроме неба. Можно в тартарары. Девушка  как вас звать-то?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НЯ.</w:t>
      </w:r>
      <w:r>
        <w:rPr>
          <w:rFonts w:cs="Times New Roman" w:ascii="Times New Roman" w:hAnsi="Times New Roman"/>
          <w:color w:val="000000"/>
          <w:sz w:val="24"/>
          <w:szCs w:val="24"/>
          <w:lang w:eastAsia="ru-RU"/>
        </w:rPr>
        <w:t xml:space="preserve"> Зовут меня Маня, а полетим мы на неб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ДИРЕКТОР ТЕАТРА. </w:t>
      </w:r>
      <w:r>
        <w:rPr>
          <w:rFonts w:cs="Times New Roman" w:ascii="Times New Roman" w:hAnsi="Times New Roman"/>
          <w:color w:val="000000"/>
          <w:sz w:val="24"/>
          <w:szCs w:val="24"/>
          <w:lang w:eastAsia="ru-RU"/>
        </w:rPr>
        <w:t>А я с вами?</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НЯ.</w:t>
      </w:r>
      <w:r>
        <w:rPr>
          <w:rFonts w:cs="Times New Roman" w:ascii="Times New Roman" w:hAnsi="Times New Roman"/>
          <w:color w:val="000000"/>
          <w:sz w:val="24"/>
          <w:szCs w:val="24"/>
          <w:lang w:eastAsia="ru-RU"/>
        </w:rPr>
        <w:t xml:space="preserve"> Со мной, милый, ты мое прикрытие, должна же быть у девушки ноша несносна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ДИРЕКТОР ТЕАТРА. </w:t>
      </w:r>
      <w:r>
        <w:rPr>
          <w:rFonts w:cs="Times New Roman" w:ascii="Times New Roman" w:hAnsi="Times New Roman"/>
          <w:color w:val="000000"/>
          <w:sz w:val="24"/>
          <w:szCs w:val="24"/>
          <w:lang w:eastAsia="ru-RU"/>
        </w:rPr>
        <w:t xml:space="preserve">А почему я?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НЯ.</w:t>
      </w:r>
      <w:r>
        <w:rPr>
          <w:rFonts w:cs="Times New Roman" w:ascii="Times New Roman" w:hAnsi="Times New Roman"/>
          <w:color w:val="000000"/>
          <w:sz w:val="24"/>
          <w:szCs w:val="24"/>
          <w:lang w:eastAsia="ru-RU"/>
        </w:rPr>
        <w:t xml:space="preserve"> А потому что ты блядь конченая, цинична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ДИРЕКТОР ТЕАТРА. </w:t>
      </w:r>
      <w:r>
        <w:rPr>
          <w:rFonts w:cs="Times New Roman" w:ascii="Times New Roman" w:hAnsi="Times New Roman"/>
          <w:color w:val="000000"/>
          <w:sz w:val="24"/>
          <w:szCs w:val="24"/>
          <w:lang w:eastAsia="ru-RU"/>
        </w:rPr>
        <w:t>Да нет, вот, спросите этих, они меня знают.</w:t>
      </w:r>
    </w:p>
    <w:p>
      <w:pPr>
        <w:pStyle w:val="Normal"/>
        <w:spacing w:lineRule="auto" w:line="240" w:before="0" w:after="160"/>
        <w:jc w:val="both"/>
        <w:rPr/>
      </w:pPr>
      <w:r>
        <w:rPr>
          <w:rFonts w:cs="Times New Roman" w:ascii="Times New Roman" w:hAnsi="Times New Roman"/>
          <w:b/>
          <w:color w:val="000000"/>
          <w:sz w:val="24"/>
          <w:szCs w:val="24"/>
          <w:lang w:eastAsia="ru-RU"/>
        </w:rPr>
        <w:t xml:space="preserve">Драматург. </w:t>
      </w:r>
      <w:r>
        <w:rPr>
          <w:rFonts w:cs="Times New Roman" w:ascii="Times New Roman" w:hAnsi="Times New Roman"/>
          <w:color w:val="000000"/>
          <w:sz w:val="24"/>
          <w:szCs w:val="24"/>
          <w:lang w:eastAsia="ru-RU"/>
        </w:rPr>
        <w:t>Я, конечно, знаю, но вот, боюсь, что сейчас характеристики ей ни к чему</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Я ДЕВУШКА.</w:t>
      </w:r>
      <w:r>
        <w:rPr>
          <w:rFonts w:cs="Times New Roman" w:ascii="Times New Roman" w:hAnsi="Times New Roman"/>
          <w:color w:val="000000"/>
          <w:sz w:val="24"/>
          <w:szCs w:val="24"/>
          <w:lang w:eastAsia="ru-RU"/>
        </w:rPr>
        <w:t xml:space="preserve"> Взойду я на гору перед рассветом и крикну на весь мир слово ангела. И услышит меня один человек и расскажет он другому, и тот другой передаст слово ангела третьему, и пойдет слово ангела в мир, и мир принесет. И учить будут люди одно слово, слово, которое есть закон и есть мир, и слово это Справедливость. И ангел в штанах будет над миром. Слышите? Только глухие не слышат, напишите им, напишите большими буквами: Справедливость, да увидят они. Скажите слепым и немым, скажите больным – и легче им будет, скажите тем, кто украл, скажите тем, кто убил – и устрашатся они. «Не судите» – слышали вы. Судите, судите и говорите, судите и закон суда вашего – Справедливость. Где границы ее, слышу я. Не мое это слово, ангел явился мне и сказал. Сказал тем, кто верит, а верят все, кто в Гогу, кто в Магогу, кто в Гоголь, кто в Моголь. Верьте в создание, так как созданы вы матерью своей и отцом своим, и они породили вас и воспитали вас, и если они попрали слово ангела, закон не чтут, а закон – слово Справедливость, – воздайте им по справедливости. Живите сами со словом ангела и дайте жить миру со словом ангела. Явился мне ангел в штанах и сказал тихо и нежно: Справедливость и ничего более, и не будет боли, и не будет злобы, и будет правда твоя, ангел в штанах.</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НЯ.</w:t>
      </w:r>
      <w:r>
        <w:rPr>
          <w:rFonts w:cs="Times New Roman" w:ascii="Times New Roman" w:hAnsi="Times New Roman"/>
          <w:color w:val="000000"/>
          <w:sz w:val="24"/>
          <w:szCs w:val="24"/>
          <w:lang w:eastAsia="ru-RU"/>
        </w:rPr>
        <w:t xml:space="preserve"> Полкан, где журналюги?</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ОЛКОВНИК. </w:t>
      </w:r>
      <w:r>
        <w:rPr>
          <w:rFonts w:cs="Times New Roman" w:ascii="Times New Roman" w:hAnsi="Times New Roman"/>
          <w:color w:val="000000"/>
          <w:sz w:val="24"/>
          <w:szCs w:val="24"/>
          <w:lang w:eastAsia="ru-RU"/>
        </w:rPr>
        <w:t>Нет.</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МАНЯ.</w:t>
      </w:r>
      <w:r>
        <w:rPr>
          <w:rFonts w:cs="Times New Roman" w:ascii="Times New Roman" w:hAnsi="Times New Roman"/>
          <w:color w:val="000000"/>
          <w:sz w:val="24"/>
          <w:szCs w:val="24"/>
          <w:lang w:eastAsia="ru-RU"/>
        </w:rPr>
        <w:t xml:space="preserve"> Эй, водитель, заводи баркас, поедем, кататься, красотка.</w:t>
      </w:r>
    </w:p>
    <w:p>
      <w:pPr>
        <w:pStyle w:val="Normal"/>
        <w:spacing w:lineRule="auto" w:line="240"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О чем у тебя пьеса новая?</w:t>
      </w:r>
    </w:p>
    <w:p>
      <w:pPr>
        <w:pStyle w:val="Normal"/>
        <w:spacing w:lineRule="auto" w:line="240" w:before="0" w:after="160"/>
        <w:jc w:val="both"/>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А вот про троллейбус и была, я же говорю – люблю троллейбусы, как-то они меня впечатляют.</w:t>
      </w:r>
    </w:p>
    <w:p>
      <w:pPr>
        <w:pStyle w:val="Normal"/>
        <w:spacing w:lineRule="auto" w:line="240" w:before="0" w:after="160"/>
        <w:jc w:val="both"/>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Вот вы и попали.</w:t>
      </w:r>
    </w:p>
    <w:p>
      <w:pPr>
        <w:pStyle w:val="Normal"/>
        <w:spacing w:lineRule="auto" w:line="240" w:before="0" w:after="160"/>
        <w:jc w:val="both"/>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Да самое-то смешное, мне директор говорит: движения в твоей пьесе нет, все пьесы у тебя – разговоры. Я ему, конечно, это же театр, а не кино, где молча можно мочить всех.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Великий текст, он всегда как пророчество. Пили не пили сад, а история вечная. Вон наши Ромео и Джульетта уже целуются, и правильно, а вдруг не успеют. Трудно умирать девственниками. Может, отгородим их как-нибудь, пусть потрахаются? А, сегодня был же уже вопрос, как до того, как появилось в конце 20 века слово «трахаться», говорили про секс. Пусть займутся сексом.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Я ДЕВУШКА.</w:t>
      </w:r>
      <w:r>
        <w:rPr>
          <w:rFonts w:cs="Times New Roman" w:ascii="Times New Roman" w:hAnsi="Times New Roman"/>
          <w:color w:val="000000"/>
          <w:sz w:val="24"/>
          <w:szCs w:val="24"/>
          <w:lang w:eastAsia="ru-RU"/>
        </w:rPr>
        <w:t xml:space="preserve"> Вы гуманист, я посмотрю,</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И вам хочется? Так давайте по очереди, трудно умирать без удовольстви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Я ДЕВУШКА.</w:t>
      </w:r>
      <w:r>
        <w:rPr>
          <w:rFonts w:cs="Times New Roman" w:ascii="Times New Roman" w:hAnsi="Times New Roman"/>
          <w:color w:val="000000"/>
          <w:sz w:val="24"/>
          <w:szCs w:val="24"/>
          <w:lang w:eastAsia="ru-RU"/>
        </w:rPr>
        <w:t xml:space="preserve"> Да нет, но как-то говорить об этом в такой момент пошло, грубо и не уместн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А о чем же говорит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Да помолчите вы. Всю дорогу говорите и говорите. Смотрите в окно и молитес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А если я не верующий.</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Не мешайте верующим.</w:t>
      </w:r>
    </w:p>
    <w:p>
      <w:pPr>
        <w:pStyle w:val="Normal"/>
        <w:spacing w:lineRule="auto" w:line="240" w:before="0" w:after="160"/>
        <w:jc w:val="both"/>
        <w:rPr/>
      </w:pPr>
      <w:r>
        <w:rPr>
          <w:rFonts w:cs="Times New Roman" w:ascii="Times New Roman" w:hAnsi="Times New Roman"/>
          <w:b/>
          <w:color w:val="000000"/>
          <w:sz w:val="24"/>
          <w:szCs w:val="24"/>
          <w:lang w:eastAsia="ru-RU"/>
        </w:rPr>
        <w:t>1-Я ДЕВУШКА.</w:t>
      </w:r>
      <w:r>
        <w:rPr>
          <w:rFonts w:cs="Times New Roman" w:ascii="Times New Roman" w:hAnsi="Times New Roman"/>
          <w:color w:val="000000"/>
          <w:sz w:val="24"/>
          <w:szCs w:val="24"/>
          <w:lang w:eastAsia="ru-RU"/>
        </w:rPr>
        <w:t xml:space="preserve"> И ангел был добрый, и был он в штанах, и подошел ко мне сзади и шепнул, и нежности его было столько, и голос его тих был, но слово было его верное. И вера была ему и слову его, и в слове этом было все, и ничего нет, кроме слова его, и слово это я слышала и говорю вам: он был все, и слово было Справедливость.     </w:t>
      </w:r>
    </w:p>
    <w:p>
      <w:pPr>
        <w:pStyle w:val="Normal"/>
        <w:spacing w:lineRule="auto" w:line="240" w:before="0" w:after="160"/>
        <w:jc w:val="both"/>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А ты говорил продавать, продай ей что-нибудь. </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А что у нас ест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Гандоны.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Они теперь даже малолеткам не нужны. А продать можно просто и быстро. Люди, скажите, у кого есть деньги?</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У меня есть, и чт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НЕДЖЕР. С</w:t>
      </w:r>
      <w:r>
        <w:rPr>
          <w:rFonts w:cs="Times New Roman" w:ascii="Times New Roman" w:hAnsi="Times New Roman"/>
          <w:color w:val="000000"/>
          <w:sz w:val="24"/>
          <w:szCs w:val="24"/>
          <w:lang w:eastAsia="ru-RU"/>
        </w:rPr>
        <w:t>кажи мне, кондуктор, ты когда-нибудь хотела из кассы взять денег и что-нибудь купить, и так, чтобы тебе за это ничего не было?       </w:t>
      </w:r>
    </w:p>
    <w:p>
      <w:pPr>
        <w:pStyle w:val="Normal"/>
        <w:spacing w:lineRule="auto" w:line="240" w:before="0" w:after="160"/>
        <w:jc w:val="both"/>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Ну да, конечно, сидишь с кучей денег, а потратить не можеш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У меня, честно, сейчас задача странная, но все же подумай: хочешь купить у меня презервативы? Понимаю, что они, скорее всего, тебе сейчас не нужны, но,  по крайней мере, я позволю тебе сделать то, что ты давно хотела. Потрать деньги из кассы и тебе точно за это ничего не будет.</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Ну, ты тут на жалость надавил, на какую-то мечту. Это как-то не есть хорош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Дамы и господа, обратите внимани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НЯ.</w:t>
      </w:r>
      <w:r>
        <w:rPr>
          <w:rFonts w:cs="Times New Roman" w:ascii="Times New Roman" w:hAnsi="Times New Roman"/>
          <w:color w:val="000000"/>
          <w:sz w:val="24"/>
          <w:szCs w:val="24"/>
          <w:lang w:eastAsia="ru-RU"/>
        </w:rPr>
        <w:t xml:space="preserve"> Эй, заткнись.</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А вот хрен тебе, пока мы тут тебе нужны и не полетели на небо, у нас есть возможность не подчиняться. Был бы у тебя пестик, ты бы могла по одному нас стрелять, тогда бы каждый боялся, а так мы все вместе боимся. Так вот, дамы и господа, у кого-нибудь есть деньги?</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Есть.</w:t>
      </w:r>
    </w:p>
    <w:p>
      <w:pPr>
        <w:pStyle w:val="Normal"/>
        <w:spacing w:lineRule="auto" w:line="240" w:before="0" w:after="160"/>
        <w:jc w:val="both"/>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Я предлагаю вам и только вам, а хотите, можете все участвовать. Я предлагаю: купите у меня эти презервативы. Я знаю, они вам не нужны, но и деньги вам не нужны, а так мы хотя бы отвлечемся и не будем заморачиваться. Займемся торговлей. Люди всегда продавали друг другу что-либо. Мне ваши деньги сейчас не нужны и я делаю это не от того, что мне нужно на жизнь, я просто продаю. Это современный ритуал: один покупает, другой продает. Купите презиков.</w:t>
      </w:r>
    </w:p>
    <w:p>
      <w:pPr>
        <w:pStyle w:val="Normal"/>
        <w:spacing w:lineRule="auto" w:line="240" w:before="0" w:after="160"/>
        <w:jc w:val="both"/>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А давай парочку.</w:t>
      </w:r>
    </w:p>
    <w:p>
      <w:pPr>
        <w:pStyle w:val="Normal"/>
        <w:spacing w:lineRule="auto" w:line="240" w:before="0" w:after="160"/>
        <w:jc w:val="both"/>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И ты возьми штуки три.</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Зачем?</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Может, пригодятся.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Давайте, молодой человек, и мне три штуки.</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Я ДЕВУШКА.</w:t>
      </w:r>
      <w:r>
        <w:rPr>
          <w:rFonts w:cs="Times New Roman" w:ascii="Times New Roman" w:hAnsi="Times New Roman"/>
          <w:color w:val="000000"/>
          <w:sz w:val="24"/>
          <w:szCs w:val="24"/>
          <w:lang w:eastAsia="ru-RU"/>
        </w:rPr>
        <w:t xml:space="preserve"> Ты смотри, герой какой.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 xml:space="preserve">Пожалуйста, пожалуйста, осталось еще немного, кому? Тут даже не одному.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Я ДЕВУШКА.</w:t>
      </w:r>
      <w:r>
        <w:rPr>
          <w:rFonts w:cs="Times New Roman" w:ascii="Times New Roman" w:hAnsi="Times New Roman"/>
          <w:color w:val="000000"/>
          <w:sz w:val="24"/>
          <w:szCs w:val="24"/>
          <w:lang w:eastAsia="ru-RU"/>
        </w:rPr>
        <w:t xml:space="preserve"> Давай сюда. А они крепки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Они цветные, с усиками и вкусом малины.</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Это уже лишнее.</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Вот тебе деньги, вот немного возврата продукта ради приличия, а это мне прибыль. А ты говоришь «не продать». Спасибо, друзья. Мадам, а вам не надо гандончик?</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АНЯ. </w:t>
      </w:r>
      <w:r>
        <w:rPr>
          <w:rFonts w:cs="Times New Roman" w:ascii="Times New Roman" w:hAnsi="Times New Roman"/>
          <w:color w:val="000000"/>
          <w:sz w:val="24"/>
          <w:szCs w:val="24"/>
          <w:lang w:eastAsia="ru-RU"/>
        </w:rPr>
        <w:t xml:space="preserve">Спасибо. </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ДИРЕКТОР ТЕАТРА. </w:t>
      </w:r>
      <w:r>
        <w:rPr>
          <w:rFonts w:cs="Times New Roman" w:ascii="Times New Roman" w:hAnsi="Times New Roman"/>
          <w:color w:val="000000"/>
          <w:sz w:val="24"/>
          <w:szCs w:val="24"/>
          <w:lang w:eastAsia="ru-RU"/>
        </w:rPr>
        <w:t>А что так?</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НЯ.</w:t>
      </w:r>
      <w:r>
        <w:rPr>
          <w:rFonts w:cs="Times New Roman" w:ascii="Times New Roman" w:hAnsi="Times New Roman"/>
          <w:color w:val="000000"/>
          <w:sz w:val="24"/>
          <w:szCs w:val="24"/>
          <w:lang w:eastAsia="ru-RU"/>
        </w:rPr>
        <w:t xml:space="preserve"> Вот, слышали? Я же говорила: блядь цинична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ДИРЕКТОР ТЕАТРА. </w:t>
      </w:r>
      <w:r>
        <w:rPr>
          <w:rFonts w:cs="Times New Roman" w:ascii="Times New Roman" w:hAnsi="Times New Roman"/>
          <w:color w:val="000000"/>
          <w:sz w:val="24"/>
          <w:szCs w:val="24"/>
          <w:lang w:eastAsia="ru-RU"/>
        </w:rPr>
        <w:t>А за что же так-то умирать?</w:t>
      </w:r>
    </w:p>
    <w:p>
      <w:pPr>
        <w:pStyle w:val="Normal"/>
        <w:spacing w:lineRule="auto" w:line="240" w:before="0" w:after="160"/>
        <w:jc w:val="both"/>
        <w:rPr/>
      </w:pPr>
      <w:r>
        <w:rPr>
          <w:rFonts w:cs="Times New Roman" w:ascii="Times New Roman" w:hAnsi="Times New Roman"/>
          <w:b/>
          <w:color w:val="000000"/>
          <w:sz w:val="24"/>
          <w:szCs w:val="24"/>
          <w:lang w:eastAsia="ru-RU"/>
        </w:rPr>
        <w:t>МАНЯ.</w:t>
      </w:r>
      <w:r>
        <w:rPr>
          <w:rFonts w:cs="Times New Roman" w:ascii="Times New Roman" w:hAnsi="Times New Roman"/>
          <w:color w:val="000000"/>
          <w:sz w:val="24"/>
          <w:szCs w:val="24"/>
          <w:lang w:eastAsia="ru-RU"/>
        </w:rPr>
        <w:t xml:space="preserve"> За  что? А за то, что я внучка чирикауа и итальянки, дочь полукровки мандарина и чухонца.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ДИРЕКТОР ТЕАТРА. </w:t>
      </w:r>
      <w:r>
        <w:rPr>
          <w:rFonts w:cs="Times New Roman" w:ascii="Times New Roman" w:hAnsi="Times New Roman"/>
          <w:color w:val="000000"/>
          <w:sz w:val="24"/>
          <w:szCs w:val="24"/>
          <w:lang w:eastAsia="ru-RU"/>
        </w:rPr>
        <w:t>Как эт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Папа у нее не понятно кто, получухонец, полукитаец. И что ты переживаешь?</w:t>
      </w:r>
    </w:p>
    <w:p>
      <w:pPr>
        <w:pStyle w:val="Normal"/>
        <w:spacing w:lineRule="auto" w:line="240" w:before="0" w:after="160"/>
        <w:jc w:val="both"/>
        <w:rPr/>
      </w:pPr>
      <w:r>
        <w:rPr>
          <w:rFonts w:cs="Times New Roman" w:ascii="Times New Roman" w:hAnsi="Times New Roman"/>
          <w:b/>
          <w:color w:val="000000"/>
          <w:sz w:val="24"/>
          <w:szCs w:val="24"/>
          <w:lang w:eastAsia="ru-RU"/>
        </w:rPr>
        <w:t xml:space="preserve">МАНЯ. </w:t>
      </w:r>
      <w:r>
        <w:rPr>
          <w:rFonts w:cs="Times New Roman" w:ascii="Times New Roman" w:hAnsi="Times New Roman"/>
          <w:color w:val="000000"/>
          <w:sz w:val="24"/>
          <w:szCs w:val="24"/>
          <w:lang w:eastAsia="ru-RU"/>
        </w:rPr>
        <w:t>Я, рожденная в Сиднее, переехала жить в Израиль, потому что папа был христианским миссионером. А кругом были евреи. Я буду мстить, буду мстить всем, потому что я никто. Это моя миссия. У отца была миссия, у матери была миссия, она гнала самогон и продавала его. У меня миссия разрушать.</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ДИРЕКТОР ТЕАТРА. </w:t>
      </w:r>
      <w:r>
        <w:rPr>
          <w:rFonts w:cs="Times New Roman" w:ascii="Times New Roman" w:hAnsi="Times New Roman"/>
          <w:color w:val="000000"/>
          <w:sz w:val="24"/>
          <w:szCs w:val="24"/>
          <w:lang w:eastAsia="ru-RU"/>
        </w:rPr>
        <w:t>Да ты дура, но симпатичная. Зачем ты милицию-то позвала? Так бы поговорили, может, нашли бы общий язык, я тоже не так прост, да и кто тут простой, кроме, может, молодых. У каждого свой скелет в шкафу, ты не расстраивайся. Хочешь коньяку немножко, для смелости? Для бодрости?</w:t>
      </w:r>
    </w:p>
    <w:p>
      <w:pPr>
        <w:pStyle w:val="Normal"/>
        <w:spacing w:lineRule="auto" w:line="240" w:before="0" w:after="160"/>
        <w:jc w:val="both"/>
        <w:rPr/>
      </w:pPr>
      <w:r>
        <w:rPr>
          <w:rFonts w:cs="Times New Roman" w:ascii="Times New Roman" w:hAnsi="Times New Roman"/>
          <w:b/>
          <w:color w:val="000000"/>
          <w:sz w:val="24"/>
          <w:szCs w:val="24"/>
          <w:lang w:eastAsia="ru-RU"/>
        </w:rPr>
        <w:t>МАНЯ.</w:t>
      </w:r>
      <w:r>
        <w:rPr>
          <w:rFonts w:cs="Times New Roman" w:ascii="Times New Roman" w:hAnsi="Times New Roman"/>
          <w:color w:val="000000"/>
          <w:sz w:val="24"/>
          <w:szCs w:val="24"/>
          <w:lang w:eastAsia="ru-RU"/>
        </w:rPr>
        <w:t xml:space="preserve"> Заткнись и давай свой коньяк.    </w:t>
      </w:r>
    </w:p>
    <w:p>
      <w:pPr>
        <w:pStyle w:val="Normal"/>
        <w:spacing w:lineRule="auto" w:line="240" w:before="0" w:after="160"/>
        <w:jc w:val="both"/>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Я говорил тебе, что не люблю пьесы про театр. Это как коровы про сложную жизнь в коровнике будут рассказывать.</w:t>
      </w:r>
    </w:p>
    <w:p>
      <w:pPr>
        <w:pStyle w:val="Normal"/>
        <w:spacing w:lineRule="auto" w:line="240" w:before="0" w:after="160"/>
        <w:jc w:val="both"/>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Наверное, ты прав. Все спектакли про театр какие-то неискренние, как покаяние. Это двойная ложная исповедь. Драматурги, которые пишут про старых актрис, особенные извращенцы.</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Ты Строганова только не трогай, он доктор.</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И Чехов доктор и что теперь? Антон Павлович вообще с актрисой жил, страшное дело. Но самые ненормальные отношения между режиссером и актрисой – когда они муж и жена. Фу, какая гадость.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Я думаю, что мне к доктору надо. Знаешь, я иногда как будто выпадаю из реальности, и появляется другая реальность, и все это соединяется в какую-то новую реальность. Вот ты видел тут Директора театра с девушкой? </w:t>
      </w:r>
    </w:p>
    <w:p>
      <w:pPr>
        <w:pStyle w:val="Normal"/>
        <w:spacing w:lineRule="auto" w:line="240" w:before="0" w:after="160"/>
        <w:jc w:val="both"/>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Мы же едем к тебе пьесу читать, а директор остался в театре.</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Вот и я понимаю, что так, но только сейчас он был тут с девушкой террористкой сложного происхождения. И зачем это? Непонятно пока, что за знак. А ты за знаками следишь?</w:t>
      </w:r>
    </w:p>
    <w:p>
      <w:pPr>
        <w:pStyle w:val="Normal"/>
        <w:spacing w:lineRule="auto" w:line="240" w:before="0" w:after="160"/>
        <w:jc w:val="both"/>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Я же не за рулем. </w:t>
      </w:r>
    </w:p>
    <w:p>
      <w:pPr>
        <w:pStyle w:val="Normal"/>
        <w:spacing w:lineRule="auto" w:line="240" w:before="0" w:after="160"/>
        <w:jc w:val="both"/>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Другие знаки, знаки судьбы. Не просто так же появляются вороны и аисты.</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Скорее всего, не слежу, но если замечаю, то задумываюсь. Я рыбаков не люблю, мне кажется, они, как черные кошки, встречаются не к добру.</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2-</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Степь, а потом будет тайга, велика страна, реки могучи. Славься, Держава, живи богато, человек, Боже, царя храни.</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А вы докуда едете?</w:t>
      </w:r>
    </w:p>
    <w:p>
      <w:pPr>
        <w:pStyle w:val="Normal"/>
        <w:spacing w:lineRule="auto" w:line="240" w:before="0" w:after="160"/>
        <w:jc w:val="both"/>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До конечной. От конечной до конечной.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Я вот заметил, что рыбаки всегда едут до конечной. Я живу в городе у реки и давно это наблюдаю.</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Я же не с вами говорю.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Я вас разбужу если чт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Я ДЕВУШКА.</w:t>
      </w:r>
      <w:r>
        <w:rPr>
          <w:rFonts w:cs="Times New Roman" w:ascii="Times New Roman" w:hAnsi="Times New Roman"/>
          <w:color w:val="000000"/>
          <w:sz w:val="24"/>
          <w:szCs w:val="24"/>
          <w:lang w:eastAsia="ru-RU"/>
        </w:rPr>
        <w:t xml:space="preserve"> Мне кажется, я задремала, такая плавность хода, свет за окном. Что-то я, может, устала. Долго спала. Мне такое снилось, что не пересказат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Я ДЕВУШКА.</w:t>
      </w:r>
      <w:r>
        <w:rPr>
          <w:rFonts w:cs="Times New Roman" w:ascii="Times New Roman" w:hAnsi="Times New Roman"/>
          <w:color w:val="000000"/>
          <w:sz w:val="24"/>
          <w:szCs w:val="24"/>
          <w:lang w:eastAsia="ru-RU"/>
        </w:rPr>
        <w:t xml:space="preserve"> Не помню, тут не до тебя было, я задумалась. Представь, вот едем мы и вдруг – стоп, паровоз. И врываются разбойники и один такой красавчик, как Михалков молодой, с усами и в шляп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Я ДЕВУШКА.</w:t>
      </w:r>
      <w:r>
        <w:rPr>
          <w:rFonts w:cs="Times New Roman" w:ascii="Times New Roman" w:hAnsi="Times New Roman"/>
          <w:color w:val="000000"/>
          <w:sz w:val="24"/>
          <w:szCs w:val="24"/>
          <w:lang w:eastAsia="ru-RU"/>
        </w:rPr>
        <w:t xml:space="preserve"> И всех убивает, и девушек насилует.</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Я ДЕВУШКА.</w:t>
      </w:r>
      <w:r>
        <w:rPr>
          <w:rFonts w:cs="Times New Roman" w:ascii="Times New Roman" w:hAnsi="Times New Roman"/>
          <w:color w:val="000000"/>
          <w:sz w:val="24"/>
          <w:szCs w:val="24"/>
          <w:lang w:eastAsia="ru-RU"/>
        </w:rPr>
        <w:t xml:space="preserve"> Может и не насилует. Я бы. Наверное, в банду пошла за таким.</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Я ДЕВУШКА.</w:t>
      </w:r>
      <w:r>
        <w:rPr>
          <w:rFonts w:cs="Times New Roman" w:ascii="Times New Roman" w:hAnsi="Times New Roman"/>
          <w:color w:val="000000"/>
          <w:sz w:val="24"/>
          <w:szCs w:val="24"/>
          <w:lang w:eastAsia="ru-RU"/>
        </w:rPr>
        <w:t xml:space="preserve"> Понимаешь, сейчас всех убивают, чтобы не было свидетелей.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Странная фантазия. Дверь открывается и врывается с криком мужик бородатый с ружьем и орет: всем лежать, деньги на бочку.</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Я ДЕВУШКА.</w:t>
      </w:r>
      <w:r>
        <w:rPr>
          <w:rFonts w:cs="Times New Roman" w:ascii="Times New Roman" w:hAnsi="Times New Roman"/>
          <w:color w:val="000000"/>
          <w:sz w:val="24"/>
          <w:szCs w:val="24"/>
          <w:lang w:eastAsia="ru-RU"/>
        </w:rPr>
        <w:t xml:space="preserve"> Ага, а потом входит тот красавчик и говорит: быстро кошельки, украшения снимаем, подходит ко мне, а я снимаю кольц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Я ДЕВУШКА.</w:t>
      </w:r>
      <w:r>
        <w:rPr>
          <w:rFonts w:cs="Times New Roman" w:ascii="Times New Roman" w:hAnsi="Times New Roman"/>
          <w:color w:val="000000"/>
          <w:sz w:val="24"/>
          <w:szCs w:val="24"/>
          <w:lang w:eastAsia="ru-RU"/>
        </w:rPr>
        <w:t xml:space="preserve"> Нет, ты такая руками трясущимися ширинку ему расстегиваешь и говоришь: не убивайте. А мужики все сразу: фу, какая шлюха.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Да ладно, это она жизнь спасает. У каждого есть шанс жизнь спасти, а может, и нам поможет.</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Думаешь, поможет?</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Я ДЕВУШКА.</w:t>
      </w:r>
      <w:r>
        <w:rPr>
          <w:rFonts w:cs="Times New Roman" w:ascii="Times New Roman" w:hAnsi="Times New Roman"/>
          <w:color w:val="000000"/>
          <w:sz w:val="24"/>
          <w:szCs w:val="24"/>
          <w:lang w:eastAsia="ru-RU"/>
        </w:rPr>
        <w:t xml:space="preserve"> Может и не поможет, но он же ей уже нравитс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Я ДЕВУШКА.</w:t>
      </w:r>
      <w:r>
        <w:rPr>
          <w:rFonts w:cs="Times New Roman" w:ascii="Times New Roman" w:hAnsi="Times New Roman"/>
          <w:color w:val="000000"/>
          <w:sz w:val="24"/>
          <w:szCs w:val="24"/>
          <w:lang w:eastAsia="ru-RU"/>
        </w:rPr>
        <w:t xml:space="preserve"> Я колечко с руки снимаю и подаю ему, а он на меня смотрит и говорит: пойдешь со мной? А я ему: д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И смотрите на него влажными глазами, он благородный воин, не убивающий женщин.</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А мужчин? Ты не могла бы так отсосать, чтобы он нас тоже не трогал?</w:t>
      </w:r>
    </w:p>
    <w:p>
      <w:pPr>
        <w:pStyle w:val="Normal"/>
        <w:spacing w:lineRule="auto" w:line="240" w:before="0" w:after="160"/>
        <w:jc w:val="both"/>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А чо, он только тебя спасет или всех женщин? Че-то херня какая-то получается. Ему всех баб надо, что ли, нафига ему стольк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А может, он выберет, кто помоложе, а не эту.</w:t>
      </w:r>
    </w:p>
    <w:p>
      <w:pPr>
        <w:pStyle w:val="Normal"/>
        <w:spacing w:lineRule="auto" w:line="240" w:before="0" w:after="160"/>
        <w:jc w:val="both"/>
        <w:rPr/>
      </w:pPr>
      <w:r>
        <w:rPr>
          <w:rFonts w:cs="Times New Roman" w:ascii="Times New Roman" w:hAnsi="Times New Roman"/>
          <w:b/>
          <w:color w:val="000000"/>
          <w:sz w:val="24"/>
          <w:szCs w:val="24"/>
          <w:lang w:eastAsia="ru-RU"/>
        </w:rPr>
        <w:t>1-Я ДЕВУШКА.</w:t>
      </w:r>
      <w:r>
        <w:rPr>
          <w:rFonts w:cs="Times New Roman" w:ascii="Times New Roman" w:hAnsi="Times New Roman"/>
          <w:color w:val="000000"/>
          <w:sz w:val="24"/>
          <w:szCs w:val="24"/>
          <w:lang w:eastAsia="ru-RU"/>
        </w:rPr>
        <w:t xml:space="preserve"> И в этот сложный момент, когда ты протянула ему кольцо, стоишь на коленях, расстегнула ширинку, входит еще один амбал – и сразу в зубы твоему красавчику. И орет: ты, сука, как ты мог. Ты меня больше не любишь? Я не хорош тебе, ты эту блядь мокрую хочешь? Я убью тебя ночью, козел. И этот твой говорит: ну что ты, милый, я же только кольцо забрал для тебя, ты повесишь его себе на ремень  автомата. Сколько у тебя там, ха-ха? И стреляет в голову, и кровища по всему троллейбусу, и вонь сразу, потому что некоторые козлы обоссутся от своего пива.</w:t>
      </w:r>
    </w:p>
    <w:p>
      <w:pPr>
        <w:pStyle w:val="Normal"/>
        <w:spacing w:lineRule="auto" w:line="240" w:before="0" w:after="160"/>
        <w:jc w:val="both"/>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На этом не конец, тот, кто первым вошел, стрельнет в потолок и заорет: кто первый выткнет глаз соседу, останется жив. И тут такой «Дом 2» начнется. </w:t>
      </w:r>
    </w:p>
    <w:p>
      <w:pPr>
        <w:pStyle w:val="Normal"/>
        <w:spacing w:lineRule="auto" w:line="240" w:before="0" w:after="160"/>
        <w:jc w:val="both"/>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Да я их перегрызу и передавлю голыми руками, рыбачок, ты мне кайло дашь?</w:t>
      </w:r>
    </w:p>
    <w:p>
      <w:pPr>
        <w:pStyle w:val="Normal"/>
        <w:spacing w:lineRule="auto" w:line="240" w:before="0" w:after="160"/>
        <w:jc w:val="both"/>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Дураки. Сиди, целуйся со своей девчушкой и не думай.</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 xml:space="preserve">Да ты бы меня первым обезглазил, я знаю, так что лучше я тебя прямо сейчас убью и в речку кину, чтобы тело не нашли.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Дурак.</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А че дурак-то. Правильно говорит: чем больше мы сейчас выявим конкурентов и избавимся от них, тем лучше будет. Вот как карманники работают, я же знаю, они на некоторых остановках заходят и шерстят, но между собой жестоко сосуществуют. Если один уже в салоне, то другой стразу выходит, знаешь, почему?</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Почему? Закон джентльменов удачи?</w:t>
      </w:r>
    </w:p>
    <w:p>
      <w:pPr>
        <w:pStyle w:val="Normal"/>
        <w:spacing w:lineRule="auto" w:line="240" w:before="0" w:after="160"/>
        <w:jc w:val="both"/>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Да ну, просто, если одного заметут, то и другого потянут, они же все на учете, чужих-то не бывает. А грабить нас на внутреннем маршруте еще не грабили. Когда за товаром ездили, грабили один раз, но не убивали, и так страху хватило, что потом всю водку в ближайшем магазине выпили и подрались. Водителя делили. Одни говорили: он навел, другие не соглашались. Одна пассажирка трусы сняла, махала ими и кричала, что она не сильно испугалас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Серьезн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ОДИТЕЛЬ.</w:t>
      </w:r>
      <w:r>
        <w:rPr>
          <w:rFonts w:cs="Times New Roman" w:ascii="Times New Roman" w:hAnsi="Times New Roman"/>
          <w:color w:val="000000"/>
          <w:sz w:val="24"/>
          <w:szCs w:val="24"/>
          <w:lang w:eastAsia="ru-RU"/>
        </w:rPr>
        <w:t xml:space="preserve"> Следующая остановка: станция метро Площадь Гарина-Михайловского.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Да нет там такой остановки, там же Вокзал-главный.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Он за рулем, как хочет, так и называет. Ты что, местна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Я ДЕВУШКА.</w:t>
      </w:r>
      <w:r>
        <w:rPr>
          <w:rFonts w:cs="Times New Roman" w:ascii="Times New Roman" w:hAnsi="Times New Roman"/>
          <w:color w:val="000000"/>
          <w:sz w:val="24"/>
          <w:szCs w:val="24"/>
          <w:lang w:eastAsia="ru-RU"/>
        </w:rPr>
        <w:t xml:space="preserve"> Да как скажет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Помалкивай, проститутка.</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РЕНАТ.</w:t>
      </w:r>
      <w:r>
        <w:rPr>
          <w:rFonts w:cs="Times New Roman" w:ascii="Times New Roman" w:hAnsi="Times New Roman"/>
          <w:color w:val="000000"/>
          <w:sz w:val="24"/>
          <w:szCs w:val="24"/>
          <w:lang w:eastAsia="ru-RU"/>
        </w:rPr>
        <w:t xml:space="preserve"> Да как вы с пассажирами-то говорите? Халда.</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Поедешь со мной в деревню?</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Да я в универ поеду поступать, что я в деревне-то буду делат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В деревне дом убирать, куриц кормить, корову я сам умею доить. Я в тайгу хочу, там можно лес продавать, а чо в городе-то? Завод вонючий или мебель собират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Почему, можно же учитьс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На кого? Ну, выучусь я на бухгалтера, украду миллион долларов и что? Да ничего, или меня завалят или кого валить буду. Тебе такая жизнь нужн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А если не вороват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А если не воровать, то как жить? На зарплату?</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Почему?</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Ты прямо не понимаешь что ли? Ну, на какую зарплату? Если у капиталиста работать, то вместе с ним воровать придется, а он не даст, ему одному все надо. А если работать на государство, то сам бог велел спиздить все, что плохо лежит, а там все плохо лежит. Ты на кого поедешь учитьс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На библиотекар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Зачем?</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Там почти денег не надо платить, и конкурса нет, а профессия благородна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Поехали в деревню, у меня дом есть, от бабушки остался крутой дом с крыльцом высоким. Двор шифером крыт, стайка, сеновал – там все крепкое. И дорога недалеко, километров 40 всего-то. Там уже никто не живет, и тихо, спокойно. Мотоцикл Урал есть, уазик старый. Мужики приезжают охотиться, да это так, баловство. Там лес есть. Камаз напилил, продал – и живи безбедно, лежи, телевизор, смотри. Баня есть, любишь баню?</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Баню люблю, только не жаркую.</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Вот, слышишь? Уговорил уже, а ты «не даст». Да зачем она с ним едет тогд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Он ее провожает, не понял, что ли?</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Да куда он провожает? К ней едут, сто процентов. Она все рассчитала: мамы дома нет, она или у подруги или на работе. Смотри, она все продумала: чулочки, юбочка, прическа. Видно ж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Ну, ты точно Шерлок Холмс. Дедукция. Пусть даже так, тебе-то чт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Да так-то ничего мне от нее не надо, просто интересно. Наверное, себя вспомнил, как молод был, с одного конца города на другой за поебушками ездил.</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Да ты и сейчас ради этого едешь.</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Да весь мир ради этого двигается. Хочешь – испугаю? Один вопрос задам – и все?</w:t>
      </w:r>
    </w:p>
    <w:p>
      <w:pPr>
        <w:pStyle w:val="Normal"/>
        <w:spacing w:lineRule="auto" w:line="240" w:before="0" w:after="160"/>
        <w:jc w:val="both"/>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Ну, давай, спрашивай.</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Зачем жизнь на земле? Нет, проще: для чего ты живеш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Напился и сиди тихо, вопросы он задает.</w:t>
      </w:r>
    </w:p>
    <w:p>
      <w:pPr>
        <w:pStyle w:val="Normal"/>
        <w:spacing w:lineRule="auto" w:line="240" w:before="0" w:after="160"/>
        <w:jc w:val="both"/>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Девки что-то притихли, растащило их. То ли с корпоратива едут, то ли просто накурились чего.</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Мне кажется, они переживают. В трансе каком-т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Я и говорю – прёт. </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Вопросы он задает. У меня тоже есть вопрос: ты зачем бухаешь каждую пятницу и все праздники? Что это жизнь? Может, спортом займешьс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Радио наслушался или телевизора насмотрелся? Скажи: зачем мне тратить время на спорт, я что получу кучу положительных эмоций – и это жизнь счастливая? Ты футболист… нет, например, дискобол и вот ты диск кидаешь до сорока лет – и не выиграл ничего. Так, на среднем уровне, то второй в области, то пятый в районе. Но все время его кидаешь, ходишь в зал, на работу, и какая разница, что фекалии на вентилятор накидывать, сидя в офисе, что диск кидать, – работа. А если ты в офисе сидишь пять дней, в выходной – в зал душный, вонючий пришел и два часа потеешь, – вот крутое занятие спортом. Может, лучше гулять в парке? Я бухаю для удовольствия, для изменения сознания, понимаешь? Я меняю реальность, исчезаю из этого мира, потому что мне рутина надоедает. И прикинь – в зал по субботам, это же тоже рутина. Буду бухать, пока мне это доставляет удовольствие и не мешает. Мне мое традиционное бытовое пьянство не мешает и никому не мешает, мама не напрягается, на работе не напрягаются, детей пока нет, бабы мои не против, а кто против – не мои. Вот что я тебе скажу, а ты зачем живешь? По привычке?</w:t>
      </w:r>
    </w:p>
    <w:p>
      <w:pPr>
        <w:pStyle w:val="Normal"/>
        <w:spacing w:lineRule="auto" w:line="240" w:before="0" w:after="160"/>
        <w:jc w:val="both"/>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По привычке, дурак ты, живут, потому что жизнь дана. Почему выпивших тянет поговорить о высоком, о смысле жизни? Сидел бы, девок разглядывал, нет же: в чем смысл жизни. Да знал бы я, был бы богом.</w:t>
      </w:r>
    </w:p>
    <w:p>
      <w:pPr>
        <w:pStyle w:val="Normal"/>
        <w:spacing w:lineRule="auto" w:line="240" w:before="0" w:after="160"/>
        <w:jc w:val="both"/>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Слышишь, мужик про бога орет? Помнишь, у меня пьеса «Заговор» есть, там все про правду и бога говорят? Не договорились. Глупо, конечно, но интересно. </w:t>
      </w:r>
    </w:p>
    <w:p>
      <w:pPr>
        <w:pStyle w:val="Normal"/>
        <w:spacing w:lineRule="auto" w:line="240" w:before="0" w:after="160"/>
        <w:jc w:val="both"/>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Мне кажется, у тебя в каждом тексте говорят про бога и правду. Еще вспоминают Строганова. Зачем он тебе? Ты что, с ним соревнуешься, кто интереснее? Он-то вон какой мастер диалогов, идей и тонкой психологии.</w:t>
      </w:r>
    </w:p>
    <w:p>
      <w:pPr>
        <w:pStyle w:val="Normal"/>
        <w:spacing w:lineRule="auto" w:line="240" w:before="0" w:after="160"/>
        <w:jc w:val="both"/>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Нет, друг мой, я его имя вставляю только потому, что бы потом в поисковых системах на запрос «драматург Строганов» вылез и мои тексты. А еще, может какой исследователь его творчества напишет и про меня пару абзацев. Тонкий расчет попасть в историю искусства. </w:t>
      </w:r>
    </w:p>
    <w:p>
      <w:pPr>
        <w:pStyle w:val="Normal"/>
        <w:spacing w:lineRule="auto" w:line="240" w:before="0" w:after="160"/>
        <w:jc w:val="both"/>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А, ну ладно тогда, а то я подумал, это зависть. Строганов-то еще и сам режиссер. По-моему, только два спектакля поставил. «Якутию», кажется, и вездесущую «Орнитологию». Объясни мне, почему из сотен пьес, которые он написал, «Орнитология» ставится чаще всех? Выстрелил один текст, попал в театральный контекст – и поперло автору. Когда драматург сам ставит, это обычно беспомощно, он передавливает артистов, вымучивает из них собственные авторские эмоции. А у автора эмоции даже не первичные, они у него в третьей степени, потому что мыслит он не отдельным характером, а всей картиной сразу. У него история, а не персонажи, и от этого, спектакли, поставленные драматургами, не живые. Они странно искусственные, как расчлененка в джакузи.</w:t>
      </w:r>
    </w:p>
    <w:p>
      <w:pPr>
        <w:pStyle w:val="Normal"/>
        <w:spacing w:lineRule="auto" w:line="240" w:before="0" w:after="160"/>
        <w:jc w:val="both"/>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Ого, какие метафоры. Да, режиссеры препарируют тексты по-своему, выстраивают свою картину мира из моего текста, и тут надо согласиться. Артисты в его руках красочки, он раскрашивает авторские картинки своими представлениями о характере, о герое. Автор-то думал о другом. Надо такие тексты писать, чтобы режиссер не смог испортить замысла. Бедные Чехов и Шекспир. Я не обижаюсь, я расстраиваюсь, но когда нравится – я радуюсь. Воплощение текста на сцене воодушевляет. Ты забыл «Долгую жизнь дождя», Строганов тоже сам себя поставил.</w:t>
      </w:r>
    </w:p>
    <w:p>
      <w:pPr>
        <w:pStyle w:val="Normal"/>
        <w:spacing w:lineRule="auto" w:line="240" w:before="0" w:after="160"/>
        <w:jc w:val="both"/>
        <w:rPr/>
      </w:pPr>
      <w:r>
        <w:rPr>
          <w:rFonts w:cs="Times New Roman" w:ascii="Times New Roman" w:hAnsi="Times New Roman"/>
          <w:b/>
          <w:color w:val="000000"/>
          <w:sz w:val="24"/>
          <w:szCs w:val="24"/>
          <w:lang w:eastAsia="ru-RU"/>
        </w:rPr>
        <w:t>1-Я ДЕВУШКА.</w:t>
      </w:r>
      <w:r>
        <w:rPr>
          <w:rFonts w:cs="Times New Roman" w:ascii="Times New Roman" w:hAnsi="Times New Roman"/>
          <w:color w:val="000000"/>
          <w:sz w:val="24"/>
          <w:szCs w:val="24"/>
          <w:lang w:eastAsia="ru-RU"/>
        </w:rPr>
        <w:t xml:space="preserve"> А вы из театра артисты?</w:t>
      </w:r>
    </w:p>
    <w:p>
      <w:pPr>
        <w:pStyle w:val="Normal"/>
        <w:spacing w:lineRule="auto" w:line="240" w:before="0" w:after="160"/>
        <w:jc w:val="both"/>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Ну скажи, скажи ей, кто ты. Говня он, девушка. </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1-Я ДЕВУШКА.</w:t>
      </w:r>
      <w:r>
        <w:rPr>
          <w:rFonts w:cs="Times New Roman" w:ascii="Times New Roman" w:hAnsi="Times New Roman"/>
          <w:color w:val="000000"/>
          <w:sz w:val="24"/>
          <w:szCs w:val="24"/>
          <w:lang w:eastAsia="ru-RU"/>
        </w:rPr>
        <w:t xml:space="preserve"> В смысле – плохой артист?</w:t>
      </w:r>
    </w:p>
    <w:p>
      <w:pPr>
        <w:pStyle w:val="Normal"/>
        <w:spacing w:lineRule="auto" w:line="240" w:before="0" w:after="160"/>
        <w:jc w:val="both"/>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Критик.</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Я ДЕВУШКА.</w:t>
      </w:r>
      <w:r>
        <w:rPr>
          <w:rFonts w:cs="Times New Roman" w:ascii="Times New Roman" w:hAnsi="Times New Roman"/>
          <w:color w:val="000000"/>
          <w:sz w:val="24"/>
          <w:szCs w:val="24"/>
          <w:lang w:eastAsia="ru-RU"/>
        </w:rPr>
        <w:t xml:space="preserve"> Критик? А что, они еще есть? Я думала, это уже не существующая профессия. Как интересно, живой критик! Я только в книжках читала, что они бывают. Критики написали плохо, и пьеса провалилась, автор запил, простыл и умер. Ой, господи, чего на свете не бывает, и критики еще есть. Зачем? Журналисты же есть. Я в журнале работаю, у нас на все спектакли журналистки ходят, а потом пишут, интересно получается. У нас журнал семейный: про детей, семейные отношения, и про театр надо, это же семейные ценности, культура, а то одна реклама у нас кругом. Сама я в театр не хожу, у меня детей нет.</w:t>
      </w:r>
    </w:p>
    <w:p>
      <w:pPr>
        <w:pStyle w:val="Normal"/>
        <w:spacing w:lineRule="auto" w:line="240" w:before="0" w:after="160"/>
        <w:jc w:val="both"/>
        <w:rPr/>
      </w:pPr>
      <w:r>
        <w:rPr>
          <w:rFonts w:cs="Times New Roman" w:ascii="Times New Roman" w:hAnsi="Times New Roman"/>
          <w:b/>
          <w:color w:val="000000"/>
          <w:sz w:val="24"/>
          <w:szCs w:val="24"/>
          <w:lang w:eastAsia="ru-RU"/>
        </w:rPr>
        <w:t>1-Я ДЕВУШКА.</w:t>
      </w:r>
      <w:r>
        <w:rPr>
          <w:rFonts w:cs="Times New Roman" w:ascii="Times New Roman" w:hAnsi="Times New Roman"/>
          <w:color w:val="000000"/>
          <w:sz w:val="24"/>
          <w:szCs w:val="24"/>
          <w:lang w:eastAsia="ru-RU"/>
        </w:rPr>
        <w:t xml:space="preserve"> А меня мама водила в детстве в театр. Колготочки, бантики, нарядит – и в театр. Раз в месяц обязательно. У нас в городе не много театров, но как раз на всю зиму хватает, а зима в Сибири с сентября по май. А потом я переехала, стала встречаться с парнем, он на гитаре играл в группе, и я с ним ездила на фестивали, на концерты. Такой настоящий рок-н-ролл, тусовка, красота.</w:t>
      </w:r>
    </w:p>
    <w:p>
      <w:pPr>
        <w:pStyle w:val="Normal"/>
        <w:spacing w:lineRule="auto" w:line="240" w:before="0" w:after="160"/>
        <w:jc w:val="both"/>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Не приставайте с личными разговорами к незнакомым людям, не грузите их личными историями и своей энергией, эти лишние знания только закручивают спираль ответственности.</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Не страшно, это даже интересно. И что, рок-н-ролл кончился?</w:t>
      </w:r>
    </w:p>
    <w:p>
      <w:pPr>
        <w:pStyle w:val="Normal"/>
        <w:spacing w:lineRule="auto" w:line="240" w:before="0" w:after="160"/>
        <w:jc w:val="both"/>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Ты еще скажи «рок-н-ролл мертв». Тьфу ты, как девушку милую увидит, сразу на сиськи пялится. Не обращайте внимания, это он заигрывает, а потом бросит.</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1-Я ДЕВУШКА.</w:t>
      </w:r>
      <w:r>
        <w:rPr>
          <w:rFonts w:cs="Times New Roman" w:ascii="Times New Roman" w:hAnsi="Times New Roman"/>
          <w:color w:val="000000"/>
          <w:sz w:val="24"/>
          <w:szCs w:val="24"/>
          <w:lang w:eastAsia="ru-RU"/>
        </w:rPr>
        <w:t xml:space="preserve"> А что, критики в театр ходят всегда?</w:t>
      </w:r>
    </w:p>
    <w:p>
      <w:pPr>
        <w:pStyle w:val="Normal"/>
        <w:spacing w:lineRule="auto" w:line="240" w:before="0" w:after="160"/>
        <w:jc w:val="both"/>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Да, так что с гитаристом? </w:t>
      </w:r>
    </w:p>
    <w:p>
      <w:pPr>
        <w:pStyle w:val="Normal"/>
        <w:spacing w:lineRule="auto" w:line="240" w:before="0" w:after="160"/>
        <w:jc w:val="both"/>
        <w:rPr/>
      </w:pPr>
      <w:r>
        <w:rPr>
          <w:rFonts w:cs="Times New Roman" w:ascii="Times New Roman" w:hAnsi="Times New Roman"/>
          <w:b/>
          <w:color w:val="000000"/>
          <w:sz w:val="24"/>
          <w:szCs w:val="24"/>
          <w:lang w:eastAsia="ru-RU"/>
        </w:rPr>
        <w:t>1-Я ДЕВУШКА.</w:t>
      </w:r>
      <w:r>
        <w:rPr>
          <w:rFonts w:cs="Times New Roman" w:ascii="Times New Roman" w:hAnsi="Times New Roman"/>
          <w:color w:val="000000"/>
          <w:sz w:val="24"/>
          <w:szCs w:val="24"/>
          <w:lang w:eastAsia="ru-RU"/>
        </w:rPr>
        <w:t xml:space="preserve"> А, он в секту попал, стал христианские песни петь в церкви каких-то миссионеров. Бросил пить, курить, сказал, что секс только ради детей. Я ему говорю: конечно, только институт закончим и сразу детей, а пока так, как раньше. А он – нет, говорит, это противно богу.</w:t>
      </w:r>
    </w:p>
    <w:p>
      <w:pPr>
        <w:pStyle w:val="Normal"/>
        <w:spacing w:lineRule="auto" w:line="240" w:before="0" w:after="160"/>
        <w:jc w:val="both"/>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Захомутали ксендзы, да.</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2-Я ДЕВУШКА.</w:t>
      </w:r>
      <w:r>
        <w:rPr>
          <w:rFonts w:cs="Times New Roman" w:ascii="Times New Roman" w:hAnsi="Times New Roman"/>
          <w:color w:val="000000"/>
          <w:sz w:val="24"/>
          <w:szCs w:val="24"/>
          <w:lang w:eastAsia="ru-RU"/>
        </w:rPr>
        <w:t xml:space="preserve"> Что? В секту от тебя ушел? А ты что не пошла?</w:t>
      </w:r>
    </w:p>
    <w:p>
      <w:pPr>
        <w:pStyle w:val="Normal"/>
        <w:spacing w:lineRule="auto" w:line="240" w:before="0" w:after="160"/>
        <w:jc w:val="both"/>
        <w:rPr/>
      </w:pPr>
      <w:r>
        <w:rPr>
          <w:rFonts w:cs="Times New Roman" w:ascii="Times New Roman" w:hAnsi="Times New Roman"/>
          <w:b/>
          <w:color w:val="000000"/>
          <w:sz w:val="24"/>
          <w:szCs w:val="24"/>
          <w:lang w:eastAsia="ru-RU"/>
        </w:rPr>
        <w:t>1-Я ДЕВУШКА.</w:t>
      </w:r>
      <w:r>
        <w:rPr>
          <w:rFonts w:cs="Times New Roman" w:ascii="Times New Roman" w:hAnsi="Times New Roman"/>
          <w:color w:val="000000"/>
          <w:sz w:val="24"/>
          <w:szCs w:val="24"/>
          <w:lang w:eastAsia="ru-RU"/>
        </w:rPr>
        <w:t xml:space="preserve"> Я православная, а они нет. Короче, расстались.</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И в театр начали ходить?</w:t>
      </w:r>
    </w:p>
    <w:p>
      <w:pPr>
        <w:pStyle w:val="Normal"/>
        <w:spacing w:lineRule="auto" w:line="240" w:before="0" w:after="160"/>
        <w:jc w:val="both"/>
        <w:rPr/>
      </w:pPr>
      <w:r>
        <w:rPr>
          <w:rFonts w:cs="Times New Roman" w:ascii="Times New Roman" w:hAnsi="Times New Roman"/>
          <w:b/>
          <w:color w:val="000000"/>
          <w:sz w:val="24"/>
          <w:szCs w:val="24"/>
          <w:lang w:eastAsia="ru-RU"/>
        </w:rPr>
        <w:t>1-Я ДЕВУШКА.</w:t>
      </w:r>
      <w:r>
        <w:rPr>
          <w:rFonts w:cs="Times New Roman" w:ascii="Times New Roman" w:hAnsi="Times New Roman"/>
          <w:color w:val="000000"/>
          <w:sz w:val="24"/>
          <w:szCs w:val="24"/>
          <w:lang w:eastAsia="ru-RU"/>
        </w:rPr>
        <w:t xml:space="preserve"> Нет, я к психологам пошла. Расти надо, развиватьс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Гармонию нужно восстановить, тогда и театр придет, вы ее возьмите с собой как-нибудь.</w:t>
      </w:r>
    </w:p>
    <w:p>
      <w:pPr>
        <w:pStyle w:val="Normal"/>
        <w:spacing w:lineRule="auto" w:line="240" w:before="0" w:after="160"/>
        <w:jc w:val="both"/>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Да он вечно девок с собой по театрам таскает, а потом тискает.</w:t>
      </w:r>
    </w:p>
    <w:p>
      <w:pPr>
        <w:pStyle w:val="Normal"/>
        <w:spacing w:lineRule="auto" w:line="240" w:before="0" w:after="160"/>
        <w:jc w:val="both"/>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Опять все о театре пошло. На сцене театра про театр и еще при чужих людях.</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Я театр люблю. Большое искусство, динамичное, красочное, только последнее время все норовят авангард ставить, а классика, она вечна. Не надо запутывать зрителя, истории должны быть внятные, простые, но глубокие по смыслу, где бы человек мог и порассуждать, и посмеяться. Я в последнее время не видел смешных комедий, обыкновенно смешных, а не тупых. Не люблю я тупые истории, такие, как муж пришел, а жена с другим. Это не смешно, грустно. А вы какой анекдот последний смешной слышали?</w:t>
      </w:r>
    </w:p>
    <w:p>
      <w:pPr>
        <w:pStyle w:val="Normal"/>
        <w:spacing w:lineRule="auto" w:line="240" w:before="0" w:after="160"/>
        <w:jc w:val="both"/>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Я? Я не люблю анекдоты и не запоминаю их, не мое дел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Видишь? Все потихоньку сума сходят от жизни в городе. Поедем в деревню. Там просто, я все умею.</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Ну, я как бы не против, но давай не сразу, надо с мамой поговорить, и жизнь хочется посмотреть. Поехать в Таиланд, или в Индию. А из деревни-то как?</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Заработаем и поедем.</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У Муськи скоро котята. Тебе не над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Кошкам в деревне хорошо – свобода.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А сад у вас там ест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Конечно. Яблоки, смородина, малина, вишня.</w:t>
      </w:r>
    </w:p>
    <w:p>
      <w:pPr>
        <w:pStyle w:val="Normal"/>
        <w:spacing w:lineRule="auto" w:line="240" w:before="0" w:after="160"/>
        <w:jc w:val="both"/>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Ах, вишня.</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4-</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ОДИТЕЛЬ.</w:t>
      </w:r>
      <w:r>
        <w:rPr>
          <w:rFonts w:cs="Times New Roman" w:ascii="Times New Roman" w:hAnsi="Times New Roman"/>
          <w:color w:val="000000"/>
          <w:sz w:val="24"/>
          <w:szCs w:val="24"/>
          <w:lang w:eastAsia="ru-RU"/>
        </w:rPr>
        <w:t xml:space="preserve"> Уважаемые пассажиры, будьте осторожны. Обнаружив неопознанные предметы, сообщите водителю или кондуктору транспортного средства. Категорически запрещается трогать предмет.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НАТ.</w:t>
      </w:r>
      <w:r>
        <w:rPr>
          <w:rFonts w:cs="Times New Roman" w:ascii="Times New Roman" w:hAnsi="Times New Roman"/>
          <w:color w:val="000000"/>
          <w:sz w:val="24"/>
          <w:szCs w:val="24"/>
          <w:lang w:eastAsia="ru-RU"/>
        </w:rPr>
        <w:t xml:space="preserve"> Не трогаем.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Что, не нравится? А если бомба? Кругом террористы.</w:t>
      </w:r>
    </w:p>
    <w:p>
      <w:pPr>
        <w:pStyle w:val="Normal"/>
        <w:spacing w:lineRule="auto" w:line="240" w:before="0" w:after="160"/>
        <w:jc w:val="both"/>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Да, террористы. Я уже боюсь, я знаю город, где на проспекте, как и положено, госбезопасность и полиция. К зданию госбезопасности и так никто близко не подходил, а во времена расцвета терроризма они построили забор, отгородились, как замок в сказке «Город мастеров». Странно, но я всегда их боялся, а теперь они боятся.</w:t>
      </w:r>
    </w:p>
    <w:p>
      <w:pPr>
        <w:pStyle w:val="Normal"/>
        <w:spacing w:lineRule="auto" w:line="240" w:before="0" w:after="160"/>
        <w:jc w:val="both"/>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Ты потише говори.</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Вот и ты боишься, а полиция тоже отгородилась, и самое смешное: они так боялись, что даже остановку троллейбуса перенесли подальше от себя, это у них тоже антитеррор. От кого они, спрашиваетс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НАТ.</w:t>
      </w:r>
      <w:r>
        <w:rPr>
          <w:rFonts w:cs="Times New Roman" w:ascii="Times New Roman" w:hAnsi="Times New Roman"/>
          <w:color w:val="000000"/>
          <w:sz w:val="24"/>
          <w:szCs w:val="24"/>
          <w:lang w:eastAsia="ru-RU"/>
        </w:rPr>
        <w:t xml:space="preserve"> Вы не понимаете, что это не они боятся, а отгораживаются, чтобы российский народ их боялс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Вот про российский народ. Напротив полицейского участка был кинотеатр «Россия», потом там не стали показывать кино, там магазин, и это еще не все. Остановку-то перенесли, но название оставили. Едешь ты, объявляет водитель: остановка кинотеатр «Россия», выходишь – а кинотеатра нет. Короче, какой-то двойной обман с Россией. Ты говоришь, знаки. Какие знаки, тут в лоб. Нет России.</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РЕНАТ.</w:t>
      </w:r>
      <w:r>
        <w:rPr>
          <w:rFonts w:cs="Times New Roman" w:ascii="Times New Roman" w:hAnsi="Times New Roman"/>
          <w:color w:val="000000"/>
          <w:sz w:val="24"/>
          <w:szCs w:val="24"/>
          <w:lang w:eastAsia="ru-RU"/>
        </w:rPr>
        <w:t xml:space="preserve"> И не надо лишний раз про Россию. Сегодня не стоит об этом, кругом враги, и патриоты, и либералы, и между ними не стой, а лучше отойди.</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Хорошо, мы поняли. Так про что там у тебя в новой пьес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Про все. Про людей сочиняю, а потом смотрю – не сочиняю, потому что правда, все так и есть. Троллейбус едет-едет и там люди разные Случайно – это самое важное. Понимаешь, человек не думал, не планировал, а так получилось: решил подружку проводить или просто скучно, грустно, задумался, или как водитель, он по работе едет.</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Про водителя, глубокая мысль.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Вам скучно, это грешно. Я не понимаю уныния. Как человек может так опуститься, до уныни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Я тоже не понимаю, как можно скучать. Рыба это же спасение, я еду на речку и мне уже не скучно и не грустно, я занят.</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Вот-вот, я тоже работаю, не успеваю скучат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Скажи, что ты все лезешь? Тебя спрашивали?</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А теб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Что ты все говориш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А ты что говоришь? Почему вы мне рот затыкаете? Я так же как вы имею право говорит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Право твое будет, когда тебе разрешат.</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Кто разрешит? А кто тебе разрешил?</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А я сам решил.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А я решил, что нельз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Мужчины, престаньте, ведите себя приличн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 xml:space="preserve">Эй, мужики, вы чо, спокойно. </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Что там?</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Что-то не поделили.</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Соблюдаем приличия и правила поведения в общественном месте.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А семечки можно?</w:t>
      </w:r>
    </w:p>
    <w:p>
      <w:pPr>
        <w:pStyle w:val="Normal"/>
        <w:spacing w:lineRule="auto" w:line="240" w:before="0" w:after="160"/>
        <w:jc w:val="both"/>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Ну, ты что? Сказали же – прилично. Семечки на завалинке будешь лузгат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Как скажеш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А что теперь прилично? Вот девки ходят полуголые – это прилично сейчас, а сто лет назад ее бы камнями забросали. Пукать за столом неприлично? Что вы все знаете о приличии? Где эти приличия прописаны, в кодексе строителя коммунизма или в Уголовном кодекс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Да хотя бы в Уголовном кодексе.</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 xml:space="preserve">Да и это не работает. А приличия – вот это совсем из другой оперы. Это нравственность. Да затрахала меня ваша нравственность. Свобода, вот что главное, а не рамки приличий. </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Взял и всех разозлил. Теперь все друг друга не любят. Исуси.</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Заткнись про любовь, Иисус хренов. Что ты молотишь все подряд? Ты можешь по делу говорить? Просто же: спросили – ответил, не спросили – молчи, не создавай шума, не мешай, не лезь, не суйся. Это же так просто: твоя колея – моя колея, твое пространство – мое пространство. Ты пойми, ты сейчас про Иисуса сказал – и кого-то напряг. Один думает, на хрена ему любовь, когда жрать нечего и ребенок умер. А другой: как бы так выебать девку, чтобы это грехом не было. А третий готов убить за любовь твоего Иисуса. Что ты лезешь? Вот ты сыкло. Рисуешь картинки, пейзажи, и радуешься: твою красоту купили. Да ты паразит, ничего не придумал, мир к лучшему не двинул, тупица – картинку нарисовал. А если твои картинки говно, 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 xml:space="preserve">Можно ответить? Это же вопрос?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Отвечай. </w:t>
      </w:r>
    </w:p>
    <w:p>
      <w:pPr>
        <w:pStyle w:val="Normal"/>
        <w:spacing w:lineRule="auto" w:line="240" w:before="0" w:after="160"/>
        <w:jc w:val="both"/>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Говно мои картинки, не говно – это решает тот, кто покупает, я же их насильно не впихиваю.</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Спокойно, только спокойно. А теперь ответь мне, художник: говно ли картинка самодеятельного необразованного художника с видом елки, что продают у центрального универмага твоего города, 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 xml:space="preserve">Непростой вопрос, согласен. Чаще говно.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Во. Это тебе они говно, а кто-то их покупает и считает красотой. Так и с тобой. Поэтому молчи, пожалуйста, не сотрясай воздух звуковыми волнами.</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Вот какая логика, понял? А ты: поедем в деревню. Учиться надо, чтобы умным быть, а хвосты крутить и навоз таскать – это как-то странно. Работаешь на жопу.</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Почему?</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Логика проста: заработал, поел, сходил в туалет, и если у тебя много работы, то могут быть излишки денег, и ты их потратишь на то, чтобы в лучшем случае поехать на курорт или на экскурсию. И там опять будешь есть и ходить в туалет. А если ты уже живешь в городе, например, то у тебя другие возможности зарабатывать, но в конечном результате все через горшок. Так что надо выбирать, где меньше физически работать, меньше есть и, соответственн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Срать?</w:t>
      </w:r>
    </w:p>
    <w:p>
      <w:pPr>
        <w:pStyle w:val="Normal"/>
        <w:spacing w:lineRule="auto" w:line="240" w:before="0" w:after="160"/>
        <w:jc w:val="both"/>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В принципе, да, хотя логики в моем рассуждении, мне кажется, нет, я же еще необразованная. Логика – это наука.</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Следующая остановка – улица Ползунова, готовимся заранее. Если нет пассажиров на выход, то троллейбус пройдет без остановки.</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5-</w:t>
      </w:r>
    </w:p>
    <w:p>
      <w:pPr>
        <w:pStyle w:val="Normal"/>
        <w:spacing w:lineRule="auto" w:line="240"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ОДИТЕЛЬ.</w:t>
      </w:r>
      <w:r>
        <w:rPr>
          <w:rFonts w:cs="Times New Roman" w:ascii="Times New Roman" w:hAnsi="Times New Roman"/>
          <w:color w:val="000000"/>
          <w:sz w:val="24"/>
          <w:szCs w:val="24"/>
          <w:lang w:eastAsia="ru-RU"/>
        </w:rPr>
        <w:t xml:space="preserve"> Остановка улица Диктатуры пролетариата, следующая остановка Музей литературы Астафьева.</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Глупая я, и знаешь, почему? Слышишь мен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А ч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Не слушаешь, д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 xml:space="preserve">Отвлекся, в окно смотрел, красиво же.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Учиться хочу, не хочу дурой выглядеть. Сколько раз было: спросит кто, а я не знаю. Стыдн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Ты же не можешь знать все, да и никто не может, даже Вассерман всего не знает.</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Кто такой Вассерман?</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Это как Друзь, только дебил.</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А Друзь кт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Да, надо учиться. Друзь это знаток из передачи, а Вассерман такой с бородой и в жилете, он в другой передаче отгадывал лучше всех, в телик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Я телевизор не смотрю, а если и смотрю, то только кино. Мама говорит, что телик зомбоящик и там враги засели. А папа называл их массонами. Так что я читаю. «Идиота» прочитала, страшная книга про больного парня. Он не понимает, где правда, а где хитрость, и все его используют, и он не понимает этого. А Астафьева не читала, мама говорит, нужно классику читать, а не советских писателей. Говорит, что придет время, сначала думать научись, а потом будешь читать советских писателей. А папа называл их массонами.</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Он всех массонами называл?</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Нет, не всех. Он вообще мало что говорил после больницы.</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Болел?</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Нет, он в больнице по-другому был, но об этом не говорил. Иногда только мог обмолвиться: задумается и скажет - когда в больничку закрыли, я не понимал. И замолчит. Папа немного странным был, но добрым, покупал мне кукол, правда, не тех, которых я хотела. Потом, когда мне куклы надоедали, он их ручкой синей разрисовывал. Розы на них рисовал, чаек, бабочек. Колючую проволоку. Кресты. Красиво рисовал.</w:t>
      </w:r>
    </w:p>
    <w:p>
      <w:pPr>
        <w:pStyle w:val="Normal"/>
        <w:spacing w:lineRule="auto" w:line="240" w:before="0" w:after="160"/>
        <w:jc w:val="both"/>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Родители, они, правда, иногда странные бывают. Вот поэтому я и хочу в деревне жить: все просто, понятно – ты, я, дети.</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Я же тебе говорю: учиться поеду. И выкрашусь в рыжий, им можно быть полудурами эмоциональными.</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Это почему, простите, что встреваю, рыжим можно быть полудурами?</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Опять, блядь, лезет.</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Извинит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А, правда, почему?</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Да просто же: цветовая дифференциация, как штанов. Ну, психология: блондинки дуры, брюнетки наоборот – женщины-вамп, стервы, ведьмы. А рыжие – эмоциональные полудуры, им позволительно всяко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Что позволительн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Ну, вс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Вот видите, как стереотипы работают? Не личное восприятие мира, а стереотипы, культивируемые в женской среде мужчинами. При этом я не говорю, что это плохо, это нужно понимать и этим пользоваться. Вот об этом я говорю на семинарах: не любите оболочку, не думайте о стереотипах, живите желанием.</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Секи: сектантка. Она точно им мозг вынесет, как жить желанием.</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Да просто: хочешь – живи, не хочешь – мозг еби.</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Я про правила говорю. Появилось у меня желание пива выпить или яйцо почесать, а я в это время на собрании сижу. И что – встать и пойти в буфет, руку в штаны засунуть и сказать: а подай-ка мне, красавица, пару пиваса?</w:t>
      </w:r>
    </w:p>
    <w:p>
      <w:pPr>
        <w:pStyle w:val="Normal"/>
        <w:spacing w:lineRule="auto" w:line="240" w:before="0" w:after="160"/>
        <w:jc w:val="both"/>
        <w:rPr/>
      </w:pPr>
      <w:r>
        <w:rPr>
          <w:rFonts w:cs="Times New Roman" w:ascii="Times New Roman" w:hAnsi="Times New Roman"/>
          <w:b/>
          <w:color w:val="000000"/>
          <w:sz w:val="24"/>
          <w:szCs w:val="24"/>
          <w:lang w:eastAsia="ru-RU"/>
        </w:rPr>
        <w:t>БУФЕТЧИЦА.</w:t>
      </w:r>
      <w:r>
        <w:rPr>
          <w:rFonts w:cs="Times New Roman" w:ascii="Times New Roman" w:hAnsi="Times New Roman"/>
          <w:color w:val="000000"/>
          <w:sz w:val="24"/>
          <w:szCs w:val="24"/>
          <w:lang w:eastAsia="ru-RU"/>
        </w:rPr>
        <w:t xml:space="preserve"> Какого желаете? Холодненького? Тут будете или с собой возьмете? Возьмите фисташки к пиву.</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Вот и как быть? А, уважаема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А вы со мной в дискуссию не вступайте. Я не с вами говорю. Если хотите, я вам отдельно это расскажу, приходите на консультацию. Для таких как вы, мужчин уверенных и справедливых, у меня тоже есть программа интересная. Вы же уверены, что вы справедливый?</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Да, я такой.</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Ага, размечтался. Вот надо же, а. На самом деле он неуверенный и мелкий лгун, скрытный.</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 xml:space="preserve">Ого.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Ой, я, конечно, не про это хотела сказать, я-то сама не понимаю, почему так все думают, но это же правда. Или вы не так думает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Я думаю, что вы умная девочка и вам, правда, надо учитьс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На кого?</w:t>
      </w:r>
    </w:p>
    <w:p>
      <w:pPr>
        <w:pStyle w:val="Normal"/>
        <w:spacing w:lineRule="auto" w:line="240" w:before="0" w:after="160"/>
        <w:jc w:val="both"/>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Идите, девочка, учиться на юриста и на пианино играть. Это точно в жизни пригодится.</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Юрист это точно, полезно всегда. Адвокат всегда нужен, землю там отстоять, друзьям помочь, ну и так, от сумы-то не зарекаются, как говорил дед.</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Юристы, бухгалтеры – вот кто миром правит, суки.</w:t>
      </w:r>
    </w:p>
    <w:p>
      <w:pPr>
        <w:pStyle w:val="Normal"/>
        <w:spacing w:lineRule="auto" w:line="240" w:before="0" w:after="160"/>
        <w:jc w:val="both"/>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А что это ты разошелся? Пиво будешь? Два пива на переднее сидение, пожалуйст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УФЕТЧИЦА.</w:t>
      </w:r>
      <w:r>
        <w:rPr>
          <w:rFonts w:cs="Times New Roman" w:ascii="Times New Roman" w:hAnsi="Times New Roman"/>
          <w:color w:val="000000"/>
          <w:sz w:val="24"/>
          <w:szCs w:val="24"/>
          <w:lang w:eastAsia="ru-RU"/>
        </w:rPr>
        <w:t xml:space="preserve"> Деньги предавайте через кондуктор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А у тебя родители пьют? Мои нет.</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Не, не пьют, даже бабушка не пьет, хотя говорит, что может за кампанию или по праздникам. Я и сам-то не сильно. Так, с пацанами за гаражами посижу немного с пивом и вс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Пацан, пиво будешь? Хозяйка, возьми еще за одну, пусть парень горло промочит.</w:t>
      </w:r>
    </w:p>
    <w:p>
      <w:pPr>
        <w:pStyle w:val="Normal"/>
        <w:spacing w:lineRule="auto" w:line="240" w:before="0" w:after="160"/>
        <w:jc w:val="both"/>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 xml:space="preserve">Спасибо. Вот, видишь? Я не много так, за компанию.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Ты не думал про массовое сознание, про интеллект толпы? Это же страшно: если научится сначала понимать, а потом управлять сознанием масс, то можно все поменят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НАТ.</w:t>
      </w:r>
      <w:r>
        <w:rPr>
          <w:rFonts w:cs="Times New Roman" w:ascii="Times New Roman" w:hAnsi="Times New Roman"/>
          <w:color w:val="000000"/>
          <w:sz w:val="24"/>
          <w:szCs w:val="24"/>
          <w:lang w:eastAsia="ru-RU"/>
        </w:rPr>
        <w:t xml:space="preserve"> Что вы собрались менят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Простите, вы перебиваете моего друг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Тебе не кажется, что публика это определенная масса, которой ты пытаешься внедрить некое понимание события и само событие? Реакция публики это и есть манипуляция толпой. Искусство, массовое искусство особенно, должно развиваться по правилам. Не хочу сейчас про эти правила говорить. Художник, если их не знает, то должен чувствовать, иначе так и не станет известным художником.</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Я иногда по утрам думаю...</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Только попробуй сказать, что ты пишешь для себя, я тут же удавлю тебя носовым платком, а потом выброшу твою говенную тушку за борт.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Смешно. Нет, я думаю: на хрена я это делаю? И отвечаю: за деньги. Вот устаю работать за деньги, не в смысле – работать, не мешки же ворочаю, не шпалы кладу, а в смысле необходимости работать. Как бросить работать и жить хорошо?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Просто надо написать такую книжку и продавать ее, и проводить семинары, как вон та ведьм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Это же опять писать. Говорить, встречаться с людьми, опять менеджеры, продюсеры, издатели. Задолбали. И при этом все трахаться хотят. </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Мне ни капельки не обидно, что вы меня ведьмой назвали, так и есть, я ведьма и хорошая ведьма, я могу помочь. А это вы точно подметили, что все хотят секса. Посмотрите кругом: это же явная банда маньяков трахальщиков. Юные только об этом и говорят, они даже не думают, сразу произносят: поехали, говорит, ко мне в деревню ебаться. То есть, семью заведем. Девицы мои милые только и думают о женском счастье, а это что? Мужик и дети. И мужика они себе уже придумали, им насрать, какой он на самом деле – вот такой, как этот с пивом, или его друг. Девки уже придумали, что он добрый, щедрый и богатый. Заметили? Все только о себе: добрый к ней, щедрый, понятн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А что? Реальный прагматизм.</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Продолжу, с вашего позволения. Эти два милых джентльмена, образованных, воспитанных придурка, вообще к бабам едут и не скрывают. А что им скрывать? Это же доблесть: поехать, трахнуть девку и не важно, что она хочет, может, любви, нежности. Он не понимает, что она на жертву идет, чтобы потом с ним женское счастье построить. Она сейчас ляжет с ним и подумает: а вдруг понравлюсь? Ложь, кругом ложь, и правит ею секс.</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Вы дама, конечно, напористая и во многом правы. И что нам скрывать? Например, буду я скрывать свою, может быть, несколько агрессивную, сексуальность – так другие обойдут. Вы же, простите, женщины, внушили нам, что напористость, сила, резкость, что там еще, – это атрибуты поведения настоящего мужчины. А если я покладистый и неторопливый, вдумчивый и сомневающийся, то я – сука, тряпка. Да, съел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ДАМА ПСИХОЛОГ. </w:t>
      </w:r>
      <w:r>
        <w:rPr>
          <w:rFonts w:cs="Times New Roman" w:ascii="Times New Roman" w:hAnsi="Times New Roman"/>
          <w:color w:val="000000"/>
          <w:sz w:val="24"/>
          <w:szCs w:val="24"/>
          <w:lang w:eastAsia="ru-RU"/>
        </w:rPr>
        <w:t xml:space="preserve">Нет, не съела. Я согласна с вами, все это стереотипы поведенческие, с ними и надо как-то решить вопрос, освободиться от них, а общество с его сформированной моралью не дает. Трахаться можно всяко, а жить – только в семье, иначе неправильно, стыдно, не по закону. Ой, да хрен с ними, стереотипами и законами, есть хочется. </w:t>
      </w:r>
    </w:p>
    <w:p>
      <w:pPr>
        <w:pStyle w:val="Normal"/>
        <w:spacing w:lineRule="auto" w:line="240" w:before="0" w:after="160"/>
        <w:jc w:val="both"/>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Да уж, есть и трахаться всегда хочется, это смысл продолжения жизни.</w:t>
      </w:r>
    </w:p>
    <w:p>
      <w:pPr>
        <w:pStyle w:val="Normal"/>
        <w:spacing w:lineRule="auto" w:line="240" w:before="0" w:after="160"/>
        <w:jc w:val="both"/>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Вот, слышишь, какие все умные? А я еще нет.</w:t>
      </w:r>
    </w:p>
    <w:p>
      <w:pPr>
        <w:pStyle w:val="Normal"/>
        <w:spacing w:lineRule="auto" w:line="240" w:before="0" w:after="160"/>
        <w:jc w:val="both"/>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 xml:space="preserve">Чо? </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Опять в окно смотрел?</w:t>
      </w:r>
    </w:p>
    <w:p>
      <w:pPr>
        <w:pStyle w:val="Normal"/>
        <w:spacing w:lineRule="auto" w:line="240" w:before="0" w:after="160"/>
        <w:jc w:val="both"/>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Ага, задумался. Сколько много пустоты.</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РЕНАТ.</w:t>
      </w:r>
      <w:r>
        <w:rPr>
          <w:rFonts w:cs="Times New Roman" w:ascii="Times New Roman" w:hAnsi="Times New Roman"/>
          <w:color w:val="000000"/>
          <w:sz w:val="24"/>
          <w:szCs w:val="24"/>
          <w:lang w:eastAsia="ru-RU"/>
        </w:rPr>
        <w:t xml:space="preserve"> Это наша пустота и мы ее охраняем.</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6-</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ОДИТЕЛЬ.</w:t>
      </w:r>
      <w:r>
        <w:rPr>
          <w:rFonts w:cs="Times New Roman" w:ascii="Times New Roman" w:hAnsi="Times New Roman"/>
          <w:color w:val="000000"/>
          <w:sz w:val="24"/>
          <w:szCs w:val="24"/>
          <w:lang w:eastAsia="ru-RU"/>
        </w:rPr>
        <w:t xml:space="preserve"> Граждане пассажиры, своевременно передавайте плату за проезд. Заранее готовьтесь к выходу, следующая остановка Театр юного зрителя имени Вампилов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Соблюдайте чистоту в салоне, не трогайте оставленные сумки, пакеты, коробки, сообщайте экипажу о подозрительных предметах.</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Никто не выходит и не заходит. Помнишь, только музыкант был, и то мне кажется, он не настоящий кавказец, все же еврей. Может, это заговор?</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Бред это, нет никакого заговора, все цепь случайностей. Странно, конечно, что мы так долго едем, и никто не выходит и не заходит, все это напоминает вымысел, но в любом случае пока без происшествий и даже любопытно.</w:t>
      </w:r>
    </w:p>
    <w:p>
      <w:pPr>
        <w:pStyle w:val="Normal"/>
        <w:spacing w:lineRule="auto" w:line="240" w:before="0" w:after="160"/>
        <w:jc w:val="both"/>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Мне сон снился, там были происшествия и полиция, и террористка, но это мое воспаленное воображени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Простите, что опять встреваю. А чем вы воображение воспалили,? А то у нас кончается. Надо принять меры и возобновить запасы, я же уже на движняке, мне терять нечего, потому что у меня ничего нет.</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Пролетариат в белом воротничк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Товарищи, мне терять нечего, кроме цепей, вставайте же за права угнетенных граждан, а то есть хотят люди. Еда это жизнь.</w:t>
      </w:r>
    </w:p>
    <w:p>
      <w:pPr>
        <w:pStyle w:val="Normal"/>
        <w:spacing w:lineRule="auto" w:line="240" w:before="0" w:after="160"/>
        <w:jc w:val="both"/>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Тут вы не совсем правы. Духовность это жизнь, еда это потребность. Потребность, и при этом – не самая главная, человек может долго не есть. А вот душа это жизн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ЕБЕНОК. </w:t>
      </w:r>
      <w:r>
        <w:rPr>
          <w:rFonts w:cs="Times New Roman" w:ascii="Times New Roman" w:hAnsi="Times New Roman"/>
          <w:color w:val="000000"/>
          <w:sz w:val="24"/>
          <w:szCs w:val="24"/>
          <w:lang w:eastAsia="ru-RU"/>
        </w:rPr>
        <w:t xml:space="preserve">Люди добрые, купите рыбы. Рыба свежая, рыба местная, рыба лучшая, сытная, полезная, самая хорошая. Купите рыбы, это лучшая еда, это прекрасный сувенир, это наше богатство. Рыба дает человеку силу и фосфор, она приносит счастье и удачу. Рыба очень вкусная. Дяденька, вы рыбак, вам нельзя без рыбы, купите пару хвостов. </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А что там у тебя, сынок?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ЕБЕНОК. </w:t>
      </w:r>
      <w:r>
        <w:rPr>
          <w:rFonts w:cs="Times New Roman" w:ascii="Times New Roman" w:hAnsi="Times New Roman"/>
          <w:color w:val="000000"/>
          <w:sz w:val="24"/>
          <w:szCs w:val="24"/>
          <w:lang w:eastAsia="ru-RU"/>
        </w:rPr>
        <w:t>Хариус, сиг, омуль – все, чем богаты. Купи, дяденьк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Прости, малец не могу, сам должен поймать. Не должен я покупать, посмотреть хочу. Дай-ка взгляну.</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ЕБЕНОК. </w:t>
      </w:r>
      <w:r>
        <w:rPr>
          <w:rFonts w:cs="Times New Roman" w:ascii="Times New Roman" w:hAnsi="Times New Roman"/>
          <w:color w:val="000000"/>
          <w:sz w:val="24"/>
          <w:szCs w:val="24"/>
          <w:lang w:eastAsia="ru-RU"/>
        </w:rPr>
        <w:t>Рыба на продажу, рыба красивая и вкусная, плавала в самой глубине, жила в чистой воде. Купите рыбу и смотрите, дарите, ешьте ее.</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Иди сюда, я куплю. Что на нее смотреть, ее есть надо. Есть вяленая?</w:t>
      </w:r>
    </w:p>
    <w:p>
      <w:pPr>
        <w:pStyle w:val="Normal"/>
        <w:spacing w:lineRule="auto" w:line="240" w:before="0" w:after="160"/>
        <w:jc w:val="both"/>
        <w:rPr/>
      </w:pPr>
      <w:r>
        <w:rPr>
          <w:rFonts w:cs="Times New Roman" w:ascii="Times New Roman" w:hAnsi="Times New Roman"/>
          <w:b/>
          <w:color w:val="000000"/>
          <w:sz w:val="24"/>
          <w:szCs w:val="24"/>
          <w:lang w:eastAsia="ru-RU"/>
        </w:rPr>
        <w:t xml:space="preserve">РЕБЕНОК. </w:t>
      </w:r>
      <w:r>
        <w:rPr>
          <w:rFonts w:cs="Times New Roman" w:ascii="Times New Roman" w:hAnsi="Times New Roman"/>
          <w:color w:val="000000"/>
          <w:sz w:val="24"/>
          <w:szCs w:val="24"/>
          <w:lang w:eastAsia="ru-RU"/>
        </w:rPr>
        <w:t>Есть рыба вяленая, копченая, соленая, свежая, на вертеле жаренная, в казане тушеная. Берите рыбу, ешьте сами, угощайте друзей.</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Ну что вы не взяли рыбы? Принципы?</w:t>
      </w:r>
    </w:p>
    <w:p>
      <w:pPr>
        <w:pStyle w:val="Normal"/>
        <w:spacing w:lineRule="auto" w:line="240" w:before="0" w:after="160"/>
        <w:jc w:val="both"/>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Да, принципы. Сам поймаю, это мое дело и удача моя, и счастье мое рыбацкое. Отвали.</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Прости.</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А ты что не взял?</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Руки марать не хочу.</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Это твоя галлюцинаци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Нет, конечно, я же реалист, откуда у меня такие мощные образы. Ребенок, кормящий рыбой голодных, это же библейство какое-то. Или чудо, или ты генерируешь образы, которые тебе неподконтрольны. И правда, воспаленное воображение. Мальчик, ну-ка, иди сюда. Продай-ка мне рыбку.</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ЕБЕНОК. </w:t>
      </w:r>
      <w:r>
        <w:rPr>
          <w:rFonts w:cs="Times New Roman" w:ascii="Times New Roman" w:hAnsi="Times New Roman"/>
          <w:color w:val="000000"/>
          <w:sz w:val="24"/>
          <w:szCs w:val="24"/>
          <w:lang w:eastAsia="ru-RU"/>
        </w:rPr>
        <w:t>А вам какую?</w:t>
      </w:r>
    </w:p>
    <w:p>
      <w:pPr>
        <w:pStyle w:val="Normal"/>
        <w:spacing w:lineRule="auto" w:line="240" w:before="0" w:after="160"/>
        <w:jc w:val="both"/>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Ему золотую.</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Мадам, вы прелесть, вы знали. Конечно, золотую. И говорящую, мне поговорить надо. Угостить вас, дамы, рыбой? А кто ее ловит, отец твой?</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ЕБЕНОК. </w:t>
      </w:r>
      <w:r>
        <w:rPr>
          <w:rFonts w:cs="Times New Roman" w:ascii="Times New Roman" w:hAnsi="Times New Roman"/>
          <w:color w:val="000000"/>
          <w:sz w:val="24"/>
          <w:szCs w:val="24"/>
          <w:lang w:eastAsia="ru-RU"/>
        </w:rPr>
        <w:t>Ловец ее ловит, удильщик.</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Я тебе говорил, что это все строгановщина. Помнишь, у него где-то есть уклейка и удильщик?</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И что, что удильщик? Просто красивое слово. Согласись, рыбак это как-то грубо, а удильщик – изыскано и изящн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Я ДЕВУШКА.</w:t>
      </w:r>
      <w:r>
        <w:rPr>
          <w:rFonts w:cs="Times New Roman" w:ascii="Times New Roman" w:hAnsi="Times New Roman"/>
          <w:color w:val="000000"/>
          <w:sz w:val="24"/>
          <w:szCs w:val="24"/>
          <w:lang w:eastAsia="ru-RU"/>
        </w:rPr>
        <w:t xml:space="preserve"> Я бы перекусила рыбкой.</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Я ДЕВУШКА.</w:t>
      </w:r>
      <w:r>
        <w:rPr>
          <w:rFonts w:cs="Times New Roman" w:ascii="Times New Roman" w:hAnsi="Times New Roman"/>
          <w:color w:val="000000"/>
          <w:sz w:val="24"/>
          <w:szCs w:val="24"/>
          <w:lang w:eastAsia="ru-RU"/>
        </w:rPr>
        <w:t xml:space="preserve"> Да, но за столом, а не в пути. Что-то как-то это не совсем порядочно, и есть тут неприличн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Я ДЕВУШКА.</w:t>
      </w:r>
      <w:r>
        <w:rPr>
          <w:rFonts w:cs="Times New Roman" w:ascii="Times New Roman" w:hAnsi="Times New Roman"/>
          <w:color w:val="000000"/>
          <w:sz w:val="24"/>
          <w:szCs w:val="24"/>
          <w:lang w:eastAsia="ru-RU"/>
        </w:rPr>
        <w:t xml:space="preserve"> Согласна, что не удобно, но приличия это такая фигня. Сегодня прилично, завтра не приличн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Я ДЕВУШКА.</w:t>
      </w:r>
      <w:r>
        <w:rPr>
          <w:rFonts w:cs="Times New Roman" w:ascii="Times New Roman" w:hAnsi="Times New Roman"/>
          <w:color w:val="000000"/>
          <w:sz w:val="24"/>
          <w:szCs w:val="24"/>
          <w:lang w:eastAsia="ru-RU"/>
        </w:rPr>
        <w:t xml:space="preserve"> Как правило, наоборот: вчера неприлично, а сегодня приличн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А вот про приличия, про то, как себя вести в современном обществе, мы поговорим на семинаре. Я приеду специально и мы поговорим.</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Удивляюсь я, когда девки, которые явно хотят, говорят о приличиях.</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Спокойно, не надо так резко. Оскорбятся, взбрыкнут.</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Думаешь, спугну и сорветс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Может и сорватьс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НАТ.</w:t>
      </w:r>
      <w:r>
        <w:rPr>
          <w:rFonts w:cs="Times New Roman" w:ascii="Times New Roman" w:hAnsi="Times New Roman"/>
          <w:color w:val="000000"/>
          <w:sz w:val="24"/>
          <w:szCs w:val="24"/>
          <w:lang w:eastAsia="ru-RU"/>
        </w:rPr>
        <w:t xml:space="preserve"> Парни, вы того, соблюдайте правила общени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Да, он будет тише, но кто эти правила установил, где они написаны? Я настаиваю. Вон, на стене есть правила перевоза пассажиров, а правил общения нет. Этот закон не писан, значит не имеет юридической силы. И если мой товарищ говорит, что вот эти особы, по его мнению, желают секса, то есть плотских утех, то это его право, так говорить. А их право сказать ему, что он дурак, скотина и хам. Хотя нигде не сказано, есть ли у него право так говорить, или его желание и есть прав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НАТ.</w:t>
      </w:r>
      <w:r>
        <w:rPr>
          <w:rFonts w:cs="Times New Roman" w:ascii="Times New Roman" w:hAnsi="Times New Roman"/>
          <w:color w:val="000000"/>
          <w:sz w:val="24"/>
          <w:szCs w:val="24"/>
          <w:lang w:eastAsia="ru-RU"/>
        </w:rPr>
        <w:t xml:space="preserve"> Право это желание большинства, которое охраняет закон.</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Вот у этого продавца рыбы нет права ее продавать тут, и сейчас это написано в правилах, которые висят, так что – охраняй право и выкини ребенка с его рыбой.</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Никто его не выкинет, пусть торгует. Не бойся.</w:t>
      </w:r>
    </w:p>
    <w:p>
      <w:pPr>
        <w:pStyle w:val="Normal"/>
        <w:spacing w:lineRule="auto" w:line="240" w:before="0" w:after="160"/>
        <w:jc w:val="both"/>
        <w:rPr/>
      </w:pPr>
      <w:r>
        <w:rPr>
          <w:rFonts w:cs="Times New Roman" w:ascii="Times New Roman" w:hAnsi="Times New Roman"/>
          <w:b/>
          <w:color w:val="000000"/>
          <w:sz w:val="24"/>
          <w:szCs w:val="24"/>
          <w:lang w:eastAsia="ru-RU"/>
        </w:rPr>
        <w:t xml:space="preserve">РЕБЕНОК. </w:t>
      </w:r>
      <w:r>
        <w:rPr>
          <w:rFonts w:cs="Times New Roman" w:ascii="Times New Roman" w:hAnsi="Times New Roman"/>
          <w:color w:val="000000"/>
          <w:sz w:val="24"/>
          <w:szCs w:val="24"/>
          <w:lang w:eastAsia="ru-RU"/>
        </w:rPr>
        <w:t xml:space="preserve">Покупайте рыбу свежую, рыбу вкусную, рыбу полезную. Рыба вкусная, рыба дана богом нашим, и апостолы господа нашего рыбу ловили, и он рыбу ел и нам завещал кормить рыбой людей.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НАТ.</w:t>
      </w:r>
      <w:r>
        <w:rPr>
          <w:rFonts w:cs="Times New Roman" w:ascii="Times New Roman" w:hAnsi="Times New Roman"/>
          <w:color w:val="000000"/>
          <w:sz w:val="24"/>
          <w:szCs w:val="24"/>
          <w:lang w:eastAsia="ru-RU"/>
        </w:rPr>
        <w:t xml:space="preserve"> Нет, не буду брат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Куда же ее? Некуда. Прости, ребенок.</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Я ДЕВУШКА.</w:t>
      </w:r>
      <w:r>
        <w:rPr>
          <w:rFonts w:cs="Times New Roman" w:ascii="Times New Roman" w:hAnsi="Times New Roman"/>
          <w:color w:val="000000"/>
          <w:sz w:val="24"/>
          <w:szCs w:val="24"/>
          <w:lang w:eastAsia="ru-RU"/>
        </w:rPr>
        <w:t xml:space="preserve"> И я не стану покупат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Я ДЕВУШКА.</w:t>
      </w:r>
      <w:r>
        <w:rPr>
          <w:rFonts w:cs="Times New Roman" w:ascii="Times New Roman" w:hAnsi="Times New Roman"/>
          <w:color w:val="000000"/>
          <w:sz w:val="24"/>
          <w:szCs w:val="24"/>
          <w:lang w:eastAsia="ru-RU"/>
        </w:rPr>
        <w:t xml:space="preserve"> И мне не над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Прикольно с рыбой. Я тебе поймаю обязательно, покажу, как коптить, у меня классно получается. Я в деревне ловлю, у нас там и река, и озер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Я рыбу не люблю, она костлява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Вот и обошлось, кажется. Ты же тоже не станешь ее сейчас пробоват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Как это не стану? Давай, мальчик, всю твою рыбу, я возьму. Сколько у тебя ее там?</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ЕБЕНОК. </w:t>
      </w:r>
      <w:r>
        <w:rPr>
          <w:rFonts w:cs="Times New Roman" w:ascii="Times New Roman" w:hAnsi="Times New Roman"/>
          <w:color w:val="000000"/>
          <w:sz w:val="24"/>
          <w:szCs w:val="24"/>
          <w:lang w:eastAsia="ru-RU"/>
        </w:rPr>
        <w:t>Пять рыб</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Ну, а что я говорил? Банальная библейщина. И ты повелс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Я ее в сетку за окно повешу и все, а дома пожарю и вина выпью.</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МАМА. </w:t>
      </w:r>
      <w:r>
        <w:rPr>
          <w:rFonts w:cs="Times New Roman" w:ascii="Times New Roman" w:hAnsi="Times New Roman"/>
          <w:color w:val="000000"/>
          <w:sz w:val="24"/>
          <w:szCs w:val="24"/>
          <w:lang w:eastAsia="ru-RU"/>
        </w:rPr>
        <w:t>Пошли уже, продал и молодец, уходить пора. Я там хлеб приготовила, скоро электричка на Слюдянку.</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А что хлеб есть?</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МАМА.</w:t>
      </w:r>
      <w:r>
        <w:rPr>
          <w:rFonts w:cs="Times New Roman" w:ascii="Times New Roman" w:hAnsi="Times New Roman"/>
          <w:color w:val="000000"/>
          <w:sz w:val="24"/>
          <w:szCs w:val="24"/>
          <w:lang w:eastAsia="ru-RU"/>
        </w:rPr>
        <w:t xml:space="preserve"> Хлеб в электричке.</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БУФЕТЧИЦА.</w:t>
      </w:r>
      <w:r>
        <w:rPr>
          <w:rFonts w:cs="Times New Roman" w:ascii="Times New Roman" w:hAnsi="Times New Roman"/>
          <w:color w:val="000000"/>
          <w:sz w:val="24"/>
          <w:szCs w:val="24"/>
          <w:lang w:eastAsia="ru-RU"/>
        </w:rPr>
        <w:t xml:space="preserve"> Пирожки с луком и яйцом, пироги с ливером, свежие, проверенные. Пиво, воды.</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7-</w:t>
      </w:r>
    </w:p>
    <w:p>
      <w:pPr>
        <w:pStyle w:val="Normal"/>
        <w:spacing w:lineRule="auto" w:line="240" w:before="0" w:after="160"/>
        <w:jc w:val="both"/>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Распитие напитков, курение и вход с мороженым в салон запрещены. Следующая остановка – улица Доржи Банзарова.</w:t>
      </w:r>
    </w:p>
    <w:p>
      <w:pPr>
        <w:pStyle w:val="Normal"/>
        <w:spacing w:lineRule="auto" w:line="240" w:before="0" w:after="160"/>
        <w:jc w:val="both"/>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Когда окна замерзают, то люди пишут на них одно и то же везде. </w:t>
      </w:r>
    </w:p>
    <w:p>
      <w:pPr>
        <w:pStyle w:val="Normal"/>
        <w:spacing w:lineRule="auto" w:line="240" w:before="0" w:after="160"/>
        <w:jc w:val="both"/>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 xml:space="preserve">Точно: терпите люди, скоро лето. И что? Конечно, всем же лета хочется. Каникулы я в деревне провожу, нафиг мне море, у нас речка, лес и людей нет почти. </w:t>
      </w:r>
    </w:p>
    <w:p>
      <w:pPr>
        <w:pStyle w:val="Normal"/>
        <w:spacing w:lineRule="auto" w:line="240" w:before="0" w:after="160"/>
        <w:jc w:val="both"/>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А меня на море в детстве возили, только на Балтийское. Холодно было, но красиво, берегов не видно – вот это море. Я ракушки собирала, красивые такие, полные карманы собрала, а потом подружкам дарила, они-то на море не были. Я дружила с девчонками в школе и во дворе, мы даже не дрались. Так только, иногда, когда парней делили, могли, конечно, пропнуть пару раз, но в лицо не били, чтобы родители не узнали.</w:t>
      </w:r>
    </w:p>
    <w:p>
      <w:pPr>
        <w:pStyle w:val="Normal"/>
        <w:spacing w:lineRule="auto" w:line="240" w:before="0" w:after="160"/>
        <w:jc w:val="both"/>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 xml:space="preserve">А у нас из-за телок не бились. Чо, мало их, что ли.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Ну, за тебя бы я впрягся, ну, если кто обидит там или скажет ч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А.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Вот тебе и правда жизни, а не то, что они там наигрывают.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О чем это ты?</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Я про естественность неестественного. Смотрю и не понимаю: правда все так устроено или эту лажу только я вижу? Смотрел вручение «Золотой маски», ну говно же – все так наигрывают в своем амплуа. Все гонят такую хрень, благодарят бога и министра. Я даже громкость в некоторых местах убирал, чтобы не слушать лажи. Я тут все про театр думаю.</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А ты не думай.</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А как же работать, если не думать. Написал я заметку про «Тангейзер»…</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Гейзер это хорошо, я на Камчатке был, и если в Нске забил гейзер, то это крут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Можно билеты продавать на просмотр, как Остап за провал, или поставить электростанцию на термальных водах. Гейзер этот горячий или нет?</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И продавать яйца, вареные в гейзер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Вот ответ. Не думай.</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Что вы знаете про театр, молодые люди? Глупо и нахально вы себя ведете. Можно сказать, страна раскололась. Только затянулась трещина Пуси райет – вот теперь еще одна, а вы все про яйца думаете. Грешн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Прости, мамаш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Он хотел сказать – мэм.</w:t>
      </w:r>
    </w:p>
    <w:p>
      <w:pPr>
        <w:pStyle w:val="Normal"/>
        <w:spacing w:lineRule="auto" w:line="240" w:before="0" w:after="160"/>
        <w:jc w:val="both"/>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Господи, конечно, всем плевать на театр, туда ходит два человека из ста, а вони-то сколько, и все это от того, что не может человек без искусства, не может без идей творческих.</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Мне кажется, ты заблудился. Во-первых, может, еще как может, а во-вторых – ему развлечения нужны и за это он готов платить, хоть рублями, хоть крутыми яйцами. Да, господ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Это все зависит от того, какими яйцами. Если куриными, то на здоровье, а если за искусство будут мне яйца отрывать, то, извините, нах мне такое искусство, вы уж там как-нибудь сами.</w:t>
      </w:r>
    </w:p>
    <w:p>
      <w:pPr>
        <w:pStyle w:val="Normal"/>
        <w:spacing w:lineRule="auto" w:line="240" w:before="0" w:after="160"/>
        <w:jc w:val="both"/>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Вот проблема в том, что за искусство, за которое яйца отрывают, зритель готов нести деньги. Так что тут или переоценка ценностей или диалектика какая-т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Вот видишь, все-то они понимают, все знают и не пойдут за посредственность платить.</w:t>
      </w:r>
    </w:p>
    <w:p>
      <w:pPr>
        <w:pStyle w:val="Normal"/>
        <w:spacing w:lineRule="auto" w:line="240" w:before="0" w:after="160"/>
        <w:jc w:val="both"/>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Мы сегодня уже говорили про говноискусство и про культурные ценности, и как выяснили, все это субъективно. Мне ваш «Тангейзер» похер, но на баб голых я бы посмотрел. В обнаженной натуре столько изысканности и правды! Трудно скрыть красоту природную, сняв одежду, и даже толстожопая Даная прелесть как хорош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Но там же про художника, про новые ценности.</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Ценности не могут быть новыми, ценности – они или есть, или их нет. И про нравственность не стоит говорить. Наступят времена, когда не только целоваться в троллейбусе можно будет, но и шпендиферится. А что? Это же проявление любви. И красиво, кстати. Мы же смотрим, как трахаются в кин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Очень полезно смотреть просто порно, без эмоций. Просто порно и все – для молодых женщин это эмоциональный стресс, способный на время выключить самооценку. Они перестают думать о семье, о жизни как процессе создания семьи, и погружаются в новые ощущения. Они как йоги отвечают себе на вопрос: кто 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Я ДЕВУШКА.</w:t>
      </w:r>
      <w:r>
        <w:rPr>
          <w:rFonts w:cs="Times New Roman" w:ascii="Times New Roman" w:hAnsi="Times New Roman"/>
          <w:color w:val="000000"/>
          <w:sz w:val="24"/>
          <w:szCs w:val="24"/>
          <w:lang w:eastAsia="ru-RU"/>
        </w:rPr>
        <w:t xml:space="preserve"> Меня, честно говоря, не радуют порнофильмы. Как-то они бесхитростные.</w:t>
      </w:r>
    </w:p>
    <w:p>
      <w:pPr>
        <w:pStyle w:val="Normal"/>
        <w:spacing w:lineRule="auto" w:line="240" w:before="0" w:after="160"/>
        <w:jc w:val="both"/>
        <w:rPr/>
      </w:pPr>
      <w:r>
        <w:rPr>
          <w:rFonts w:cs="Times New Roman" w:ascii="Times New Roman" w:hAnsi="Times New Roman"/>
          <w:b/>
          <w:color w:val="000000"/>
          <w:sz w:val="24"/>
          <w:szCs w:val="24"/>
          <w:lang w:eastAsia="ru-RU"/>
        </w:rPr>
        <w:t>2-Я ДЕВУШКА.</w:t>
      </w:r>
      <w:r>
        <w:rPr>
          <w:rFonts w:cs="Times New Roman" w:ascii="Times New Roman" w:hAnsi="Times New Roman"/>
          <w:color w:val="000000"/>
          <w:sz w:val="24"/>
          <w:szCs w:val="24"/>
          <w:lang w:eastAsia="ru-RU"/>
        </w:rPr>
        <w:t xml:space="preserve"> О том тебе и говорят, что не надо думать. Не рассуждай – есть хитрость, нет ее, обменивайся энергией. Это же так насыщенно – движением, физиологической близостью. Ты, поди, еще и на фитнес ходиш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Я ДЕВУШКА.</w:t>
      </w:r>
      <w:r>
        <w:rPr>
          <w:rFonts w:cs="Times New Roman" w:ascii="Times New Roman" w:hAnsi="Times New Roman"/>
          <w:color w:val="000000"/>
          <w:sz w:val="24"/>
          <w:szCs w:val="24"/>
          <w:lang w:eastAsia="ru-RU"/>
        </w:rPr>
        <w:t xml:space="preserve"> Хожу, а как же. Надо же живот качать и попу.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Я ДЕВУШКА.</w:t>
      </w:r>
      <w:r>
        <w:rPr>
          <w:rFonts w:cs="Times New Roman" w:ascii="Times New Roman" w:hAnsi="Times New Roman"/>
          <w:color w:val="000000"/>
          <w:sz w:val="24"/>
          <w:szCs w:val="24"/>
          <w:lang w:eastAsia="ru-RU"/>
        </w:rPr>
        <w:t xml:space="preserve"> И когда ты последний раз показывала свой живот и жопу парню?</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Я ДЕВУШКА.</w:t>
      </w:r>
      <w:r>
        <w:rPr>
          <w:rFonts w:cs="Times New Roman" w:ascii="Times New Roman" w:hAnsi="Times New Roman"/>
          <w:color w:val="000000"/>
          <w:sz w:val="24"/>
          <w:szCs w:val="24"/>
          <w:lang w:eastAsia="ru-RU"/>
        </w:rPr>
        <w:t xml:space="preserve"> Это не имеет значения. Это мое личное дел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Я ДЕВУШКА.</w:t>
      </w:r>
      <w:r>
        <w:rPr>
          <w:rFonts w:cs="Times New Roman" w:ascii="Times New Roman" w:hAnsi="Times New Roman"/>
          <w:color w:val="000000"/>
          <w:sz w:val="24"/>
          <w:szCs w:val="24"/>
          <w:lang w:eastAsia="ru-RU"/>
        </w:rPr>
        <w:t xml:space="preserve"> Зад качать ты ходишь в общий зал, а говорить про это не хочешь. Правильно, зачем тебе смотреть порнуху, если попробовать не с кем.</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Спокойнее, это тема интересная и важная, нужно обсудить как-нибудь. Мужчину найти не проблема, вон – готовые сидят. Одно могу сказать: пока будешь молча сидеть и ждать, что кто-то подойдет и предложит секса, писька мохом может покрыться. Это одно из первостатейных заблуждений молодых девушек. Если ждешь и отказываешь, то так и останешься ожидающей старушкой. Закон прост: бери первого, пробуй и, если подходит, сразу рожай, а потом уж разберешься. Кто же знает, как он раскроется. А еще лучше в детстве учиться распознавать мужчин.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Я ДЕВУШКА.</w:t>
      </w:r>
      <w:r>
        <w:rPr>
          <w:rFonts w:cs="Times New Roman" w:ascii="Times New Roman" w:hAnsi="Times New Roman"/>
          <w:color w:val="000000"/>
          <w:sz w:val="24"/>
          <w:szCs w:val="24"/>
          <w:lang w:eastAsia="ru-RU"/>
        </w:rPr>
        <w:t xml:space="preserve"> Как эт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По запаху, наверно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Ну вот и все: бери, еби и попадай. Так живет систем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Да уж, я все же не думаю, что так примитивно. Вот я три раза был женат, и что – радости это принесло? Да нет, наверное, все время какие-то заботы. Так что теперь с молодыми проститутками встречаюсь.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Почему с молодыми, а не с опытными?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Они романтические и денег не так много берут по неопытности. Новенькие где-то в глубине все еще стесняются, и это так трогательн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НАТ.</w:t>
      </w:r>
      <w:r>
        <w:rPr>
          <w:rFonts w:cs="Times New Roman" w:ascii="Times New Roman" w:hAnsi="Times New Roman"/>
          <w:color w:val="000000"/>
          <w:sz w:val="24"/>
          <w:szCs w:val="24"/>
          <w:lang w:eastAsia="ru-RU"/>
        </w:rPr>
        <w:t xml:space="preserve"> Только не знакомьтесь со стриптизершами.</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Почему?</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НАТ.</w:t>
      </w:r>
      <w:r>
        <w:rPr>
          <w:rFonts w:cs="Times New Roman" w:ascii="Times New Roman" w:hAnsi="Times New Roman"/>
          <w:color w:val="000000"/>
          <w:sz w:val="24"/>
          <w:szCs w:val="24"/>
          <w:lang w:eastAsia="ru-RU"/>
        </w:rPr>
        <w:t xml:space="preserve"> Идея другая. Концепция дорогой недотроги.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Вот и до баб опустились, может, про рыбалку поговорим?</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 xml:space="preserve">Молодой человек, говорите у вас в деревне в реке рыба есть?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Есть, конечно, и щука, и пескари. Лещи, подлещики, караси разные там. Рыба есть только, мы ее не ловим, так, если кто приедет из рыбаков, а сами нет.</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Ты что, рыбу не ешь? </w:t>
      </w:r>
    </w:p>
    <w:p>
      <w:pPr>
        <w:pStyle w:val="Normal"/>
        <w:spacing w:lineRule="auto" w:line="240" w:before="0" w:after="160"/>
        <w:jc w:val="both"/>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Ем, но не ловлю. В соседней деревне рыбаки живут, они ловят и продают, а мы им не мешаем.</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А почему сами-то не ловит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Да некогда, мы же коров разводим, а они рыбу ловят.</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Вот же правильно.</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Почему?</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Потому что. </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Да уж, каждому свое. Кому на сцене быть, а кому в партере.</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8-</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ОДИТЕЛЬ.</w:t>
      </w:r>
      <w:r>
        <w:rPr>
          <w:rFonts w:cs="Times New Roman" w:ascii="Times New Roman" w:hAnsi="Times New Roman"/>
          <w:color w:val="000000"/>
          <w:sz w:val="24"/>
          <w:szCs w:val="24"/>
          <w:lang w:eastAsia="ru-RU"/>
        </w:rPr>
        <w:t xml:space="preserve"> Уважаемые пассажиры, будьте взаимно вежливы, уступайте места пожилым людям, беременным женщинам, инвалидам и пассажирам с детьми.</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Слышали? Будьте взаимно вежливы.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ОДИТЕЛЬ.</w:t>
      </w:r>
      <w:r>
        <w:rPr>
          <w:rFonts w:cs="Times New Roman" w:ascii="Times New Roman" w:hAnsi="Times New Roman"/>
          <w:color w:val="000000"/>
          <w:sz w:val="24"/>
          <w:szCs w:val="24"/>
          <w:lang w:eastAsia="ru-RU"/>
        </w:rPr>
        <w:t xml:space="preserve"> Следующая остановка Площадь декабристов.</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Вы вот театром интересовались? Там до театра драмы недалеко. Я сама-то не была в театре еще со школы, но дети мои ходят в театр классом. Некогда мне, работаю. Приду дамой, поесть сварю, новости и сериал посмотрю – и спать. Муж у меня книги читает, много читает, всю пенсию, а он у меня инвалид, на книги пускает. Сейчас легче: где-то взял электронную книгу и что-то там читает. Запоем же читает, ни по дому чего сделать, ничего другого не поможет. Лежит и читает. Мне даже не интересно, что он там читает. С детьми сама все. Он раньше-то в библиотеке работал. Где-то в хранилище, слесарь он. Но потом придавило его там, вот и на инвалидности. Страсти там, в этих библиотеках, девки же одни работают. У нас-то вот тоже все больше женщины водители, как в трамваях. Повелось так как-то. Мне муж рассказывал, у них история была: маньяк завелся. На пустыре за библиотекой начали девушек молоденьких находить мертвых. Я уж там не знаю, резаных или задушенных, но голых, говорили. Милиция, как всегда, все скрывала, но люди-то видели, говорили. Пять, а может, и семь было. Мой-то в то время как раз в библиотеке работал. Хоть и слесарь, но в шляпе ходил, в очках, место-то культурное. И говорил, что их всех вызывали, следователь Михал Михалыч, такой известный мужчина, даже я его видела. Дело вел. Моего три раза допрашивал, а мой-то что, он же простой как три копейки. Что он может-то? Он же даже ухаживать не умеет, ни цветов купить, ни слов сказать, чем он женщину может завлечь?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Да уж, психологически насилие мы в себе копим. </w:t>
      </w:r>
    </w:p>
    <w:p>
      <w:pPr>
        <w:pStyle w:val="Normal"/>
        <w:spacing w:lineRule="auto" w:line="240" w:before="0" w:after="160"/>
        <w:jc w:val="both"/>
        <w:rPr/>
      </w:pPr>
      <w:r>
        <w:rPr>
          <w:rFonts w:cs="Times New Roman" w:ascii="Times New Roman" w:hAnsi="Times New Roman"/>
          <w:b/>
          <w:color w:val="000000"/>
          <w:sz w:val="24"/>
          <w:szCs w:val="24"/>
          <w:lang w:eastAsia="ru-RU"/>
        </w:rPr>
        <w:t>1-Я ДЕВУШКА.</w:t>
      </w:r>
      <w:r>
        <w:rPr>
          <w:rFonts w:cs="Times New Roman" w:ascii="Times New Roman" w:hAnsi="Times New Roman"/>
          <w:color w:val="000000"/>
          <w:sz w:val="24"/>
          <w:szCs w:val="24"/>
          <w:lang w:eastAsia="ru-RU"/>
        </w:rPr>
        <w:t xml:space="preserve"> А вы-то с ним как познакомились? </w:t>
      </w:r>
    </w:p>
    <w:p>
      <w:pPr>
        <w:pStyle w:val="Normal"/>
        <w:spacing w:lineRule="auto" w:line="240" w:before="0" w:after="160"/>
        <w:jc w:val="both"/>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Да это обыкновенно, по-соседски. В бараке жили, он в депо устроился, я тоже только приехала из деревни. Ну, на 8 марта гуляли, вот и получилось, а так-то он женщин даже боится, вот ни разу не видела, что бы даже покосился на задницу. А тут его типа допрашивают, где был, что делал. Он аж испугался, изменился. До этого то все молчал, а тут стал говорить, что женщины эти сами виноваты, и что я вот правильная, даже подарки приносил. Не много, раз пять или семь – то платочек, то цепочку, однажды даже подвязки для чулок такие красивые. Где взял-то, говорю. А он: да на работе женский коллектив, все что-то продают, вот я и купил тебе. Старший, говорит библиотекарь принесла, ей не подошло. </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РЕНАТ.</w:t>
      </w:r>
      <w:r>
        <w:rPr>
          <w:rFonts w:cs="Times New Roman" w:ascii="Times New Roman" w:hAnsi="Times New Roman"/>
          <w:color w:val="000000"/>
          <w:sz w:val="24"/>
          <w:szCs w:val="24"/>
          <w:lang w:eastAsia="ru-RU"/>
        </w:rPr>
        <w:t xml:space="preserve"> Маньяка нашли?</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А я и не знаю, тогда же в газетах не писали про это. А с мужем как раз несчастный случай на производстве случился. Смешно: собрание сочинения Ленина упало, покатилось с верхней полки и на голову моему-то. Вот теперь читает запоем. Ни в магазин сходить, ни на картошку, все говорит: инвалид. Да там и правда, мозги-то вышибл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НАТ.</w:t>
      </w:r>
      <w:r>
        <w:rPr>
          <w:rFonts w:cs="Times New Roman" w:ascii="Times New Roman" w:hAnsi="Times New Roman"/>
          <w:color w:val="000000"/>
          <w:sz w:val="24"/>
          <w:szCs w:val="24"/>
          <w:lang w:eastAsia="ru-RU"/>
        </w:rPr>
        <w:t xml:space="preserve"> Маньяки это не просто, вон их сколько по стране. В каждом городе женщин, находят, молодых студенток. Детей, гады, насилуют. Страх потеряли, с ума посходили.</w:t>
      </w:r>
    </w:p>
    <w:p>
      <w:pPr>
        <w:pStyle w:val="Normal"/>
        <w:spacing w:lineRule="auto" w:line="240" w:before="0" w:after="160"/>
        <w:jc w:val="both"/>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А что вы хотели? Нет гармонии в человек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Сейчас кто-то должен произнести: сами виноваты, юбки короткие наденут, сиськи напоказ, и хотят, чтобы маньяк мимо прошел.</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А что? Сами виноваты. Скромнее надо быть, а то голыми ляжками сверкают, вот мужики и сходят с ума. Не все же могут так просто, у каждого свои расстройства сексуальны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Ты знал. Ты маг и волшебник. Вот, блин, сложно было догадаться, что, если есть маньяки, то они не виноваты, так получилось. Большой секрет: бабы дурры, мужики маньяки.</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Я ДЕВУШКА..</w:t>
      </w:r>
      <w:r>
        <w:rPr>
          <w:rFonts w:cs="Times New Roman" w:ascii="Times New Roman" w:hAnsi="Times New Roman"/>
          <w:color w:val="000000"/>
          <w:sz w:val="24"/>
          <w:szCs w:val="24"/>
          <w:lang w:eastAsia="ru-RU"/>
        </w:rPr>
        <w:t xml:space="preserve"> Вы бы поосторожнее с бабами-то. Мать ваша женщина и что – дур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Простите его, барышня, он это в качестве примера. Сам он думает, что женщины великие гуманистки. Вот, например помните, как декабристки за мужьями в Сибирь поехали?</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Да, а за большевиками не поехали. Это какая-то другая история. Только Крупская в Шушенское. Не того благородства революционеры были.</w:t>
      </w:r>
    </w:p>
    <w:p>
      <w:pPr>
        <w:pStyle w:val="Normal"/>
        <w:spacing w:lineRule="auto" w:line="240" w:before="0" w:after="160"/>
        <w:jc w:val="both"/>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Революция не делается в белых перчатках. Она делается в резиновых перчатках и фартуках, чтобы кровь и дерьмо легче отмыть.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НАТ.</w:t>
      </w:r>
      <w:r>
        <w:rPr>
          <w:rFonts w:cs="Times New Roman" w:ascii="Times New Roman" w:hAnsi="Times New Roman"/>
          <w:color w:val="000000"/>
          <w:sz w:val="24"/>
          <w:szCs w:val="24"/>
          <w:lang w:eastAsia="ru-RU"/>
        </w:rPr>
        <w:t xml:space="preserve"> Что вы знаете о революции?</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Да так, ничего, кино посмотрел, «Ленин в октябре», – и хватит.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НАТ.</w:t>
      </w:r>
      <w:r>
        <w:rPr>
          <w:rFonts w:cs="Times New Roman" w:ascii="Times New Roman" w:hAnsi="Times New Roman"/>
          <w:color w:val="000000"/>
          <w:sz w:val="24"/>
          <w:szCs w:val="24"/>
          <w:lang w:eastAsia="ru-RU"/>
        </w:rPr>
        <w:t xml:space="preserve"> Революция это стремление к лучшему, проблема в том, что про правильные революции нам не говорят, например, в генетике или в физике. Социальные революции, те, что на слуху, – французская, русская – это кровавые перевороты. А знаете, что были почти бескровные революции? Правда, у нас их называют военными переворотами. Так вот, не каждая революция – кровавая баня, иногда вполне себе мирная смена власти. </w:t>
      </w:r>
    </w:p>
    <w:p>
      <w:pPr>
        <w:pStyle w:val="Normal"/>
        <w:spacing w:lineRule="auto" w:line="240" w:before="0" w:after="160"/>
        <w:jc w:val="both"/>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Вот надо же, а у нас ни как не получается без кровищи-то. Я бы в революционеры не пошел.</w:t>
      </w:r>
    </w:p>
    <w:p>
      <w:pPr>
        <w:pStyle w:val="Normal"/>
        <w:spacing w:lineRule="auto" w:line="240" w:before="0" w:after="160"/>
        <w:jc w:val="both"/>
        <w:rPr/>
      </w:pPr>
      <w:r>
        <w:rPr>
          <w:rFonts w:cs="Times New Roman" w:ascii="Times New Roman" w:hAnsi="Times New Roman"/>
          <w:b/>
          <w:color w:val="000000"/>
          <w:sz w:val="24"/>
          <w:szCs w:val="24"/>
          <w:lang w:eastAsia="ru-RU"/>
        </w:rPr>
        <w:t>РЕНАТ.</w:t>
      </w:r>
      <w:r>
        <w:rPr>
          <w:rFonts w:cs="Times New Roman" w:ascii="Times New Roman" w:hAnsi="Times New Roman"/>
          <w:color w:val="000000"/>
          <w:sz w:val="24"/>
          <w:szCs w:val="24"/>
          <w:lang w:eastAsia="ru-RU"/>
        </w:rPr>
        <w:t xml:space="preserve"> А она не спрашивает. Если бы не пошел, то оказался бы на другой стороне, и опять крышка. Тут выбора нет, или за, или против.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А ты думал про революцию? Про то, что сегодня в стране раскол? Может, стоит быть актуальным писателем?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Какая, нахрен, актуальность, угонишься за ней разве. Толстому война нужна была не как актуальность, а как драматический фон: показать человеческие чувства. Интересны истории только про любовь. Не важно, кто кого трахает, важно, кто страдает и как в этой нервной стрессовой обстановке поступает. Еще интересны переживания убийц. Вот этот рассказ кондукторши – это же сюжет. Убийства в библиотеке. Насильник и все другое. Кстати, это не новая история, я уже ее обсуждал несколько раз. Предлагал написать ее провинциальным писателям, ярким представителям капиталистического реализма и мистического пофигизма.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И что? Такмаков и Тепляков отказались. Один теперь пишет патриотические агитки на краеведческую тему, а другой сидит в телике и сочиняет очередную сказку про местную богему. Какая у них там богема, даже выпить не с кем.</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Да, маленький город с большими амбициями, это тебе не суровый Север или суетливый Юг. Чем дальше от столицы, тем сильнее тянет быть революционером.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Ты это к чему?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А мне недавно снилась террористка. И директор театра. Вот это к чему?</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Это вы работаете много, а отдыхаете мало. Спать надо больше, и перед сном желательно прогуляться. У вас собака ест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Нет у меня собаки, никого у меня нет, и жены нет, и даже тараканов нет.</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Жену, может, и не надо, а вот собаку надо. Будете по утрам и по вечерам выходить на улицу, гулять, спать станете лучше, режим появится. Встаёте, наверное, поздно. А с утра так думается хорошо. Заведите собаку. Хотите, я вам щенка подарю?</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А у меня в детстве эрдель был, я как раз за библиотекой гуляла, только там не пустырь, а сквер. Зимой вечером страшно было иногда, но собака-то большая, это меня боялись.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 xml:space="preserve">А у нас собаку Спартак зовут, кобель крутой, и кошка есть в деревне. В городе кошку держать нельзя, ей же гулять надо, собак-то выводят, а кошек нет.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Вот кошки и устроят революцию.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НАТ.</w:t>
      </w:r>
      <w:r>
        <w:rPr>
          <w:rFonts w:cs="Times New Roman" w:ascii="Times New Roman" w:hAnsi="Times New Roman"/>
          <w:color w:val="000000"/>
          <w:sz w:val="24"/>
          <w:szCs w:val="24"/>
          <w:lang w:eastAsia="ru-RU"/>
        </w:rPr>
        <w:t xml:space="preserve"> Нет, революции пока не будет. Это все зависит от количества людей на земле. Как только набирается определенная масса, так революция происходит, а потом опять процесс – и снова революция. Это даже не важно, сколько погибнет, главное – системный сдвиг. Представьте революцию в Индонезии, вот вам и сдвиг. У нас пока не будет.</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Почему это?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НАТ.</w:t>
      </w:r>
      <w:r>
        <w:rPr>
          <w:rFonts w:cs="Times New Roman" w:ascii="Times New Roman" w:hAnsi="Times New Roman"/>
          <w:color w:val="000000"/>
          <w:sz w:val="24"/>
          <w:szCs w:val="24"/>
          <w:lang w:eastAsia="ru-RU"/>
        </w:rPr>
        <w:t xml:space="preserve"> Потому что есть мы.</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Я книжку своему везу, «Феноменология духа» называется, интересная, наверно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Что-то я устала. </w:t>
      </w:r>
    </w:p>
    <w:p>
      <w:pPr>
        <w:pStyle w:val="Normal"/>
        <w:spacing w:lineRule="auto" w:line="240" w:before="0" w:after="160"/>
        <w:jc w:val="both"/>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А ты положи голову-то мне на плечо.</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jc w:val="center"/>
        <w:rPr/>
      </w:pPr>
      <w:r>
        <w:rPr>
          <w:rFonts w:cs="Times New Roman" w:ascii="Times New Roman" w:hAnsi="Times New Roman"/>
          <w:b/>
          <w:color w:val="000000"/>
          <w:sz w:val="24"/>
          <w:szCs w:val="24"/>
          <w:lang w:eastAsia="ru-RU"/>
        </w:rPr>
        <w:t>-19-</w:t>
      </w:r>
      <w:r>
        <w:rPr>
          <w:rFonts w:cs="Times New Roman" w:ascii="Times New Roman" w:hAnsi="Times New Roman"/>
          <w:color w:val="000000"/>
          <w:sz w:val="24"/>
          <w:szCs w:val="24"/>
          <w:lang w:eastAsia="ru-RU"/>
        </w:rPr>
        <w:tab/>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Почему в твоих пьесах персонажей как-то странно зовут? Давал бы простые имена: Петя, Вася.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Почему это – странные? Нормальные имена, я думал, что имя в художественном произведении, в пьесе, должно быть как клеймо, оно не может быть просто Петя, если это как-то не обусловлено. Может, это традиция какая? Ты же критик, что по этому поводу говорят театроведы? Профессор Преображенский не может носить другого имени.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Есть, конечно, по этому поводу теории, но тебе-то зачем, ты же не настоящий драматург, я бы сказал, ты недороманист, тебе лень писать повести и романы. Ты меня прости, но мозгов не хватает. У тебя и в пьесах-то нестыковки, то тот не там, то та не тут.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А это вот не важно, мне кажется. Да, не стыковки, да, я забываю, кто на ком женат и кто куда ходил, и мне лень все это систематизировать, так что отвали нафиг со своей логикой прямолинейной, у меня мой перпендикулярный мир, и в нем живут перпендикулярные герои, я думаю как художник. Ты знаешь, что такое думать как художник?</w:t>
      </w:r>
    </w:p>
    <w:p>
      <w:pPr>
        <w:pStyle w:val="Normal"/>
        <w:spacing w:lineRule="auto" w:line="240" w:before="0" w:after="160"/>
        <w:jc w:val="both"/>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Нет, типа не знаю, это же я придумал в тексте про тебя, дурилка ты картонна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И как теперь терпет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ОДИТЕЛЬ.</w:t>
      </w:r>
      <w:r>
        <w:rPr>
          <w:rFonts w:cs="Times New Roman" w:ascii="Times New Roman" w:hAnsi="Times New Roman"/>
          <w:color w:val="000000"/>
          <w:sz w:val="24"/>
          <w:szCs w:val="24"/>
          <w:lang w:eastAsia="ru-RU"/>
        </w:rPr>
        <w:t xml:space="preserve"> Уважаемые пассажиры, сегодня памятная дата военной истории России. В этот день в 1945 году закончилась вторая мировая война. Вечная память погибшим в ней. Следующая остановка – улица Дикопольцева.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НАТ.</w:t>
      </w:r>
      <w:r>
        <w:rPr>
          <w:rFonts w:cs="Times New Roman" w:ascii="Times New Roman" w:hAnsi="Times New Roman"/>
          <w:color w:val="000000"/>
          <w:sz w:val="24"/>
          <w:szCs w:val="24"/>
          <w:lang w:eastAsia="ru-RU"/>
        </w:rPr>
        <w:t xml:space="preserve"> Где-то тут недалеко городской пруд.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Нет, пруд на Уссурийском бульваре, это параллельно.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Вот видишь, все или параллельно, или перпендикулярно. </w:t>
      </w:r>
    </w:p>
    <w:p>
      <w:pPr>
        <w:pStyle w:val="Normal"/>
        <w:spacing w:lineRule="auto" w:line="240" w:before="0" w:after="160"/>
        <w:jc w:val="both"/>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Так устроены города, а я современный художник и мир мой современный. Война-то кончилась 2 сентября, а День Победы – 9 мая. Я один думаю, что власть перебирает с патриотическими чувствами на девятое мая? Они не понимают, что, чуть перегни – и это вызовет отторжение, у нас же не может быть все просто. Это же победа народа, а не власти, которая взяла День Победы за пример патриотического воспитания и общий День Воинской Славы. Они не могут оставить трагедию в покое, им обязательно нужно приучать народы к мысли, что жертва ради государства это священный долг.</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Утуттушечки и опаньки, вы тут поосторожнее в выражениях, а то можно же и огрести по полной программ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Ты что это? Спокойно, коллега.</w:t>
      </w:r>
    </w:p>
    <w:p>
      <w:pPr>
        <w:pStyle w:val="Normal"/>
        <w:spacing w:lineRule="auto" w:line="240" w:before="0" w:after="160"/>
        <w:jc w:val="both"/>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Сам спокойно, вы меня неправильно поняли. Я не дергаюсь, я реально говорю, что в некоторых группах населения высказывания о Победе – неприкасаемое табу, рассуждать и говорить, особенно тем, кто мыслит как художник, нельзя. Вернее можно только в одном направлении: война священна, победа священна, а святое это святое и его не трожь. А тем более – такие художники. Это тонкий расчет на отдельную группу. Я сам-то не совсем ученый маркетолог, так, судьба забросила. Но кое-что я понимаю. Так вот, этот товар, патриотизм, лучше всего продавать именно в упаковке трагедии и победы. То есть, вы, как художник, должны понимать, что сначала трагедия, а потом все же счастливый конец.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Точно, это проще всего преподнести. Тут даже раскручивать ничего не надо. Схема простая: каждой категории вручаются свои смыслы. Тем, кто попроще, – мы агрессора завалили. Тем, кто умный, объяснили, что это мировое зло в образе радикальной национальной идеи. А тем, кто прямо на мир смотрит, сказали, что это поминки по погибшим. Так что вы в любом случае можете нарваться.</w:t>
      </w:r>
    </w:p>
    <w:p>
      <w:pPr>
        <w:pStyle w:val="Normal"/>
        <w:spacing w:lineRule="auto" w:line="240" w:before="0" w:after="160"/>
        <w:jc w:val="both"/>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Я бы промолчала, не мое это дело, но как-то интересно у вас все получается, какая-то манипуляция человеком. Я столько лет с людьми работаю, конечно, знаю, как и каким способами управляет людьми, но как-то вы примитивно думаете о человечестве.</w:t>
      </w:r>
    </w:p>
    <w:p>
      <w:pPr>
        <w:pStyle w:val="Normal"/>
        <w:spacing w:lineRule="auto" w:line="240" w:before="0" w:after="160"/>
        <w:jc w:val="both"/>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А вот давайте каждого спросим по отдельности, что он думает про войну, нет – про День Победы. Я думаю, что это праздник со слезами на глазах. </w:t>
      </w:r>
    </w:p>
    <w:p>
      <w:pPr>
        <w:pStyle w:val="Normal"/>
        <w:spacing w:lineRule="auto" w:line="240" w:before="0" w:after="160"/>
        <w:jc w:val="both"/>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А я все же думаю, что схема и система управления. Поминать можно не на государственном уровне. Вот есть День Независимости, а есть День Победы. Почему они День Независимости не раскручивают? А потому, что не на чем это двигать. Не касается это каждого. А Новый год, День влюбленных, 8 марта и 9 мая касается всех.</w:t>
      </w:r>
    </w:p>
    <w:p>
      <w:pPr>
        <w:pStyle w:val="Normal"/>
        <w:spacing w:lineRule="auto" w:line="240" w:before="0" w:after="160"/>
        <w:jc w:val="both"/>
        <w:rPr/>
      </w:pPr>
      <w:r>
        <w:rPr>
          <w:rFonts w:cs="Times New Roman" w:ascii="Times New Roman" w:hAnsi="Times New Roman"/>
          <w:b/>
          <w:color w:val="000000"/>
          <w:sz w:val="24"/>
          <w:szCs w:val="24"/>
          <w:lang w:eastAsia="ru-RU"/>
        </w:rPr>
        <w:t>РЕНАТ.</w:t>
      </w:r>
      <w:r>
        <w:rPr>
          <w:rFonts w:cs="Times New Roman" w:ascii="Times New Roman" w:hAnsi="Times New Roman"/>
          <w:color w:val="000000"/>
          <w:sz w:val="24"/>
          <w:szCs w:val="24"/>
          <w:lang w:eastAsia="ru-RU"/>
        </w:rPr>
        <w:t xml:space="preserve"> Всех касается, только по-разному. У одного война это победа, у другого это смерть, страшная мировая смерть. Я бы не праздновал так, я бы траур объявил без салюта и гармошки.</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А вы что скажете?</w:t>
      </w:r>
    </w:p>
    <w:p>
      <w:pPr>
        <w:pStyle w:val="Normal"/>
        <w:spacing w:lineRule="auto" w:line="240" w:before="0" w:after="160"/>
        <w:jc w:val="both"/>
        <w:rPr/>
      </w:pPr>
      <w:r>
        <w:rPr>
          <w:rFonts w:cs="Times New Roman" w:ascii="Times New Roman" w:hAnsi="Times New Roman"/>
          <w:b/>
          <w:color w:val="000000"/>
          <w:sz w:val="24"/>
          <w:szCs w:val="24"/>
          <w:lang w:eastAsia="ru-RU"/>
        </w:rPr>
        <w:t>1-Я ДЕВУШКА.</w:t>
      </w:r>
      <w:r>
        <w:rPr>
          <w:rFonts w:cs="Times New Roman" w:ascii="Times New Roman" w:hAnsi="Times New Roman"/>
          <w:color w:val="000000"/>
          <w:sz w:val="24"/>
          <w:szCs w:val="24"/>
          <w:lang w:eastAsia="ru-RU"/>
        </w:rPr>
        <w:t xml:space="preserve"> Я фильмы про войну не смотрю, а в детстве на «А зори здесь тихие» ходила, плакала и потом мне болото снилось. Не, война это не повод маршировать.</w:t>
      </w:r>
    </w:p>
    <w:p>
      <w:pPr>
        <w:pStyle w:val="Normal"/>
        <w:spacing w:lineRule="auto" w:line="240" w:before="0" w:after="160"/>
        <w:jc w:val="both"/>
        <w:rPr/>
      </w:pPr>
      <w:r>
        <w:rPr>
          <w:rFonts w:cs="Times New Roman" w:ascii="Times New Roman" w:hAnsi="Times New Roman"/>
          <w:b/>
          <w:color w:val="000000"/>
          <w:sz w:val="24"/>
          <w:szCs w:val="24"/>
          <w:lang w:eastAsia="ru-RU"/>
        </w:rPr>
        <w:t>2-Я ДЕВУШКА.</w:t>
      </w:r>
      <w:r>
        <w:rPr>
          <w:rFonts w:cs="Times New Roman" w:ascii="Times New Roman" w:hAnsi="Times New Roman"/>
          <w:color w:val="000000"/>
          <w:sz w:val="24"/>
          <w:szCs w:val="24"/>
          <w:lang w:eastAsia="ru-RU"/>
        </w:rPr>
        <w:t xml:space="preserve"> Война это вообще не способ жить. А еще это как-то перестало быть народным. Я в прошлом году была в горах, на майские, и видела, как администрация маленькой деревни памятник красит, а в каждой же почти деревне есть памятник. Я думаю, не люди, ну, не сами они его в порядке содержат. Если бы не администрация, так бы и заросли все эти памятники. Как-то не так надо думать о погибших. Как-то не душевно это, что ли. Майские это выходные просто.</w:t>
      </w:r>
    </w:p>
    <w:p>
      <w:pPr>
        <w:pStyle w:val="Normal"/>
        <w:spacing w:lineRule="auto" w:line="240" w:before="0" w:after="160"/>
        <w:jc w:val="both"/>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Думать нужно не как художник. Хотя это интересно, потом расскажете.</w:t>
      </w:r>
    </w:p>
    <w:p>
      <w:pPr>
        <w:pStyle w:val="Normal"/>
        <w:spacing w:lineRule="auto" w:line="240" w:before="0" w:after="160"/>
        <w:jc w:val="both"/>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Дам почитать.</w:t>
      </w:r>
    </w:p>
    <w:p>
      <w:pPr>
        <w:pStyle w:val="Normal"/>
        <w:spacing w:lineRule="auto" w:line="240" w:before="0" w:after="160"/>
        <w:jc w:val="both"/>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Думать надо как живой, как отдельный человек, не как масса, которой что-то надо, а как личность, которая что-то хочет. Хочет – смотрит кино про войну и плачет, а хочет – идет в парк и сидит там на лавочке с бабушкой или дедушкой.</w:t>
      </w:r>
    </w:p>
    <w:p>
      <w:pPr>
        <w:pStyle w:val="Normal"/>
        <w:spacing w:lineRule="auto" w:line="240" w:before="0" w:after="160"/>
        <w:jc w:val="both"/>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Рядышком.</w:t>
      </w:r>
    </w:p>
    <w:p>
      <w:pPr>
        <w:pStyle w:val="Normal"/>
        <w:spacing w:lineRule="auto" w:line="240" w:before="0" w:after="160"/>
        <w:jc w:val="both"/>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Да, рядышком. В чем выгода человека участвовать в массовых мероприятиях? В первую очередь – быть как все и жить в некой нормативной среде. И в этой среде искать выгоду. Я думаю, что мне невыгодно праздновать Победу, потому что, и тут я с вами соглашусь, потому что восхваление Победы – это путь к новой драке.</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РЕНАТ.</w:t>
      </w:r>
      <w:r>
        <w:rPr>
          <w:rFonts w:cs="Times New Roman" w:ascii="Times New Roman" w:hAnsi="Times New Roman"/>
          <w:color w:val="000000"/>
          <w:sz w:val="24"/>
          <w:szCs w:val="24"/>
          <w:lang w:eastAsia="ru-RU"/>
        </w:rPr>
        <w:t xml:space="preserve"> И что –  проиграть? Быть побежденным? </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Слушаю я вас и сдается мне, что все вы немного странно на мир смотрите, как будто все косоглазые. Все такие личности, что деваться некуда. А как же страна? Без страны-то нельзя?</w:t>
      </w:r>
    </w:p>
    <w:p>
      <w:pPr>
        <w:pStyle w:val="Normal"/>
        <w:spacing w:lineRule="auto" w:line="240" w:before="0" w:after="160"/>
        <w:jc w:val="both"/>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Да. Каждому нужен ареал проживания и он его защищает. Даже рыба, и та живет на своей территории. Думаю, что ты прав про государство: война дело государства, только гибнет в ней народ, люди то есть, отдельный человек. Правильно вы говорите: в чем выгода мне жить в этой стране? Но тут есть загвоздка: все живут в какой-то стране и не хотят, чтобы к ним приплывали другие рыбы. Потому что это их территория выживания. Я День Победы всегда праздную тихо, дома с телевизором, и обязательно смотрю «Белорусский вокзал». Я плачу, когда она поет «десятый наш десантный батальон». А на парад не хожу, он у меня под окном проходит, я в окно смотрю и потом выхожу посидеть на лавочку, чтобы во двор не заходили поссать всякие.</w:t>
      </w:r>
    </w:p>
    <w:p>
      <w:pPr>
        <w:pStyle w:val="Normal"/>
        <w:spacing w:lineRule="auto" w:line="240" w:before="0" w:after="160"/>
        <w:jc w:val="both"/>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 xml:space="preserve">А я хожу, и последнее время хожу осознано, я портрет дяди несу. Мне нравится, что все идут, несут портреты родных, погибших на войне. Это как-то роднит, объединяет, и тут тебе не до государства, которое вы так не любите, как я посмотрю. </w:t>
      </w:r>
    </w:p>
    <w:p>
      <w:pPr>
        <w:pStyle w:val="Normal"/>
        <w:spacing w:lineRule="auto" w:line="240" w:before="0" w:after="160"/>
        <w:jc w:val="both"/>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 xml:space="preserve">Что это не любим? Любим мы его, как родину мы любим. Ты меня, мужик, прости, но я просто скажу. Родина это мать, правильно? И она бывает разная. Одна мать учит и воспитывает, и ремень в руки не возьмет. Другая мать алкашка, и голодом, и в грязи детей содержит, и все пробухивает. Но она мать, и тут кто то ее любит, а кто деток жалеет, это штука такая. А государство это блин, жена, и при этом, как в старину, не тобой выбранная, – так родители сговорились. Ты женился, она вроде ниче, такая и милая, и симпатичная. Ты свыкся, сроднился, а она как-то со временем меняться стала, бутылку в шкаф на ключ закрывать, на голову жаловаться, не дает, когда ты хочешь, пол, и тот моет как-то не вовремя. И ты думаешь: а не развестись ли? И – оп, она говорит: а нет, живи. Все теперь на мне: и квартира, и дача, и машина, и даже гараж. Так что живи и не пизди, а еще иди и мусор выноси, это твоя священная обязанность. Так что ты родину-то с государством не ровняй, ты мать и жену не одинаково любишь. </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Да некоторые уже по три раза женились и все-то у них хорошо. А другие всю жизнь с одной душа в душу живут, и нет проблем. Я думаю, что праздник, он должен быть по веселому поводу, свадьба там или день рождения. А  тут, и правда, какой-то перебор уже и из народного шествия с портретами, про которое вы, гражданин, говорите. Тоже уже официальное мероприятие организовали, быстро они его взяли себе на заметку. Кто там у вас впереди колонны идет? Я недавно был на концерте. Пасхальный фестиваль, посвященный юбилею Чайковского и Дню Победы. И музыканты хорошие, и верят они в то, что делают полезное дело, но как-то в кучу все. Пасха, День рождения композитора и День Победы – не многовато ли? А, гражданин?</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Многовато. Я бы Чайковского убрал. Тут столько противоречий в его несчастной судьбе большого художника. А вы что скажете, молодежь?</w:t>
      </w:r>
    </w:p>
    <w:p>
      <w:pPr>
        <w:pStyle w:val="Normal"/>
        <w:spacing w:lineRule="auto" w:line="240" w:before="0" w:after="160"/>
        <w:jc w:val="both"/>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 xml:space="preserve">А че сказать-то? Война есть война, и каждый нормальный мужик должен родину защищать, а не рассуждать. Я, правда, в армию не пошел, ну че год-то терять, а вот если война и на нас кто нападет, – я пойду.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Помнишь буфетчицу в театре? Она как-то налысо подстриглась, я ее спрашиваю: что случилось-то, вошки? А она, оказывается, в добровольческую армию ездила подработат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УФЕТЧИЦА.</w:t>
      </w:r>
      <w:r>
        <w:rPr>
          <w:rFonts w:cs="Times New Roman" w:ascii="Times New Roman" w:hAnsi="Times New Roman"/>
          <w:color w:val="000000"/>
          <w:sz w:val="24"/>
          <w:szCs w:val="24"/>
          <w:lang w:eastAsia="ru-RU"/>
        </w:rPr>
        <w:t xml:space="preserve"> Не обманывайте, не работать, а служить, это разные вещи, и если вы не понимаете разницы, то и помалкивайте. Вот ваши же в театре служат и ничего себе. За деньги служат. Как там, в пьесе? Служить бы рад, прислуживаться тошно. </w:t>
      </w:r>
    </w:p>
    <w:p>
      <w:pPr>
        <w:pStyle w:val="Normal"/>
        <w:spacing w:lineRule="auto" w:line="240" w:before="0" w:after="160"/>
        <w:jc w:val="both"/>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А стриглись-то зачем?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УФЕТЧИЦА.</w:t>
      </w:r>
      <w:r>
        <w:rPr>
          <w:rFonts w:cs="Times New Roman" w:ascii="Times New Roman" w:hAnsi="Times New Roman"/>
          <w:color w:val="000000"/>
          <w:sz w:val="24"/>
          <w:szCs w:val="24"/>
          <w:lang w:eastAsia="ru-RU"/>
        </w:rPr>
        <w:t xml:space="preserve"> Да чтобы, если что, мужики за волосы не хватали. Лезут же, козлы, а на войне каждая баба, если ничья, то обща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Война обобществляет.</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А что ты в армию-то не пошел? Папа мой тоже плохо к армии и стране относится, он тоже про власть говорит. По этому и в больнице держали. Но 9 мая это как-то родное. А что, правда, война кончилась 2 сентября? А День Победы – почему тогда 9 мая?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Потом прочитаешь. Ты же учиться пойдеш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Да обязательно пойду, а на 9 мая мы на дачу уезжаем, там мама, если погода хорошая, отдыхает, я гуляю. Я гулять люблю, могу одна гулять, могу с подружками, в мае уже и цветы лезут. В кино так много убивают, что я про войну  думать не хочу лучше б, конечно, не было войны. Дедушки мой воевали, я видела фотки.</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А у меня, кроме имен и воспоминаний о дедах, ничего не осталось, тоже оба воевали. И все равно, я не понимаю, зачем из трагедии устраивать национальную гордост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ДИРЕКТОР ТЕАТРА. </w:t>
      </w:r>
      <w:r>
        <w:rPr>
          <w:rFonts w:cs="Times New Roman" w:ascii="Times New Roman" w:hAnsi="Times New Roman"/>
          <w:color w:val="000000"/>
          <w:sz w:val="24"/>
          <w:szCs w:val="24"/>
          <w:lang w:eastAsia="ru-RU"/>
        </w:rPr>
        <w:t>Болван вы все же, и мыслите не как художник, а как обыкновенный диссидент. Вам все не нравится, что от государства, кроме денег. Вот денег на лекарства, на искусство вам пусть государство дает, а как отвечать, так что вы можете сказать? Только то, что тоже, как и все, платите налоги, но насрать на ваши налоги тем, кто государством управляет, на налоги ваши много не построишь. Нефть и уголь да еще ракеты продавать – вот и бюджет, из которого все норовят утащить. Одним дороги подавай, другим бесплатное жилье, третьим медицину на мировом уровне, а четвертым – Свободу, бля. По шпалам, бля, по шпалам, бля. по шпалам. Маня, застрелите мен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НЯ.</w:t>
      </w:r>
      <w:r>
        <w:rPr>
          <w:rFonts w:cs="Times New Roman" w:ascii="Times New Roman" w:hAnsi="Times New Roman"/>
          <w:color w:val="000000"/>
          <w:sz w:val="24"/>
          <w:szCs w:val="24"/>
          <w:lang w:eastAsia="ru-RU"/>
        </w:rPr>
        <w:t xml:space="preserve"> Нет, сука коррумпированная, мучайся, живи теперь со мной. Скованные одной цепью, связанные одной целью. Понял, да? Ты мой мужчина, кусок мяса, ты заложник моей истерики.</w:t>
      </w:r>
    </w:p>
    <w:p>
      <w:pPr>
        <w:pStyle w:val="Normal"/>
        <w:spacing w:lineRule="auto" w:line="240" w:before="0" w:after="160"/>
        <w:jc w:val="both"/>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Прости, у меня опять немного галлюцинаций. Просто живу, перпендикулярно реальности и на этом пересечении столько всякой лабуды. Тысячи.</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ЕНАТ. </w:t>
      </w:r>
      <w:r>
        <w:rPr>
          <w:rFonts w:cs="Times New Roman" w:ascii="Times New Roman" w:hAnsi="Times New Roman"/>
          <w:color w:val="000000"/>
          <w:sz w:val="24"/>
          <w:szCs w:val="24"/>
          <w:lang w:eastAsia="ru-RU"/>
        </w:rPr>
        <w:t xml:space="preserve">А я бы не сказал, что ты на еврея похож, все же, скорее, на итальянца. Я был в Италии по заданию. Так итальянцы – вылитые наши армяне.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РМЕН.</w:t>
      </w:r>
      <w:r>
        <w:rPr>
          <w:rFonts w:cs="Times New Roman" w:ascii="Times New Roman" w:hAnsi="Times New Roman"/>
          <w:color w:val="000000"/>
          <w:sz w:val="24"/>
          <w:szCs w:val="24"/>
          <w:lang w:eastAsia="ru-RU"/>
        </w:rPr>
        <w:t xml:space="preserve"> Я тебе что и говорю. Если ты не русский, ну, не белый, как северные европейцы, ты или гость с Кавказа, или еврей. И тем, и другим непросто, я-то точно знаю, потому что меня как раз то за того, то за другого принимают.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ЕНАТ. </w:t>
      </w:r>
      <w:r>
        <w:rPr>
          <w:rFonts w:cs="Times New Roman" w:ascii="Times New Roman" w:hAnsi="Times New Roman"/>
          <w:color w:val="000000"/>
          <w:sz w:val="24"/>
          <w:szCs w:val="24"/>
          <w:lang w:eastAsia="ru-RU"/>
        </w:rPr>
        <w:t>Ну, почему евреем-то плохо быть? Вот как мне однажды Кац сказал: это скрипачом Петровым не просто быть, а музыкантом Коганом вполне успешно можно жит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РМЕН.</w:t>
      </w:r>
      <w:r>
        <w:rPr>
          <w:rFonts w:cs="Times New Roman" w:ascii="Times New Roman" w:hAnsi="Times New Roman"/>
          <w:color w:val="000000"/>
          <w:sz w:val="24"/>
          <w:szCs w:val="24"/>
          <w:lang w:eastAsia="ru-RU"/>
        </w:rPr>
        <w:t xml:space="preserve"> Музыкантом вообще приятно быть, даже диджеем. А евреем не всегда приятно, это особенность восприятия. Ну, не любят многие евреев, даже в Израил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ЕНАТ. </w:t>
      </w:r>
      <w:r>
        <w:rPr>
          <w:rFonts w:cs="Times New Roman" w:ascii="Times New Roman" w:hAnsi="Times New Roman"/>
          <w:color w:val="000000"/>
          <w:sz w:val="24"/>
          <w:szCs w:val="24"/>
          <w:lang w:eastAsia="ru-RU"/>
        </w:rPr>
        <w:t>Ты был?</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РМЕН.</w:t>
      </w:r>
      <w:r>
        <w:rPr>
          <w:rFonts w:cs="Times New Roman" w:ascii="Times New Roman" w:hAnsi="Times New Roman"/>
          <w:color w:val="000000"/>
          <w:sz w:val="24"/>
          <w:szCs w:val="24"/>
          <w:lang w:eastAsia="ru-RU"/>
        </w:rPr>
        <w:t xml:space="preserve"> Ну да. Там же палестинцы евреев не любят, как ты понимаешь. И другие не евреи не любят евреев.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ЕНАТ. </w:t>
      </w:r>
      <w:r>
        <w:rPr>
          <w:rFonts w:cs="Times New Roman" w:ascii="Times New Roman" w:hAnsi="Times New Roman"/>
          <w:color w:val="000000"/>
          <w:sz w:val="24"/>
          <w:szCs w:val="24"/>
          <w:lang w:eastAsia="ru-RU"/>
        </w:rPr>
        <w:t>Да, не простая тема, я соглашусь, но не разбирался. Мне как-то не до этого было, да и не трогает сейчас никто евреев, сейчас как раз кавказцам не просто. На грани ходят, много на себя берут. Пока желтых да узбеков с таджиками бьют. На кавказцев-то не просто наезжать, они, как правило, спортивные и злые. Есть в вас эта горская страсть, аг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РМЕН.</w:t>
      </w:r>
      <w:r>
        <w:rPr>
          <w:rFonts w:cs="Times New Roman" w:ascii="Times New Roman" w:hAnsi="Times New Roman"/>
          <w:color w:val="000000"/>
          <w:sz w:val="24"/>
          <w:szCs w:val="24"/>
          <w:lang w:eastAsia="ru-RU"/>
        </w:rPr>
        <w:t xml:space="preserve"> Это не страсть, это чест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ЕНАТ. </w:t>
      </w:r>
      <w:r>
        <w:rPr>
          <w:rFonts w:cs="Times New Roman" w:ascii="Times New Roman" w:hAnsi="Times New Roman"/>
          <w:color w:val="000000"/>
          <w:sz w:val="24"/>
          <w:szCs w:val="24"/>
          <w:lang w:eastAsia="ru-RU"/>
        </w:rPr>
        <w:t>Ну, пусть будет честь. А что, у евреев ее нет?</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РМЕН.</w:t>
      </w:r>
      <w:r>
        <w:rPr>
          <w:rFonts w:cs="Times New Roman" w:ascii="Times New Roman" w:hAnsi="Times New Roman"/>
          <w:color w:val="000000"/>
          <w:sz w:val="24"/>
          <w:szCs w:val="24"/>
          <w:lang w:eastAsia="ru-RU"/>
        </w:rPr>
        <w:t xml:space="preserve"> Не знаю, может, и есть, но она, мне кажется, за практичностью спряталась.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ЕНАТ. </w:t>
      </w:r>
      <w:r>
        <w:rPr>
          <w:rFonts w:cs="Times New Roman" w:ascii="Times New Roman" w:hAnsi="Times New Roman"/>
          <w:color w:val="000000"/>
          <w:sz w:val="24"/>
          <w:szCs w:val="24"/>
          <w:lang w:eastAsia="ru-RU"/>
        </w:rPr>
        <w:t>А ты откуда взялс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РМЕН.</w:t>
      </w:r>
      <w:r>
        <w:rPr>
          <w:rFonts w:cs="Times New Roman" w:ascii="Times New Roman" w:hAnsi="Times New Roman"/>
          <w:color w:val="000000"/>
          <w:sz w:val="24"/>
          <w:szCs w:val="24"/>
          <w:lang w:eastAsia="ru-RU"/>
        </w:rPr>
        <w:t xml:space="preserve"> Нарисовалс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ОДИТЕЛЬ.</w:t>
      </w:r>
      <w:r>
        <w:rPr>
          <w:rFonts w:cs="Times New Roman" w:ascii="Times New Roman" w:hAnsi="Times New Roman"/>
          <w:color w:val="000000"/>
          <w:sz w:val="24"/>
          <w:szCs w:val="24"/>
          <w:lang w:eastAsia="ru-RU"/>
        </w:rPr>
        <w:t xml:space="preserve"> По техническим причинам следующая остановка – конечная, остановку парк Победы и улица Шолом Алейхема троллейбус пройдет без остановки.</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Без паники, уважаемые пассажиры.</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1-</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АНЯ. </w:t>
      </w:r>
      <w:r>
        <w:rPr>
          <w:rFonts w:cs="Times New Roman" w:ascii="Times New Roman" w:hAnsi="Times New Roman"/>
          <w:color w:val="000000"/>
          <w:sz w:val="24"/>
          <w:szCs w:val="24"/>
          <w:lang w:eastAsia="ru-RU"/>
        </w:rPr>
        <w:t>Стоять, блядь. Я тебе говорю, слышиш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Не ругайтесь, вы тут не стояли вообще-то. Хочешь поругаться – я те дам поругаться, я тут на работе так наблатыкалась ругаться, что мало не покажетс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НЯ.</w:t>
      </w:r>
      <w:r>
        <w:rPr>
          <w:rFonts w:cs="Times New Roman" w:ascii="Times New Roman" w:hAnsi="Times New Roman"/>
          <w:color w:val="000000"/>
          <w:sz w:val="24"/>
          <w:szCs w:val="24"/>
          <w:lang w:eastAsia="ru-RU"/>
        </w:rPr>
        <w:t xml:space="preserve"> Извините, это все он. Тянет меня куда-то, щипается, шепчет. Пойдем, говорит, а то тут точно ничем хорошим не кончится. А мне важно узнать, это кончится или нет?</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ДИРЕКТОР ТЕАТРА. </w:t>
      </w:r>
      <w:r>
        <w:rPr>
          <w:rFonts w:cs="Times New Roman" w:ascii="Times New Roman" w:hAnsi="Times New Roman"/>
          <w:color w:val="000000"/>
          <w:sz w:val="24"/>
          <w:szCs w:val="24"/>
          <w:lang w:eastAsia="ru-RU"/>
        </w:rPr>
        <w:t>Дура, я же тебе жизнь предлагаю – интересную, творческую. Поедем со мной на гастроли, я тебя в пиар-службу возьму, станешь в театре почти главная. Жизнь, она же не должна быть из переживаний, она должна быть удовольствием, а? Пойдем отсюда, пока не поздно. А то начнется. Полковник, отпустишь нас по-доброму?</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ОЛКОВНИК. </w:t>
      </w:r>
      <w:r>
        <w:rPr>
          <w:rFonts w:cs="Times New Roman" w:ascii="Times New Roman" w:hAnsi="Times New Roman"/>
          <w:color w:val="000000"/>
          <w:sz w:val="24"/>
          <w:szCs w:val="24"/>
          <w:lang w:eastAsia="ru-RU"/>
        </w:rPr>
        <w:t>Да идите вы нах, я все равно тебя найду. У меня жена любит на концерты ходить. Идите все.</w:t>
      </w:r>
    </w:p>
    <w:p>
      <w:pPr>
        <w:pStyle w:val="Normal"/>
        <w:spacing w:lineRule="auto" w:line="240" w:before="0" w:after="160"/>
        <w:jc w:val="both"/>
        <w:rPr/>
      </w:pPr>
      <w:r>
        <w:rPr>
          <w:rFonts w:cs="Times New Roman" w:ascii="Times New Roman" w:hAnsi="Times New Roman"/>
          <w:b/>
          <w:color w:val="000000"/>
          <w:sz w:val="24"/>
          <w:szCs w:val="24"/>
          <w:lang w:eastAsia="ru-RU"/>
        </w:rPr>
        <w:t>ВОДИТЕЛЬ.</w:t>
      </w:r>
      <w:r>
        <w:rPr>
          <w:rFonts w:cs="Times New Roman" w:ascii="Times New Roman" w:hAnsi="Times New Roman"/>
          <w:color w:val="000000"/>
          <w:sz w:val="24"/>
          <w:szCs w:val="24"/>
          <w:lang w:eastAsia="ru-RU"/>
        </w:rPr>
        <w:t xml:space="preserve"> Следующая остановка – конечная, выход через переднюю дверь, приготовьте проездные документы.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 xml:space="preserve">А как называется?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Никак не называется. Конечная и вс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А что там рядом?</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Сквер имени Невельского.   </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Ког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Адмирала Невельског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ДИРЕКТОР ТЕАТРА. </w:t>
      </w:r>
      <w:r>
        <w:rPr>
          <w:rFonts w:cs="Times New Roman" w:ascii="Times New Roman" w:hAnsi="Times New Roman"/>
          <w:color w:val="000000"/>
          <w:sz w:val="24"/>
          <w:szCs w:val="24"/>
          <w:lang w:eastAsia="ru-RU"/>
        </w:rPr>
        <w:t>А театр там ест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ТОФ.</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ДИРЕКТОР ТЕАТРА. </w:t>
      </w:r>
      <w:r>
        <w:rPr>
          <w:rFonts w:cs="Times New Roman" w:ascii="Times New Roman" w:hAnsi="Times New Roman"/>
          <w:color w:val="000000"/>
          <w:sz w:val="24"/>
          <w:szCs w:val="24"/>
          <w:lang w:eastAsia="ru-RU"/>
        </w:rPr>
        <w:t>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Адмирала? Значит, тут море есть?</w:t>
      </w:r>
    </w:p>
    <w:p>
      <w:pPr>
        <w:pStyle w:val="Normal"/>
        <w:spacing w:lineRule="auto" w:line="240" w:before="0" w:after="160"/>
        <w:jc w:val="both"/>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Ты знаешь, что у них нет улицы Ленина, у них главная в честь корабля названа, Светланска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И не был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Была, но они ей историческое название вернули.</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Да ты что? И как так это им удалос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Думаю, легко, спокойно. На волне перемен все всё могли, волокиты не было, чиновники еще не зажирели. Ну, как в революции, все просто: раз – и готово.</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Вот же, правда, как-то все не так, как надо. Ну как они тут живут, как на выходе?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В смысле – на выходе? В жопе что ли?</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Да ну тебя, я про то, что они, как на выходе, им до кухни далеко, а до телевизора вообще не пускают, то есть, они как бы у входа, и первыми могут раз – и выйти. </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Ты опять за свой сепаратизм. Кто выйти-то? Тут вход рубль, а выход два, хотя можно побороться и цену поднять. Или цена такой станет большой, что кокнут разом всех.</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Вот даже Кенигсберг не может отколоться, а ты про выход к океану говоришь. Хрен, конечно, закидает метрополия гранатами и вс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ЕНАТ. </w:t>
      </w:r>
      <w:r>
        <w:rPr>
          <w:rFonts w:cs="Times New Roman" w:ascii="Times New Roman" w:hAnsi="Times New Roman"/>
          <w:color w:val="000000"/>
          <w:sz w:val="24"/>
          <w:szCs w:val="24"/>
          <w:lang w:eastAsia="ru-RU"/>
        </w:rPr>
        <w:t>Опять про политику. Затарахтели, лучше бы про баб говорили.</w:t>
      </w:r>
      <w:r>
        <w:rPr>
          <w:rFonts w:cs="Times New Roman" w:ascii="Times New Roman" w:hAnsi="Times New Roman"/>
          <w:b/>
          <w:color w:val="000000"/>
          <w:sz w:val="24"/>
          <w:szCs w:val="24"/>
          <w:lang w:eastAsia="ru-RU"/>
        </w:rPr>
        <w:t xml:space="preserve">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РМЕН.</w:t>
      </w:r>
      <w:r>
        <w:rPr>
          <w:rFonts w:cs="Times New Roman" w:ascii="Times New Roman" w:hAnsi="Times New Roman"/>
          <w:color w:val="000000"/>
          <w:sz w:val="24"/>
          <w:szCs w:val="24"/>
          <w:lang w:eastAsia="ru-RU"/>
        </w:rPr>
        <w:t xml:space="preserve"> Безобразие. Я, пожалуй, растворюсь.</w:t>
      </w:r>
    </w:p>
    <w:p>
      <w:pPr>
        <w:pStyle w:val="Normal"/>
        <w:spacing w:lineRule="auto" w:line="240" w:before="0" w:after="160"/>
        <w:jc w:val="both"/>
        <w:rPr/>
      </w:pPr>
      <w:r>
        <w:rPr>
          <w:rFonts w:cs="Times New Roman" w:ascii="Times New Roman" w:hAnsi="Times New Roman"/>
          <w:b/>
          <w:color w:val="000000"/>
          <w:sz w:val="24"/>
          <w:szCs w:val="24"/>
          <w:lang w:eastAsia="ru-RU"/>
        </w:rPr>
        <w:t xml:space="preserve">РЕНАТ. </w:t>
      </w:r>
      <w:r>
        <w:rPr>
          <w:rFonts w:cs="Times New Roman" w:ascii="Times New Roman" w:hAnsi="Times New Roman"/>
          <w:color w:val="000000"/>
          <w:sz w:val="24"/>
          <w:szCs w:val="24"/>
          <w:lang w:eastAsia="ru-RU"/>
        </w:rPr>
        <w:t xml:space="preserve">Сиди, уже приехали.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Еще не приехали, еще ревизор будет.</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Я ДЕВУШКА.</w:t>
      </w:r>
      <w:r>
        <w:rPr>
          <w:rFonts w:cs="Times New Roman" w:ascii="Times New Roman" w:hAnsi="Times New Roman"/>
          <w:color w:val="000000"/>
          <w:sz w:val="24"/>
          <w:szCs w:val="24"/>
          <w:lang w:eastAsia="ru-RU"/>
        </w:rPr>
        <w:t xml:space="preserve"> Что значит – ревизор?</w:t>
      </w:r>
    </w:p>
    <w:p>
      <w:pPr>
        <w:pStyle w:val="Normal"/>
        <w:spacing w:lineRule="auto" w:line="240" w:before="0" w:after="160"/>
        <w:jc w:val="both"/>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Придет, у всех билетики проверит, металлоискателям пошарит, обувь снять придется, ремень, пиджак. Надо будет, так и досмотр проведет.</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Я ДЕВУШКА.</w:t>
      </w:r>
      <w:r>
        <w:rPr>
          <w:rFonts w:cs="Times New Roman" w:ascii="Times New Roman" w:hAnsi="Times New Roman"/>
          <w:color w:val="000000"/>
          <w:sz w:val="24"/>
          <w:szCs w:val="24"/>
          <w:lang w:eastAsia="ru-RU"/>
        </w:rPr>
        <w:t xml:space="preserve"> Женщин может осматривать только женщин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Будет и женщина, че ты переживаешь, мало ли что ты в трусы спрятала и везеш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Постойте, что за осмотр? И вещи досматривать будут?</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Конечно.</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На каком основании?</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По закону, наверно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Какой такой закон, мы же не в самолет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А чо вы на меня-то орете? Я что ли закон пишу? Сказали: досмотр, ревизор, так всегда было. Кто не желает, тот сам решает.</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Что решает?</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Мы, конечно, долго ехали, я бы мог и не удивляться. Но ты как-то странно не понимаеш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 xml:space="preserve">А, понял. То есть, ну да, конечно. А сколько?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А это все от их взгляда на жизнь зависит. Как договоришьс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Д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А у меня нет.</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А у кого, детка, нет, тот натурой отдавать будет.</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Чо ты сказал? За базар-то ответишь? Закрой свой бархатный ротик, педрила с Нижнего Тагил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Тагил опять обидится, что же делать-т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Не бойся, режиссер пусть думает, тебе-то что. Лишь бы директор взял, а после всего этого он никуда не денется, его крепко повязали.</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Кто куда повязал? Это же просто комедия и тут никого нет настоящего. Понимаешь, нет? Маня – моя галлюцинация, директор – просто навязчивая история, он просто нужен, мне же хочется, чтобы взяли мою писанину в театр. Детки эти – так, для народности и этнографии. Их нет, они могут быть в другом месте. Идите уж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А чо, можно, да? И без ревизор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Какой ревизор, идите уже. Можете оба, можете по одному.</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И мы можем идти?</w:t>
      </w:r>
    </w:p>
    <w:p>
      <w:pPr>
        <w:pStyle w:val="Normal"/>
        <w:spacing w:lineRule="auto" w:line="240" w:before="0" w:after="160"/>
        <w:jc w:val="both"/>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Нет, вы должны остаться, а вот девушки могут уходить. Они, как я понимаю, все равно ничего умного не сказали.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Я ДЕВУШКА.</w:t>
      </w:r>
      <w:r>
        <w:rPr>
          <w:rFonts w:cs="Times New Roman" w:ascii="Times New Roman" w:hAnsi="Times New Roman"/>
          <w:color w:val="000000"/>
          <w:sz w:val="24"/>
          <w:szCs w:val="24"/>
          <w:lang w:eastAsia="ru-RU"/>
        </w:rPr>
        <w:t xml:space="preserve"> Как это? А про ангела? Ниче себе, такой мощный загон в состоянии аффекта! А вся искренность?</w:t>
      </w:r>
    </w:p>
    <w:p>
      <w:pPr>
        <w:pStyle w:val="Normal"/>
        <w:spacing w:lineRule="auto" w:line="240" w:before="0" w:after="160"/>
        <w:jc w:val="both"/>
        <w:rPr/>
      </w:pPr>
      <w:r>
        <w:rPr>
          <w:rFonts w:cs="Times New Roman" w:ascii="Times New Roman" w:hAnsi="Times New Roman"/>
          <w:b/>
          <w:color w:val="000000"/>
          <w:sz w:val="24"/>
          <w:szCs w:val="24"/>
          <w:lang w:eastAsia="ru-RU"/>
        </w:rPr>
        <w:t>2-Я ДЕВУШКА.</w:t>
      </w:r>
      <w:r>
        <w:rPr>
          <w:rFonts w:cs="Times New Roman" w:ascii="Times New Roman" w:hAnsi="Times New Roman"/>
          <w:color w:val="000000"/>
          <w:sz w:val="24"/>
          <w:szCs w:val="24"/>
          <w:lang w:eastAsia="ru-RU"/>
        </w:rPr>
        <w:t xml:space="preserve"> Да, а то, что мы все время ноги задирали на креслах, завлекали этих, чтобы не ушли? И вообще, мы много, чего сказали, и не это главное, от нас другая польз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Какая от вас польза? Вот если мы с вами пойдем…</w:t>
      </w:r>
    </w:p>
    <w:p>
      <w:pPr>
        <w:pStyle w:val="Normal"/>
        <w:spacing w:lineRule="auto" w:line="240" w:before="0" w:after="160"/>
        <w:jc w:val="both"/>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Дамы, красавицы, умницы, мы же тут почти родные – пойдемте с нами в ресторан.</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Я ДЕВУШКА.</w:t>
      </w:r>
      <w:r>
        <w:rPr>
          <w:rFonts w:cs="Times New Roman" w:ascii="Times New Roman" w:hAnsi="Times New Roman"/>
          <w:color w:val="000000"/>
          <w:sz w:val="24"/>
          <w:szCs w:val="24"/>
          <w:lang w:eastAsia="ru-RU"/>
        </w:rPr>
        <w:t xml:space="preserve"> Вот видите, прогресс, а до этого, пошляки, в баню звали.</w:t>
      </w:r>
    </w:p>
    <w:p>
      <w:pPr>
        <w:pStyle w:val="Normal"/>
        <w:spacing w:lineRule="auto" w:line="240" w:before="0" w:after="160"/>
        <w:jc w:val="both"/>
        <w:rPr/>
      </w:pPr>
      <w:r>
        <w:rPr>
          <w:rFonts w:cs="Times New Roman" w:ascii="Times New Roman" w:hAnsi="Times New Roman"/>
          <w:b/>
          <w:color w:val="000000"/>
          <w:sz w:val="24"/>
          <w:szCs w:val="24"/>
          <w:lang w:eastAsia="ru-RU"/>
        </w:rPr>
        <w:t>2-Я ДЕВУШКА.</w:t>
      </w:r>
      <w:r>
        <w:rPr>
          <w:rFonts w:cs="Times New Roman" w:ascii="Times New Roman" w:hAnsi="Times New Roman"/>
          <w:color w:val="000000"/>
          <w:sz w:val="24"/>
          <w:szCs w:val="24"/>
          <w:lang w:eastAsia="ru-RU"/>
        </w:rPr>
        <w:t xml:space="preserve"> Да мы мир лучше делаем, наше присутствие важно и необходим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А почему это им можно, а я должна остаться?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Да, это ты про чт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Потом скажу.</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Так я не понял, мы с девушками уходим или тут торчим?</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АЦАН. </w:t>
      </w:r>
      <w:r>
        <w:rPr>
          <w:rFonts w:cs="Times New Roman" w:ascii="Times New Roman" w:hAnsi="Times New Roman"/>
          <w:color w:val="000000"/>
          <w:sz w:val="24"/>
          <w:szCs w:val="24"/>
          <w:lang w:eastAsia="ru-RU"/>
        </w:rPr>
        <w:t>Типа, тогда мы пошли, что ли. Ну, пока всем.</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ВЧОНКА.</w:t>
      </w:r>
      <w:r>
        <w:rPr>
          <w:rFonts w:cs="Times New Roman" w:ascii="Times New Roman" w:hAnsi="Times New Roman"/>
          <w:color w:val="000000"/>
          <w:sz w:val="24"/>
          <w:szCs w:val="24"/>
          <w:lang w:eastAsia="ru-RU"/>
        </w:rPr>
        <w:t xml:space="preserve"> Ага, спасибо. Это, если что, меня Надежда зовут. Ну, мало ли, что там, встретимся еще когда. До свидани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До свидания, идите с богом.</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ЫБАК. </w:t>
      </w:r>
      <w:r>
        <w:rPr>
          <w:rFonts w:cs="Times New Roman" w:ascii="Times New Roman" w:hAnsi="Times New Roman"/>
          <w:color w:val="000000"/>
          <w:sz w:val="24"/>
          <w:szCs w:val="24"/>
          <w:lang w:eastAsia="ru-RU"/>
        </w:rPr>
        <w:t>С миром. Ну, мне-то тоже пора, я приехал. Пора, я тут в прошлый раз в одном месте прикормил. Это, пока, мужики. Подвинься, давай. Ты, конечно, художник, тормоз. Вот, мир посмотрел и давай к себе в мастерскую, пиши березки, они на века.</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Спасибо, я это, конечно. А можно, с тобой пойду, посмотрю, что ты там ловишь, а? Или нельзя?</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Да пошли, только там молчать над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ЕГОЛИН. </w:t>
      </w:r>
      <w:r>
        <w:rPr>
          <w:rFonts w:cs="Times New Roman" w:ascii="Times New Roman" w:hAnsi="Times New Roman"/>
          <w:color w:val="000000"/>
          <w:sz w:val="24"/>
          <w:szCs w:val="24"/>
          <w:lang w:eastAsia="ru-RU"/>
        </w:rPr>
        <w:t>А я могу. Пойдем. Счастья всем.</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ЫБАК.</w:t>
      </w:r>
      <w:r>
        <w:rPr>
          <w:rFonts w:cs="Times New Roman" w:ascii="Times New Roman" w:hAnsi="Times New Roman"/>
          <w:color w:val="000000"/>
          <w:sz w:val="24"/>
          <w:szCs w:val="24"/>
          <w:lang w:eastAsia="ru-RU"/>
        </w:rPr>
        <w:t xml:space="preserve"> Удачи.</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Что сидите? Идите, идите, дамы согласны, не переживайт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Я ДЕВУШКА.</w:t>
      </w:r>
      <w:r>
        <w:rPr>
          <w:rFonts w:cs="Times New Roman" w:ascii="Times New Roman" w:hAnsi="Times New Roman"/>
          <w:color w:val="000000"/>
          <w:sz w:val="24"/>
          <w:szCs w:val="24"/>
          <w:lang w:eastAsia="ru-RU"/>
        </w:rPr>
        <w:t xml:space="preserve"> Спасибо. Извините, если были неправы.</w:t>
      </w:r>
    </w:p>
    <w:p>
      <w:pPr>
        <w:pStyle w:val="Normal"/>
        <w:spacing w:lineRule="auto" w:line="240" w:before="0" w:after="160"/>
        <w:jc w:val="both"/>
        <w:rPr/>
      </w:pPr>
      <w:r>
        <w:rPr>
          <w:rFonts w:cs="Times New Roman" w:ascii="Times New Roman" w:hAnsi="Times New Roman"/>
          <w:b/>
          <w:color w:val="000000"/>
          <w:sz w:val="24"/>
          <w:szCs w:val="24"/>
          <w:lang w:eastAsia="ru-RU"/>
        </w:rPr>
        <w:t>2-Я ДЕВУШКА.</w:t>
      </w:r>
      <w:r>
        <w:rPr>
          <w:rFonts w:cs="Times New Roman" w:ascii="Times New Roman" w:hAnsi="Times New Roman"/>
          <w:color w:val="000000"/>
          <w:sz w:val="24"/>
          <w:szCs w:val="24"/>
          <w:lang w:eastAsia="ru-RU"/>
        </w:rPr>
        <w:t xml:space="preserve"> Благодарю, все было интересно, особенно сейчас – как-то странно. Но спасиб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А вдруг это судьба?</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Дамы, прошу.</w:t>
      </w:r>
    </w:p>
    <w:p>
      <w:pPr>
        <w:pStyle w:val="Normal"/>
        <w:spacing w:lineRule="auto" w:line="240" w:before="0" w:after="160"/>
        <w:jc w:val="both"/>
        <w:rPr/>
      </w:pPr>
      <w:r>
        <w:rPr>
          <w:rFonts w:cs="Times New Roman" w:ascii="Times New Roman" w:hAnsi="Times New Roman"/>
          <w:b/>
          <w:color w:val="000000"/>
          <w:sz w:val="24"/>
          <w:szCs w:val="24"/>
          <w:lang w:eastAsia="ru-RU"/>
        </w:rPr>
        <w:t>МАРКЕТОЛОГ.</w:t>
      </w:r>
      <w:r>
        <w:rPr>
          <w:rFonts w:cs="Times New Roman" w:ascii="Times New Roman" w:hAnsi="Times New Roman"/>
          <w:color w:val="000000"/>
          <w:sz w:val="24"/>
          <w:szCs w:val="24"/>
          <w:lang w:eastAsia="ru-RU"/>
        </w:rPr>
        <w:t xml:space="preserve"> Барышни, позвольте вашу руку. Ну, да, в принципе, нормально, только я не понял половины.</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НЕДЖЕР. </w:t>
      </w:r>
      <w:r>
        <w:rPr>
          <w:rFonts w:cs="Times New Roman" w:ascii="Times New Roman" w:hAnsi="Times New Roman"/>
          <w:color w:val="000000"/>
          <w:sz w:val="24"/>
          <w:szCs w:val="24"/>
          <w:lang w:eastAsia="ru-RU"/>
        </w:rPr>
        <w:t>Да как-то, ну, да ладно, мы-то что, мы в баню ехали к девкам, так что в итоге мы-то нормально так, все в балансе. Пока. Вы, чуваки, тоже не задерживайтес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ЕНАТ. </w:t>
      </w:r>
      <w:r>
        <w:rPr>
          <w:rFonts w:cs="Times New Roman" w:ascii="Times New Roman" w:hAnsi="Times New Roman"/>
          <w:color w:val="000000"/>
          <w:sz w:val="24"/>
          <w:szCs w:val="24"/>
          <w:lang w:eastAsia="ru-RU"/>
        </w:rPr>
        <w:t>А мне некуда спешить, я на служб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РМЕН.</w:t>
      </w:r>
      <w:r>
        <w:rPr>
          <w:rFonts w:cs="Times New Roman" w:ascii="Times New Roman" w:hAnsi="Times New Roman"/>
          <w:color w:val="000000"/>
          <w:sz w:val="24"/>
          <w:szCs w:val="24"/>
          <w:lang w:eastAsia="ru-RU"/>
        </w:rPr>
        <w:t xml:space="preserve"> Да ты чт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ЕНАТ. </w:t>
      </w:r>
      <w:r>
        <w:rPr>
          <w:rFonts w:cs="Times New Roman" w:ascii="Times New Roman" w:hAnsi="Times New Roman"/>
          <w:color w:val="000000"/>
          <w:sz w:val="24"/>
          <w:szCs w:val="24"/>
          <w:lang w:eastAsia="ru-RU"/>
        </w:rPr>
        <w:t>А ты, если что, иди с ними, я все записал.</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РМЕН.</w:t>
      </w:r>
      <w:r>
        <w:rPr>
          <w:rFonts w:cs="Times New Roman" w:ascii="Times New Roman" w:hAnsi="Times New Roman"/>
          <w:color w:val="000000"/>
          <w:sz w:val="24"/>
          <w:szCs w:val="24"/>
          <w:lang w:eastAsia="ru-RU"/>
        </w:rPr>
        <w:t xml:space="preserve"> А я ничего и не сказал.</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РЕНАТ. </w:t>
      </w:r>
      <w:r>
        <w:rPr>
          <w:rFonts w:cs="Times New Roman" w:ascii="Times New Roman" w:hAnsi="Times New Roman"/>
          <w:color w:val="000000"/>
          <w:sz w:val="24"/>
          <w:szCs w:val="24"/>
          <w:lang w:eastAsia="ru-RU"/>
        </w:rPr>
        <w:t>Да, конечн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РМЕН.</w:t>
      </w:r>
      <w:r>
        <w:rPr>
          <w:rFonts w:cs="Times New Roman" w:ascii="Times New Roman" w:hAnsi="Times New Roman"/>
          <w:color w:val="000000"/>
          <w:sz w:val="24"/>
          <w:szCs w:val="24"/>
          <w:lang w:eastAsia="ru-RU"/>
        </w:rPr>
        <w:t xml:space="preserve"> А может, со мной?</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ЕНАТ. </w:t>
      </w:r>
      <w:r>
        <w:rPr>
          <w:rFonts w:cs="Times New Roman" w:ascii="Times New Roman" w:hAnsi="Times New Roman"/>
          <w:color w:val="000000"/>
          <w:sz w:val="24"/>
          <w:szCs w:val="24"/>
          <w:lang w:eastAsia="ru-RU"/>
        </w:rPr>
        <w:t>А можно и с тобой, и с ними, а можем опять все вместе, только в другом месте. Мне-то что, я на служб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РМЕН.</w:t>
      </w:r>
      <w:r>
        <w:rPr>
          <w:rFonts w:cs="Times New Roman" w:ascii="Times New Roman" w:hAnsi="Times New Roman"/>
          <w:color w:val="000000"/>
          <w:sz w:val="24"/>
          <w:szCs w:val="24"/>
          <w:lang w:eastAsia="ru-RU"/>
        </w:rPr>
        <w:t xml:space="preserve"> А этот?</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ЕНАТ. </w:t>
      </w:r>
      <w:r>
        <w:rPr>
          <w:rFonts w:cs="Times New Roman" w:ascii="Times New Roman" w:hAnsi="Times New Roman"/>
          <w:color w:val="000000"/>
          <w:sz w:val="24"/>
          <w:szCs w:val="24"/>
          <w:lang w:eastAsia="ru-RU"/>
        </w:rPr>
        <w:t>А этот тут не при чем.</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Это ты тут не при чем.</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Тут я не при чем.</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Как это?</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При чем, конечно, но мне так хочется, чтобы он думал, что я не при чем, вот.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УФЕТЧИЦА.</w:t>
      </w:r>
      <w:r>
        <w:rPr>
          <w:rFonts w:cs="Times New Roman" w:ascii="Times New Roman" w:hAnsi="Times New Roman"/>
          <w:color w:val="000000"/>
          <w:sz w:val="24"/>
          <w:szCs w:val="24"/>
          <w:lang w:eastAsia="ru-RU"/>
        </w:rPr>
        <w:t xml:space="preserve"> При чем, водитель, кондуктор, даже полковник, а этот пусть думает, что служба его такая могучая, что даже я не могу его остановить. Хотя могу, конечно. Вот смотри.</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УФЕТЧИЦА.</w:t>
      </w:r>
      <w:r>
        <w:rPr>
          <w:rFonts w:cs="Times New Roman" w:ascii="Times New Roman" w:hAnsi="Times New Roman"/>
          <w:color w:val="000000"/>
          <w:sz w:val="24"/>
          <w:szCs w:val="24"/>
          <w:lang w:eastAsia="ru-RU"/>
        </w:rPr>
        <w:t xml:space="preserve"> На, укуси яблоко. (Ренат кусает яблоко.) Мужчине плохо, помогите, сердце, сердце помирает! Я читала недавно – это инсульт, щас помрет, надо ему скорую и надо лед к вискам.</w:t>
      </w:r>
    </w:p>
    <w:p>
      <w:pPr>
        <w:pStyle w:val="Normal"/>
        <w:spacing w:lineRule="auto" w:line="240" w:before="0" w:after="160"/>
        <w:jc w:val="both"/>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Мужчина, не умирай, не умирай, живи! </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Что-то сделать надо. Водитель, у вас рация есть? Вызывайте врачей. А вы не врач?</w:t>
      </w:r>
    </w:p>
    <w:p>
      <w:pPr>
        <w:pStyle w:val="Normal"/>
        <w:spacing w:lineRule="auto" w:line="240" w:before="0" w:after="160"/>
        <w:jc w:val="both"/>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Нет, давайте его положим. Есть вода? Полейте ему, дайте платок.</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АРМЕН.</w:t>
      </w:r>
      <w:r>
        <w:rPr>
          <w:rFonts w:cs="Times New Roman" w:ascii="Times New Roman" w:hAnsi="Times New Roman"/>
          <w:color w:val="000000"/>
          <w:sz w:val="24"/>
          <w:szCs w:val="24"/>
          <w:lang w:eastAsia="ru-RU"/>
        </w:rPr>
        <w:t xml:space="preserve"> Что происходит? Звоните же. Почему никто не звонит в скорую?</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УФЕТЧИЦА.</w:t>
      </w:r>
      <w:r>
        <w:rPr>
          <w:rFonts w:cs="Times New Roman" w:ascii="Times New Roman" w:hAnsi="Times New Roman"/>
          <w:color w:val="000000"/>
          <w:sz w:val="24"/>
          <w:szCs w:val="24"/>
          <w:lang w:eastAsia="ru-RU"/>
        </w:rPr>
        <w:t xml:space="preserve"> Умер.</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Стой, пассажир умер. Вот жалко-то, не старый, такой тихий, спокойный был.</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Потому что я забыл про телефоны. Они только в зале должны звонить, создавать атмосферу ненужности.</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Ты не пробовал другие финалы? Не собирать все в кучу, чтобы зритель выходил одухотворенный, а не в состоянии угнетения, посмотрев спектакль?</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Пробовал, но это не интересно как-то, не показывает, на сколько мне нужен врач. Вот вы говорили, что психолог. Может, поможет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Не время сейчас, тут человек умер.</w:t>
      </w:r>
    </w:p>
    <w:p>
      <w:pPr>
        <w:pStyle w:val="Normal"/>
        <w:spacing w:lineRule="auto" w:line="240" w:before="0" w:after="160"/>
        <w:jc w:val="both"/>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Это не проблема, сейчас его вынесут.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РМЕН.</w:t>
      </w:r>
      <w:r>
        <w:rPr>
          <w:rFonts w:cs="Times New Roman" w:ascii="Times New Roman" w:hAnsi="Times New Roman"/>
          <w:color w:val="000000"/>
          <w:sz w:val="24"/>
          <w:szCs w:val="24"/>
          <w:lang w:eastAsia="ru-RU"/>
        </w:rPr>
        <w:t xml:space="preserve"> Помогите мн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УФЕТЧИЦА.</w:t>
      </w:r>
      <w:r>
        <w:rPr>
          <w:rFonts w:cs="Times New Roman" w:ascii="Times New Roman" w:hAnsi="Times New Roman"/>
          <w:color w:val="000000"/>
          <w:sz w:val="24"/>
          <w:szCs w:val="24"/>
          <w:lang w:eastAsia="ru-RU"/>
        </w:rPr>
        <w:t xml:space="preserve"> Полковник, помогите.</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ОЛКОВНИК. </w:t>
      </w:r>
      <w:r>
        <w:rPr>
          <w:rFonts w:cs="Times New Roman" w:ascii="Times New Roman" w:hAnsi="Times New Roman"/>
          <w:color w:val="000000"/>
          <w:sz w:val="24"/>
          <w:szCs w:val="24"/>
          <w:lang w:eastAsia="ru-RU"/>
        </w:rPr>
        <w:t>Да, конечно. Ну что стоишь, помогай.</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ДИРЕКТОР ТЕАТРА. </w:t>
      </w:r>
      <w:r>
        <w:rPr>
          <w:rFonts w:cs="Times New Roman" w:ascii="Times New Roman" w:hAnsi="Times New Roman"/>
          <w:color w:val="000000"/>
          <w:sz w:val="24"/>
          <w:szCs w:val="24"/>
          <w:lang w:eastAsia="ru-RU"/>
        </w:rPr>
        <w:t>Да как же я? Отстегните вы уже меня, не сбегу. Видишь, какая история приключилась? Люди же.</w:t>
      </w:r>
    </w:p>
    <w:p>
      <w:pPr>
        <w:pStyle w:val="Normal"/>
        <w:spacing w:lineRule="auto" w:line="240" w:before="0" w:after="160"/>
        <w:jc w:val="both"/>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Да, не весело.</w:t>
      </w:r>
    </w:p>
    <w:p>
      <w:pPr>
        <w:pStyle w:val="Normal"/>
        <w:spacing w:lineRule="auto" w:line="240" w:before="0" w:after="160"/>
        <w:jc w:val="both"/>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И зачем это все? Произведение искусства, если ты все же думаешь, что твои тексты это искусство, и ты хочешь видеть их воплощенными, должно нести что-то умное. Они должны быть наполнены смыслами. Зритель, зритель хочет понимать, что происходит.</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Я тоже хочу понимать, что происходит. Вот для этого и ты, и психолог. Если бы я знал, зачем и для чего этот текст, к чему он должен призывать и чему способствовать – тебя бы не было. Зачем тут критик?</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Пожалуй, да. Может, тебе не стоит это никому показывать?</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В таком случае, я понимаю, для чего тут я. </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Конечно, я же думаю про зрителя, он же скажет: да ему врача надо. А я им так: вот, я все предусмотрел.</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Выходить-то будете?</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КРИТИК.</w:t>
      </w:r>
      <w:r>
        <w:rPr>
          <w:rFonts w:cs="Times New Roman" w:ascii="Times New Roman" w:hAnsi="Times New Roman"/>
          <w:color w:val="000000"/>
          <w:sz w:val="24"/>
          <w:szCs w:val="24"/>
          <w:lang w:eastAsia="ru-RU"/>
        </w:rPr>
        <w:t xml:space="preserve"> Так что, вы остаетесь или все же продолжим? Что у нас там по плану был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По плану было так, Мы уходим с дамой психологом. У нас выгонные отношения, ты идешь писать за деньги какой я талантливый. Директор считает кассу, все остальные веселые и радостно хлопают в ладоши. За кулисами от счастья плачет режиссер. А в реальности все по-другому.</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ДАМА ПСИХОЛОГ.</w:t>
      </w:r>
      <w:r>
        <w:rPr>
          <w:rFonts w:cs="Times New Roman" w:ascii="Times New Roman" w:hAnsi="Times New Roman"/>
          <w:color w:val="000000"/>
          <w:sz w:val="24"/>
          <w:szCs w:val="24"/>
          <w:lang w:eastAsia="ru-RU"/>
        </w:rPr>
        <w:t xml:space="preserve"> Я, с вами пойду? Мило.</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УРГ.</w:t>
      </w:r>
      <w:r>
        <w:rPr>
          <w:rFonts w:cs="Times New Roman" w:ascii="Times New Roman" w:hAnsi="Times New Roman"/>
          <w:color w:val="000000"/>
          <w:sz w:val="24"/>
          <w:szCs w:val="24"/>
          <w:lang w:eastAsia="ru-RU"/>
        </w:rPr>
        <w:t xml:space="preserve"> Пойдемте.</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КОНДУКТОР.</w:t>
      </w:r>
      <w:r>
        <w:rPr>
          <w:rFonts w:cs="Times New Roman" w:ascii="Times New Roman" w:hAnsi="Times New Roman"/>
          <w:color w:val="000000"/>
          <w:sz w:val="24"/>
          <w:szCs w:val="24"/>
          <w:lang w:eastAsia="ru-RU"/>
        </w:rPr>
        <w:t xml:space="preserve"> Вер, дверь закрывай, приехали. Устала я че-то, пойду мелочь считать.</w:t>
      </w:r>
    </w:p>
    <w:p>
      <w:pPr>
        <w:pStyle w:val="Normal"/>
        <w:spacing w:lineRule="auto" w:line="240" w:before="0" w:after="1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ВОДИТЕЛЬ. </w:t>
      </w:r>
      <w:r>
        <w:rPr>
          <w:rFonts w:cs="Times New Roman" w:ascii="Times New Roman" w:hAnsi="Times New Roman"/>
          <w:color w:val="000000"/>
          <w:sz w:val="24"/>
          <w:szCs w:val="24"/>
          <w:lang w:eastAsia="ru-RU"/>
        </w:rPr>
        <w:t>Ага, Люб давай.</w:t>
      </w:r>
    </w:p>
    <w:p>
      <w:pPr>
        <w:pStyle w:val="Normal"/>
        <w:spacing w:lineRule="auto" w:line="240"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160"/>
        <w:jc w:val="both"/>
        <w:rPr/>
      </w:pPr>
      <w:r>
        <w:rPr>
          <w:rFonts w:cs="Times New Roman" w:ascii="Times New Roman" w:hAnsi="Times New Roman"/>
          <w:b/>
          <w:color w:val="000000"/>
          <w:sz w:val="24"/>
          <w:szCs w:val="24"/>
          <w:lang w:eastAsia="ru-RU"/>
        </w:rPr>
        <w:t xml:space="preserve">Конец. </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0"/>
        <w:szCs w:val="20"/>
      </w:rPr>
    </w:pPr>
    <w:r>
      <w:rPr/>
    </w:r>
  </w:p>
  <w:p>
    <w:pPr>
      <w:pStyle w:val="Footer"/>
      <w:spacing w:before="0" w:after="20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4</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47:00Z</dcterms:created>
  <dc:creator>User</dc:creator>
  <dc:description/>
  <cp:keywords/>
  <dc:language>en-US</dc:language>
  <cp:lastModifiedBy>Acer</cp:lastModifiedBy>
  <dcterms:modified xsi:type="dcterms:W3CDTF">2015-12-11T09:02:00Z</dcterms:modified>
  <cp:revision>3</cp:revision>
  <dc:subject/>
  <dc:title>Паутина Путина</dc:title>
</cp:coreProperties>
</file>