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алья Киселё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Н И ДА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СКАЯ КОМЕДИЯ В ДВУХ ДЕЙСТВ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ШЕСТИ КАРТИН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ействия – современная деревня Папуа Новой Гвинеи, население которой ходит в платьях и шорт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 – сообразительная ручная обезьянка, а точнее, обезьяний детёны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 – лучший друг Зена, младший хозяйский сын и  младший ребёнок в сем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 – добрый и весёлый бородатый человек, любящий пое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 – строгая, но жалостливая женщ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уду – старший хозяйский сын и старший ребёнок в сем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на – старшая хозяйская дочь, любящая командо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зи – младшая хозяйская дочь, подчиняющаяся старшей сест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од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н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ПЕРВ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ПЕР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мбуковая хижина. Посреди пола расстелена циновка, на которой сидит темнокожий человек – хозяин обезьянки Зена. Лицо хозяина бородатое, весёлое. Округлый живот выдаёт в нём любителя поесть. В руках у хозяина блюдо с обгрызенными бананами и ананас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ин </w:t>
      </w:r>
      <w:r>
        <w:rPr>
          <w:rFonts w:cs="Times New Roman" w:ascii="Times New Roman" w:hAnsi="Times New Roman"/>
          <w:i/>
          <w:sz w:val="24"/>
          <w:szCs w:val="24"/>
        </w:rPr>
        <w:t>(перебирает фрукт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 уж этот Зен! Не успел оглянуться, все фрукты перекусал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. </w:t>
      </w:r>
      <w:r>
        <w:rPr>
          <w:rFonts w:cs="Times New Roman" w:ascii="Times New Roman" w:hAnsi="Times New Roman"/>
          <w:sz w:val="24"/>
          <w:szCs w:val="24"/>
        </w:rPr>
        <w:t>А впрочем, что спрашивать с такой маленькой обезьянки? Как-никак, его только что зав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еётся ещё громче. Из-за спины хозяина выскакивает обезьянка Зен, одетая в шорт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хозяин! Ты настоящий друг и поэтому поскачем друг через друга. Проще говоря, сыграем в чехар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ыгает через хозяина и кувыркаетс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зя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харду? С моим-то животом?</w:t>
      </w:r>
      <w:r>
        <w:rPr>
          <w:rFonts w:cs="Times New Roman" w:ascii="Times New Roman" w:hAnsi="Times New Roman"/>
          <w:i/>
          <w:sz w:val="24"/>
          <w:szCs w:val="24"/>
        </w:rPr>
        <w:t xml:space="preserve"> (Хохочет).</w:t>
      </w:r>
      <w:r>
        <w:rPr>
          <w:rFonts w:cs="Times New Roman" w:ascii="Times New Roman" w:hAnsi="Times New Roman"/>
          <w:sz w:val="24"/>
          <w:szCs w:val="24"/>
        </w:rPr>
        <w:t xml:space="preserve"> Лучше поиграй с моим младшим сы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ладшим? А как его зову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у. Маленькие дети – самая подходящая компания для маленьких обезья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из-за стены: «Папа! Ты скоро?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и знал! Мой старший сын Мадуду торопится на рыбалку. Бе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ет Зену рукой и у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осматриваетс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ется, хозяин ушёл надолго. Попробую познакомиться с Дару один. </w:t>
      </w:r>
      <w:r>
        <w:rPr>
          <w:rFonts w:cs="Times New Roman" w:ascii="Times New Roman" w:hAnsi="Times New Roman"/>
          <w:i/>
          <w:sz w:val="24"/>
          <w:szCs w:val="24"/>
        </w:rPr>
        <w:t>(Зовё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ру! Дару!.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мечает на пути таз с водой и смотрит в него). </w:t>
      </w:r>
      <w:r>
        <w:rPr>
          <w:rFonts w:cs="Times New Roman" w:ascii="Times New Roman" w:hAnsi="Times New Roman"/>
          <w:sz w:val="24"/>
          <w:szCs w:val="24"/>
        </w:rPr>
        <w:t xml:space="preserve"> А-а-а, вот он! Но почему он так похож на обезьянк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лоняет таз, пытаясь потрогать отражение. Таз  перевёртывается и накрывает Зена собой. Зен вскрикивает. Вода выливается на пол с громким плеском. На пороге возникает разгневанная темнокожая женщина – хозяйка З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! Наводнение! Интересно, кто нам его устро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под таз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приподнимая таз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тебя заставило так напакост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выскакива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ирался поиграть с Дару, и ту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перебив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с обезьянами до добра не доводят. Судя по разгрому, ты научишь Дару озорничать. А послушному мальчику это совсем не нужно.  </w:t>
      </w:r>
      <w:r>
        <w:rPr>
          <w:rFonts w:cs="Times New Roman" w:ascii="Times New Roman" w:hAnsi="Times New Roman"/>
          <w:i/>
          <w:sz w:val="24"/>
          <w:szCs w:val="24"/>
        </w:rPr>
        <w:t>(Достаёт с полки верёвку и ошейник).</w:t>
      </w:r>
      <w:r>
        <w:rPr>
          <w:rFonts w:cs="Times New Roman" w:ascii="Times New Roman" w:hAnsi="Times New Roman"/>
          <w:sz w:val="24"/>
          <w:szCs w:val="24"/>
        </w:rPr>
        <w:t xml:space="preserve"> Ну-ка, иди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гадавшись о намерениях хозяйки, Зен взлетает на стен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дразняс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мала, не пойм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сердит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я тебе ещё покажу! Но сначала схожу за тряпкой вытереть по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ает к выходу. Зен прыгает вниз и чешет в затыл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, в тазу был вовсе не Дару. Кто же тогда смотрел на меня из воды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орачив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! Ты о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 взвизгивает, подпрыгивает и убег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ВТО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еанский берег с кокосовой пальмой, на которой сидит З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хвастливо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видели? Если бы я не был таким ловким, хозяйка настигла бы меня за минуту. Надо сказать об этом хозяин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тся шаги. Под пальмой появляются хозяин и его старший сы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ин </w:t>
      </w:r>
      <w:r>
        <w:rPr>
          <w:rFonts w:cs="Times New Roman" w:ascii="Times New Roman" w:hAnsi="Times New Roman"/>
          <w:i/>
          <w:sz w:val="24"/>
          <w:szCs w:val="24"/>
        </w:rPr>
        <w:t>(поёт на мотив народной песни «Это было под солнцем тропическим»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стерил я уду деревянн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старшим сынком Маду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кую горку песчану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еану рыбачить и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обеду в деревню вернём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наедимся-напьём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ную кашу с банан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хотела жен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дит себя по живо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долго ещё дожидаться обеда! Неплохо бы перекусить хоть самую малос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? Сырой рыбой, что 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 сбрасывает с пальмы кокосовый о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-ка, Мадуду! Пальма исполняет моё жел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н хихикает, прикрывая рот ладошкой. Хозяин разбивает коко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ротягивает половинку сы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, пей! Кокосовое молоко – лучшее средство от голода и жажды. К тому же тебе не мешает поправиться. Не то твой живот прилипнет к сп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ив последние капли, хозяин размахивает удочкой над гол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уду испуганно подскакив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! Ты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сынок! Я хочу достать ещё один о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ручивает удочку с такой силой, что крючок доста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 вершины пальмы и цепляет Зена за шор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! И какой тяжёл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нет удочку к себе. Зен летит с дерева вверх тормаш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уду подхватывает Зена на л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дуду </w:t>
      </w:r>
      <w:r>
        <w:rPr>
          <w:rFonts w:cs="Times New Roman" w:ascii="Times New Roman" w:hAnsi="Times New Roman"/>
          <w:i/>
          <w:sz w:val="24"/>
          <w:szCs w:val="24"/>
        </w:rPr>
        <w:t>(с удивление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! Значит, это ты сбросил нам оре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отцепляет  крючо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!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. </w:t>
      </w:r>
      <w:r>
        <w:rPr>
          <w:rFonts w:cs="Times New Roman" w:ascii="Times New Roman" w:hAnsi="Times New Roman"/>
          <w:sz w:val="24"/>
          <w:szCs w:val="24"/>
        </w:rPr>
        <w:t>А если бы попросили, сбросил бы и ещ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ты гуляешь далеко от деревни? Разве тебе не нравится играть с Дар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из-за хозяйки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хлипывает). </w:t>
      </w:r>
      <w:r>
        <w:rPr>
          <w:rFonts w:cs="Times New Roman" w:ascii="Times New Roman" w:hAnsi="Times New Roman"/>
          <w:sz w:val="24"/>
          <w:szCs w:val="24"/>
        </w:rPr>
        <w:t xml:space="preserve">Она не дала нам даже познакомиться… </w:t>
      </w:r>
      <w:r>
        <w:rPr>
          <w:rFonts w:cs="Times New Roman" w:ascii="Times New Roman" w:hAnsi="Times New Roman"/>
          <w:i/>
          <w:sz w:val="24"/>
          <w:szCs w:val="24"/>
        </w:rPr>
        <w:t>(Плач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ин </w:t>
      </w:r>
      <w:r>
        <w:rPr>
          <w:rFonts w:cs="Times New Roman" w:ascii="Times New Roman" w:hAnsi="Times New Roman"/>
          <w:i/>
          <w:sz w:val="24"/>
          <w:szCs w:val="24"/>
        </w:rPr>
        <w:t>(гладит Зена по голов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живай! Мне кажется, вы обязательно подружитесь. Но для этого… для этого… </w:t>
      </w:r>
      <w:r>
        <w:rPr>
          <w:rFonts w:cs="Times New Roman" w:ascii="Times New Roman" w:hAnsi="Times New Roman"/>
          <w:i/>
          <w:sz w:val="24"/>
          <w:szCs w:val="24"/>
        </w:rPr>
        <w:t>(Задумыв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хозяйка ушла подальш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ин </w:t>
      </w:r>
      <w:r>
        <w:rPr>
          <w:rFonts w:cs="Times New Roman" w:ascii="Times New Roman" w:hAnsi="Times New Roman"/>
          <w:i/>
          <w:sz w:val="24"/>
          <w:szCs w:val="24"/>
        </w:rPr>
        <w:t>(радост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придумал! Беги домой и следи з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мотри, как бы тебе не влетело о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етит. Я убедился, что наш Зен на редкость сообразительная обезьянка. А это значит, он не даст себя в оби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елевший Зен убег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ТРЕТ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енская окраина. На заднем плане виднеется несколько хижин на сва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еднем плане заросшая осокой река, возле которой стоит озабоченная хозяй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со вздох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я поставила кашу на огонь! И всё потому, что дочкам пришлось таскать воду заново. Ох, попадись мне этот обезьяний детёныш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хозяйке выбегают две девочки. У девочки постарше короткая стриж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девочки помладше - причёска в виде хво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помладш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Ты про З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зи. Я привяжу его около хижины. Не то Зен научит Дару таком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 постарш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пойдёт за Зеном? Может, Маду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, Моана! Мадуду ловит рыбу вместе с пап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ся разыскивать Зена самим. Пошли, Эз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убегают, напевая на мотив французской народной песни «Вы умеете сажать капуст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ана </w:t>
      </w:r>
      <w:r>
        <w:rPr>
          <w:rFonts w:cs="Times New Roman" w:ascii="Times New Roman" w:hAnsi="Times New Roman"/>
          <w:i/>
          <w:sz w:val="24"/>
          <w:szCs w:val="24"/>
        </w:rPr>
        <w:t>(поёт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деревню обойдё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нуту вместе с Эз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ем у р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рнём на о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зи </w:t>
      </w:r>
      <w:r>
        <w:rPr>
          <w:rFonts w:cs="Times New Roman" w:ascii="Times New Roman" w:hAnsi="Times New Roman"/>
          <w:i/>
          <w:sz w:val="24"/>
          <w:szCs w:val="24"/>
        </w:rPr>
        <w:t>(поёт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ы заглянем 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ерево залез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тогда-то нику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а не уйдё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зяйка смотрит дочерям всл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идумать занятие и для Дару. Мальчику пора учиться помогать старшим. Но сначала проверю, сварился ли обед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 Из-за крайней хижины выскакивает З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х! Как я вовремя! Ещё немного и меня бы пойм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стречу Зену выбегает маленький мальч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</w:t>
      </w:r>
      <w:r>
        <w:rPr>
          <w:rFonts w:cs="Times New Roman" w:ascii="Times New Roman" w:hAnsi="Times New Roman"/>
          <w:i/>
          <w:sz w:val="24"/>
          <w:szCs w:val="24"/>
        </w:rPr>
        <w:t>(оглядываяс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Где 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замечая мальчи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 Ты тот самый Дару, за которого боится хозяй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И всё потому, что я – самый младший в семье. А ты тот самый Зен, которого завёл пап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Он говорил, что ты подходящая компания для ме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мама говорила совсем другое…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умчиво). </w:t>
      </w:r>
      <w:r>
        <w:rPr>
          <w:rFonts w:cs="Times New Roman" w:ascii="Times New Roman" w:hAnsi="Times New Roman"/>
          <w:sz w:val="24"/>
          <w:szCs w:val="24"/>
        </w:rPr>
        <w:t>Кто же из них пра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положено слушать только мужчину.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Если не веришь, спроси у папы 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па рыбачит далеко от деревн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да!  </w:t>
      </w:r>
      <w:r>
        <w:rPr>
          <w:rFonts w:cs="Times New Roman" w:ascii="Times New Roman" w:hAnsi="Times New Roman"/>
          <w:i/>
          <w:sz w:val="24"/>
          <w:szCs w:val="24"/>
        </w:rPr>
        <w:t xml:space="preserve">(Тянет Дару к речке). </w:t>
      </w:r>
      <w:r>
        <w:rPr>
          <w:rFonts w:cs="Times New Roman" w:ascii="Times New Roman" w:hAnsi="Times New Roman"/>
          <w:sz w:val="24"/>
          <w:szCs w:val="24"/>
        </w:rPr>
        <w:t xml:space="preserve">Мы доплывём до него на бревне, которое лежит за осо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ру </w:t>
      </w:r>
      <w:r>
        <w:rPr>
          <w:rFonts w:cs="Times New Roman" w:ascii="Times New Roman" w:hAnsi="Times New Roman"/>
          <w:i/>
          <w:sz w:val="24"/>
          <w:szCs w:val="24"/>
        </w:rPr>
        <w:t>(нагибаяс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всплеск. Из воды высовывается оскаленная морда крокодила. Дару и Зен шарахаются с громким «Ай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я знал, что оно живое! Придётся поискать какого-нибудь буйво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кодил разворачивается и уплывает. Со стороны хижин доносится зов: «Дару! Дару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ру </w:t>
      </w:r>
      <w:r>
        <w:rPr>
          <w:rFonts w:cs="Times New Roman" w:ascii="Times New Roman" w:hAnsi="Times New Roman"/>
          <w:i/>
          <w:sz w:val="24"/>
          <w:szCs w:val="24"/>
        </w:rPr>
        <w:t>(З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ься! Мама рассерд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 исчезает. Напротив реки появляется взволнованная хозяй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с испуго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т ты где! Ты хочешь, чтобы тебя съели крокоди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т. Я собирался доехать на бревне к пап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ревне? Вот ещё новости!  Не лучше ли заняться чем-нибудь полез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наведи порядок в огороде. Ну, а потом вымой посуду и собери бан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мама! Я постараюсь сделать всё, что ты просишь. Как-никак, я не такой уж и малень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дост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ица!  </w:t>
      </w:r>
      <w:r>
        <w:rPr>
          <w:rFonts w:cs="Times New Roman" w:ascii="Times New Roman" w:hAnsi="Times New Roman"/>
          <w:i/>
          <w:sz w:val="24"/>
          <w:szCs w:val="24"/>
        </w:rPr>
        <w:t>(Переходит на шёпот).</w:t>
      </w:r>
      <w:r>
        <w:rPr>
          <w:rFonts w:cs="Times New Roman" w:ascii="Times New Roman" w:hAnsi="Times New Roman"/>
          <w:sz w:val="24"/>
          <w:szCs w:val="24"/>
        </w:rPr>
        <w:t xml:space="preserve"> Теперь-то Дару ни за что не свяжется с Зеном. Чует моё сердце, обезьяна где-то поблизости! Дару подошёл к реке неспро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лядывается по сторонам и у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Р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ВТОР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ЧЕТВЁРТ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щадка земли, окружённая колышками. Позади огорода виден густой кустар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далеке ходит Дару с огромной мотыг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ру </w:t>
      </w:r>
      <w:r>
        <w:rPr>
          <w:rFonts w:cs="Times New Roman" w:ascii="Times New Roman" w:hAnsi="Times New Roman"/>
          <w:i/>
          <w:sz w:val="24"/>
          <w:szCs w:val="24"/>
        </w:rPr>
        <w:t>(горд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 бы мама, что я нашёл! С такой широкой мотыгой можно взрыхлить всё, что уг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ахивает мотыгой так, что та застре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, застряла! 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вытащить мотыгу).  </w:t>
      </w:r>
      <w:r>
        <w:rPr>
          <w:rFonts w:cs="Times New Roman" w:ascii="Times New Roman" w:hAnsi="Times New Roman"/>
          <w:sz w:val="24"/>
          <w:szCs w:val="24"/>
        </w:rPr>
        <w:t>Эх, был бы я хоть немножко повыш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кустарника выскакивает 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сам себ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Дару задумал вырасти. Надо посадить его на кокосовую пал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му? Но как же я вытащу мотыгу из зем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хочешь сказать, что она слишком тяжёлая? Попробуем вытянуть мотыгу вдвоём.  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ётся за рукоятку и командует). </w:t>
      </w:r>
      <w:r>
        <w:rPr>
          <w:rFonts w:cs="Times New Roman" w:ascii="Times New Roman" w:hAnsi="Times New Roman"/>
          <w:sz w:val="24"/>
          <w:szCs w:val="24"/>
        </w:rPr>
        <w:t xml:space="preserve">Раз, два, взял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нут мотыгу к себе. Та не поддаё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учается! </w:t>
      </w:r>
      <w:r>
        <w:rPr>
          <w:rFonts w:cs="Times New Roman" w:ascii="Times New Roman" w:hAnsi="Times New Roman"/>
          <w:i/>
          <w:sz w:val="24"/>
          <w:szCs w:val="24"/>
        </w:rPr>
        <w:t>(За кустами раздаётся хрюканье, Зен прислушивается).</w:t>
      </w:r>
      <w:r>
        <w:rPr>
          <w:rFonts w:cs="Times New Roman" w:ascii="Times New Roman" w:hAnsi="Times New Roman"/>
          <w:sz w:val="24"/>
          <w:szCs w:val="24"/>
        </w:rPr>
        <w:t xml:space="preserve"> Может, подождём рабочую сил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рюканье нарастает. Друзья оглядываются. Из-за кус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большая и толстая свин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! Готов поспорить на десять бананов, она вытащит мотыгу за одну минуту. Но сначала обвяжи рукоятку верёвк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у поднимает с земли верёвку и привязывает к мотыге. З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расывает свободный конец на свинью. Та хрюкает ещё громче и лож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-ка! Лег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яки! Зен поднимет и не такую свинью! Правда, для этого… для этог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нья поворачивается на бок и храпит. Зен подкрадывается сзади и щекочет её. Испуганная свинья мчится по огороду с громким визгом. Зен то и дело останавливает её, прыгая ей на спину, из-за чего свинья носится зигзагами, оставляя борозды от мотыги, которую тащит за собой. Дару бежит позади и смеётся. Всё сопровождается весёлой музыкой (музыка подбирается по желанию постановщи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Зен! Она вскопала весь ого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нья кидается наутёк, продолжая визж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радост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! И как глубоко! А это значит, мы можем поиграть в пр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тки? А кто будет вод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ты. Мы, обезьяны, прячемся лучше людей. Становись к забору и не подгляды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одит приятеля в сторону. Тот закрывает глаза и счит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 я иду искать! Кто не спрятался, я не винова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 исчезает. Дару оборачив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! Ты гот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в кусты, не дожидаясь ответа. На месте Дару появляется Мад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ется, у Дару и Зена всё в порядке!  </w:t>
      </w:r>
      <w:r>
        <w:rPr>
          <w:rFonts w:cs="Times New Roman" w:ascii="Times New Roman" w:hAnsi="Times New Roman"/>
          <w:i/>
          <w:sz w:val="24"/>
          <w:szCs w:val="24"/>
        </w:rPr>
        <w:t>(Смеётся).</w:t>
      </w:r>
      <w:r>
        <w:rPr>
          <w:rFonts w:cs="Times New Roman" w:ascii="Times New Roman" w:hAnsi="Times New Roman"/>
          <w:sz w:val="24"/>
          <w:szCs w:val="24"/>
        </w:rPr>
        <w:t xml:space="preserve"> Наш хвостатый хитрец придумал, как вскопать землю. Вот удивится папа, когда узн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стречу Мадуду выходят Моана и Эз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уду! Ты не видел З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а? А за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«зачем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нтересно, зачем он вам понадоб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з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ивяжет Зена около хижины, чтобы он не научил Дару плох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дуду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и завести, уже привязывают! А папа так хотел, чтобы Зен подружился с Дару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ж, не вы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нетерпение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Мадуду! Говори, где Зе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у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доволь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ого Зена здесь нет! И вообще, я ухожу в лес за хворостом.  </w:t>
      </w:r>
      <w:r>
        <w:rPr>
          <w:rFonts w:cs="Times New Roman" w:ascii="Times New Roman" w:hAnsi="Times New Roman"/>
          <w:i/>
          <w:sz w:val="24"/>
          <w:szCs w:val="24"/>
        </w:rPr>
        <w:t>(Шёпотом).</w:t>
      </w:r>
      <w:r>
        <w:rPr>
          <w:rFonts w:cs="Times New Roman" w:ascii="Times New Roman" w:hAnsi="Times New Roman"/>
          <w:sz w:val="24"/>
          <w:szCs w:val="24"/>
        </w:rPr>
        <w:t xml:space="preserve"> А заодно расскажу папе, как дела у малыш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 Моана и Эзи заговорщицки переглядыв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зи </w:t>
      </w:r>
      <w:r>
        <w:rPr>
          <w:rFonts w:cs="Times New Roman" w:ascii="Times New Roman" w:hAnsi="Times New Roman"/>
          <w:i/>
          <w:sz w:val="24"/>
          <w:szCs w:val="24"/>
        </w:rPr>
        <w:t>(шепчет сестр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Моана! По-моему, Мадуду решил нас обма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ы права. </w:t>
      </w:r>
      <w:r>
        <w:rPr>
          <w:rFonts w:cs="Times New Roman" w:ascii="Times New Roman" w:hAnsi="Times New Roman"/>
          <w:i/>
          <w:sz w:val="24"/>
          <w:szCs w:val="24"/>
        </w:rPr>
        <w:t>(Смотрит на землю).</w:t>
      </w:r>
      <w:r>
        <w:rPr>
          <w:rFonts w:cs="Times New Roman" w:ascii="Times New Roman" w:hAnsi="Times New Roman"/>
          <w:sz w:val="24"/>
          <w:szCs w:val="24"/>
        </w:rPr>
        <w:t xml:space="preserve"> Судя по следам от ладошек, наша обезьянка где-то за огородом. Бежи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егают, подзывая З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ПЯТ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реди сцены раскидистое дерево, под которым лежат кастрюля и мис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а от дерева сушится рыбацкая сеть, слева стоит хижина. Немного в стороне виднеются берег и мостки. С самой высокой ветки свисает лиана, на которой качается 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задумчив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со мной играл только Дару! Но эти девчонки тоже ищут меня. Как бы мне спрятаться от них понадёжне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тороны сети появляется запыхавшийся Да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глядываяс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его нет… здесь тож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стречу Дару идёт взволнованная хозяйка. Зен спускается по лиане в кастрю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шагая к дерев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у! Ты забыл про посу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абыл. Но прежде всего я должен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, что скажут папа и Мадуду! Они могут придти в любую минут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мама! Сейчас вым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, мой! И, кроме того, не забудь собрать бананы. А я посмотрю, что делают Моана и Эзи. </w:t>
      </w:r>
      <w:r>
        <w:rPr>
          <w:rFonts w:cs="Times New Roman" w:ascii="Times New Roman" w:hAnsi="Times New Roman"/>
          <w:i/>
          <w:sz w:val="24"/>
          <w:szCs w:val="24"/>
        </w:rPr>
        <w:t xml:space="preserve">(Шёпотом).  </w:t>
      </w:r>
      <w:r>
        <w:rPr>
          <w:rFonts w:cs="Times New Roman" w:ascii="Times New Roman" w:hAnsi="Times New Roman"/>
          <w:sz w:val="24"/>
          <w:szCs w:val="24"/>
        </w:rPr>
        <w:t>Иначе следы Зена уведут их далеко – далеко и девочки не успеют мне пом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ит перед Дару корзину и уходит. Дару подходит к дереву и берёт миску в р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поиграть с Зеном, чтобы мама не видела? Сейчас я налью в кастрюлю кипятку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ару прерываются громким воплем. Из кастрюли выскакив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пуганный Зен. Дару падает наземь, роняя мис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Как ты меня напуг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было бы, если бы я обвари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ру </w:t>
      </w:r>
      <w:r>
        <w:rPr>
          <w:rFonts w:cs="Times New Roman" w:ascii="Times New Roman" w:hAnsi="Times New Roman"/>
          <w:i/>
          <w:sz w:val="24"/>
          <w:szCs w:val="24"/>
        </w:rPr>
        <w:t>(поднимаяс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ы…  ты бы…   </w:t>
      </w:r>
      <w:r>
        <w:rPr>
          <w:rFonts w:cs="Times New Roman" w:ascii="Times New Roman" w:hAnsi="Times New Roman"/>
          <w:i/>
          <w:sz w:val="24"/>
          <w:szCs w:val="24"/>
        </w:rPr>
        <w:t>(Плач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не плачь! Если бы я не услышал про кипяток, ты бы нашёл меня очень нескоро. К тому же я так хорошо вытер кастрюлю шерстью, что тебе осталось только ополос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оснуть? Пожалуйс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на мостки и спускает посуду в реку. Та уходит на дно с громким булькань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! Посуда то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ётся ловить её рыболовной сетью. 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имает сеть и прыгает с ней к Дару). </w:t>
      </w:r>
      <w:r>
        <w:rPr>
          <w:rFonts w:cs="Times New Roman" w:ascii="Times New Roman" w:hAnsi="Times New Roman"/>
          <w:sz w:val="24"/>
          <w:szCs w:val="24"/>
        </w:rPr>
        <w:t>Держи меня за хвос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ру хватает Зена за хвост. Зен нагибается над водой и вытаскивает сетью посуд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утри которой что-то шевел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-ка! Там краб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ёт краба и показывает прия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дост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ошу маму сварить их на обед. Вот обраду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яется к хижине вместе с посуд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оберу за тебя бан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ёт корзину и облизывается. Друзья разбегаются в разные сторо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ШЕСТ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ановая роща. Между деревьями стоит большая корзина, наполненная бана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ядом с корзиной сидит Зен с бананом в ру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пробуя  бана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эти бананы-то, что надо! Интересно, сколько во мне помест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едает несколько бананов подряд. Мимо него пробегает Да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! Ты уже зде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с набитым рто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шь!   </w:t>
      </w:r>
      <w:r>
        <w:rPr>
          <w:rFonts w:cs="Times New Roman" w:ascii="Times New Roman" w:hAnsi="Times New Roman"/>
          <w:i/>
          <w:sz w:val="24"/>
          <w:szCs w:val="24"/>
        </w:rPr>
        <w:t>(Съедает очередной банан).</w:t>
      </w:r>
      <w:r>
        <w:rPr>
          <w:rFonts w:cs="Times New Roman" w:ascii="Times New Roman" w:hAnsi="Times New Roman"/>
          <w:sz w:val="24"/>
          <w:szCs w:val="24"/>
        </w:rPr>
        <w:t xml:space="preserve"> Ещё немного – и мой живот станет больше, чем у хозя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же объеш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еправда! Сейчас я съем ещё два банана 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сывает половинку банана и хватается за жив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.. Я сейчас лопн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ру </w:t>
      </w:r>
      <w:r>
        <w:rPr>
          <w:rFonts w:cs="Times New Roman" w:ascii="Times New Roman" w:hAnsi="Times New Roman"/>
          <w:i/>
          <w:sz w:val="24"/>
          <w:szCs w:val="24"/>
        </w:rPr>
        <w:t>(с испуг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Зен! Что же теперь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нимает приятеля и плачет. Зен закрывает глаза и стонет. На краю рощи возникаю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уду, девочки и хозяй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дуду </w:t>
      </w:r>
      <w:r>
        <w:rPr>
          <w:rFonts w:cs="Times New Roman" w:ascii="Times New Roman" w:hAnsi="Times New Roman"/>
          <w:i/>
          <w:sz w:val="24"/>
          <w:szCs w:val="24"/>
        </w:rPr>
        <w:t>(выходя вперё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Они т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ка садится на землю и щупает Зену живот. Зен пла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, малыши! От боли в животе ещё никто не лопался. К тому же мы принесли нашей обезьянке лекарство. Мадуду, бутылоч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уду подаёт бутыло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зи, ложеч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зи протягивает чайную лож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перь откроем Зену р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ана придерживает Зена сзади. Дару открывает обезьянке рот. Хозяйка вливает туда ложку лекарства. Зен продолжает держаться за живот и морщится. Хозяйка гладит его по голов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и! Всё сейчас пройдё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 открывает глаза и вскакив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взлетая на дерев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! Я проп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доумева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л? Что за глуп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дере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хотела привязать меня к хижин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</w:t>
      </w:r>
      <w:r>
        <w:rPr>
          <w:rFonts w:cs="Times New Roman" w:ascii="Times New Roman" w:hAnsi="Times New Roman"/>
          <w:i/>
          <w:sz w:val="24"/>
          <w:szCs w:val="24"/>
        </w:rPr>
        <w:t>(перебива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и ерунды! Друг и помощник младшего сына – друг всей семьи, а друзей никогда не привяз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ты узнала, что мы подруж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ссказали об этом Мадуду, Моана и Эзи. Они видели, как Зен помогал тебе во всех делах, а заодно услышали, что ему плохо.   </w:t>
      </w:r>
      <w:r>
        <w:rPr>
          <w:rFonts w:cs="Times New Roman" w:ascii="Times New Roman" w:hAnsi="Times New Roman"/>
          <w:i/>
          <w:sz w:val="24"/>
          <w:szCs w:val="24"/>
        </w:rPr>
        <w:t>(Манит Зена пальцем).</w:t>
      </w:r>
      <w:r>
        <w:rPr>
          <w:rFonts w:cs="Times New Roman" w:ascii="Times New Roman" w:hAnsi="Times New Roman"/>
          <w:sz w:val="24"/>
          <w:szCs w:val="24"/>
        </w:rPr>
        <w:t xml:space="preserve">  Слезай, помири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 прыгает хозяйке на руки. Та прижимает его к себ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и всё! Надеюсь, твой живот больше не бол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 качает головой и смеётся. Хозяйка смеётся вместе с ним и подкидывает его кверху, как ребён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 в этот момент появляется хозяин с пойманной ры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ин </w:t>
      </w:r>
      <w:r>
        <w:rPr>
          <w:rFonts w:cs="Times New Roman" w:ascii="Times New Roman" w:hAnsi="Times New Roman"/>
          <w:i/>
          <w:sz w:val="24"/>
          <w:szCs w:val="24"/>
        </w:rPr>
        <w:t>(весёлым голос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, что я вижу! Наш маленький зверь подружился не только с Дар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сково треплет Зена по плечу. Тот соскакивает с рук хозяй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 </w:t>
      </w:r>
      <w:r>
        <w:rPr>
          <w:rFonts w:cs="Times New Roman" w:ascii="Times New Roman" w:hAnsi="Times New Roman"/>
          <w:i/>
          <w:sz w:val="24"/>
          <w:szCs w:val="24"/>
        </w:rPr>
        <w:t>(горд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бы! А видел бы ты, какую кашу тебе сварили! С крабам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ин поглаживает жи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бами? Это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пожалуйста, не объешься! Не то хозяйка угостит лекарством и т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i/>
          <w:sz w:val="24"/>
          <w:szCs w:val="24"/>
        </w:rPr>
        <w:t>если пьеса ставится в кукольном театре, то хозяина и хозяйку могут сыграть актёры жив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37:00Z</dcterms:created>
  <dc:creator>Общий</dc:creator>
  <dc:description/>
  <dc:language>en-US</dc:language>
  <cp:lastModifiedBy>Админ</cp:lastModifiedBy>
  <dcterms:modified xsi:type="dcterms:W3CDTF">2017-05-23T14:52:00Z</dcterms:modified>
  <cp:revision>233</cp:revision>
  <dc:subject/>
  <dc:title/>
</cp:coreProperties>
</file>