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Анге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ьеса для детей и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b/>
          <w:b/>
        </w:rPr>
      </w:pPr>
      <w:r>
        <w:rPr>
          <w:b/>
        </w:rPr>
        <w:t>Гарик</w:t>
      </w:r>
    </w:p>
    <w:p>
      <w:pPr>
        <w:pStyle w:val="Normal"/>
        <w:rPr>
          <w:b/>
          <w:b/>
        </w:rPr>
      </w:pPr>
      <w:r>
        <w:rPr>
          <w:b/>
        </w:rPr>
        <w:t xml:space="preserve">Ол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к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:</w:t>
      </w:r>
    </w:p>
    <w:p>
      <w:pPr>
        <w:pStyle w:val="Normal"/>
        <w:rPr>
          <w:b/>
          <w:b/>
        </w:rPr>
      </w:pPr>
      <w:r>
        <w:rPr>
          <w:b/>
        </w:rPr>
        <w:t xml:space="preserve">Папа </w:t>
      </w:r>
    </w:p>
    <w:p>
      <w:pPr>
        <w:pStyle w:val="Normal"/>
        <w:rPr>
          <w:b/>
          <w:b/>
        </w:rPr>
      </w:pPr>
      <w:r>
        <w:rPr>
          <w:b/>
        </w:rPr>
        <w:t xml:space="preserve">Мама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етя Вера</w:t>
      </w:r>
    </w:p>
    <w:p>
      <w:pPr>
        <w:pStyle w:val="Normal"/>
        <w:rPr>
          <w:b/>
          <w:b/>
        </w:rPr>
      </w:pPr>
      <w:r>
        <w:rPr>
          <w:b/>
        </w:rPr>
        <w:t>Тетя Кло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Детская в большой квартире. Зимнее утро, еще темно. Крохотный ночник – полумесяц едва разгоняет сумрак. Оля и Гарик спят на двухъярусной кровати. В самом темном углу, на шкафу кто-то шуршит, возиться и  чихает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 </w:t>
      </w:r>
      <w:r>
        <w:rPr>
          <w:i/>
          <w:color w:val="000000"/>
        </w:rPr>
        <w:t>(высовывается из-под одеяла, шепотом).</w:t>
      </w:r>
      <w:r>
        <w:rPr>
          <w:color w:val="000000"/>
        </w:rPr>
        <w:t xml:space="preserve"> Ой, мама, кто это? </w:t>
      </w:r>
      <w:r>
        <w:rPr>
          <w:i/>
          <w:color w:val="000000"/>
        </w:rPr>
        <w:t>(Стучит по дну верхней кровати).</w:t>
      </w:r>
      <w:r>
        <w:rPr>
          <w:color w:val="000000"/>
        </w:rPr>
        <w:t xml:space="preserve"> Гарик, Гарик. Ты спишь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свесив голову с верхнего яруса, раздраженно).</w:t>
      </w:r>
      <w:r>
        <w:rPr>
          <w:color w:val="000000"/>
        </w:rPr>
        <w:t xml:space="preserve"> Чего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Там кто-то есть. В угл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Чего ты выдумываешь, надоело уже. Так бы и сказала – боюсь темноты. Спи, мелюзга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Правда, правда. Там кто-то чиха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Ага. Придумай что-нибудь получше. Кто там может быть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Она не выдумывает. Это я тут чихаю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садиться на край шкафа, свесив босые ноги, кутается в поношенный бушлат – он больше смахивает на мальчишку-бродяжку. Он снова чихает и отряхивает бушлат. Оля прячется под одеялом. Гарик достает из-под подушки фонарик и светит в лицо Ангелу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Эй, ты как сюда залез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Я не залез. Я приземлился. </w:t>
      </w:r>
      <w:r>
        <w:rPr>
          <w:i/>
          <w:color w:val="000000"/>
        </w:rPr>
        <w:t>(Чихает).</w:t>
      </w:r>
      <w:r>
        <w:rPr>
          <w:color w:val="000000"/>
        </w:rPr>
        <w:t xml:space="preserve"> Или свалился? А-а, все равно. Черти меня раздери, вы бы хоть пыль на мебели вытирали. Грязища. Весь прикид себе испорти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Как это приземлился?</w:t>
      </w:r>
    </w:p>
    <w:p>
      <w:pPr>
        <w:pStyle w:val="Normal"/>
        <w:ind w:right="1236" w:hanging="0"/>
        <w:rPr/>
      </w:pPr>
      <w:r>
        <w:rPr>
          <w:color w:val="000000"/>
        </w:rPr>
        <w:t>АНГЕЛ. Фонарик убери, слепит. (</w:t>
      </w:r>
      <w:r>
        <w:rPr>
          <w:i/>
          <w:color w:val="000000"/>
        </w:rPr>
        <w:t>Гарик выключает фонарик</w:t>
      </w:r>
      <w:r>
        <w:rPr>
          <w:color w:val="000000"/>
        </w:rPr>
        <w:t xml:space="preserve">.) Так и приземлился, с небес на землю. Как еще? </w:t>
      </w:r>
      <w:r>
        <w:rPr>
          <w:i/>
          <w:color w:val="000000"/>
        </w:rPr>
        <w:t>(Достает бумажку из кармана, читает).</w:t>
      </w:r>
      <w:r>
        <w:rPr>
          <w:color w:val="000000"/>
        </w:rPr>
        <w:t xml:space="preserve"> Тек-с…Насколько понимаю, ты у нас по любому не Оля? 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. Я Игорь. А Оля вон, внизу. Вообще-то я ее старший брат. </w:t>
      </w:r>
      <w:r>
        <w:rPr>
          <w:i/>
          <w:color w:val="000000"/>
        </w:rPr>
        <w:t>(Агрессивно).</w:t>
      </w:r>
      <w:r>
        <w:rPr>
          <w:color w:val="000000"/>
        </w:rPr>
        <w:t xml:space="preserve"> Да кто ты вообще такой?! И откуда ты знаешь, как ее зовут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>(легко спрыгивает со шкафа, буднично).</w:t>
      </w:r>
      <w:r>
        <w:rPr>
          <w:color w:val="000000"/>
        </w:rPr>
        <w:t xml:space="preserve"> Я ангел. Ангел-хранитель твоей сестры. И сегодня у нас праздник – День ангела. Все правильно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Правильно. Только врешь ты все. Ангелов не бывает. 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Да? </w:t>
      </w:r>
      <w:r>
        <w:rPr>
          <w:i/>
          <w:color w:val="000000"/>
        </w:rPr>
        <w:t>(Щупает себя).</w:t>
      </w:r>
      <w:r>
        <w:rPr>
          <w:color w:val="000000"/>
        </w:rPr>
        <w:t xml:space="preserve"> Странно… Но я же ест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Ну и что! У ангелов должны быть крылья. Вот покажи крылья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Крылья вообще-то имеются, но их не видно. Вернее,  не всем видно. Кто верит - тот видит, а кто нет, тот обойдется. Я же не курица, крыльями хлопат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Все равно, есть же какие-нибудь доказательства. Докажи, что ты анге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Доказать? Вот еще один Фома неверующий выискался. Ладно. Тек-с… С чего бы начать? А вот! Фокус-покус! Вчера в школе ты сидел в туалете и стирал ластиком в тетради по русскому языку хвостик от тройки, чтобы исправить на пятерку. Поучилось, честно говоря, паршиво. Не советую показывать родителям. Ну не катит у тебя русский язык…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 </w:t>
      </w:r>
      <w:r>
        <w:rPr>
          <w:i/>
          <w:color w:val="000000"/>
        </w:rPr>
        <w:t>(высовывается из-под одеяла).</w:t>
      </w:r>
      <w:r>
        <w:rPr>
          <w:color w:val="000000"/>
        </w:rPr>
        <w:t xml:space="preserve"> Гарик, он правду говорит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Отстан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Значит правд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Возможно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Покажи, покажи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Сказал, отстань, малявка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 xml:space="preserve">АНГЕЛ </w:t>
      </w:r>
      <w:r>
        <w:rPr>
          <w:i/>
          <w:color w:val="000000"/>
        </w:rPr>
        <w:t xml:space="preserve">(подходит к Гарику, шепотом). </w:t>
      </w:r>
      <w:r>
        <w:rPr>
          <w:color w:val="000000"/>
        </w:rPr>
        <w:t>А ещ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тебя под подушкой лежит журнал с не очень одетыми тетками, который ты спер у отца. Вечером, когда твоя сестра уже дрыхла, ты смотрел этот журнал. </w:t>
      </w:r>
      <w:r>
        <w:rPr>
          <w:i/>
          <w:color w:val="000000"/>
        </w:rPr>
        <w:t>(Вытаскивает фонарик из-под подушки).</w:t>
      </w:r>
      <w:r>
        <w:rPr>
          <w:color w:val="000000"/>
        </w:rPr>
        <w:t xml:space="preserve"> Во-о-от с этим фонариком. А еще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Хвати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Хватит, так хватит. А вообще у меня до хрена таких фокусов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 </w:t>
      </w:r>
      <w:r>
        <w:rPr>
          <w:i/>
          <w:color w:val="000000"/>
        </w:rPr>
        <w:t>(сбрасывает одеяло, садиться).</w:t>
      </w:r>
      <w:r>
        <w:rPr>
          <w:color w:val="000000"/>
        </w:rPr>
        <w:t xml:space="preserve"> Ангелы не ругаются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>(вздыхает).</w:t>
      </w:r>
      <w:r>
        <w:rPr>
          <w:color w:val="000000"/>
        </w:rPr>
        <w:t xml:space="preserve"> Да, большинство ангелов не ругается и ведет себя вполне прилично. Аж тошнит, как прилично. А я вот грешен. Никудышный тебе достался ангел, милая девочка. </w:t>
      </w:r>
      <w:r>
        <w:rPr>
          <w:i/>
          <w:color w:val="000000"/>
        </w:rPr>
        <w:t>(Садиться на кровать рядом с Олей).</w:t>
      </w:r>
      <w:r>
        <w:rPr>
          <w:color w:val="000000"/>
        </w:rPr>
        <w:t xml:space="preserve"> Я ругаюсь, хулиганю, трачу время попусту. Вчера вот продул бесам в домино ботинки и куртку. А они мне взамен вот это пальтишко подогнали. Явный секонд-хэнд. Бесы, что с них взять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А как тебя зовут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Понимаешь, я еще маленький ангел. Так, малявка, вроде тебя. У меня даже имени нет. Зови меня просто Ангел.</w:t>
      </w:r>
      <w:r>
        <w:rPr>
          <w:i/>
          <w:color w:val="000000"/>
        </w:rPr>
        <w:t xml:space="preserve"> (Ежиться)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Тебе холодно? Ой, да ты же босиком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 Ангелы вообще-то не мерзнут… Так, иногда…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Оля спрыгивает с кровати, подбегает к шкафу и достает новые плюшевые тапочки-собачки</w:t>
      </w:r>
      <w:r>
        <w:rPr>
          <w:color w:val="000000"/>
        </w:rPr>
        <w:t xml:space="preserve">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 </w:t>
      </w:r>
      <w:r>
        <w:rPr>
          <w:i/>
          <w:color w:val="000000"/>
        </w:rPr>
        <w:t>(смущенно).</w:t>
      </w:r>
      <w:r>
        <w:rPr>
          <w:color w:val="000000"/>
        </w:rPr>
        <w:t xml:space="preserve"> Вот, бери. Мне их папа подарил на День рождения, но они… они… оказались очень большие, они мне велики, и мама сказала – оставим на вырос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Не жалко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ОЛЯ. Не-а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Оля забирается на кровать, Ангел хоть с трудом, но натягивает тапочки. Гарик спускается вниз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скептически).</w:t>
      </w:r>
      <w:r>
        <w:rPr>
          <w:color w:val="000000"/>
        </w:rPr>
        <w:t xml:space="preserve"> А вот бесы, с которыми ты играл, они, что, в раю живут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Хм, все-таки не верит. Объясняю: бесы живут в преисподней. Между прочим, там холодно, сыро и адски скучн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А нам крестная рассказывала, что в аду грешников жарят на сковородке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Ух ты, какая кровожадная тетка. Нет, ребята, в аду только скука и холод, холод и скука. Вот я иногда туда и заглядываю - развлечь ребят. </w:t>
      </w:r>
      <w:r>
        <w:rPr>
          <w:i/>
          <w:color w:val="000000"/>
        </w:rPr>
        <w:t>(Вздыхает).</w:t>
      </w:r>
      <w:r>
        <w:rPr>
          <w:color w:val="000000"/>
        </w:rPr>
        <w:t xml:space="preserve"> За что и получаю, как бы это сказать, почетные поручения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А эти ребята, они с хвостом и рожками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Да нет. Вроде меня. Но прохвосты страшные. Я же говорю – бесы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встает, снимает  бушлат и отбрасывает в сторону, куда-то в темноту, отряхивается, пытается разгладить ладонями мятые белые брюки, поправляет белый  растянутый свитерок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 </w:t>
      </w:r>
      <w:r>
        <w:rPr>
          <w:i/>
          <w:color w:val="000000"/>
        </w:rPr>
        <w:t>(шепотом).</w:t>
      </w:r>
      <w:r>
        <w:rPr>
          <w:color w:val="000000"/>
        </w:rPr>
        <w:t xml:space="preserve"> Ой, Гарик, смотри, а он светится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Тебе показалось. Это Луна за окном сильно светит. 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 xml:space="preserve">(прокашлявшись, торжественно). </w:t>
      </w:r>
      <w:r>
        <w:rPr>
          <w:color w:val="000000"/>
        </w:rPr>
        <w:t>Я рад посетить таких хороших и послушных детей из благополучной семьи. Вы ведь из благополучной семьи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Гарик и Оля переглядываются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ГАРИК. Ага. Вроде… Конечно, мы благополучные. Папа работает в банке, а мама тоже… в каком-то фонде. Мы учимся в гимназии. В самой лучшей в нашем городе. Мама все время говорит, что она очень престижная. И сколько ей это стоило нервов. И все такое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Да, да. Она всегда так говорит, когда смотрит дневник у Гарика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. Подумаешь... Не ябедничай. </w:t>
      </w:r>
      <w:r>
        <w:rPr>
          <w:i/>
          <w:color w:val="000000"/>
        </w:rPr>
        <w:t>(Ангелу).</w:t>
      </w:r>
      <w:r>
        <w:rPr>
          <w:color w:val="000000"/>
        </w:rPr>
        <w:t xml:space="preserve"> А что ты спрашиваешь? Ты же про нас все знаешь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Знаю, знаю. Я про вас все знаю. </w:t>
      </w:r>
      <w:r>
        <w:rPr>
          <w:i/>
          <w:color w:val="000000"/>
        </w:rPr>
        <w:t>(Вздыхает)</w:t>
      </w:r>
      <w:r>
        <w:rPr>
          <w:color w:val="000000"/>
        </w:rPr>
        <w:t xml:space="preserve"> Такой наш ангельский удел – все знать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. Ты какой-то невеселый. А у меня ведь сегодня день рождения. Может тебе не нравиться у нас? Тебе скучно? А хочешь, мы поиграем с тобой в домино? Я, правда, не знаю, что это такое, но ты же нам покажешь, как играть в домино? Да?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Ладно. Покажу. Только уговор – обо мне не слова родителям. Во-первых, они все равно не поверят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А во-вторых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И, во-вторых, тоже не поверя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ОЛЯ. А тетя Вера поверит. Она наша крестная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Это которая большой спец по адским сковородкам?</w:t>
      </w:r>
    </w:p>
    <w:p>
      <w:pPr>
        <w:pStyle w:val="Normal"/>
        <w:ind w:right="1236" w:hanging="0"/>
        <w:rPr/>
      </w:pPr>
      <w:r>
        <w:rPr>
          <w:color w:val="000000"/>
        </w:rPr>
        <w:t>ГАРИК. Да. Она про вас, про ангелов, много рассказывал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Представляю, что она рассказывала. Короче, тете Вере тем более – не гу-гу. Лады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, Оля и Гарик жмут друг другу руки. Где-то в квартире трещит будильник,  слышаться голоса взрослых. По коридору мимо детской проходит, зевая и протирая глаза, ПАПА,  скрывается в ванной, следом появляется МАМА и заглядывает в детскую. Дети уже забрались в свои постели и притворились спящими. А Ангел словно исчез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МА. Эй, сони, подъем! Сегодня у нас гости, так что пора вставать. </w:t>
      </w:r>
      <w:r>
        <w:rPr>
          <w:i/>
          <w:color w:val="000000"/>
        </w:rPr>
        <w:t>(Прикрывает дверь, останавливается, принюхивается).</w:t>
      </w:r>
      <w:r>
        <w:rPr>
          <w:color w:val="000000"/>
        </w:rPr>
        <w:t xml:space="preserve"> Чем это пахнет? Как будто ладаном? Или свечками? Ну вот, опять они ночью что-то жгли. Устроят когда-нибудь пожар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ма уходит на кухню, нажимает всевозможные кнопки на всевозможной домашней технике, после чего все начинает  дружно тарахтеть, гудеть  и шипеть: кофеварка, чайник, телевизор. Мама гремит посудой, заглядывает в холодильник, достает продукты, готовит завтрак. В детской Оля и Гарик встают и заправляют постель. Папа выходит из ванной, садиться на кухне за стол, и в ожидании завтрака открывает ноутбук и просматривает фондовые котировки, новости и прочую муру в Интернете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МА </w:t>
      </w:r>
      <w:r>
        <w:rPr>
          <w:i/>
          <w:color w:val="000000"/>
        </w:rPr>
        <w:t>(Папе).</w:t>
      </w:r>
      <w:r>
        <w:rPr>
          <w:color w:val="000000"/>
        </w:rPr>
        <w:t xml:space="preserve"> Ты вчера купил все продукты, по списку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ПАПА. Уг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А торт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ПАПА. Уг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А оливки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ПАПА. Зачем детям оливки?</w:t>
      </w:r>
    </w:p>
    <w:p>
      <w:pPr>
        <w:pStyle w:val="Normal"/>
        <w:ind w:right="1236" w:hanging="0"/>
        <w:rPr/>
      </w:pPr>
      <w:r>
        <w:rPr>
          <w:color w:val="000000"/>
        </w:rPr>
        <w:t>МАМА. Оливки любит тетя Вер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ПАПА. Их не было в списке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Мог бы и сам догадаться. И вообще, убери ноутбук, сегодня же выходной. Хотя бы сегодня посмотри на меня, на детей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ПАПА. Уг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Что, угу?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Оля и Гарик появляются на кухне, садятся за стол. Мама наливает папе большую кружку кофе, а детям ставит молоко и хлопья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ноет).</w:t>
      </w:r>
      <w:r>
        <w:rPr>
          <w:color w:val="000000"/>
        </w:rPr>
        <w:t xml:space="preserve"> Мама, я тоже хочу кофе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ПАПА. Когда вырастешь, будешь пить кофе, сколько захочешь, а сейчас твоему растущему организму необходим кальций. </w:t>
      </w:r>
    </w:p>
    <w:p>
      <w:pPr>
        <w:pStyle w:val="Normal"/>
        <w:ind w:right="1236" w:hanging="0"/>
        <w:rPr/>
      </w:pPr>
      <w:r>
        <w:rPr>
          <w:color w:val="000000"/>
        </w:rPr>
        <w:t>ГАРИК</w:t>
      </w:r>
      <w:r>
        <w:rPr>
          <w:i/>
          <w:color w:val="000000"/>
        </w:rPr>
        <w:t>.</w:t>
      </w:r>
      <w:r>
        <w:rPr>
          <w:color w:val="000000"/>
        </w:rPr>
        <w:t xml:space="preserve"> Моему растущему организму хочется кофе. 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ПАПА. Не спорь, и будь добр - пей молоко. </w:t>
      </w:r>
      <w:r>
        <w:rPr>
          <w:i/>
          <w:color w:val="000000"/>
        </w:rPr>
        <w:t>(Маме).</w:t>
      </w:r>
      <w:r>
        <w:rPr>
          <w:color w:val="000000"/>
        </w:rPr>
        <w:t xml:space="preserve"> Дорогая, не вздумай ему наливать кофе в мое отсутствие. Это подорвет мой авторите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Папа, я уже не маленький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ПАПА </w:t>
      </w:r>
      <w:r>
        <w:rPr>
          <w:i/>
          <w:color w:val="000000"/>
        </w:rPr>
        <w:t>(отвлекается от монитора).</w:t>
      </w:r>
      <w:r>
        <w:rPr>
          <w:color w:val="000000"/>
        </w:rPr>
        <w:t xml:space="preserve"> Н-да? А тебя уже есть избирательные права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Нет. А что это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ПАПА. Ну это… Вырастешь, узнаешь. А пока ты еще маленький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Оля прыскает, Гарик бросает в нее хлопья и строит рожи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МАМА. Игорь, прекрати немедленно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Оля пытается стащить со стола бутерброды и спрятать их в кармане пижамы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МА. Оля, что ты делаешь? Зачем ты прячешь бутерброды? А ну-ка признавайтесь, вы опять притащили в дом кошку?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ОЛЯ. Нет, мамочка, я хотела угостить…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Гарик под столом пинает сестру и грозно смотрит на нее</w:t>
      </w:r>
      <w:r>
        <w:rPr>
          <w:color w:val="000000"/>
        </w:rPr>
        <w:t>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Я хотела угостить …котенка. С крылышками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МА. Что? С крылышками? </w:t>
      </w:r>
      <w:r>
        <w:rPr>
          <w:i/>
          <w:color w:val="000000"/>
        </w:rPr>
        <w:t>(Кладет ладонь на лоб дочери).</w:t>
      </w:r>
      <w:r>
        <w:rPr>
          <w:color w:val="000000"/>
        </w:rPr>
        <w:t xml:space="preserve"> Вы меня что, разыгрываете?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Мама идет в детскую и ищет кошку, заглядывая во все укромные уголки. Оля и Гарик вбегают следом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шепотом).</w:t>
      </w:r>
      <w:r>
        <w:rPr>
          <w:color w:val="000000"/>
        </w:rPr>
        <w:t xml:space="preserve"> Болтушка. А если мама его найдет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 </w:t>
      </w:r>
      <w:r>
        <w:rPr>
          <w:i/>
          <w:color w:val="000000"/>
        </w:rPr>
        <w:t>(шепотом).</w:t>
      </w:r>
      <w:r>
        <w:rPr>
          <w:color w:val="000000"/>
        </w:rPr>
        <w:t xml:space="preserve"> Не найдет. Он же ангел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Ангел появляется  на шкафу и наблюдает за Мамой, подмигивает детям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Мяу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МА </w:t>
      </w:r>
      <w:r>
        <w:rPr>
          <w:i/>
          <w:color w:val="000000"/>
        </w:rPr>
        <w:t>(заглядывает в шкаф).</w:t>
      </w:r>
      <w:r>
        <w:rPr>
          <w:color w:val="000000"/>
        </w:rPr>
        <w:t xml:space="preserve"> Ага! Вот вы куда ее спрятали. </w:t>
      </w:r>
      <w:r>
        <w:rPr>
          <w:i/>
          <w:color w:val="000000"/>
        </w:rPr>
        <w:t>(Не находит).</w:t>
      </w:r>
      <w:r>
        <w:rPr>
          <w:color w:val="000000"/>
        </w:rPr>
        <w:t xml:space="preserve"> Ничего не понимаю. </w:t>
      </w:r>
      <w:r>
        <w:rPr>
          <w:i/>
          <w:color w:val="000000"/>
        </w:rPr>
        <w:t>(Детям).</w:t>
      </w:r>
      <w:r>
        <w:rPr>
          <w:color w:val="000000"/>
        </w:rPr>
        <w:t xml:space="preserve"> Вы меня разыгрываете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Гарик и Оля дружно отрицательно мотают головой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>(появляется под кроватью).</w:t>
      </w:r>
      <w:r>
        <w:rPr>
          <w:color w:val="000000"/>
        </w:rPr>
        <w:t xml:space="preserve"> Мя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ма удивлено оглядывается,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пытается заглянуть под кровать,</w:t>
      </w:r>
      <w:r>
        <w:rPr>
          <w:color w:val="FF0000"/>
        </w:rPr>
        <w:t xml:space="preserve"> </w:t>
      </w:r>
      <w:r>
        <w:rPr>
          <w:i/>
          <w:color w:val="000000"/>
        </w:rPr>
        <w:t>Гарик и Оля смеются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МАМА</w:t>
      </w:r>
      <w:r>
        <w:rPr>
          <w:i/>
          <w:color w:val="000000"/>
        </w:rPr>
        <w:t>.</w:t>
      </w:r>
      <w:r>
        <w:rPr>
          <w:color w:val="000000"/>
        </w:rPr>
        <w:t xml:space="preserve"> Это вы мяукаете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Нет. Это, наверное, Олькин заводной кот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Из кучи плюшевых игрушек вдруг выбирается заводной кот, шагает по полу и противно механически мяукает.</w:t>
      </w:r>
    </w:p>
    <w:p>
      <w:pPr>
        <w:pStyle w:val="Normal"/>
        <w:ind w:right="123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МА </w:t>
      </w:r>
      <w:r>
        <w:rPr>
          <w:i/>
          <w:color w:val="000000"/>
        </w:rPr>
        <w:t>(вздрагивая).</w:t>
      </w:r>
      <w:r>
        <w:rPr>
          <w:color w:val="000000"/>
        </w:rPr>
        <w:t xml:space="preserve"> Ой! Что за чертовщина?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В коридоре звонит телефон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ПАПА </w:t>
      </w:r>
      <w:r>
        <w:rPr>
          <w:i/>
          <w:color w:val="000000"/>
        </w:rPr>
        <w:t>(кричит с кухни).</w:t>
      </w:r>
      <w:r>
        <w:rPr>
          <w:color w:val="000000"/>
        </w:rPr>
        <w:t xml:space="preserve"> Дорогая, возьми трубку!</w:t>
      </w:r>
    </w:p>
    <w:p>
      <w:pPr>
        <w:pStyle w:val="Normal"/>
        <w:ind w:right="12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ама выходит из детской, Ангел выбирается из кучи игрушек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>АНГЕЛ. Почему сразу чертовщина? Даже обидно. Ангел, что, и пошутить не может?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Мама в коридоре говорит по телефону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МАМА. Верочка, здравствуй, дорогая… Да, мы уже встали…  Конечно мы вас ждем…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Мама, разговаривая по телефону, уходит  к себе. Папа, глядя на монитор ноутбука, и натыкаясь на углы, так же уходит в одну из комнат. В детской Ангел достает из кармана замурзанную коробку с домино, гремит костяшкам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Ну, что, детки-конфетки, поиграем?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А это и есть домино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Ага. Согласен, выглядит не очень, но зато всегда можно прихватить с собой. 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фыркает).</w:t>
      </w:r>
      <w:r>
        <w:rPr>
          <w:color w:val="000000"/>
        </w:rPr>
        <w:t xml:space="preserve"> То же мне… У меня в ноуте куча всяких игр... </w:t>
      </w:r>
      <w:r>
        <w:rPr>
          <w:i/>
          <w:color w:val="000000"/>
        </w:rPr>
        <w:t>(Передразнивает Ангела),</w:t>
      </w:r>
      <w:r>
        <w:rPr>
          <w:color w:val="000000"/>
        </w:rPr>
        <w:t xml:space="preserve"> которые всегда можно прихватить с собой.</w:t>
      </w:r>
    </w:p>
    <w:p>
      <w:pPr>
        <w:pStyle w:val="Normal"/>
        <w:ind w:right="1236" w:hanging="0"/>
        <w:rPr/>
      </w:pPr>
      <w:r>
        <w:rPr>
          <w:color w:val="000000"/>
        </w:rPr>
        <w:t>АНГЕЛ</w:t>
      </w:r>
      <w:r>
        <w:rPr>
          <w:color w:val="FF0000"/>
        </w:rPr>
        <w:t xml:space="preserve">. </w:t>
      </w:r>
      <w:r>
        <w:rPr>
          <w:color w:val="000000"/>
        </w:rPr>
        <w:t>Ну, так играем, или как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Играм! Или вы будете хвастаться? Так, Ангелочек, объясняй, как играть в твое домин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Все трое усаживаются на ковре посреди комнаты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Вам страшно повезло! Лучший игрок на небе и на земле дает уроки мастерства!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Ага, рассказывай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Вы опять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Да это я так…Шутка. </w:t>
      </w:r>
      <w:r>
        <w:rPr>
          <w:i/>
          <w:color w:val="000000"/>
        </w:rPr>
        <w:t xml:space="preserve">(С азартом раздает домино). </w:t>
      </w:r>
      <w:r>
        <w:rPr>
          <w:color w:val="000000"/>
        </w:rPr>
        <w:t>Играм так. Раздаю всем по пять костяшек. У кого больше всех на одной доминошке, тот ходит первым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Вот, у меня двенадцат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Отлично. Давай, ставь. Идем по часовой стрелке, значит я следующий. Кладу доминошку с шестеркой на одном конце. На другой - четверка. Ты, Гарик должен выложить костяшку с четверкой.</w:t>
      </w:r>
    </w:p>
    <w:p>
      <w:pPr>
        <w:pStyle w:val="Normal"/>
        <w:ind w:right="1236" w:hanging="0"/>
        <w:rPr/>
      </w:pPr>
      <w:r>
        <w:rPr>
          <w:color w:val="000000"/>
        </w:rPr>
        <w:t>ГАРИК. Понятно. Ставлю четыре и пять.</w:t>
      </w:r>
    </w:p>
    <w:p>
      <w:pPr>
        <w:pStyle w:val="Normal"/>
        <w:ind w:right="1236" w:hanging="0"/>
        <w:rPr/>
      </w:pPr>
      <w:r>
        <w:rPr>
          <w:color w:val="000000"/>
        </w:rPr>
        <w:t>АНГЕЛ. Супер! А ты Оля выбирай из своих доминошек ту, где есть пятерочка. Тек-с. Ставь. Отлично. Поехали! Если нет подходящей костяшки, можно взять одну из кучки, из остатка. А можно бабахнуть еще один дубль. Тогда будет «рыба», то есть - конец партии. У кого на руках осталось меньше всех очков, тот выиграл. Поняли?</w:t>
      </w:r>
    </w:p>
    <w:p>
      <w:pPr>
        <w:pStyle w:val="Normal"/>
        <w:ind w:right="1236" w:hanging="0"/>
        <w:rPr/>
      </w:pPr>
      <w:r>
        <w:rPr>
          <w:color w:val="000000"/>
        </w:rPr>
        <w:t>ГАРИК. Да, давно поняли. Давай, не тормози, ходи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Опа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азартно хлопает доминошкой по ковру. Оля и Гарик втягиваются в игру, тоже стучат об пол костяшкам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Рыба! И у меня три очка. Я выигра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Как?! Не может быть!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торопливо считает очки у себя и Ол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Вот, черт. И, правда, выигра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Ну и кто тут чемпион вселенной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 </w:t>
      </w:r>
      <w:r>
        <w:rPr>
          <w:i/>
          <w:color w:val="000000"/>
        </w:rPr>
        <w:t>(обижено).</w:t>
      </w:r>
      <w:r>
        <w:rPr>
          <w:color w:val="000000"/>
        </w:rPr>
        <w:t xml:space="preserve"> Я так не играю. Это не честно. Оля, твой брат меня надул. Чего он врал, что не умеет играть в домино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. Ангелочек, ты не обижайся. Он, правда, никогда не играл в домино. Но Гарик всегда так быстро учиться. Он чемпион городской олимпиады по математике. И вообще, он даже у папы в любые игры выигрывает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А еще говорил, что все про нас знает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Тоже мне сравнил! То - математика, а то - домино. Это же божественная игра… Это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Гарик садиться за стол, открывает ноутбук и играет в «стрелялки». Ангел бросает домино и подходит посмотреть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Круто, да?</w:t>
      </w:r>
    </w:p>
    <w:p>
      <w:pPr>
        <w:pStyle w:val="Normal"/>
        <w:ind w:right="1236" w:hanging="0"/>
        <w:rPr/>
      </w:pPr>
      <w:r>
        <w:rPr>
          <w:color w:val="000000"/>
        </w:rPr>
        <w:t>АНГЕЛ. Зачем ты их убиваешь? Что они тебе сделали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Ты что, дурак? Они же нарисованные, не настоящие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Да-а… А злишься ты по-настоящему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Разве? Ну вот, промазал. Все из-за тебя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Злишься, злишься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Гарик закрывает ноутбук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Гарик, а покажи Ангелу вертолет. Пожалуйст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Гарик пытается достать из шкафа коробку, откуда-то сбоку вываливается доска для сноуборда. Ангел разглядывает разрисованный сноубординг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Ух ты. А это для чего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С горок кататься, зимой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Гарик выбрасывает из шкафа какие-то игрушки, мячи, шлем для сноуборда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Куда же я его положил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Между прочим, ты от меня его спрятал. На самой верхней полке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Ангел надевает шлем, забирается на доску и ему кажется, что он уже катится с горы. Гарик вытаскивает коробку, достает крохотный вертолет и ставит его посреди комнаты, нажимает кнопки на пульте,  вертолет поднимается и парит в воздухе. Ангел от неожиданности падает и как зачарованный следит за полетом игрушк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Он летает! Летает! По-настоящему…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В коридоре появляется Мама, возвращает телефон на свое место. Ангел стремительно исчезает. Мама входит в детскую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Оленька, я только что говорила с крестной. Они уже вышли из дом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Они - это тетя Вера и этот прилизанный Макся, да?</w:t>
      </w:r>
    </w:p>
    <w:p>
      <w:pPr>
        <w:pStyle w:val="Normal"/>
        <w:ind w:right="1236" w:hanging="0"/>
        <w:rPr/>
      </w:pPr>
      <w:r>
        <w:rPr>
          <w:color w:val="000000"/>
        </w:rPr>
        <w:t>МАМА. Игорь, как тебе не стыдно.</w:t>
      </w:r>
      <w:r>
        <w:rPr>
          <w:color w:val="FF0000"/>
        </w:rPr>
        <w:t xml:space="preserve"> </w:t>
      </w:r>
      <w:r>
        <w:rPr>
          <w:color w:val="000000"/>
        </w:rPr>
        <w:t xml:space="preserve">Максим просто болезненный мальчик. Я прошу вас, </w:t>
      </w:r>
      <w:r>
        <w:rPr>
          <w:color w:val="FF0000"/>
        </w:rPr>
        <w:t xml:space="preserve"> </w:t>
      </w:r>
      <w:r>
        <w:rPr>
          <w:color w:val="000000"/>
        </w:rPr>
        <w:t>постарайтесь быть гостеприимными и вежливыми, особенно ты, Игорь. И приберитесь. Какой у вас бедлам с утра. Ужас. (</w:t>
      </w:r>
      <w:r>
        <w:rPr>
          <w:i/>
          <w:color w:val="000000"/>
        </w:rPr>
        <w:t xml:space="preserve">Замечает домино, брезгливо берет в руки коробку). </w:t>
      </w:r>
      <w:r>
        <w:rPr>
          <w:color w:val="000000"/>
        </w:rPr>
        <w:t>Боже мой, что это за дрянь? Где вы это взяли?</w:t>
      </w:r>
    </w:p>
    <w:p>
      <w:pPr>
        <w:pStyle w:val="Normal"/>
        <w:ind w:right="1236" w:hanging="0"/>
        <w:rPr/>
      </w:pPr>
      <w:r>
        <w:rPr>
          <w:color w:val="000000"/>
        </w:rPr>
        <w:t>ОЛЯ. Мы… Мы… нашли это на улице. Это домино. Между прочим, очень интересная игра.</w:t>
      </w:r>
    </w:p>
    <w:p>
      <w:pPr>
        <w:pStyle w:val="Normal"/>
        <w:ind w:right="1236" w:hanging="0"/>
        <w:rPr/>
      </w:pPr>
      <w:r>
        <w:rPr>
          <w:color w:val="000000"/>
        </w:rPr>
        <w:t>МАМА. Оля, Игорь, вам же есть во что поиграть. Вся комната завалена игрушками. А вы тащите всякую дрянь с улицы. Выбросите это немедленно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Хорошо, хорошо, мамочк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И хватит валять дурака. Гости вот-вот придут. Оля пойдем со мной, я купила тебе новое платье и помогу одеться</w:t>
      </w:r>
    </w:p>
    <w:p>
      <w:pPr>
        <w:pStyle w:val="Normal"/>
        <w:ind w:right="1236" w:hanging="0"/>
        <w:rPr/>
      </w:pPr>
      <w:r>
        <w:rPr>
          <w:color w:val="000000"/>
        </w:rPr>
        <w:t>ОЛЯ</w:t>
      </w:r>
      <w:r>
        <w:rPr>
          <w:i/>
          <w:color w:val="000000"/>
        </w:rPr>
        <w:t xml:space="preserve"> (убегает)</w:t>
      </w:r>
      <w:r>
        <w:rPr>
          <w:color w:val="000000"/>
        </w:rPr>
        <w:t xml:space="preserve">. Ура!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Игорь, брюки и рубашка в шкафу. И попроси папу завязать тебе галстук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ма уходит. Гарик уныло достает из шкафа отутюженную одежду, одевается. Между вешалок с детскими одежками появляется Ангел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Можно выходит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Выходи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 </w:t>
      </w:r>
      <w:r>
        <w:rPr>
          <w:i/>
          <w:color w:val="000000"/>
        </w:rPr>
        <w:t xml:space="preserve">(собирает домино). </w:t>
      </w:r>
      <w:r>
        <w:rPr>
          <w:color w:val="000000"/>
        </w:rPr>
        <w:t xml:space="preserve">Да, мама у вас, крутая тетка. Такой кипеж устроила, из-за какой-то игры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Не наезжай. Нормальная у нас мама. Дурацкий галстук… Нет, чтобы на резинке купить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Гарик стоит перед зеркалом, пытается завязать галстук, но у него ничего не получается, он злиться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Научит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Я сам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Ну-ну…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сдается).</w:t>
      </w:r>
      <w:r>
        <w:rPr>
          <w:color w:val="000000"/>
        </w:rPr>
        <w:t xml:space="preserve"> Хорошо, покажи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встает рядом с Гариком, щелкает пальцами и у него появляется в руках еще один галстук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Делай как я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и Гарик делают несколько синхронных движений и оба завязывают галстуки на идеальные узлы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Круто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Запомнил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Аг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Слушай, а кто тебя назвал Гариком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 </w:t>
      </w:r>
      <w:r>
        <w:rPr>
          <w:i/>
          <w:color w:val="000000"/>
        </w:rPr>
        <w:t>(улыбается).</w:t>
      </w:r>
      <w:r>
        <w:rPr>
          <w:color w:val="000000"/>
        </w:rPr>
        <w:t xml:space="preserve"> Сестра. Ей так больше нравиться. Она говорит, что имя Гарик похоже на карамельк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А ты ведь ее очень любишь, только виду не показываеш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 </w:t>
      </w:r>
      <w:r>
        <w:rPr>
          <w:i/>
          <w:color w:val="000000"/>
        </w:rPr>
        <w:t>(смущенно).</w:t>
      </w:r>
      <w:r>
        <w:rPr>
          <w:color w:val="000000"/>
        </w:rPr>
        <w:t xml:space="preserve"> Она же малявка. В школе как хвост за мной бегает. А я уже взрослый. Пацаны дразнят, смеются. Вот я ее и гоняю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А если бы с ней что-то случилось… ну, допустим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А что должно случиться? Что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>(отводит глаза).</w:t>
      </w:r>
      <w:r>
        <w:rPr>
          <w:color w:val="000000"/>
        </w:rPr>
        <w:t xml:space="preserve"> Ничего. Это я так, к примеру</w:t>
      </w:r>
      <w:r>
        <w:rPr>
          <w:color w:val="FF0000"/>
        </w:rPr>
        <w:t>.</w:t>
      </w:r>
    </w:p>
    <w:p>
      <w:pPr>
        <w:pStyle w:val="Normal"/>
        <w:ind w:right="12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Звонок в дверь. Мама открывает, входит тетя Вера и Макся. Мама и тетя Вера шумно лобызаются, Макся терпеливо стоит с большой коробкой в подарочной упаковке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ТЕТЯ ВЕРА. Где тут наша именинница? Где наша девочка? Где наша красавица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Папа, Гарик и Оля выходят в коридор встречать гостей. Оля в белом нарядном платье с воланами, в волосах – бантик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ВЕРА </w:t>
      </w:r>
      <w:r>
        <w:rPr>
          <w:i/>
          <w:color w:val="000000"/>
        </w:rPr>
        <w:t>(сыну).</w:t>
      </w:r>
      <w:r>
        <w:rPr>
          <w:color w:val="000000"/>
        </w:rPr>
        <w:t xml:space="preserve"> Симочка, поздравь Олю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 xml:space="preserve">МАКСЯ </w:t>
      </w:r>
      <w:r>
        <w:rPr>
          <w:i/>
          <w:color w:val="000000"/>
        </w:rPr>
        <w:t xml:space="preserve">(протягивает коробку). </w:t>
      </w:r>
      <w:r>
        <w:rPr>
          <w:color w:val="000000"/>
        </w:rPr>
        <w:t>Желаем счастья, здоровья, успехов в учебе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ВЕРА. Да, и слушаться маму и пап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Спасиб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Хорошо, дети идите пока к себе. А мы сейчас быстренько накроем в гостиной стол для чаепития. Дорогой, что ты встал как столб. Помоги нам с Верочкой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Взрослые уходят, дети располагаются в детской. Оля достает из коробки куклу и усаживает на тумбу, где уже сидит несколько почти  таких же кукол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 xml:space="preserve">МАКСЯ </w:t>
      </w:r>
      <w:r>
        <w:rPr>
          <w:i/>
          <w:color w:val="000000"/>
        </w:rPr>
        <w:t>(деловито).</w:t>
      </w:r>
      <w:r>
        <w:rPr>
          <w:color w:val="000000"/>
        </w:rPr>
        <w:t xml:space="preserve"> Я же говорил маме, что кукла – это не практично. Надо было купить какую-нибудь развивающую игру. Хотя девчонкам и так сойде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Тебя, Симочку, не спросили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Меня зовут Максим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ОЛЯ. Мальчики, вы решили подраться в День моего рождения?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Я не дерусь. Дерутся только дураки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А не дерутся только трусы.</w:t>
      </w:r>
    </w:p>
    <w:p>
      <w:pPr>
        <w:pStyle w:val="Normal"/>
        <w:ind w:right="1236" w:hanging="0"/>
        <w:rPr/>
      </w:pPr>
      <w:r>
        <w:rPr>
          <w:color w:val="000000"/>
        </w:rPr>
        <w:t>ОЛЯ. Мальчики, ну не ссорьтесь. Макся, а я тебе такое сейчас расскаж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Оля!</w:t>
      </w:r>
    </w:p>
    <w:p>
      <w:pPr>
        <w:pStyle w:val="Normal"/>
        <w:ind w:right="1236" w:hanging="0"/>
        <w:rPr/>
      </w:pPr>
      <w:r>
        <w:rPr>
          <w:color w:val="000000"/>
        </w:rPr>
        <w:t>ОЛЯ. Что? Что хочу, то и делаю. Это мой день рождения. Макся, ко мне на день рождения прилетел Ангел, самый настоящий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КСЯ </w:t>
      </w:r>
      <w:r>
        <w:rPr>
          <w:i/>
          <w:color w:val="000000"/>
        </w:rPr>
        <w:t>(насмешливо).</w:t>
      </w:r>
      <w:r>
        <w:rPr>
          <w:color w:val="000000"/>
        </w:rPr>
        <w:t xml:space="preserve"> Да конечно. Так я тебе и поверил. Сказок что ли начиталас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Гарик, ну скажи, что правд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Он же тебя просил не болтат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Он просил взрослым не рассказывать. А Макся  - не взрослый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Вы чего, серьезно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 xml:space="preserve">(появляется). </w:t>
      </w:r>
      <w:r>
        <w:rPr>
          <w:color w:val="000000"/>
        </w:rPr>
        <w:t>Да,</w:t>
      </w:r>
      <w:r>
        <w:rPr>
          <w:i/>
          <w:color w:val="000000"/>
        </w:rPr>
        <w:t xml:space="preserve"> </w:t>
      </w:r>
      <w:r>
        <w:rPr>
          <w:color w:val="000000"/>
        </w:rPr>
        <w:t>они серьезны как никогда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КСЯ. Ха. </w:t>
      </w:r>
      <w:r>
        <w:rPr>
          <w:i/>
          <w:color w:val="000000"/>
        </w:rPr>
        <w:t>(Смеется, оглядывает его со всех сторон).</w:t>
      </w:r>
      <w:r>
        <w:rPr>
          <w:color w:val="000000"/>
        </w:rPr>
        <w:t xml:space="preserve"> И это ангел? Клоун какой-то. А шлем зачем? Чтобы голову не разбить при жестком приземлении с райских высот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снимает шлем и отдает Гарику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Нет. Это я ему показывал свой сноуборд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КСЯ. Он еще и сноуборда не видел? Какой-то отставший от жизни ангел. Нет, вы меня разыгрывайте. Колитесь. Это ваш кузен из деревни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Зачем ты так… Он Ангел. Настоящий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Бросьте. Вы что, поверили ему? Да он вас разводит как лохов. Потому и попросил взрослым не говорить. Я видел ангелов у мамы в книжке. У них большие балахоны до пола, длинные волосы и  большие крылья. И вообще они взрослые. А ваш ангел… Вы, это, пока он не упорхнул, проверьте все ли вещи на месте. И вообще надо жалобу написать на рецепшен в подъезде, что бы не пускали в дом всяких побирушек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Ангел щелкает пальцами и Макся замолкает. Он ловит ртом воздух, мычит, пучит глаза, но не может ни с места сдвинуться, ни слова произнест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Он мне надоел. Он ни во что не верит. Совсем как старый ворчливый дед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Теперь Ангел разглядывает Максю со всех сторон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Что мне с ним сделать? Тоже фокус-покус показат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Давай. Преврати его в жабу, или лучше в морскую свинк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Макся испуганно мычит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Ой, не надо, не над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Ангел закрывает Максю большим платком, делает над ним пасы рукам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Мы его немножко проучим. </w:t>
      </w:r>
      <w:r>
        <w:rPr>
          <w:i/>
          <w:color w:val="000000"/>
        </w:rPr>
        <w:t>(С магическими завываниями).</w:t>
      </w:r>
      <w:r>
        <w:rPr>
          <w:color w:val="000000"/>
        </w:rPr>
        <w:t xml:space="preserve"> Фигли-Мигли. </w:t>
      </w:r>
      <w:r>
        <w:rPr>
          <w:i/>
          <w:color w:val="000000"/>
        </w:rPr>
        <w:t>(задумывается).</w:t>
      </w:r>
      <w:r>
        <w:rPr>
          <w:color w:val="000000"/>
        </w:rPr>
        <w:t xml:space="preserve"> А что сегодня в таких случаях говорят фокусники? Я сто лет не был в цирке. Даже больше - сто четырнадцать. 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 </w:t>
      </w:r>
      <w:r>
        <w:rPr>
          <w:i/>
          <w:color w:val="000000"/>
        </w:rPr>
        <w:t>(смеется).</w:t>
      </w:r>
      <w:r>
        <w:rPr>
          <w:color w:val="000000"/>
        </w:rPr>
        <w:t xml:space="preserve"> Абра-Кадабр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 </w:t>
      </w:r>
      <w:r>
        <w:rPr>
          <w:i/>
          <w:color w:val="000000"/>
        </w:rPr>
        <w:t>(повторяет).</w:t>
      </w:r>
      <w:r>
        <w:rPr>
          <w:color w:val="000000"/>
        </w:rPr>
        <w:t xml:space="preserve"> Абра-Кадабра. Это старое заклинание… Может не подействовать.</w:t>
      </w:r>
    </w:p>
    <w:p>
      <w:pPr>
        <w:pStyle w:val="Normal"/>
        <w:ind w:right="1236" w:hanging="0"/>
        <w:rPr>
          <w:color w:val="FF0000"/>
        </w:rPr>
      </w:pPr>
      <w:r>
        <w:rPr>
          <w:color w:val="000000"/>
        </w:rPr>
        <w:t>ОЛЯ. Крибле-Крабле.</w:t>
      </w:r>
    </w:p>
    <w:p>
      <w:pPr>
        <w:pStyle w:val="Normal"/>
        <w:ind w:right="1236" w:hanging="0"/>
        <w:rPr/>
      </w:pPr>
      <w:r>
        <w:rPr>
          <w:color w:val="000000"/>
        </w:rPr>
        <w:t>АНГЕЛ. Крибле-Крабле. Ну, это тоже старье. Неужели за сто лет не придумали чего-нибудь новенькое?</w:t>
      </w:r>
    </w:p>
    <w:p>
      <w:pPr>
        <w:pStyle w:val="Normal"/>
        <w:ind w:right="1236" w:hanging="0"/>
        <w:rPr>
          <w:color w:val="0000FF"/>
        </w:rPr>
      </w:pPr>
      <w:r>
        <w:rPr>
          <w:color w:val="000000"/>
        </w:rPr>
        <w:t>ГАРИК. Тогда… Торрент-Моррент, Виндоус-Миндоус,.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Это говорят в цирке?</w:t>
      </w:r>
    </w:p>
    <w:p>
      <w:pPr>
        <w:pStyle w:val="Normal"/>
        <w:ind w:right="1236" w:hanging="0"/>
        <w:rPr/>
      </w:pPr>
      <w:r>
        <w:rPr>
          <w:color w:val="000000"/>
        </w:rPr>
        <w:t>ГАРИК. Почти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Ладно. Виндоус-Миндоус. Короче, готов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 xml:space="preserve">Оля и Гарик хохочут. По коридору проходит Мама и тетя Вера, прислушиваются к шуму в детской, улыбаются, уходят на кухню. Ангел щелкает пальцами и сдергивает платок. Макся остается все такой же, только у него на лице появляются седые усы и  жидкая длинная бородка, щеки сморщились  и обвисают  как у старика, а на макушке проглядывает лысинка. Оля и Гарик хохочут еще больше и такают в него пальцами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>МАКСЯ. Вы чего ржете?</w:t>
      </w:r>
      <w:r>
        <w:rPr>
          <w:i/>
          <w:color w:val="000000"/>
        </w:rPr>
        <w:t xml:space="preserve">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Ой, заговори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Извольте - мудрец во всей красе. </w:t>
      </w:r>
    </w:p>
    <w:p>
      <w:pPr>
        <w:pStyle w:val="Normal"/>
        <w:ind w:right="123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кся подходит к зеркалу и в ужасе себя разглядывает, пытается расправить лицо и оторвать бороду и усы как будто они бутафорские</w:t>
      </w:r>
      <w:r>
        <w:rPr>
          <w:color w:val="000000"/>
        </w:rPr>
        <w:t xml:space="preserve">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КСЯ. Ой, мамочка, больно. </w:t>
      </w:r>
      <w:r>
        <w:rPr>
          <w:i/>
          <w:color w:val="000000"/>
        </w:rPr>
        <w:t>(В панике, Ангелу).</w:t>
      </w:r>
      <w:r>
        <w:rPr>
          <w:color w:val="000000"/>
        </w:rPr>
        <w:t xml:space="preserve"> Верни все назад! Я хочу быть снова таким, как был!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Ты же хотел быть взрослым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Ничего я не хотел! Я хочу быть снова мальчиком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Мама и Тетя Вера, прихватив на кухне подносы с посудой и всевозможной снедью, возвращается. Мама идет в гостиную, тетя Вера заглядывает в детскую. Ангел снова исчезает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ТЕТЯ ВЕРА. Я смотрю, вы все-таки подружились. </w:t>
      </w:r>
      <w:r>
        <w:rPr>
          <w:i/>
          <w:color w:val="000000"/>
        </w:rPr>
        <w:t>(Оглядывает комнату, не узнавая сына)</w:t>
      </w:r>
      <w:r>
        <w:rPr>
          <w:color w:val="000000"/>
        </w:rPr>
        <w:t>. Хм, а где же Максим? Вроде бы я его слышала…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КСИМ </w:t>
      </w:r>
      <w:r>
        <w:rPr>
          <w:i/>
          <w:color w:val="000000"/>
        </w:rPr>
        <w:t>(сиплым, старческим голосом).</w:t>
      </w:r>
      <w:r>
        <w:rPr>
          <w:color w:val="000000"/>
        </w:rPr>
        <w:t xml:space="preserve"> Мамочка, это я, я!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ВЕРА </w:t>
      </w:r>
      <w:r>
        <w:rPr>
          <w:i/>
          <w:color w:val="000000"/>
        </w:rPr>
        <w:t>(вежливо смеется).</w:t>
      </w:r>
      <w:r>
        <w:rPr>
          <w:color w:val="000000"/>
        </w:rPr>
        <w:t xml:space="preserve"> Очень забавный старичок. Ах, да, Игорек, это, наверное, клоун, которого пригласила ваша мама? </w:t>
      </w:r>
    </w:p>
    <w:p>
      <w:pPr>
        <w:pStyle w:val="Normal"/>
        <w:ind w:right="1236" w:hanging="0"/>
        <w:rPr/>
      </w:pPr>
      <w:r>
        <w:rPr>
          <w:color w:val="000000"/>
        </w:rPr>
        <w:t>ГАРИК. Да… Это артист.</w:t>
      </w:r>
    </w:p>
    <w:p>
      <w:pPr>
        <w:pStyle w:val="Normal"/>
        <w:ind w:right="1236" w:hanging="0"/>
        <w:rPr/>
      </w:pPr>
      <w:r>
        <w:rPr>
          <w:color w:val="000000"/>
        </w:rPr>
        <w:t>МАКСЯ. Мамочка, да это же я, Максим! Почему ты меня не узнаешь?!</w:t>
      </w:r>
    </w:p>
    <w:p>
      <w:pPr>
        <w:pStyle w:val="Normal"/>
        <w:ind w:right="1236" w:hanging="0"/>
        <w:rPr/>
      </w:pPr>
      <w:r>
        <w:rPr>
          <w:color w:val="000000"/>
        </w:rPr>
        <w:t>ТЕТЯ ВЕРА (</w:t>
      </w:r>
      <w:r>
        <w:rPr>
          <w:i/>
          <w:color w:val="000000"/>
        </w:rPr>
        <w:t>строго).</w:t>
      </w:r>
      <w:r>
        <w:rPr>
          <w:color w:val="000000"/>
        </w:rPr>
        <w:t xml:space="preserve"> Так, господин хороший, не хватайте меня, а то я уроню посуду. И не кривляйтесь! Боже мой, у артистов  всегда такие ужасные манеры. Я бы такого нахального клоуна не пригласила. Оля, а где же все-таки Максим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Он, наверное, ушел… в ванную, руки помыть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ВЕРА. Хорошо. Молодец. Еще пару минут, и мы пригласим вас за стол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Тетя Вера уходит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Она меня не узнала. Мама меня не узнала. Капец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кся ревет и размазывает слезы по морщинам. Появляется Ангел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ОЛЯ. Ангелочек, миленький, пусть он будет такой как прежде. А то его мама и, правда, сильно расстроиться. </w:t>
      </w:r>
    </w:p>
    <w:p>
      <w:pPr>
        <w:pStyle w:val="Normal"/>
        <w:ind w:right="1236" w:hanging="0"/>
        <w:rPr/>
      </w:pPr>
      <w:r>
        <w:rPr>
          <w:color w:val="000000"/>
        </w:rPr>
        <w:t>ГАРИК. А нам здорово попадет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Ладно. Как скажете. </w:t>
      </w:r>
      <w:r>
        <w:rPr>
          <w:i/>
          <w:color w:val="000000"/>
        </w:rPr>
        <w:t>(Максе).</w:t>
      </w:r>
      <w:r>
        <w:rPr>
          <w:color w:val="000000"/>
        </w:rPr>
        <w:t xml:space="preserve"> Иди в ванную и смой все водой.</w:t>
      </w:r>
    </w:p>
    <w:p>
      <w:pPr>
        <w:pStyle w:val="Normal"/>
        <w:ind w:right="1236" w:hanging="0"/>
        <w:rPr/>
      </w:pPr>
      <w:r>
        <w:rPr>
          <w:color w:val="000000"/>
        </w:rPr>
        <w:t>МАКСЯ. А смоется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Все еще не веришь?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Верю, верю. Только пальцами больше не щелкай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 xml:space="preserve">Макся убегает в ванную. Ангел в след ему щелкает пальцами. Оля и Гарик выбегают из детской и ждут Максю под дверью ванной. Выходит тетя Вера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ТЕТЯ ВЕРА. Оля, Игорь, что вы здесь делаете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Мы ждем Максим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ВЕРА. Идите в гостиную, стол уже накрыт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Оля и Гарик убегают, из ванной выскакивает Макся с мокрым, но своим обычным  лицом, останавливается, приводит в порядок костюмчик, прилизывает волосы пятерней, дергает их, проверяя на прочность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КСЯ </w:t>
      </w:r>
      <w:r>
        <w:rPr>
          <w:i/>
          <w:color w:val="000000"/>
        </w:rPr>
        <w:t>(шепотом).</w:t>
      </w:r>
      <w:r>
        <w:rPr>
          <w:color w:val="000000"/>
        </w:rPr>
        <w:t xml:space="preserve"> Я этому Ангелу еще устрою! Он у меня еще поплачет?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>ТЕТЯ ВЕРА. Симочка, что ты бормочешь? С тобой все в порядке?</w:t>
      </w:r>
    </w:p>
    <w:p>
      <w:pPr>
        <w:pStyle w:val="Normal"/>
        <w:ind w:right="1236" w:hanging="0"/>
        <w:rPr/>
      </w:pPr>
      <w:r>
        <w:rPr>
          <w:color w:val="000000"/>
        </w:rPr>
        <w:t>МАКСЯ. В порядке. Теперь все в порядке. И перестань называть меня Симочкой! Это девчоночье имя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ВЕРА. Хорошо, Сим… Максим.</w:t>
      </w:r>
    </w:p>
    <w:p>
      <w:pPr>
        <w:pStyle w:val="Normal"/>
        <w:ind w:right="1236" w:hanging="0"/>
        <w:rPr/>
      </w:pPr>
      <w:r>
        <w:rPr>
          <w:color w:val="000000"/>
        </w:rPr>
        <w:t>МАКСЯ. Мам, а ангелы бывают?</w:t>
      </w:r>
    </w:p>
    <w:p>
      <w:pPr>
        <w:pStyle w:val="Normal"/>
        <w:ind w:right="1236" w:hanging="0"/>
        <w:rPr/>
      </w:pPr>
      <w:r>
        <w:rPr>
          <w:color w:val="000000"/>
        </w:rPr>
        <w:t>ТЕТЯ ВЕРА. Конечно, бывают, но они живут где-то там, далеко, на небесах.</w:t>
      </w:r>
    </w:p>
    <w:p>
      <w:pPr>
        <w:pStyle w:val="Normal"/>
        <w:ind w:right="1236" w:hanging="0"/>
        <w:rPr/>
      </w:pPr>
      <w:r>
        <w:rPr>
          <w:color w:val="000000"/>
        </w:rPr>
        <w:t>МАКСЯ. Мама, а если ангела поймать, сколько он может стоит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ВЕРА. Что? То есть как, стоить?</w:t>
      </w:r>
    </w:p>
    <w:p>
      <w:pPr>
        <w:pStyle w:val="Normal"/>
        <w:ind w:right="1236" w:hanging="0"/>
        <w:rPr/>
      </w:pPr>
      <w:r>
        <w:rPr>
          <w:color w:val="000000"/>
        </w:rPr>
        <w:t>МАКСЯ. Если его продать, в цирк, там, или в секретный военный институт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ВЕРА </w:t>
      </w:r>
      <w:r>
        <w:rPr>
          <w:i/>
          <w:color w:val="000000"/>
        </w:rPr>
        <w:t>(креститься).</w:t>
      </w:r>
      <w:r>
        <w:rPr>
          <w:color w:val="000000"/>
        </w:rPr>
        <w:t xml:space="preserve"> Боже мой! Что ты такое говоришь? </w:t>
      </w:r>
    </w:p>
    <w:p>
      <w:pPr>
        <w:pStyle w:val="Normal"/>
        <w:ind w:right="1236" w:hanging="0"/>
        <w:rPr/>
      </w:pPr>
      <w:r>
        <w:rPr>
          <w:color w:val="000000"/>
        </w:rPr>
        <w:t>МАКСЯ. А что? Подумаешь… Если ангелы бывают, значит  они чего-нибудь стоят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>ТЕТЯ ВЕРА. Так, пойдем за стол. И не болтай чепухи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Звонок в дверь. Выходит Мама, открывает дверь, входит усталая женщина средних лет с большой сумкой. Это ТЕТЯ КЛОУН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Клоуна заказывали, на детский праздник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Да… Вы и есть клоун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Я и есть. Не волнуйтесь. Я из местного ТЮЗа, между прочим, заслуженная артистка. Дети - моя главная специализация. Удостоверение показат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МАМА. Не надо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Мне бы где-то переодеться, чтоб дети не видели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МА. Проходите вот сюда, в детскую. </w:t>
      </w:r>
      <w:r>
        <w:rPr>
          <w:i/>
          <w:color w:val="000000"/>
        </w:rPr>
        <w:t>(Входят в детскую).</w:t>
      </w:r>
      <w:r>
        <w:rPr>
          <w:color w:val="000000"/>
        </w:rPr>
        <w:t xml:space="preserve"> Здесь есть зеркало. Вот вешалки для одежды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Кто именинник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Моя дочка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Имя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Оля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Сколько еще детей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Еще два мальчика – Игорь и Максим.</w:t>
      </w:r>
    </w:p>
    <w:p>
      <w:pPr>
        <w:pStyle w:val="Normal"/>
        <w:ind w:right="1236" w:hanging="0"/>
        <w:rPr/>
      </w:pPr>
      <w:r>
        <w:rPr>
          <w:color w:val="000000"/>
        </w:rPr>
        <w:t>ТЕТЯ КЛОУН. Можете идти. Десять минут и алле-оп! Работать буду. Понятно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Да… Мы в гостиной. Это вот там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Найдем. Не первый раз замужем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ма уходит. Тетя Клоун устало падает на стул, достает из сумки фляжку и отхлебывает из нее. Появляется Ангел и наблюдает за гостьей. Переведя дух, Тетя Клоун достает из сумки яркий клоунский костюм с толстинками, переодевается, смотрит в зеркало, замечает в нем Ангела, резко оборачивается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ТЕТЯ КЛОУН. Тьфу ты, Господи! Напугал чертенок. Нет, посмотрите на него, светиться, как собака Баскервилей. Ты какой-то чудной. Для артиста больно мал. В гости что ли пригласили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Вроде того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КЛОУН. Ты Игорь? </w:t>
      </w:r>
      <w:r>
        <w:rPr>
          <w:i/>
          <w:color w:val="000000"/>
        </w:rPr>
        <w:t>(Ангел отрицательно мотает головой)</w:t>
      </w:r>
      <w:r>
        <w:rPr>
          <w:color w:val="000000"/>
        </w:rPr>
        <w:t xml:space="preserve">. Значит Максим? </w:t>
      </w:r>
      <w:r>
        <w:rPr>
          <w:i/>
          <w:color w:val="000000"/>
        </w:rPr>
        <w:t>(Ангел снова мотает головой).</w:t>
      </w:r>
      <w:r>
        <w:rPr>
          <w:color w:val="000000"/>
        </w:rPr>
        <w:t xml:space="preserve"> Кто же ты тогда? Чудно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 xml:space="preserve">Тетя Клоун перед зеркалом  намазывает лицо гримом, надевает красный нос, натягивает рыжий парик и следит в зеркало за Ангелом, усмехается.  Ангел заглядывает в сумку Тети Клоуна, достает бутафорские ангельские крылья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Можно примерить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КЛОУН </w:t>
      </w:r>
      <w:r>
        <w:rPr>
          <w:i/>
          <w:color w:val="000000"/>
        </w:rPr>
        <w:t>(буднично).</w:t>
      </w:r>
      <w:r>
        <w:rPr>
          <w:color w:val="000000"/>
        </w:rPr>
        <w:t xml:space="preserve"> Зачем тебе эта липа? У тебя свои ест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Откуда вы?.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КЛОУН. Откуда знаю? Да вроде как вижу. Я же клоун. А клоуны – они не люди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А кто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КЛОУН.  Чокнутые, вроде как блаженные. У клоунов все не как у людей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Почему?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color w:val="000000"/>
        </w:rPr>
        <w:t>ТЕТЯ КЛОУН. А что, нормальные люди будут целый день мотаться по квартирам, прыгать, смеяться, всех веселить. А может быть клоуну плакать хочется? А кого это волнует? Пятый день рождения с утра, а время уже давно обед. Это у нормальных людей обед. А клоунам даже пожрать некогда.</w:t>
      </w:r>
    </w:p>
    <w:p>
      <w:pPr>
        <w:pStyle w:val="Normal"/>
        <w:ind w:right="123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Ангел щелкает пальцами и на столе появляется тарелка с бутербродами.</w:t>
      </w:r>
      <w:r>
        <w:rPr>
          <w:color w:val="000000"/>
        </w:rPr>
        <w:t xml:space="preserve"> </w:t>
      </w:r>
      <w:r>
        <w:rPr>
          <w:i/>
          <w:color w:val="000000"/>
        </w:rPr>
        <w:t>Тетя Клоун устало садиться, снова достает фляжку, отхлебывает, жует. Ангел надевает бутафорские крылья и смотрит на себя в зеркало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Они красивые. И такие большие. </w:t>
      </w:r>
    </w:p>
    <w:p>
      <w:pPr>
        <w:pStyle w:val="Normal"/>
        <w:ind w:right="1236" w:hanging="0"/>
        <w:rPr/>
      </w:pPr>
      <w:r>
        <w:rPr>
          <w:color w:val="000000"/>
        </w:rPr>
        <w:t>ТЕТЯ КЛОУН. Они же не настоящие. Целлофан да блестки. Взлететь на них ты точно не сможешь.</w:t>
      </w:r>
    </w:p>
    <w:p>
      <w:pPr>
        <w:pStyle w:val="Normal"/>
        <w:ind w:right="1236" w:hanging="0"/>
        <w:rPr/>
      </w:pPr>
      <w:r>
        <w:rPr>
          <w:color w:val="000000"/>
        </w:rPr>
        <w:t>АНГЕЛ. Пусть. Я всегда мечтал о таких крыльях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У ангелов оказывается тоже есть мечты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>(вздыхает).</w:t>
      </w:r>
      <w:r>
        <w:rPr>
          <w:color w:val="000000"/>
        </w:rPr>
        <w:t xml:space="preserve"> Ест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Тогда дарю.</w:t>
      </w:r>
    </w:p>
    <w:p>
      <w:pPr>
        <w:pStyle w:val="Normal"/>
        <w:ind w:right="1236" w:hanging="0"/>
        <w:rPr/>
      </w:pPr>
      <w:r>
        <w:rPr>
          <w:color w:val="000000"/>
        </w:rPr>
        <w:t>АНГЕЛ. Правда? И не жалко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ТЕТЯ КЛОУН. Бери. Мне ребята бутафоры еще слепят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Тятя Клоун встает, «цепляет» бодрую улыбочку на лицо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ТЕТЯ КЛОУН. Да, а ты зачем здесь? Не за крыльями же пришел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Может быть… Мне обещали. За одно дел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КЛОУН. Обещали… Ой, парень, не к добру ты тут, не к добру. Только не мое это дело. Так, я пошл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Тетя клоун прокашливается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ТЕТЯ КЛОН. Корабли лавировали, лавировали… Чудьненько, пока выговариваю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Тетя Клоун выходит, в дверях гостиной крикливым клоунским голосом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ТЕТЯ КЛОУН. Ага! Кто тут именинник? Признавайтесь?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Тетя Клоун входит в гостиную. Там звучит громкая музыка и смех. Все хлопают в ладоши. В детской Ангел бродит по комнате, берет со тола вертолет, подбрасывает в воздух, вертит пропеллер, но вертолет снова падает ему в руки. Из гостиной, прикрыв дверь, выбирается Макся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МАКСЯ. Достали эти аниматоры. Сразу видно, что тетка из фирмы, или из театра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кся крадется к детской, прислушивается, роется в прихожей в гардеробе, достает  мешок для одежды и бечевку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О, это то, что над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Макся прячет мешок за спиной, входит в детскую, наблюдает за Ангелом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МАКСЯ. Он так не полетит. Его с пульта надо запустить. И управлять.</w:t>
      </w:r>
    </w:p>
    <w:p>
      <w:pPr>
        <w:pStyle w:val="Normal"/>
        <w:ind w:right="1236" w:hanging="0"/>
        <w:rPr/>
      </w:pPr>
      <w:r>
        <w:rPr>
          <w:color w:val="000000"/>
        </w:rPr>
        <w:t>АНГЕЛ.  А сам не летает? Без управления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Не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Жаль. У вас всегда так - летает только тот, кем управляю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А у вас что, не так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Да вобщем, то же самое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А ты зачем здесь появился? Ангелы просто так не появляются. Они или пророчат что-нибудь или кого-нибудь спасаю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А я может быть просто так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МАКСЯ. Врешь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Вру. Только не говори ником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Понятно. Раз ты ангел-хранитель Ольги, значит это с ней что-то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Заткнись!</w:t>
      </w:r>
    </w:p>
    <w:p>
      <w:pPr>
        <w:pStyle w:val="Normal"/>
        <w:ind w:right="12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поворачивается спиной, убирает вертолет в коробку. Макся подкрадывается,  надевает на него мешок и завязывает. Ангел даже не сопротивляется, лишь успевает  щелкнуть пальцами.</w:t>
      </w:r>
    </w:p>
    <w:p>
      <w:pPr>
        <w:pStyle w:val="Normal"/>
        <w:ind w:right="123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Мама, мама! Я Ангела поймал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Вбегает Гарик. Макся не пускает его к мешку, борется с Гариком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ГАРИК. Отпусти его.</w:t>
      </w:r>
    </w:p>
    <w:p>
      <w:pPr>
        <w:pStyle w:val="Normal"/>
        <w:ind w:right="1236" w:hanging="0"/>
        <w:rPr/>
      </w:pPr>
      <w:r>
        <w:rPr>
          <w:color w:val="000000"/>
        </w:rPr>
        <w:t>МАКСЯ. Ага, сейчас. Я с вами делиться не буду. Я его поймал, это мой бизнес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 xml:space="preserve">Гарик отвешивает Максе увесистую оплеуху  и тот падает. Гарик развязывает и снимает мешок. В нем оказывается Тетя Вера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ВЕРА. Боже мой, как я здесь оказалась? Максим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Мама? Я думал, что ангела поймал…</w:t>
      </w:r>
    </w:p>
    <w:p>
      <w:pPr>
        <w:pStyle w:val="Normal"/>
        <w:ind w:right="1236" w:hanging="0"/>
        <w:rPr/>
      </w:pPr>
      <w:r>
        <w:rPr>
          <w:color w:val="000000"/>
        </w:rPr>
        <w:t>ТЕТЯ ВЕРА. Опять?! Никогда больше ничего не говори про ангелов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Но он же тут был! Настоящий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ТЕТЯ ВЕРА </w:t>
      </w:r>
      <w:r>
        <w:rPr>
          <w:i/>
          <w:color w:val="000000"/>
        </w:rPr>
        <w:t>(истерично).</w:t>
      </w:r>
      <w:r>
        <w:rPr>
          <w:color w:val="000000"/>
        </w:rPr>
        <w:t xml:space="preserve"> Прекрати немедленно! Нет никаких ангелов! Нет!!! И ни когда не было, и не будет! </w:t>
      </w:r>
      <w:r>
        <w:rPr>
          <w:i/>
          <w:color w:val="000000"/>
        </w:rPr>
        <w:t>(Хватается за сердце).</w:t>
      </w:r>
      <w:r>
        <w:rPr>
          <w:color w:val="000000"/>
        </w:rPr>
        <w:t xml:space="preserve"> Дайте мне валерьянки. И вообще, мальчики, вы почему оставили именинницу одну? Игорек, пойдемте, а то праздник пройдет без вас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Тетя Вера берет Максю за руку и тащит  из детской.</w:t>
      </w:r>
    </w:p>
    <w:p>
      <w:pPr>
        <w:pStyle w:val="Normal"/>
        <w:ind w:right="123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МАКСЯ </w:t>
      </w:r>
      <w:r>
        <w:rPr>
          <w:i/>
          <w:color w:val="000000"/>
        </w:rPr>
        <w:t>(Гарику).</w:t>
      </w:r>
      <w:r>
        <w:rPr>
          <w:color w:val="000000"/>
        </w:rPr>
        <w:t xml:space="preserve"> Ты думаешь ангел просто так к вам заявился? Ага, как бы не так.  Они всегда к несчастьям приходят. Понял? Спроси его, спроси!</w:t>
      </w:r>
    </w:p>
    <w:p>
      <w:pPr>
        <w:pStyle w:val="Normal"/>
        <w:ind w:right="12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Гарик остается детской, оглядывается, но Ангела нигде нет. По коридору проходит на кухню мама, она вынимает из холодильника торт, и дальше, пока Гарик и Ангел говорят, ставит его на поднос, втыкает свечки и зажигает их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ГАРИК. Ангел? Ты где? Хватит прятаться, выходи. Эй! Я тебя и из под земли, и с неба достан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Ангел выбирается из шкафа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Ну, вышел…</w:t>
      </w:r>
    </w:p>
    <w:p>
      <w:pPr>
        <w:pStyle w:val="Normal"/>
        <w:ind w:right="1236" w:hanging="0"/>
        <w:rPr/>
      </w:pPr>
      <w:r>
        <w:rPr>
          <w:color w:val="000000"/>
        </w:rPr>
        <w:t>ГАРИК. Макся правду сказал? Да? Чего ты молчиш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Угу.</w:t>
      </w:r>
    </w:p>
    <w:p>
      <w:pPr>
        <w:pStyle w:val="Normal"/>
        <w:ind w:right="1236" w:hanging="0"/>
        <w:rPr/>
      </w:pPr>
      <w:r>
        <w:rPr>
          <w:color w:val="000000"/>
        </w:rPr>
        <w:t>ГАРИК. Ах ты… В домино тут играл? Фокусы показывал? Добренький такой. Говори, зачем ты тут появился?</w:t>
      </w:r>
    </w:p>
    <w:p>
      <w:pPr>
        <w:pStyle w:val="Normal"/>
        <w:ind w:right="1236" w:hanging="0"/>
        <w:rPr/>
      </w:pPr>
      <w:r>
        <w:rPr>
          <w:color w:val="000000"/>
        </w:rPr>
        <w:t>АНГЕЛ. Я не могу. Не имею права. И потом я же не сам, меня послали. Честное слов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Ах ты, трус. А еще Ангел…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Я не трус. Я… Хорошо, я расскажу, только пеняй на себя. </w:t>
      </w:r>
      <w:r>
        <w:rPr>
          <w:i/>
          <w:color w:val="000000"/>
        </w:rPr>
        <w:t>(Пауза).</w:t>
      </w:r>
      <w:r>
        <w:rPr>
          <w:color w:val="000000"/>
        </w:rPr>
        <w:t xml:space="preserve"> Я пришел, чтобы забрать твою сестру</w:t>
      </w:r>
      <w:r>
        <w:rPr>
          <w:color w:val="0000FF"/>
        </w:rPr>
        <w:t>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Забрать? Как это? Живого человека нельзя вот так взять и забрать? Это же не веешь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>(смущаясь).</w:t>
      </w:r>
      <w:r>
        <w:rPr>
          <w:color w:val="000000"/>
        </w:rPr>
        <w:t xml:space="preserve"> Живого нельзя…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Она, что?! Умрет?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Да. Для вас она умрет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 xml:space="preserve">(смеется). </w:t>
      </w:r>
      <w:r>
        <w:rPr>
          <w:color w:val="000000"/>
        </w:rPr>
        <w:t>Ты, что опять разыгрываешь меня, да? Оля умереть не может. Она же не старушка, она девочка. От чего ей умирать? Скажи… Она же не умрет? Дети не могут умирать, не должны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АНГЕЛ. Иногда умирают и дети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А как же ты? Ты же ее ангел-хранитель! Ты должен ее защищать! Должен! </w:t>
      </w:r>
    </w:p>
    <w:p>
      <w:pPr>
        <w:pStyle w:val="Normal"/>
        <w:ind w:right="1236" w:hanging="0"/>
        <w:rPr/>
      </w:pPr>
      <w:r>
        <w:rPr>
          <w:color w:val="000000"/>
        </w:rPr>
        <w:t>АНГЕЛ. А что я могу сделать? Я же только ангел, малявка, а не господь Бог. Прости. Я могу только взять твою сестру за руку и проводить на небеса. Чтобы не заблудилась. Вот и все мое поручение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И ты самого начала все зна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Знал.</w:t>
      </w:r>
    </w:p>
    <w:p>
      <w:pPr>
        <w:pStyle w:val="Normal"/>
        <w:ind w:right="1236" w:hanging="0"/>
        <w:rPr/>
      </w:pPr>
      <w:r>
        <w:rPr>
          <w:color w:val="000000"/>
        </w:rPr>
        <w:t>ГАРИК</w:t>
      </w:r>
      <w:r>
        <w:rPr>
          <w:i/>
          <w:color w:val="000000"/>
        </w:rPr>
        <w:t xml:space="preserve"> (сердито).</w:t>
      </w:r>
      <w:r>
        <w:rPr>
          <w:color w:val="000000"/>
        </w:rPr>
        <w:t xml:space="preserve"> Врешь ты все. Так не бывает. Скажи, что врешь. Ну! Или я тебя стукну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Стукни. Мне не больн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Гарик  трясет и бьет Ангела, но он остается равнодушным и молча сносит удары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ГАРИК. Подожди, что-то же можно сделать? Ты только скажи. А давай я тебе отдам что-нибудь взамен. Вот, тебе же понравилась доска? Да? Возьми. И это возьми. Все бери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>Гарик мечется по комнате, бросает к ногам Ангела доску для сноуборда, шлем, мячи, ноутбук, протягивает вертолет</w:t>
      </w:r>
      <w:r>
        <w:rPr>
          <w:color w:val="000000"/>
        </w:rPr>
        <w:t>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Бери. </w:t>
      </w:r>
    </w:p>
    <w:p>
      <w:pPr>
        <w:pStyle w:val="Normal"/>
        <w:ind w:right="1236" w:hanging="0"/>
        <w:rPr/>
      </w:pPr>
      <w:r>
        <w:rPr>
          <w:color w:val="000000"/>
        </w:rPr>
        <w:t>АНГЕЛ. Ты думаешь, что все это барахло дороже сестры?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бросает вертолет на пол).</w:t>
      </w:r>
      <w:r>
        <w:rPr>
          <w:color w:val="000000"/>
        </w:rPr>
        <w:t xml:space="preserve"> Нет. Конечно, нет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А если бы я забрал отца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Нет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А маму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Нет! Нет!!!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Пауза. Гарик лихорадочно осматривает комнату, видит себя в зеркале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ГАРИК. Вот! Возьми меня! Какая тебе разница? Бери.</w:t>
      </w:r>
    </w:p>
    <w:p>
      <w:pPr>
        <w:pStyle w:val="Normal"/>
        <w:ind w:right="1236" w:hanging="0"/>
        <w:rPr/>
      </w:pPr>
      <w:r>
        <w:rPr>
          <w:color w:val="000000"/>
        </w:rPr>
        <w:t>АНГЕЛ. Но тебя же не будет. Совсем. Не будет этого игр, не будет троек в школе, не будет сестры, мамы и папы. ТВ вон галстук только научился завязывать… У тебя еще долгая жизн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Пусть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Прости. Я не могу. Это я так тебя спросил. Вроде проверил. Все равно у меня нет выбора. Меня послали за твоей сестрой. И точка. </w:t>
      </w:r>
    </w:p>
    <w:p>
      <w:pPr>
        <w:pStyle w:val="Normal"/>
        <w:ind w:right="1236" w:hanging="0"/>
        <w:rPr/>
      </w:pPr>
      <w:r>
        <w:rPr>
          <w:color w:val="000000"/>
        </w:rPr>
        <w:t>ГАРИК. Я ее не отдам. Уходи один. Уходи!</w:t>
      </w:r>
    </w:p>
    <w:p>
      <w:pPr>
        <w:pStyle w:val="Normal"/>
        <w:ind w:right="1236" w:hanging="0"/>
        <w:rPr/>
      </w:pPr>
      <w:r>
        <w:rPr>
          <w:color w:val="000000"/>
        </w:rPr>
        <w:t>АНГЕЛ. Не могу. Понимаешь… Как бы тебе сказать… Если я не выполню поручения, если вернусь один у меня отнимут крылья. А мы, ангелы не можем без крыльев. Совсем не можем. Мы умираем.</w:t>
      </w:r>
    </w:p>
    <w:p>
      <w:pPr>
        <w:pStyle w:val="Normal"/>
        <w:ind w:right="1236" w:hanging="0"/>
        <w:rPr/>
      </w:pPr>
      <w:r>
        <w:rPr>
          <w:color w:val="000000"/>
        </w:rPr>
        <w:t>ГАРИК. Ах, вот оказывается в чем дело. Так ты себя пожалел, да? Бедненький ангел. Да ты и не ангел вовсе! Ты, ты - лузер! Вот ты кто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Пауза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Мама на кухне берет поднос с тором в руки и несет его гостиную, торжественно ставит его перед Олей на стол. Все собираются вокруг именинницы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МАМА. А где же Игорь? Ладно, не будем его ждать, а то свечки поплывут. Олечка, давай, загадывай желание и дуй. Их нужно погасить все сразу, на счастье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Оля дует на свечки и все гасит. Все аплодируют и смеются.  Мама начинает разрезать торт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Гарик  и Ангел в детской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Хорошо. Если ты не можешь, помочь, хотя бы скажи – от чего она умрет?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АНГЕЛ. Зачем тебе? Ты все рано ничего не сможешь сделать. Это судьб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. Скажи! 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. Понимаешь, есть такая штука - анафилактический шок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Что это такое?</w:t>
      </w:r>
    </w:p>
    <w:p>
      <w:pPr>
        <w:pStyle w:val="Normal"/>
        <w:ind w:right="1236" w:hanging="0"/>
        <w:rPr/>
      </w:pPr>
      <w:r>
        <w:rPr>
          <w:color w:val="000000"/>
        </w:rPr>
        <w:t>АНГЕЛ. Аллергическая реакция. Человек задыхается и все, капец. Твоя сестра съест кусочек торта с арахисовым маслом, который твоя мама заказала в лучшем ресторане города. Представляешь, на орехи бывает дикая аллергия. Особенно у детей. Особенно на арахис. Один кусочек и все. Даже «Скорую помощь» не успеете вызвать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Я не дам ей даже кусочка.</w:t>
      </w:r>
    </w:p>
    <w:p>
      <w:pPr>
        <w:pStyle w:val="Normal"/>
        <w:ind w:right="1236" w:hanging="0"/>
        <w:rPr/>
      </w:pPr>
      <w:r>
        <w:rPr>
          <w:color w:val="000000"/>
        </w:rPr>
        <w:t xml:space="preserve">АНГЕЛ </w:t>
      </w:r>
      <w:r>
        <w:rPr>
          <w:i/>
          <w:color w:val="000000"/>
        </w:rPr>
        <w:t>(Вздыхает)</w:t>
      </w:r>
      <w:r>
        <w:rPr>
          <w:color w:val="000000"/>
        </w:rPr>
        <w:t xml:space="preserve"> Уже поздн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Что?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Гарик выскакивает в коридор, но спотыкается, падет, хватается за ногу и не может встать, он пытается кричать и не может, и только по губам можно понять, что он кричит только одно слово: «Мама!». В гостиной Мама протягивает Оле блюдце с тором, и она откусывает большой кусочек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 xml:space="preserve">ГАРИК </w:t>
      </w:r>
      <w:r>
        <w:rPr>
          <w:i/>
          <w:color w:val="000000"/>
        </w:rPr>
        <w:t>(шепотом).</w:t>
      </w:r>
      <w:r>
        <w:rPr>
          <w:color w:val="000000"/>
        </w:rPr>
        <w:t xml:space="preserve"> Не-е-ет!!! Олька! Не ешь, не надо!</w:t>
      </w:r>
    </w:p>
    <w:p>
      <w:pPr>
        <w:pStyle w:val="Normal"/>
        <w:ind w:right="123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1236" w:hanging="0"/>
        <w:rPr/>
      </w:pPr>
      <w:r>
        <w:rPr>
          <w:i/>
          <w:color w:val="000000"/>
        </w:rPr>
        <w:t xml:space="preserve">Ангел щелкает пальцами и в доме все замирает и погружается в темноту, лишь луч света, не понятно откуда, падает в детскую. Ангел снимает бутафорские крылья и плюшевые тапочки,  оставляет их посреди комнаты, откуда-то из темноты извлекает и натягивает свой старый бушлат. Он не спешит, совсем не спешит, и пока одевается, с неба спускается лестница и зависает посреди детской. Ангел на нее даже не смотрит, он ежиться то ли от холода, то ли от страха, подходит к лестнице, пробует ее на прочность, вздыхает, и с явной неохотой начинает подниматься. На середине пути Ангел останавливается и виновато смотрит верх, потом вниз. Он снова щелкает пальцами. В темноте из гостиной снова появляется Мама, она пятится, словно пленку прокручивают назад, а торт целый и с горящими свечками оказывается снова у нее в руках. В темноте она спотыкается о Гарика, падает, и через пару мгновений свет во всей квартире снова вспыхивает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Мама и Гарик сидят на полу в коридоре, перемазанные кремом от торта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/>
      </w:pPr>
      <w:r>
        <w:rPr>
          <w:color w:val="000000"/>
        </w:rPr>
        <w:t>МАМА. Игорь! Что ты тут делаешь, на полу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Я споткнулся в темноте и упал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Ой! А торт? Он же… От него ничего не осталось. Боже мой, такой хороший торт, я его специально  заказала…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 xml:space="preserve">Мама рассеяно собирает с себя остатки крема. 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ГАРИК </w:t>
      </w:r>
      <w:r>
        <w:rPr>
          <w:i/>
          <w:color w:val="000000"/>
        </w:rPr>
        <w:t>(хохочет).</w:t>
      </w:r>
      <w:r>
        <w:rPr>
          <w:color w:val="000000"/>
        </w:rPr>
        <w:t xml:space="preserve"> Мамочка, ты вся в торте. Ура! Торта больше нет! Вот тебе и анафилактический шок! Мама, не расстраивайся. Подумаешь торт. Пустяки!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МА. Игорь. Перестань смеяться. Ты сам тоже весь в креме. Это совсем не смешно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i/>
          <w:color w:val="000000"/>
        </w:rPr>
        <w:t>Мама тоже начинает смеяться</w:t>
      </w:r>
      <w:r>
        <w:rPr>
          <w:color w:val="000000"/>
        </w:rPr>
        <w:t xml:space="preserve">. </w:t>
      </w:r>
      <w:r>
        <w:rPr>
          <w:i/>
          <w:color w:val="000000"/>
        </w:rPr>
        <w:t>Из гостиной все выходят в коридор и окружают Маму и Гарика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ТЕТЯ ВЕРА. Что случилась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ПАПА. Почему погас свет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МАКСЯ. Ну вот, остались без торт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 xml:space="preserve">ОЛЯ. Ой, Гарик, Мама, какие вы смешные. 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  <w:t>Все хлопочут вокруг Мамы и Гарика, поднимают их с пола. В это время тетя Клоун поднимает глаза на Ангела. Она улыбается и машет ему рукой, Ангел в ответ тоже машет рукой, потом  быстро поднимается по лестнице, пока не скрывается с глаз.</w:t>
      </w:r>
    </w:p>
    <w:p>
      <w:pPr>
        <w:pStyle w:val="Normal"/>
        <w:ind w:right="12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ГАРИК. Оля, ты ведь правда не расстроилась, что этот дурацкий торт упал?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ОЛЯ. Нет, что ты. Это самый веселый день рождения! Я никогда так не смеялась.</w:t>
      </w:r>
    </w:p>
    <w:p>
      <w:pPr>
        <w:pStyle w:val="Normal"/>
        <w:ind w:right="1236" w:hanging="0"/>
        <w:rPr/>
      </w:pPr>
      <w:r>
        <w:rPr>
          <w:color w:val="000000"/>
        </w:rPr>
        <w:t>ГАРИК. Пустяки. С Днем Ангела тебя, с Днем Ангела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Конец.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  <w:t>2011</w:t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00Z</dcterms:created>
  <dc:creator>Пользователь</dc:creator>
  <dc:description/>
  <cp:keywords/>
  <dc:language>en-US</dc:language>
  <cp:lastModifiedBy>Пользователь</cp:lastModifiedBy>
  <dcterms:modified xsi:type="dcterms:W3CDTF">2011-04-06T08:33:00Z</dcterms:modified>
  <cp:revision>1</cp:revision>
  <dc:subject/>
  <dc:title>Семен Киров</dc:title>
</cp:coreProperties>
</file>