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nte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heatr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ый  конкурс современной   драматур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ВРЕМЯ  ДРАМЫ»,   2019 год   Л Е Т 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важаемые   коллег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ылаю  на конкурс свою драму  «З О Н 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вут меня Александр Кир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ьеса написана с июня 2017 года по февраль 2019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 в Молдавии - Приднестровье, город Бенде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ой электронный адрес:    </w:t>
      </w:r>
      <w:r>
        <w:rPr>
          <w:rFonts w:cs="Times New Roman" w:ascii="Times New Roman" w:hAnsi="Times New Roman"/>
          <w:b/>
          <w:sz w:val="24"/>
          <w:szCs w:val="24"/>
        </w:rPr>
        <w:t>akirij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wolk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n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м,  А. Кир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«З О Н А» - драма о современной молодеж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пьесе исследуется сложная жизнь современной молодежи, её становление и заблуждение. Не каждому удается понять истинную суть вещей. Порой это заканчивается ЗОНОЙ, куда попадает наш герой, ощущая невероятные трудности и стр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се события происходят в девяностые годы прошлого столе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Л Е К С А Н Д Р    К И Р И 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ьеса    для    молодежного    коллекти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ОН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ьеса в двадцати  одном  эпизоде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ЙСТВУЮЩИЕ ЛИЦ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СЕРГЕЙ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МАЛЫШ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КРОТ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ДЖЕКА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ПЕРВЫЙ ЗАКЛЮЧЕННЫЙ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ВТОРОЙ ЗАКЛЮЧЕННЫЙ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КАПИТАН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ВОСПИТАТЕЛЬ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ПОВАР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МАТЬ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ОТЕЦ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КАТЯ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ИРИНА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ГЕНА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Л Е Х А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ГУРУ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ДИСК-ЖОКЕЙ</w:t>
      </w:r>
    </w:p>
    <w:p>
      <w:pPr>
        <w:pStyle w:val="Normal"/>
        <w:rPr>
          <w:spacing w:val="18"/>
          <w:sz w:val="24"/>
          <w:szCs w:val="24"/>
          <w:lang w:val="ru-RU"/>
        </w:rPr>
      </w:pPr>
      <w:r>
        <w:rPr>
          <w:spacing w:val="18"/>
          <w:sz w:val="24"/>
          <w:szCs w:val="24"/>
          <w:lang w:val="ru-RU"/>
        </w:rPr>
        <w:t>ТОЛПА НА ДИСКОТЕКЕ И НА ПРАЗДНИКЕ УЛИЦ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она - это пространство, обладающее определенными качествами. Каждый,  кто попадает в Зону, должен приспособиться к условиям существования в ней.  В противном случае он будет уничтоже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Эпизод первый</w:t>
      </w:r>
    </w:p>
    <w:p>
      <w:pPr>
        <w:pStyle w:val="Normal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ону пришел новый этап. Первая встреча! Первое построение.  Первый разговор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 </w:t>
      </w:r>
      <w:r>
        <w:rPr>
          <w:sz w:val="24"/>
          <w:szCs w:val="24"/>
          <w:lang w:val="ru-RU"/>
        </w:rPr>
        <w:t>Становись! Ровняйсь! Смирно! Здравствуйте,  граждане осужденные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ХОР. </w:t>
      </w:r>
      <w:r>
        <w:rPr>
          <w:sz w:val="24"/>
          <w:szCs w:val="24"/>
          <w:lang w:val="ru-RU"/>
        </w:rPr>
        <w:t xml:space="preserve"> Здрасьте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ВОСПИТАТЕЛЬ.</w:t>
      </w:r>
      <w:r>
        <w:rPr>
          <w:sz w:val="24"/>
          <w:szCs w:val="24"/>
          <w:lang w:val="ru-RU"/>
        </w:rPr>
        <w:t xml:space="preserve">  Вот так. И только так! Подача команды и ответ должны звучать четко, по-армейски! В нашем деле главное  - порядок. Сейчас сделаем перекличку. На кого я укажу, должен сделать шаг вперед,  назвать фамилию</w:t>
      </w:r>
      <w:r>
        <w:rPr>
          <w:i/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имя,  отчество, год рожде</w:t>
        <w:softHyphen/>
        <w:t>ния, статью и срок по приговору.  Ясно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ХОР 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нестройно).</w:t>
      </w:r>
      <w:r>
        <w:rPr>
          <w:sz w:val="24"/>
          <w:szCs w:val="24"/>
          <w:lang w:val="ru-RU"/>
        </w:rPr>
        <w:t xml:space="preserve">  Яс…но…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Я спросил: ясно?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ХОР. </w:t>
      </w:r>
      <w:r>
        <w:rPr>
          <w:sz w:val="24"/>
          <w:szCs w:val="24"/>
          <w:lang w:val="ru-RU"/>
        </w:rPr>
        <w:t xml:space="preserve"> Ясно!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Вот так… И только так…  (</w:t>
      </w:r>
      <w:r>
        <w:rPr>
          <w:i/>
          <w:iCs/>
          <w:sz w:val="24"/>
          <w:szCs w:val="24"/>
          <w:lang w:val="ru-RU"/>
        </w:rPr>
        <w:t>Указывая паль</w:t>
        <w:softHyphen/>
        <w:t>цем на заключённого.)</w:t>
      </w:r>
      <w:r>
        <w:rPr>
          <w:sz w:val="24"/>
          <w:szCs w:val="24"/>
          <w:lang w:val="ru-RU"/>
        </w:rPr>
        <w:t xml:space="preserve">  Ты!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КРОТ. </w:t>
      </w:r>
      <w:r>
        <w:rPr>
          <w:sz w:val="24"/>
          <w:szCs w:val="24"/>
          <w:lang w:val="ru-RU"/>
        </w:rPr>
        <w:t xml:space="preserve"> Кротов Антон Петрович, семьдесят третий, сто сорок шестая, пять лет.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Ты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ПЕРВЫЙ </w:t>
      </w:r>
      <w:r>
        <w:rPr>
          <w:smallCaps/>
          <w:spacing w:val="18"/>
          <w:sz w:val="24"/>
          <w:szCs w:val="24"/>
          <w:lang w:val="ru-RU"/>
        </w:rPr>
        <w:t xml:space="preserve">ЗАКЛЮЧЕННЫЙ. </w:t>
      </w:r>
      <w:r>
        <w:rPr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слик Христофор Олегович, семьдесят третий, сто срок седьмая, часть первая, семь лет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Ты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ВТОРОЙ ЗАКЛЮЧЕННЫЙ</w:t>
      </w:r>
      <w:r>
        <w:rPr>
          <w:sz w:val="24"/>
          <w:szCs w:val="24"/>
          <w:lang w:val="ru-RU"/>
        </w:rPr>
        <w:t xml:space="preserve">.  Мищенко Василий Владимирович, семьдесят  четвертый, восемьдесят восьмая, двенадцать лет.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Ты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МАЛЫШ.</w:t>
      </w:r>
      <w:r>
        <w:rPr>
          <w:sz w:val="24"/>
          <w:szCs w:val="24"/>
          <w:lang w:val="ru-RU"/>
        </w:rPr>
        <w:t xml:space="preserve">  Абрамов Олег Иванович, семьдесят четвертый, сто девятнадцатая, три года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 </w:t>
      </w:r>
      <w:r>
        <w:rPr>
          <w:sz w:val="24"/>
          <w:szCs w:val="24"/>
          <w:lang w:val="ru-RU"/>
        </w:rPr>
        <w:t>Ты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ДЖЕКА.</w:t>
      </w:r>
      <w:r>
        <w:rPr>
          <w:sz w:val="24"/>
          <w:szCs w:val="24"/>
          <w:lang w:val="ru-RU"/>
        </w:rPr>
        <w:t xml:space="preserve">  Шеблов Георгий Никифорович, семьдесят второй, сто  вторая, восемь лет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Ты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СЕРГЕЙ.</w:t>
      </w:r>
      <w:r>
        <w:rPr>
          <w:sz w:val="24"/>
          <w:szCs w:val="24"/>
          <w:lang w:val="ru-RU"/>
        </w:rPr>
        <w:t xml:space="preserve"> Антонов Сергей Петрович,  семьдесят второй, сто восемнадцатая, четыре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емнение. Возникают голо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то бы мог подумать, мальчик из благополучной семь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ости их, собак... Лучший кусок отдавай…   а они потом воруют, падлы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тать! Суд идет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, господи! Совсем же дети… За злостное хулиганство, отличающееся по своему содержанию исключительным цинизмом и особой дерзостью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Вечером нельзя спокойно по улице пройти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говариваетс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… мать жалко... Недавно муж от инфаркта умер, теперь сына посадили…</w:t>
      </w:r>
    </w:p>
    <w:p>
      <w:pPr>
        <w:pStyle w:val="Normal"/>
        <w:rPr/>
      </w:pPr>
      <w:r>
        <w:rPr>
          <w:sz w:val="24"/>
          <w:szCs w:val="24"/>
          <w:lang w:val="ru-RU"/>
        </w:rPr>
        <w:t>- ...к лишению свободы сроком  на четыре года с отбыванием наказания в воспитательно-трудовой колонии…</w:t>
      </w:r>
      <w:r>
        <w:rPr>
          <w:rStyle w:val="Style11"/>
          <w:sz w:val="24"/>
          <w:szCs w:val="24"/>
          <w:lang w:val="ru-RU"/>
        </w:rPr>
        <w:t>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...я бы таких сынов сразу стрелял…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ГОЛОС МАТЕРИ</w:t>
      </w:r>
      <w:r>
        <w:rPr>
          <w:sz w:val="24"/>
          <w:szCs w:val="24"/>
          <w:lang w:val="ru-RU"/>
        </w:rPr>
        <w:t>.  Сережа, ты так спокоен... Тебе не страш</w:t>
        <w:softHyphen/>
        <w:t xml:space="preserve">но?            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За что же вы так?.. За что четыре года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ОЛОС МАТЕРИ. </w:t>
      </w:r>
      <w:r>
        <w:rPr>
          <w:sz w:val="24"/>
          <w:szCs w:val="24"/>
          <w:lang w:val="ru-RU"/>
        </w:rPr>
        <w:t xml:space="preserve"> Сыночек, я узнала у начальства: если ты бу</w:t>
        <w:softHyphen/>
        <w:t xml:space="preserve">дешь хорошо себя вести,  мне разрешат прислать тебе посылку…  мед…  овсяное печенье... Ты ведь любишь чай с медом, мальчик мой... Ты уж не нарушай там ничего, делай, как просят...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За что четыре года?  Ну, за что?  Гады! </w:t>
      </w:r>
    </w:p>
    <w:p>
      <w:pPr>
        <w:pStyle w:val="Normal"/>
        <w:rPr>
          <w:spacing w:val="-9"/>
          <w:sz w:val="24"/>
          <w:szCs w:val="24"/>
          <w:lang w:val="ru-RU"/>
        </w:rPr>
      </w:pPr>
      <w:r>
        <w:rPr>
          <w:spacing w:val="-9"/>
          <w:sz w:val="24"/>
          <w:szCs w:val="24"/>
          <w:lang w:val="ru-RU"/>
        </w:rPr>
        <w:t xml:space="preserve">ГОЛОС  МАТЕРИ  Четыре года...  Четыре года...  Это не долго... сыночек...  </w:t>
      </w:r>
    </w:p>
    <w:p>
      <w:pPr>
        <w:pStyle w:val="Normal"/>
        <w:rPr>
          <w:spacing w:val="-9"/>
          <w:sz w:val="24"/>
          <w:szCs w:val="24"/>
          <w:lang w:val="ru-RU"/>
        </w:rPr>
      </w:pPr>
      <w:r>
        <w:rPr>
          <w:spacing w:val="-9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ВТОРО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котека.  Так в средние века люда представляли себе а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ДИСК-ЖОКЕЙ.</w:t>
      </w:r>
      <w:r>
        <w:rPr>
          <w:sz w:val="24"/>
          <w:szCs w:val="24"/>
          <w:lang w:val="ru-RU"/>
        </w:rPr>
        <w:t xml:space="preserve">  Кто бы ты ни был, панк, или хайлафист, коммунар или рокер, фанат или металлист тебе будет хорошо в нашей дискотеке, потому что здесь, слушая и танцуя рок, ты будешь - свободен!  </w:t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залу заметались разноцветные прожектора. Дина</w:t>
        <w:softHyphen/>
        <w:t>мики взвыли,  и неокрепший юношеский голосок запел про алые или белые розы... Толпа, ликуя, подхватила: «Белые розы, белые розы...»  Освобождение, о котором объявил диск-жокей, наступало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ПАРЕНЬ </w:t>
      </w:r>
      <w:r>
        <w:rPr>
          <w:sz w:val="24"/>
          <w:szCs w:val="24"/>
          <w:lang w:val="ru-RU"/>
        </w:rPr>
        <w:t xml:space="preserve"> (обняв за плечо девушку). Свободн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вушка в танце освобождается от нег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ПАРЕНЬ.</w:t>
      </w:r>
      <w:r>
        <w:rPr>
          <w:sz w:val="24"/>
          <w:szCs w:val="24"/>
          <w:lang w:val="ru-RU"/>
        </w:rPr>
        <w:t xml:space="preserve">  Что так? Не нравлюсь?     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ЕВУШКА. </w:t>
      </w:r>
      <w:r>
        <w:rPr>
          <w:sz w:val="24"/>
          <w:szCs w:val="24"/>
          <w:lang w:val="ru-RU"/>
        </w:rPr>
        <w:t xml:space="preserve"> Пойди, шею помой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ПАРЕНЬ. </w:t>
      </w:r>
      <w:r>
        <w:rPr>
          <w:sz w:val="24"/>
          <w:szCs w:val="24"/>
          <w:lang w:val="ru-RU"/>
        </w:rPr>
        <w:t xml:space="preserve"> Только вместе с тобой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ЕВУШКА. </w:t>
      </w:r>
      <w:r>
        <w:rPr>
          <w:sz w:val="24"/>
          <w:szCs w:val="24"/>
          <w:lang w:val="ru-RU"/>
        </w:rPr>
        <w:t xml:space="preserve"> Ладно, отвали..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ПАРЕНЬ. </w:t>
      </w:r>
      <w:r>
        <w:rPr>
          <w:sz w:val="24"/>
          <w:szCs w:val="24"/>
          <w:lang w:val="ru-RU"/>
        </w:rPr>
        <w:t xml:space="preserve"> А если, это любовь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ЕВУШКА. </w:t>
      </w:r>
      <w:r>
        <w:rPr>
          <w:sz w:val="24"/>
          <w:szCs w:val="24"/>
          <w:lang w:val="ru-RU"/>
        </w:rPr>
        <w:t xml:space="preserve"> А если схлопочешь по морде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ПАРЕНЬ. </w:t>
      </w:r>
      <w:r>
        <w:rPr>
          <w:sz w:val="24"/>
          <w:szCs w:val="24"/>
          <w:lang w:val="ru-RU"/>
        </w:rPr>
        <w:t xml:space="preserve"> Я без шуток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ЕВУШКА. </w:t>
      </w:r>
      <w:r>
        <w:rPr>
          <w:sz w:val="24"/>
          <w:szCs w:val="24"/>
          <w:lang w:val="ru-RU"/>
        </w:rPr>
        <w:t xml:space="preserve"> Перетерпишь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ПАРЕНЬ. </w:t>
      </w:r>
      <w:r>
        <w:rPr>
          <w:sz w:val="24"/>
          <w:szCs w:val="24"/>
          <w:lang w:val="ru-RU"/>
        </w:rPr>
        <w:t xml:space="preserve"> Сил нет терпеть..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ДЕВУШКА.</w:t>
      </w:r>
      <w:r>
        <w:rPr>
          <w:sz w:val="24"/>
          <w:szCs w:val="24"/>
          <w:lang w:val="ru-RU"/>
        </w:rPr>
        <w:t xml:space="preserve">  Руки убери... Я  кому говорю… </w:t>
      </w:r>
      <w:r>
        <w:rPr>
          <w:i/>
          <w:iCs/>
          <w:sz w:val="24"/>
          <w:szCs w:val="24"/>
          <w:lang w:val="ru-RU"/>
        </w:rPr>
        <w:t>(Кому-то проходящему.)</w:t>
      </w:r>
      <w:r>
        <w:rPr>
          <w:sz w:val="24"/>
          <w:szCs w:val="24"/>
          <w:lang w:val="ru-RU"/>
        </w:rPr>
        <w:t xml:space="preserve">  Гена, дай этому козлу по рогам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ГЕНА.</w:t>
      </w:r>
      <w:r>
        <w:rPr>
          <w:sz w:val="24"/>
          <w:szCs w:val="24"/>
          <w:lang w:val="ru-RU"/>
        </w:rPr>
        <w:t xml:space="preserve">  Ему, что ли?.. </w:t>
      </w:r>
      <w:r>
        <w:rPr>
          <w:i/>
          <w:iCs/>
          <w:sz w:val="24"/>
          <w:szCs w:val="24"/>
          <w:lang w:val="ru-RU"/>
        </w:rPr>
        <w:t>(Разворачивает парня к себе.)</w:t>
      </w:r>
      <w:r>
        <w:rPr>
          <w:sz w:val="24"/>
          <w:szCs w:val="24"/>
          <w:lang w:val="ru-RU"/>
        </w:rPr>
        <w:t xml:space="preserve"> Какие  люди? Ты когда пришел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ПАРЕНЬ. </w:t>
      </w:r>
      <w:r>
        <w:rPr>
          <w:sz w:val="24"/>
          <w:szCs w:val="24"/>
          <w:lang w:val="ru-RU"/>
        </w:rPr>
        <w:t xml:space="preserve"> Гнедой! Вот это да! Привет! У меня майская демобилизация…  А ты?. Всё там же?.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ЕНА. </w:t>
      </w:r>
      <w:r>
        <w:rPr>
          <w:sz w:val="24"/>
          <w:szCs w:val="24"/>
          <w:lang w:val="ru-RU"/>
        </w:rPr>
        <w:t xml:space="preserve"> А чё ещё надо? Там лафа… Приходи, устрою</w:t>
      </w:r>
      <w:r>
        <w:rPr>
          <w:i/>
          <w:iCs/>
          <w:sz w:val="24"/>
          <w:szCs w:val="24"/>
          <w:lang w:val="ru-RU"/>
        </w:rPr>
        <w:t>…(Девушке.)</w:t>
      </w:r>
      <w:r>
        <w:rPr>
          <w:sz w:val="24"/>
          <w:szCs w:val="24"/>
          <w:lang w:val="ru-RU"/>
        </w:rPr>
        <w:t xml:space="preserve"> Нелька, это же свой.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ДЕВУШКА.</w:t>
      </w:r>
      <w:r>
        <w:rPr>
          <w:sz w:val="24"/>
          <w:szCs w:val="24"/>
          <w:lang w:val="ru-RU"/>
        </w:rPr>
        <w:t xml:space="preserve">  У него на лбу не написано, чей он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ЕНА. </w:t>
      </w:r>
      <w:r>
        <w:rPr>
          <w:sz w:val="24"/>
          <w:szCs w:val="24"/>
          <w:lang w:val="ru-RU"/>
        </w:rPr>
        <w:t xml:space="preserve"> Ладно, не жмись. Она у  нас  добрая...  Правда, Нель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ЕВУШКА. </w:t>
      </w:r>
      <w:r>
        <w:rPr>
          <w:sz w:val="24"/>
          <w:szCs w:val="24"/>
          <w:lang w:val="ru-RU"/>
        </w:rPr>
        <w:t xml:space="preserve"> Для кого как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ЕНА. </w:t>
      </w:r>
      <w:r>
        <w:rPr>
          <w:sz w:val="24"/>
          <w:szCs w:val="24"/>
          <w:lang w:val="ru-RU"/>
        </w:rPr>
        <w:t xml:space="preserve"> Ладно, вы тут сами  разбирайтесь, а я пошел... </w:t>
      </w:r>
      <w:r>
        <w:rPr>
          <w:i/>
          <w:iCs/>
          <w:sz w:val="24"/>
          <w:szCs w:val="24"/>
          <w:lang w:val="ru-RU"/>
        </w:rPr>
        <w:t>(Парню.)</w:t>
      </w:r>
      <w:r>
        <w:rPr>
          <w:sz w:val="24"/>
          <w:szCs w:val="24"/>
          <w:lang w:val="ru-RU"/>
        </w:rPr>
        <w:t xml:space="preserve">  А ты приходи... Подвал помнишь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ПАРЕНЬ. </w:t>
      </w:r>
      <w:r>
        <w:rPr>
          <w:sz w:val="24"/>
          <w:szCs w:val="24"/>
          <w:lang w:val="ru-RU"/>
        </w:rPr>
        <w:t xml:space="preserve"> Помню, приду… </w:t>
      </w:r>
      <w:r>
        <w:rPr>
          <w:i/>
          <w:iCs/>
          <w:sz w:val="24"/>
          <w:szCs w:val="24"/>
          <w:lang w:val="ru-RU"/>
        </w:rPr>
        <w:t>(Девушке.)</w:t>
      </w:r>
      <w:r>
        <w:rPr>
          <w:sz w:val="24"/>
          <w:szCs w:val="24"/>
          <w:lang w:val="ru-RU"/>
        </w:rPr>
        <w:t xml:space="preserve"> Значит, Неля... Нинель,  Нинон....  Нана…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ИСК-ЖОКЕЙ. </w:t>
      </w:r>
      <w:r>
        <w:rPr>
          <w:sz w:val="24"/>
          <w:szCs w:val="24"/>
          <w:lang w:val="ru-RU"/>
        </w:rPr>
        <w:t xml:space="preserve"> Мир потонул в лицемерии! Люди, как снегоуборочные машины, гребут только к себе…  Всем краскам радуги они предпочитают одну -  желтую!  Но не ту, в которую выкрашена хламида буддийского  монаха, а ту, в которой сияет очищенная  миллионами рук «Золотая монета»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 ТРЕТИ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зона ВТК. Десятиминутный  переры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ДЖЕКА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Сергею).</w:t>
      </w:r>
      <w:r>
        <w:rPr>
          <w:sz w:val="24"/>
          <w:szCs w:val="24"/>
          <w:lang w:val="ru-RU"/>
        </w:rPr>
        <w:t xml:space="preserve"> Дай  курить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Не курю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ДЖЕКА.</w:t>
      </w:r>
      <w:r>
        <w:rPr>
          <w:sz w:val="24"/>
          <w:szCs w:val="24"/>
          <w:lang w:val="ru-RU"/>
        </w:rPr>
        <w:t xml:space="preserve">  Больной, что ли?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СЕРГЕЙ.</w:t>
      </w:r>
      <w:r>
        <w:rPr>
          <w:sz w:val="24"/>
          <w:szCs w:val="24"/>
          <w:lang w:val="ru-RU"/>
        </w:rPr>
        <w:t xml:space="preserve">  Нет… Просто не курю..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ЖЕКА. </w:t>
      </w:r>
      <w:r>
        <w:rPr>
          <w:sz w:val="24"/>
          <w:szCs w:val="24"/>
          <w:lang w:val="ru-RU"/>
        </w:rPr>
        <w:t xml:space="preserve"> Это хорошо. Наверно, спортсмен? А?.. А ты чего такой неразговорчивый? Тебе что, здесь не нравится? Может, драпануть решил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Может, и решил. Тебе что?  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ЖЕКА. </w:t>
      </w:r>
      <w:r>
        <w:rPr>
          <w:sz w:val="24"/>
          <w:szCs w:val="24"/>
          <w:lang w:val="ru-RU"/>
        </w:rPr>
        <w:t xml:space="preserve"> Нехорошо.  Ты хоть и зэк, но все-таки, советский. Совесть должен иметь. Воспитатель из тебя честного человека будет делать, и  ты не должен ему мешать, понял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А ты, значит, у Воспитателя помощник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ЖЕКА. </w:t>
      </w:r>
      <w:r>
        <w:rPr>
          <w:sz w:val="24"/>
          <w:szCs w:val="24"/>
          <w:lang w:val="ru-RU"/>
        </w:rPr>
        <w:t xml:space="preserve"> А ты, видать, борзый. А почему? А потому,  что без  «прописки». В нашем государстве  даже зэку запрещено жить без «прописки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руг завыла сигнальная сирена. Кованые сапоги затопали по бетонированным дорожкам. Голоса охранников заглушили лай соба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ГОЛОСА.</w:t>
      </w:r>
      <w:r>
        <w:rPr>
          <w:sz w:val="24"/>
          <w:szCs w:val="24"/>
          <w:lang w:val="ru-RU"/>
        </w:rPr>
        <w:t xml:space="preserve">  Сюда! Сюда! Он  здесь! В  сортирной яме, гаденыш!  Весь в дерьме. Убери карабин. Стрелять  нельзя... За волосы тащи... За волосы… Куда залез, паразит?!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ДЖЕКА</w:t>
      </w:r>
      <w:r>
        <w:rPr>
          <w:sz w:val="24"/>
          <w:szCs w:val="24"/>
          <w:lang w:val="ru-RU"/>
        </w:rPr>
        <w:t xml:space="preserve"> и </w:t>
      </w:r>
      <w:r>
        <w:rPr>
          <w:spacing w:val="18"/>
          <w:sz w:val="24"/>
          <w:szCs w:val="24"/>
          <w:lang w:val="ru-RU"/>
        </w:rPr>
        <w:t>СЕРГЕЙ</w:t>
      </w:r>
      <w:r>
        <w:rPr>
          <w:sz w:val="24"/>
          <w:szCs w:val="24"/>
          <w:lang w:val="ru-RU"/>
        </w:rPr>
        <w:t xml:space="preserve"> наблюдают за этой картин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ЖЕКА. </w:t>
      </w:r>
      <w:r>
        <w:rPr>
          <w:sz w:val="24"/>
          <w:szCs w:val="24"/>
          <w:lang w:val="ru-RU"/>
        </w:rPr>
        <w:t xml:space="preserve"> Видал?.. Непруха... Пацан,   тебя как зовут?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Сергей.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ЖЕКА. </w:t>
      </w:r>
      <w:r>
        <w:rPr>
          <w:sz w:val="24"/>
          <w:szCs w:val="24"/>
          <w:lang w:val="ru-RU"/>
        </w:rPr>
        <w:t xml:space="preserve"> Мусора позорные... Понял, что делают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А этот, больной, что ли,  в сортирную яму нырять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ЖЕКА. </w:t>
      </w:r>
      <w:r>
        <w:rPr>
          <w:sz w:val="24"/>
          <w:szCs w:val="24"/>
          <w:lang w:val="ru-RU"/>
        </w:rPr>
        <w:t xml:space="preserve"> Ты по какой сел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Сто восемнадцатая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ЖЕКА. </w:t>
      </w:r>
      <w:r>
        <w:rPr>
          <w:sz w:val="24"/>
          <w:szCs w:val="24"/>
          <w:lang w:val="ru-RU"/>
        </w:rPr>
        <w:t xml:space="preserve"> Мордобой! По первому  разу на условно-досрочный пойдешь, если раньше в яму не прыгнешь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Не прыгну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ЖЕКА. </w:t>
      </w:r>
      <w:r>
        <w:rPr>
          <w:sz w:val="24"/>
          <w:szCs w:val="24"/>
          <w:lang w:val="ru-RU"/>
        </w:rPr>
        <w:t xml:space="preserve"> И не надо. Там такая вонь… Слышь, Серый, а мо</w:t>
        <w:softHyphen/>
        <w:t>жет, прямо через колючку? На пару... а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Поймают.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ЖЕКА. </w:t>
      </w:r>
      <w:r>
        <w:rPr>
          <w:sz w:val="24"/>
          <w:szCs w:val="24"/>
          <w:lang w:val="ru-RU"/>
        </w:rPr>
        <w:t xml:space="preserve"> Кого? Меня? Меня не поймают. Я ведь не чурка в сортир прыгать. Тут надо по хитрому.  Серый, а ты не стукач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 втаскивает полуголого бегле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Вот так! И только так! Стоять! Я кому сказал, стоять! Ты!                                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МИЩЕНКО.</w:t>
      </w:r>
      <w:r>
        <w:rPr>
          <w:sz w:val="24"/>
          <w:szCs w:val="24"/>
          <w:lang w:val="ru-RU"/>
        </w:rPr>
        <w:t xml:space="preserve">  Мищенко Василий Владимирович, семьдесят четвер</w:t>
        <w:softHyphen/>
        <w:t>тый, восемьдесят восьмая, двенадцать лет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Ты просто скажи! Мне скажи! Товарищам по отряду! За что тебя такого хорошего посадили. Ну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Мужика  замочил.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Убил, Мищенко, убил... За что же ты челове</w:t>
        <w:softHyphen/>
        <w:t xml:space="preserve">ка убил?.. Ну!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Я  у него закурить попросил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Дальше...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А он оказал, что не курит…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И что ты сделал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Я обиделся..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Так…  обиделся...  и что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И ударил ег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.  Ты его легонечко ударил, а он взял и помер, да?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Да.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Нет, дорогой мой...  не так все было..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Так...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Ты  из ограды кол выломал и этим колом ударил его по голове.  Он упал, и ты его,  лежачего,  добивал ногами.  Как зверь... Хуже зверя... Зверье, оно хоть за жратву бьется…  А  ты за что? За что я спрашиваю?.. Закурить ему не дали… Обиделся…  Ангелок твою мать!  «ЧП»  решил мне устроить? Я тебя, падлу, задавлю здесь…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Права не имеете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Не имею... Это ты знаешь… А имел бы, так давно душу твою поганую от тела отделил, чтобы ты и такие, как ты, не мешали людям жить… Десять суток шизо...  Пока... А потом еще добавим. Пошел..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ГОЛОС ИРИНЫ.</w:t>
      </w:r>
      <w:r>
        <w:rPr>
          <w:sz w:val="24"/>
          <w:szCs w:val="24"/>
          <w:lang w:val="ru-RU"/>
        </w:rPr>
        <w:t xml:space="preserve"> Папа, мы в школе писали сегодня сочинение о рабочих династиях. Знаешь, что я написала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Что ты написала?            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ОЛОС ИРИНЫ. </w:t>
      </w:r>
      <w:r>
        <w:rPr>
          <w:sz w:val="24"/>
          <w:szCs w:val="24"/>
          <w:lang w:val="ru-RU"/>
        </w:rPr>
        <w:t xml:space="preserve"> Я написала, что хочу быть как мой папа – надзирателем.  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Я не надзиратель. Я занимаюсь воспитанием... Я понимаю, тебе стыдно, что я работаю в лагере... Но ведь не всем же быть академиками? Кто-то должен воспитывать этих пацанов… Чтобы они вас не били ногами по лицу. Что ты молчишь?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ОЛОС ИРИНЫ. </w:t>
      </w:r>
      <w:r>
        <w:rPr>
          <w:sz w:val="24"/>
          <w:szCs w:val="24"/>
          <w:lang w:val="ru-RU"/>
        </w:rPr>
        <w:t xml:space="preserve"> Я слушаю… исповедь надзирателя…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Ты!.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Мищенко Василий Владимирович,  семьдесят четвертый, восемьдесят восьмая, двенадцать дет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Десять суток шизо! Пошел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Манал я твое шизо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Ты у меня еще поговори... поговори... </w:t>
      </w:r>
      <w:r>
        <w:rPr>
          <w:i/>
          <w:iCs/>
          <w:sz w:val="24"/>
          <w:szCs w:val="24"/>
          <w:lang w:val="ru-RU"/>
        </w:rPr>
        <w:t>(Та</w:t>
        <w:softHyphen/>
        <w:t>щит его к выходу.)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ОЛОС КАТИ. </w:t>
      </w:r>
      <w:r>
        <w:rPr>
          <w:sz w:val="24"/>
          <w:szCs w:val="24"/>
          <w:lang w:val="ru-RU"/>
        </w:rPr>
        <w:t xml:space="preserve"> Сережа, тебе не страшно? Четыре года за ко</w:t>
        <w:softHyphen/>
        <w:t xml:space="preserve">лючей проволокой?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Ты меня все время об этом спрашиваешь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ОЛОС МАТЕРИ </w:t>
      </w:r>
      <w:r>
        <w:rPr>
          <w:sz w:val="24"/>
          <w:szCs w:val="24"/>
          <w:lang w:val="ru-RU"/>
        </w:rPr>
        <w:t xml:space="preserve"> Сережа, а как с питанием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СЕРГЕЙ.</w:t>
      </w:r>
      <w:r>
        <w:rPr>
          <w:sz w:val="24"/>
          <w:szCs w:val="24"/>
          <w:lang w:val="ru-RU"/>
        </w:rPr>
        <w:t xml:space="preserve">  Мама,  зачем ты пришла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ОЛОС КАТИ. </w:t>
      </w:r>
      <w:r>
        <w:rPr>
          <w:sz w:val="24"/>
          <w:szCs w:val="24"/>
          <w:lang w:val="ru-RU"/>
        </w:rPr>
        <w:t xml:space="preserve"> Когда ты освободишься, мне будет уже двадцать два…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ОЛОС МАТЕРИ </w:t>
      </w:r>
      <w:r>
        <w:rPr>
          <w:sz w:val="24"/>
          <w:szCs w:val="24"/>
          <w:lang w:val="ru-RU"/>
        </w:rPr>
        <w:t xml:space="preserve"> Я отправила тебе посылку. Две недели назад. Ты ее получил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Мама, мне ничего не надо. Когда понадобится, я напишу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ГОЛОС КАТИ.</w:t>
      </w:r>
      <w:r>
        <w:rPr>
          <w:sz w:val="24"/>
          <w:szCs w:val="24"/>
          <w:lang w:val="ru-RU"/>
        </w:rPr>
        <w:t xml:space="preserve">  Обязательно пиши.  Лучше на главпочтамт, до востребования, а то родителей смущают конверты из Зоны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ОЛОС МАТЕРИ.  </w:t>
      </w:r>
      <w:r>
        <w:rPr>
          <w:sz w:val="24"/>
          <w:szCs w:val="24"/>
          <w:lang w:val="ru-RU"/>
        </w:rPr>
        <w:t>Сереженька, Нина Васильевна мне рассказывала, что у вас там все делают наколки.  Я прошу тебя, сынок, не уродуйся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Не волнуйся... все будет хорошо... Здесь нор</w:t>
        <w:softHyphen/>
        <w:t>мально... Кормят три раза в день… Я напишу... на главпочтамт... А вы... не приходите ко мне! Вы же все время напоминае</w:t>
        <w:softHyphen/>
        <w:t>те, что есть другая жизнь... Я должен забыть вас... забыть все, что по ту сторону забора... Иначе мне не выжить... По</w:t>
        <w:softHyphen/>
        <w:t>нимаете... Для меня Зона должна стать нормой… Иначе мне ко</w:t>
        <w:softHyphen/>
        <w:t xml:space="preserve">нец!..  </w:t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</w:t>
      </w:r>
    </w:p>
    <w:p>
      <w:pPr>
        <w:pStyle w:val="Normal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smallCaps/>
          <w:sz w:val="24"/>
          <w:szCs w:val="24"/>
          <w:lang w:val="ru-RU"/>
        </w:rPr>
        <w:t>ЭПИЗОД  ЧЕТВЕРТЫЙ</w:t>
      </w:r>
    </w:p>
    <w:p>
      <w:pPr>
        <w:pStyle w:val="Normal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smallCap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ая зона ВТК. К Сергею подходит заключенный по кличке МАЛЫШ. За ним издали наблюдают КРОТ и ДЖЕКА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МАЛЫШ.</w:t>
      </w:r>
      <w:r>
        <w:rPr>
          <w:sz w:val="24"/>
          <w:szCs w:val="24"/>
          <w:lang w:val="ru-RU"/>
        </w:rPr>
        <w:t xml:space="preserve">  За что тебя?    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Драка. 118-я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. </w:t>
      </w:r>
      <w:r>
        <w:rPr>
          <w:sz w:val="24"/>
          <w:szCs w:val="24"/>
          <w:lang w:val="ru-RU"/>
        </w:rPr>
        <w:t xml:space="preserve"> А у меня  119-я, три года без конфискации. Мы с пацанами на стройке три фуфайки стырили, с рукавицами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За три фуфайки - три года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МАЛЫШ.</w:t>
      </w:r>
      <w:r>
        <w:rPr>
          <w:sz w:val="24"/>
          <w:szCs w:val="24"/>
          <w:lang w:val="ru-RU"/>
        </w:rPr>
        <w:t xml:space="preserve">  Групповуха.  По предварительному сговору. Ну, и дали по совокупности.        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А вы что, фуфайки толкнули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. </w:t>
      </w:r>
      <w:r>
        <w:rPr>
          <w:sz w:val="24"/>
          <w:szCs w:val="24"/>
          <w:lang w:val="ru-RU"/>
        </w:rPr>
        <w:t xml:space="preserve"> Зачем   толкнули? Менты забрали. На субботниках носить будут...  А мне здесь хорошо: кормежка регулярно, хата теплая, бьют редко. Я из детдома, а там житуха хреновая. Бегал оттуда два раза. Меня ловили и об стенку - бац! У нас физрук был, здоровый жлобина. Мы его Кувалдой звали. Он меня брал вот так,  поперек, и об стенку - шмяк! А тут - лафа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СЕРГЕЙ.</w:t>
      </w:r>
      <w:r>
        <w:rPr>
          <w:sz w:val="24"/>
          <w:szCs w:val="24"/>
          <w:lang w:val="ru-RU"/>
        </w:rPr>
        <w:t xml:space="preserve">  Тебя как зовут?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МАЛЫШ.</w:t>
      </w:r>
      <w:r>
        <w:rPr>
          <w:sz w:val="24"/>
          <w:szCs w:val="24"/>
          <w:lang w:val="ru-RU"/>
        </w:rPr>
        <w:t xml:space="preserve">  Малыш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СЕРГЕЙ.</w:t>
      </w:r>
      <w:r>
        <w:rPr>
          <w:sz w:val="24"/>
          <w:szCs w:val="24"/>
          <w:lang w:val="ru-RU"/>
        </w:rPr>
        <w:t xml:space="preserve">  А по имени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МАЛЫШ.</w:t>
      </w:r>
      <w:r>
        <w:rPr>
          <w:sz w:val="24"/>
          <w:szCs w:val="24"/>
          <w:lang w:val="ru-RU"/>
        </w:rPr>
        <w:t xml:space="preserve">  Олег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СЕРГЕЙ.</w:t>
      </w:r>
      <w:r>
        <w:rPr>
          <w:sz w:val="24"/>
          <w:szCs w:val="24"/>
          <w:lang w:val="ru-RU"/>
        </w:rPr>
        <w:t xml:space="preserve">  А меня - Сергей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МАЛЫШ</w:t>
      </w:r>
      <w:r>
        <w:rPr>
          <w:sz w:val="24"/>
          <w:szCs w:val="24"/>
          <w:lang w:val="ru-RU"/>
        </w:rPr>
        <w:t xml:space="preserve">  </w:t>
      </w:r>
      <w:r>
        <w:rPr>
          <w:i/>
          <w:iCs/>
          <w:sz w:val="24"/>
          <w:szCs w:val="24"/>
          <w:lang w:val="ru-RU"/>
        </w:rPr>
        <w:t>(кивком показав на Джеку и Крота, шепнул)</w:t>
      </w:r>
      <w:r>
        <w:rPr>
          <w:sz w:val="24"/>
          <w:szCs w:val="24"/>
          <w:lang w:val="ru-RU"/>
        </w:rPr>
        <w:t>. С этими не вяжись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А они кто?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МАЛЫШ.</w:t>
      </w:r>
      <w:r>
        <w:rPr>
          <w:sz w:val="24"/>
          <w:szCs w:val="24"/>
          <w:lang w:val="ru-RU"/>
        </w:rPr>
        <w:t xml:space="preserve">  Если бить будут, прячь голову и живо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 и КРОТ подходят к ни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КРОТ.</w:t>
      </w:r>
      <w:r>
        <w:rPr>
          <w:sz w:val="24"/>
          <w:szCs w:val="24"/>
          <w:lang w:val="ru-RU"/>
        </w:rPr>
        <w:t xml:space="preserve">  Малыш, за тобой должок. </w:t>
      </w:r>
      <w:r>
        <w:rPr>
          <w:i/>
          <w:iCs/>
          <w:sz w:val="24"/>
          <w:szCs w:val="24"/>
          <w:lang w:val="ru-RU"/>
        </w:rPr>
        <w:t>(МАЛЫШ протягивает Кроту горсть сигарет.)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КРОТ</w:t>
      </w:r>
      <w:r>
        <w:rPr>
          <w:sz w:val="24"/>
          <w:szCs w:val="24"/>
          <w:lang w:val="ru-RU"/>
        </w:rPr>
        <w:t xml:space="preserve">  </w:t>
      </w:r>
      <w:r>
        <w:rPr>
          <w:i/>
          <w:iCs/>
          <w:sz w:val="24"/>
          <w:szCs w:val="24"/>
          <w:lang w:val="ru-RU"/>
        </w:rPr>
        <w:t>(Сергею)</w:t>
      </w:r>
      <w:r>
        <w:rPr>
          <w:sz w:val="24"/>
          <w:szCs w:val="24"/>
          <w:lang w:val="ru-RU"/>
        </w:rPr>
        <w:t>. Свежачок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ЖЕКА. </w:t>
      </w:r>
      <w:r>
        <w:rPr>
          <w:sz w:val="24"/>
          <w:szCs w:val="24"/>
          <w:lang w:val="ru-RU"/>
        </w:rPr>
        <w:t xml:space="preserve"> Он  неразговорчивый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КРОТ. </w:t>
      </w:r>
      <w:r>
        <w:rPr>
          <w:sz w:val="24"/>
          <w:szCs w:val="24"/>
          <w:lang w:val="ru-RU"/>
        </w:rPr>
        <w:t xml:space="preserve"> Просто культурный человек, и в отличие от тебя, не лезет со своими дурацкими разговор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Т роняет сигарету и вопросительно смотрит на Серге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ЖЕКА  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Кроту).</w:t>
      </w:r>
      <w:r>
        <w:rPr>
          <w:sz w:val="24"/>
          <w:szCs w:val="24"/>
          <w:lang w:val="ru-RU"/>
        </w:rPr>
        <w:t xml:space="preserve"> А ты говорил, культурный. Культурный чело</w:t>
        <w:softHyphen/>
        <w:t>век, если увидит, что кто-то уронил сигарету, обязательно под</w:t>
        <w:softHyphen/>
        <w:t>нимает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КРОТ.</w:t>
      </w:r>
      <w:r>
        <w:rPr>
          <w:sz w:val="24"/>
          <w:szCs w:val="24"/>
          <w:lang w:val="ru-RU"/>
        </w:rPr>
        <w:t xml:space="preserve">  А он и поднимет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ЖЕКА. </w:t>
      </w:r>
      <w:r>
        <w:rPr>
          <w:sz w:val="24"/>
          <w:szCs w:val="24"/>
          <w:lang w:val="ru-RU"/>
        </w:rPr>
        <w:t xml:space="preserve"> Могу поспорить, не поднимет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КРОТ.</w:t>
      </w:r>
      <w:r>
        <w:rPr>
          <w:sz w:val="24"/>
          <w:szCs w:val="24"/>
          <w:lang w:val="ru-RU"/>
        </w:rPr>
        <w:t xml:space="preserve">  Людям надо доверять, я правильно говорю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 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Сергею).</w:t>
      </w:r>
      <w:r>
        <w:rPr>
          <w:sz w:val="24"/>
          <w:szCs w:val="24"/>
          <w:lang w:val="ru-RU"/>
        </w:rPr>
        <w:t xml:space="preserve"> Подними, Серега. </w:t>
      </w:r>
      <w:r>
        <w:rPr>
          <w:i/>
          <w:iCs/>
          <w:sz w:val="24"/>
          <w:szCs w:val="24"/>
          <w:lang w:val="ru-RU"/>
        </w:rPr>
        <w:t>(Кроту.)</w:t>
      </w:r>
      <w:r>
        <w:rPr>
          <w:sz w:val="24"/>
          <w:szCs w:val="24"/>
          <w:lang w:val="ru-RU"/>
        </w:rPr>
        <w:t xml:space="preserve"> Давай я подниму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КРОТ.  </w:t>
      </w:r>
      <w:r>
        <w:rPr>
          <w:sz w:val="24"/>
          <w:szCs w:val="24"/>
          <w:lang w:val="ru-RU"/>
        </w:rPr>
        <w:t xml:space="preserve">Малый, свали. </w:t>
      </w:r>
      <w:r>
        <w:rPr>
          <w:i/>
          <w:iCs/>
          <w:sz w:val="24"/>
          <w:szCs w:val="24"/>
          <w:lang w:val="ru-RU"/>
        </w:rPr>
        <w:t>(Сергею.)</w:t>
      </w:r>
      <w:r>
        <w:rPr>
          <w:sz w:val="24"/>
          <w:szCs w:val="24"/>
          <w:lang w:val="ru-RU"/>
        </w:rPr>
        <w:t xml:space="preserve"> Ну, что? Как у нас с культурой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ДЖЕКА.  </w:t>
      </w:r>
      <w:r>
        <w:rPr>
          <w:sz w:val="24"/>
          <w:szCs w:val="24"/>
          <w:lang w:val="ru-RU"/>
        </w:rPr>
        <w:t>Какая может быть культура без прописки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.  </w:t>
      </w:r>
      <w:r>
        <w:rPr>
          <w:sz w:val="24"/>
          <w:szCs w:val="24"/>
          <w:lang w:val="ru-RU"/>
        </w:rPr>
        <w:t>Подними, Серега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  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указывая на Крота).</w:t>
      </w:r>
      <w:r>
        <w:rPr>
          <w:sz w:val="24"/>
          <w:szCs w:val="24"/>
          <w:lang w:val="ru-RU"/>
        </w:rPr>
        <w:t xml:space="preserve">  А у этого  что, пупок развя</w:t>
        <w:softHyphen/>
        <w:t>жется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КРОТ. </w:t>
      </w:r>
      <w:r>
        <w:rPr>
          <w:sz w:val="24"/>
          <w:szCs w:val="24"/>
          <w:lang w:val="ru-RU"/>
        </w:rPr>
        <w:t xml:space="preserve"> О… да мы к тому же и грубим?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. </w:t>
      </w:r>
      <w:r>
        <w:rPr>
          <w:sz w:val="24"/>
          <w:szCs w:val="24"/>
          <w:lang w:val="ru-RU"/>
        </w:rPr>
        <w:t xml:space="preserve"> Крот, Серега же свой…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КРОТ. </w:t>
      </w:r>
      <w:r>
        <w:rPr>
          <w:sz w:val="24"/>
          <w:szCs w:val="24"/>
          <w:lang w:val="ru-RU"/>
        </w:rPr>
        <w:t xml:space="preserve"> Цыц, Малый! </w:t>
      </w:r>
      <w:r>
        <w:rPr>
          <w:i/>
          <w:iCs/>
          <w:sz w:val="24"/>
          <w:szCs w:val="24"/>
          <w:lang w:val="ru-RU"/>
        </w:rPr>
        <w:t>(Сергею.)</w:t>
      </w:r>
      <w:r>
        <w:rPr>
          <w:sz w:val="24"/>
          <w:szCs w:val="24"/>
          <w:lang w:val="ru-RU"/>
        </w:rPr>
        <w:t xml:space="preserve"> Значит, не  поднимешь?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Ну, если ты просишь... </w:t>
      </w:r>
      <w:r>
        <w:rPr>
          <w:i/>
          <w:iCs/>
          <w:sz w:val="24"/>
          <w:szCs w:val="24"/>
          <w:lang w:val="ru-RU"/>
        </w:rPr>
        <w:t>(Медленно поднимает сигарету. Протягивает Кроту.)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КРОТ 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Сергею).</w:t>
      </w:r>
      <w:r>
        <w:rPr>
          <w:sz w:val="24"/>
          <w:szCs w:val="24"/>
          <w:lang w:val="ru-RU"/>
        </w:rPr>
        <w:t xml:space="preserve"> Вот видишь,  как просто. А ты, глупая, ло</w:t>
        <w:softHyphen/>
        <w:t xml:space="preserve">малась…                              </w:t>
      </w:r>
      <w:r>
        <w:rPr>
          <w:i/>
          <w:iCs/>
          <w:sz w:val="24"/>
          <w:szCs w:val="24"/>
          <w:lang w:val="ru-RU"/>
        </w:rPr>
        <w:t>(СЕРГЕЙ бьет Крота в челюсть)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 ПЯТЫ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альное помещение, оборудованное самодельными спортивными приспособлениями для  «накачивания»  мышц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ГЕНА</w:t>
      </w:r>
      <w:r>
        <w:rPr>
          <w:sz w:val="24"/>
          <w:szCs w:val="24"/>
          <w:lang w:val="ru-RU"/>
        </w:rPr>
        <w:t xml:space="preserve"> и парень с дискотеки, его зовут ЛЕХА, разминаю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ЛЕХА. </w:t>
      </w:r>
      <w:r>
        <w:rPr>
          <w:sz w:val="24"/>
          <w:szCs w:val="24"/>
          <w:lang w:val="ru-RU"/>
        </w:rPr>
        <w:t xml:space="preserve"> Крепатура… Ничего, еще неделька, и я в форме.  Вчера с Длинным в общагу ходили, там такие телки - сплошное кино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ЕНА. </w:t>
      </w:r>
      <w:r>
        <w:rPr>
          <w:sz w:val="24"/>
          <w:szCs w:val="24"/>
          <w:lang w:val="ru-RU"/>
        </w:rPr>
        <w:t xml:space="preserve"> Динамистки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ЛЕХА. </w:t>
      </w:r>
      <w:r>
        <w:rPr>
          <w:sz w:val="24"/>
          <w:szCs w:val="24"/>
          <w:lang w:val="ru-RU"/>
        </w:rPr>
        <w:t xml:space="preserve"> Кому как. А нам с Длинным по кайфу было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ЕНА. </w:t>
      </w:r>
      <w:r>
        <w:rPr>
          <w:sz w:val="24"/>
          <w:szCs w:val="24"/>
          <w:lang w:val="ru-RU"/>
        </w:rPr>
        <w:t xml:space="preserve"> Что</w:t>
      </w:r>
      <w:r>
        <w:rPr>
          <w:i/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дали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ЛЕХА. </w:t>
      </w:r>
      <w:r>
        <w:rPr>
          <w:sz w:val="24"/>
          <w:szCs w:val="24"/>
          <w:lang w:val="ru-RU"/>
        </w:rPr>
        <w:t xml:space="preserve"> А как же... Три захода сделал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ЕНА  </w:t>
      </w:r>
      <w:r>
        <w:rPr>
          <w:i/>
          <w:iCs/>
          <w:sz w:val="24"/>
          <w:szCs w:val="24"/>
          <w:lang w:val="ru-RU"/>
        </w:rPr>
        <w:t>(удивленно).</w:t>
      </w:r>
      <w:r>
        <w:rPr>
          <w:sz w:val="24"/>
          <w:szCs w:val="24"/>
          <w:lang w:val="ru-RU"/>
        </w:rPr>
        <w:t xml:space="preserve"> И Длинный тоже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ЛЕХА.</w:t>
      </w:r>
      <w:r>
        <w:rPr>
          <w:sz w:val="24"/>
          <w:szCs w:val="24"/>
          <w:lang w:val="ru-RU"/>
        </w:rPr>
        <w:t xml:space="preserve">  Длинный нажрался и отпал. Его любовь - бормотуха!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А. Нелька была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ЛЕХА. </w:t>
      </w:r>
      <w:r>
        <w:rPr>
          <w:sz w:val="24"/>
          <w:szCs w:val="24"/>
          <w:lang w:val="ru-RU"/>
        </w:rPr>
        <w:t xml:space="preserve"> Была. Потом ушла. Недотрогу из себя строит (Гене.)  Потяни поясницу. Ага! Во…во! Так! Хорошо! Тебе сделать?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ЕНА. </w:t>
      </w:r>
      <w:r>
        <w:rPr>
          <w:sz w:val="24"/>
          <w:szCs w:val="24"/>
          <w:lang w:val="ru-RU"/>
        </w:rPr>
        <w:t xml:space="preserve"> Не надо. Слыхал, вчера Толяна волосатые гоняли, как хотели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ЛЕХА. </w:t>
      </w:r>
      <w:r>
        <w:rPr>
          <w:sz w:val="24"/>
          <w:szCs w:val="24"/>
          <w:lang w:val="ru-RU"/>
        </w:rPr>
        <w:t xml:space="preserve"> Я ему говорил, чтобы сам в центр не лез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ЕНА. </w:t>
      </w:r>
      <w:r>
        <w:rPr>
          <w:sz w:val="24"/>
          <w:szCs w:val="24"/>
          <w:lang w:val="ru-RU"/>
        </w:rPr>
        <w:t xml:space="preserve"> Волосатые борзеют. Надо бы им патлы укоротить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ЛЕХА. </w:t>
      </w:r>
      <w:r>
        <w:rPr>
          <w:sz w:val="24"/>
          <w:szCs w:val="24"/>
          <w:lang w:val="ru-RU"/>
        </w:rPr>
        <w:t xml:space="preserve"> Это точно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ЕНА. </w:t>
      </w:r>
      <w:r>
        <w:rPr>
          <w:sz w:val="24"/>
          <w:szCs w:val="24"/>
          <w:lang w:val="ru-RU"/>
        </w:rPr>
        <w:t xml:space="preserve"> Можно, сегодня. Возьмем ребят и сгоняем в центр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ЛЕХА. </w:t>
      </w:r>
      <w:r>
        <w:rPr>
          <w:sz w:val="24"/>
          <w:szCs w:val="24"/>
          <w:lang w:val="ru-RU"/>
        </w:rPr>
        <w:t xml:space="preserve"> Сегодня не могу. У Машки хата свободная.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ЕНА. </w:t>
      </w:r>
      <w:r>
        <w:rPr>
          <w:sz w:val="24"/>
          <w:szCs w:val="24"/>
          <w:lang w:val="ru-RU"/>
        </w:rPr>
        <w:t xml:space="preserve"> Ты чё, у нее до упора торчать будешь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ЛЕХА. </w:t>
      </w:r>
      <w:r>
        <w:rPr>
          <w:sz w:val="24"/>
          <w:szCs w:val="24"/>
          <w:lang w:val="ru-RU"/>
        </w:rPr>
        <w:t xml:space="preserve"> Все зависит от здоровья. Возьми афганца. Или давай завтра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ЕНА. </w:t>
      </w:r>
      <w:r>
        <w:rPr>
          <w:sz w:val="24"/>
          <w:szCs w:val="24"/>
          <w:lang w:val="ru-RU"/>
        </w:rPr>
        <w:t xml:space="preserve"> Ладно,  завтра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ЛЕХА. </w:t>
      </w:r>
      <w:r>
        <w:rPr>
          <w:sz w:val="24"/>
          <w:szCs w:val="24"/>
          <w:lang w:val="ru-RU"/>
        </w:rPr>
        <w:t xml:space="preserve"> Всё! Договорились! Только ты афганца все-таки  возьми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 ШЕСТО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овая ВТК. Обед. ВОСПИТАТЕЛЬ прохаживается между столами. Входит КАПИТА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>Всем встать! Смирно! Товарищ капитан, второй отряд..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КАПИТАН. </w:t>
      </w:r>
      <w:r>
        <w:rPr>
          <w:sz w:val="24"/>
          <w:szCs w:val="24"/>
          <w:lang w:val="ru-RU"/>
        </w:rPr>
        <w:t xml:space="preserve"> Отставить… Вольно. Продолжайте обед.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Вольно! Продолжать обед.      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КАПИТАН 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обращаясь к заключенным, торопливо поедающим свой обед).</w:t>
      </w:r>
      <w:r>
        <w:rPr>
          <w:sz w:val="24"/>
          <w:szCs w:val="24"/>
          <w:lang w:val="ru-RU"/>
        </w:rPr>
        <w:t xml:space="preserve"> Как живете? На что жалуетесь? Нет жалоб? Молодцы! Жаловаться - это не по-мужски. Признаюсь, что к вашему отряду я испытываю особое доверие. Знаю, что не подведете. </w:t>
      </w:r>
      <w:r>
        <w:rPr>
          <w:i/>
          <w:iCs/>
          <w:sz w:val="24"/>
          <w:szCs w:val="24"/>
          <w:lang w:val="ru-RU"/>
        </w:rPr>
        <w:t>(Подходит к Малышу, у которого на шее шарф.)</w:t>
      </w:r>
      <w:r>
        <w:rPr>
          <w:sz w:val="24"/>
          <w:szCs w:val="24"/>
          <w:lang w:val="ru-RU"/>
        </w:rPr>
        <w:t xml:space="preserve"> Почему одет не по форме?                    </w:t>
      </w:r>
      <w:r>
        <w:rPr>
          <w:spacing w:val="18"/>
          <w:sz w:val="24"/>
          <w:szCs w:val="24"/>
          <w:lang w:val="ru-RU"/>
        </w:rPr>
        <w:t>МАЛЫШ.</w:t>
      </w:r>
      <w:r>
        <w:rPr>
          <w:sz w:val="24"/>
          <w:szCs w:val="24"/>
          <w:lang w:val="ru-RU"/>
        </w:rPr>
        <w:t xml:space="preserve">   Горло болит</w:t>
      </w:r>
      <w:r>
        <w:rPr>
          <w:i/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гражданин начальник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КАПИТАН. </w:t>
      </w:r>
      <w:r>
        <w:rPr>
          <w:sz w:val="24"/>
          <w:szCs w:val="24"/>
          <w:lang w:val="ru-RU"/>
        </w:rPr>
        <w:t xml:space="preserve"> Закаляться надо. Утром пробежка, зарядка, холод</w:t>
        <w:softHyphen/>
        <w:t xml:space="preserve">ное обтирание. Товарищ Воспитатель, как у вас обстоит дело с  холодным обтиранием?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С завтрашнего дня приступим, товарищ капитан. </w:t>
      </w:r>
    </w:p>
    <w:p>
      <w:pPr>
        <w:pStyle w:val="Normal"/>
        <w:rPr/>
      </w:pPr>
      <w:r>
        <w:rPr>
          <w:sz w:val="24"/>
          <w:szCs w:val="24"/>
          <w:lang w:val="ru-RU"/>
        </w:rPr>
        <w:t>КАПИТАН. Вот и хорошо. Тогда и больных будет меньше</w:t>
      </w:r>
      <w:r>
        <w:rPr>
          <w:i/>
          <w:iCs/>
          <w:sz w:val="24"/>
          <w:szCs w:val="24"/>
          <w:lang w:val="ru-RU"/>
        </w:rPr>
        <w:t>. (Уходит)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  </w:t>
      </w:r>
      <w:r>
        <w:rPr>
          <w:i/>
          <w:iCs/>
          <w:sz w:val="24"/>
          <w:szCs w:val="24"/>
          <w:lang w:val="ru-RU"/>
        </w:rPr>
        <w:t xml:space="preserve">(Малышу.) </w:t>
      </w:r>
      <w:r>
        <w:rPr>
          <w:sz w:val="24"/>
          <w:szCs w:val="24"/>
          <w:lang w:val="ru-RU"/>
        </w:rPr>
        <w:t>Почему шарф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. </w:t>
      </w:r>
      <w:r>
        <w:rPr>
          <w:sz w:val="24"/>
          <w:szCs w:val="24"/>
          <w:lang w:val="ru-RU"/>
        </w:rPr>
        <w:t xml:space="preserve"> Горло болит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Я тебе покажу горло. Трое суток шизо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. </w:t>
      </w:r>
      <w:r>
        <w:rPr>
          <w:sz w:val="24"/>
          <w:szCs w:val="24"/>
          <w:lang w:val="ru-RU"/>
        </w:rPr>
        <w:t xml:space="preserve"> Так у меня правда болит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Кругом марш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. </w:t>
      </w:r>
      <w:r>
        <w:rPr>
          <w:sz w:val="24"/>
          <w:szCs w:val="24"/>
          <w:lang w:val="ru-RU"/>
        </w:rPr>
        <w:t xml:space="preserve"> За что трое суток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За что, спрашиваешь? А ты у них  спроси, как они относятся к холодным обтираниям по утрам, тогда, мо</w:t>
        <w:softHyphen/>
        <w:t>жет, поймешь, за что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СЕРГЕЙ.</w:t>
      </w:r>
      <w:r>
        <w:rPr>
          <w:sz w:val="24"/>
          <w:szCs w:val="24"/>
          <w:lang w:val="ru-RU"/>
        </w:rPr>
        <w:t xml:space="preserve">  Мы нормально относимся к холодным обтираниям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Разговорчики! </w:t>
      </w:r>
      <w:r>
        <w:rPr>
          <w:i/>
          <w:iCs/>
          <w:sz w:val="24"/>
          <w:szCs w:val="24"/>
          <w:lang w:val="ru-RU"/>
        </w:rPr>
        <w:t>(Малышу.)</w:t>
      </w:r>
      <w:r>
        <w:rPr>
          <w:sz w:val="24"/>
          <w:szCs w:val="24"/>
          <w:lang w:val="ru-RU"/>
        </w:rPr>
        <w:t xml:space="preserve"> А ты - кругом… марш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  </w:t>
      </w:r>
      <w:r>
        <w:rPr>
          <w:i/>
          <w:iCs/>
          <w:sz w:val="24"/>
          <w:szCs w:val="24"/>
          <w:lang w:val="ru-RU"/>
        </w:rPr>
        <w:t>(уходя буркнул).</w:t>
      </w:r>
      <w:r>
        <w:rPr>
          <w:sz w:val="24"/>
          <w:szCs w:val="24"/>
          <w:lang w:val="ru-RU"/>
        </w:rPr>
        <w:t xml:space="preserve"> Мент проклятый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Стоять. Что ты сказал? Повтори. Я кому говорю: повтори. Убивать вас надо, а я все по-хорошему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Зачем же сразу - убивать?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Ты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Антонов Сергей Петрович, семьдесят второй,  сто восемнадцатая, четыре года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Значит, по 118-й? А я подумал, что ты по путевке, за примерное поведение.  А ты оказывается - преступник! Пре-ступ-ник! Понял? А это - Зона твоего содержания,  или  точнее - изоляции. Я - твой вос-пи-та-тель! И я сделаю из тебя честного человека, даже если ты будешь мне мешать. Понял? Не  слышу ответа!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Разрешите вопрос, гражданин воспитатель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Давай.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Значит вы из каждого сделаете настоящего человека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За всех можешь не волноваться, а из тебя точно сделаю!                                  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А за образец возьмете повесть Бориса Полевого?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Не понял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Я спрашиваю, ноги отрезать будете?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Ноги, говоришь?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оги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Два шага вперед… Сел… Встал… Сел....  Встал…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Пошел ты..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Десять суток шизо! Заключенные Абрамов и Антонов! Руки назад. Кругом! Шагом марш!        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. </w:t>
      </w:r>
      <w:r>
        <w:rPr>
          <w:sz w:val="24"/>
          <w:szCs w:val="24"/>
          <w:lang w:val="ru-RU"/>
        </w:rPr>
        <w:t xml:space="preserve"> Зря ты выступил. Отсидел бы я эти трое суток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Не люблю, когда со мной, как со скотом разгова</w:t>
        <w:softHyphen/>
        <w:t>ривают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. </w:t>
      </w:r>
      <w:r>
        <w:rPr>
          <w:sz w:val="24"/>
          <w:szCs w:val="24"/>
          <w:lang w:val="ru-RU"/>
        </w:rPr>
        <w:t xml:space="preserve"> Привыкай. Иначе он сгноит тебя в буре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Даже если я преступник, никто не имеет право уни</w:t>
        <w:softHyphen/>
        <w:t xml:space="preserve">жать мое человеческое достоинство.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. </w:t>
      </w:r>
      <w:r>
        <w:rPr>
          <w:sz w:val="24"/>
          <w:szCs w:val="24"/>
          <w:lang w:val="ru-RU"/>
        </w:rPr>
        <w:t xml:space="preserve"> Брось ты про свое достоинство. Ты дал Кроту в мор</w:t>
        <w:softHyphen/>
        <w:t>ду, он тебя зауважает… Или пиканет...  А я так не могу... И он плюет мне в рожу. И правильно делает. Достоинство у того,  кто сильнее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А если он тебя мычать заставит, будешь?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. </w:t>
      </w:r>
      <w:r>
        <w:rPr>
          <w:sz w:val="24"/>
          <w:szCs w:val="24"/>
          <w:lang w:val="ru-RU"/>
        </w:rPr>
        <w:t xml:space="preserve"> Мычать - это ничего. Главное, чтоб не заставил  кукарекать. На Зоне хуже всего быть петухом.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А что это такое?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. </w:t>
      </w:r>
      <w:r>
        <w:rPr>
          <w:sz w:val="24"/>
          <w:szCs w:val="24"/>
          <w:lang w:val="ru-RU"/>
        </w:rPr>
        <w:t xml:space="preserve"> Пидером…  Поня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 СЕДЬМО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та Кришнаитов. Они одеты в какие-то балахоны. Немного в стороне стоит КАТЯ. Чувствуется, что она здесь впервы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КРИШНАИТЫ</w:t>
      </w:r>
      <w:r>
        <w:rPr>
          <w:sz w:val="24"/>
          <w:szCs w:val="24"/>
          <w:lang w:val="ru-RU"/>
        </w:rPr>
        <w:t xml:space="preserve">  </w:t>
      </w:r>
      <w:r>
        <w:rPr>
          <w:i/>
          <w:iCs/>
          <w:sz w:val="24"/>
          <w:szCs w:val="24"/>
          <w:lang w:val="ru-RU"/>
        </w:rPr>
        <w:t>(хором распевают).</w:t>
      </w:r>
      <w:r>
        <w:rPr>
          <w:sz w:val="24"/>
          <w:szCs w:val="24"/>
          <w:lang w:val="ru-RU"/>
        </w:rPr>
        <w:t xml:space="preserve"> Харе, Кришна! Харе, Кришна! Харе, харе, Кришна, Кришна! Харе, Рама! Харе, Рама! Харе, харе, Рама, Рама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ГУРУ.</w:t>
      </w:r>
      <w:r>
        <w:rPr>
          <w:sz w:val="24"/>
          <w:szCs w:val="24"/>
          <w:lang w:val="ru-RU"/>
        </w:rPr>
        <w:t xml:space="preserve">  Дети мои! Здесь, в нашем киртане, внимайте словам моим и спасетесь! Весь современный мир - сплошное несчастье! Люди борются друг с другом за совершенно бессмысленные цели. Необходимо избавиться от безумия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ГОЛОСА.</w:t>
      </w:r>
      <w:r>
        <w:rPr>
          <w:sz w:val="24"/>
          <w:szCs w:val="24"/>
          <w:lang w:val="ru-RU"/>
        </w:rPr>
        <w:t xml:space="preserve">  Скажи нам как - Учитель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УРУ. </w:t>
      </w:r>
      <w:r>
        <w:rPr>
          <w:sz w:val="24"/>
          <w:szCs w:val="24"/>
          <w:lang w:val="ru-RU"/>
        </w:rPr>
        <w:t>Станьте всего лишь свидетелями собственных мыслей. Не судите  никого. Ни во что не вмешивайтесь. Наблюдайте все со стороны. Жизнь надо не жить, а праздновать. Какой грех  в том, что я  уйду от разонравившегося мне человека? А потом снова разочаруюсь и полюблю нового? В этом нет греха. В этом есть поиск истины! Поэтому я разрешаю вам непрерывно искать совершенную любовь! К суперсознанию можно прийти через секс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КРИШНАИТЫ  </w:t>
      </w:r>
      <w:r>
        <w:rPr>
          <w:i/>
          <w:iCs/>
          <w:sz w:val="24"/>
          <w:szCs w:val="24"/>
          <w:lang w:val="ru-RU"/>
        </w:rPr>
        <w:t xml:space="preserve">(хором). </w:t>
      </w:r>
      <w:r>
        <w:rPr>
          <w:sz w:val="24"/>
          <w:szCs w:val="24"/>
          <w:lang w:val="ru-RU"/>
        </w:rPr>
        <w:t>Харе, Кришна! Харе, Кришна! Харе, ха</w:t>
        <w:softHyphen/>
        <w:t>ре, Кришна, Кришна! Харе, Рама! Харе, Рама! Харе, харе, Рама, Рама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УРУ 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Кате).</w:t>
      </w:r>
      <w:r>
        <w:rPr>
          <w:sz w:val="24"/>
          <w:szCs w:val="24"/>
          <w:lang w:val="ru-RU"/>
        </w:rPr>
        <w:t xml:space="preserve"> Подойди ко мне. Как твоё имя?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КАТЯ.</w:t>
      </w:r>
      <w:r>
        <w:rPr>
          <w:sz w:val="24"/>
          <w:szCs w:val="24"/>
          <w:lang w:val="ru-RU"/>
        </w:rPr>
        <w:t xml:space="preserve">  Катя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ГУРУ. </w:t>
      </w:r>
      <w:r>
        <w:rPr>
          <w:sz w:val="24"/>
          <w:szCs w:val="24"/>
          <w:lang w:val="ru-RU"/>
        </w:rPr>
        <w:t xml:space="preserve"> Это имя дано тебе в миру. Оно отяжелело от иллю</w:t>
        <w:softHyphen/>
        <w:t xml:space="preserve">зий обыденной жизни. Оставь его. Пусть оно обратится в прах, как все, что существует во времени. Повторяй за мной: Харе, Кришна! Харе, Кришна! Харе, харе, Кришна, Кришна! Харе, Рама! Харе, Рама! Харе, харе, Рама, Рама! </w:t>
      </w:r>
      <w:r>
        <w:rPr>
          <w:i/>
          <w:iCs/>
          <w:sz w:val="24"/>
          <w:szCs w:val="24"/>
          <w:lang w:val="ru-RU"/>
        </w:rPr>
        <w:t>( КАТЯ повторяет.)</w:t>
      </w:r>
      <w:r>
        <w:rPr>
          <w:sz w:val="24"/>
          <w:szCs w:val="24"/>
          <w:lang w:val="ru-RU"/>
        </w:rPr>
        <w:t xml:space="preserve"> Эти мантры - твоё обращение к Кришне. Кришна слышит всякую страждущую душу. Кришна спасет теб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ШНАИТЫ вновь запели мантры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(Протягивая руку к Кате.)</w:t>
      </w:r>
      <w:r>
        <w:rPr>
          <w:sz w:val="24"/>
          <w:szCs w:val="24"/>
          <w:lang w:val="ru-RU"/>
        </w:rPr>
        <w:t xml:space="preserve"> Тело, данное тебе, темница твоей души!                  Тело, данное тебе, должно стать Домом Радости и Света! Тело, данное тебе, только в Любви постигает Абсолют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рыдание искажает лицо человека, так и воздержание уродует его тело, изгоняя свет из Души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ИКИЕ  ПОСВЯЩЕННЫЕ  понимали    это и воспевали красоту тела в слове и камн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о - Храм Души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 любви - праздник в Храме! Когда тело содрогается в любовном экстазе, приподнимается по</w:t>
        <w:softHyphen/>
        <w:t>лог в Храме, и Душе из Поднебесной является Абсолют! Кришна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Невеста твоя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шнаиты поют мантр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 ВОСЬМО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зона ВТК. МИЩЕНКО, зажав в кулаке остро зато</w:t>
        <w:softHyphen/>
        <w:t>ченный металлический штырь, яростно отбивается от Воспитате</w:t>
        <w:softHyphen/>
        <w:t xml:space="preserve">ля. Заключенные молча наблюдают за этой битво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МИЩЕНКО</w:t>
      </w:r>
      <w:r>
        <w:rPr>
          <w:sz w:val="24"/>
          <w:szCs w:val="24"/>
          <w:lang w:val="ru-RU"/>
        </w:rPr>
        <w:t xml:space="preserve">  </w:t>
      </w:r>
      <w:r>
        <w:rPr>
          <w:i/>
          <w:iCs/>
          <w:sz w:val="24"/>
          <w:szCs w:val="24"/>
          <w:lang w:val="ru-RU"/>
        </w:rPr>
        <w:t>(Воспитателю).</w:t>
      </w:r>
      <w:r>
        <w:rPr>
          <w:sz w:val="24"/>
          <w:szCs w:val="24"/>
          <w:lang w:val="ru-RU"/>
        </w:rPr>
        <w:t xml:space="preserve"> Не подходи, сука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ВОСПИТАТЕЛЬ.</w:t>
      </w:r>
      <w:r>
        <w:rPr>
          <w:sz w:val="24"/>
          <w:szCs w:val="24"/>
          <w:lang w:val="ru-RU"/>
        </w:rPr>
        <w:t xml:space="preserve">  Брось железку, дурак!   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МИЩЕНКО.</w:t>
      </w:r>
      <w:r>
        <w:rPr>
          <w:sz w:val="24"/>
          <w:szCs w:val="24"/>
          <w:lang w:val="ru-RU"/>
        </w:rPr>
        <w:t xml:space="preserve">  Тебя замочу и сам сдохну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Всем назад! </w:t>
      </w:r>
      <w:r>
        <w:rPr>
          <w:i/>
          <w:iCs/>
          <w:sz w:val="24"/>
          <w:szCs w:val="24"/>
          <w:lang w:val="ru-RU"/>
        </w:rPr>
        <w:t>(Бунтарю.)</w:t>
      </w:r>
      <w:r>
        <w:rPr>
          <w:sz w:val="24"/>
          <w:szCs w:val="24"/>
          <w:lang w:val="ru-RU"/>
        </w:rPr>
        <w:t xml:space="preserve"> Вася, иди сюда... Я тебе ничего не сделаю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В гробу я тебя видел,  мусор позорный! В буре меня сгноить хотел? На - выкуси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Прошу тебя, будь человеком, отдай штырь. Тебя никто не обидит. Досидишь спокойно..  Вася...  давай….давай по-хорошему... Я  ведь тоже человек... У меня дочь твоего возраста…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Ты не человек! Ты - мент... мент поганый! От тебя тухлятиной за квартал несет. И дочь твоя - такая же сука, как и ты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 xml:space="preserve"> Вася, ты напрасно на меня сердишься. Ну, посуди сам, ты мне  «ЧП»  устраиваешь, а мне, что делать? Зачем ты побежал? Тебя кто-нибудь обидел? Или тебе здесь хуже, чем на воле? Школу закончишь, специальность получишь.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Я рожу твою видеть не могу.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МАЛЫШ.</w:t>
      </w:r>
      <w:r>
        <w:rPr>
          <w:sz w:val="24"/>
          <w:szCs w:val="24"/>
          <w:lang w:val="ru-RU"/>
        </w:rPr>
        <w:t xml:space="preserve">  Васька, брось.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Отстань, Малый! Мне здесь все равно не жить, так хоть мента за собой уведу! </w:t>
      </w:r>
      <w:r>
        <w:rPr>
          <w:i/>
          <w:iCs/>
          <w:sz w:val="24"/>
          <w:szCs w:val="24"/>
          <w:lang w:val="ru-RU"/>
        </w:rPr>
        <w:t>(Медленно подходит к Воспита</w:t>
        <w:softHyphen/>
        <w:t>телю).</w:t>
      </w:r>
      <w:r>
        <w:rPr>
          <w:sz w:val="24"/>
          <w:szCs w:val="24"/>
          <w:lang w:val="ru-RU"/>
        </w:rPr>
        <w:t xml:space="preserve">                                           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СЕРГЕЙ.</w:t>
      </w:r>
      <w:r>
        <w:rPr>
          <w:sz w:val="24"/>
          <w:szCs w:val="24"/>
          <w:lang w:val="ru-RU"/>
        </w:rPr>
        <w:t xml:space="preserve">  Мищенко, убери штырь! Ты куда, прешь, идиот!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 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Воспитателю).</w:t>
      </w:r>
      <w:r>
        <w:rPr>
          <w:sz w:val="24"/>
          <w:szCs w:val="24"/>
          <w:lang w:val="ru-RU"/>
        </w:rPr>
        <w:t xml:space="preserve"> Ну, давай, воспитывай... Делай из меня человека... </w:t>
      </w:r>
      <w:r>
        <w:rPr>
          <w:i/>
          <w:iCs/>
          <w:sz w:val="24"/>
          <w:szCs w:val="24"/>
          <w:lang w:val="ru-RU"/>
        </w:rPr>
        <w:t>(Сергею.)</w:t>
      </w:r>
      <w:r>
        <w:rPr>
          <w:sz w:val="24"/>
          <w:szCs w:val="24"/>
          <w:lang w:val="ru-RU"/>
        </w:rPr>
        <w:t xml:space="preserve"> Не подходи...  Назад!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СЕРГЕЙ. </w:t>
      </w:r>
      <w:r>
        <w:rPr>
          <w:sz w:val="24"/>
          <w:szCs w:val="24"/>
          <w:lang w:val="ru-RU"/>
        </w:rPr>
        <w:t xml:space="preserve"> Тебе что, жить надоело?    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ИЩЕНКО. </w:t>
      </w:r>
      <w:r>
        <w:rPr>
          <w:sz w:val="24"/>
          <w:szCs w:val="24"/>
          <w:lang w:val="ru-RU"/>
        </w:rPr>
        <w:t xml:space="preserve"> Мне сидеть двенадцать  лет! Не жить, а сидеть! Да я лучше подохну! Вместе с ним. </w:t>
      </w:r>
      <w:r>
        <w:rPr>
          <w:i/>
          <w:iCs/>
          <w:sz w:val="24"/>
          <w:szCs w:val="24"/>
          <w:lang w:val="ru-RU"/>
        </w:rPr>
        <w:t>(Кивнул на Воспитателя.)</w:t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 xml:space="preserve">МАЛЫШ. </w:t>
      </w:r>
      <w:r>
        <w:rPr>
          <w:sz w:val="24"/>
          <w:szCs w:val="24"/>
          <w:lang w:val="ru-RU"/>
        </w:rPr>
        <w:t xml:space="preserve"> Да не  будешь ты сидеть двенадцать  лет. Сейчас новые зако</w:t>
        <w:softHyphen/>
        <w:t>ны... ожидается послабление...  юбилей какой-нибудь... амнистию устроят...  Года три посидишь и откинешься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рот, несмотря на грозный вид бунтаря, спокойно подошел к нему и тихо оказал: «Побузил, ну,  и ладно... А то всех до  смерти напугал...  Дай штырь». МИЩЕНКО </w:t>
      </w:r>
      <w:r>
        <w:rPr>
          <w:i/>
          <w:iCs/>
          <w:sz w:val="24"/>
          <w:szCs w:val="24"/>
          <w:lang w:val="ru-RU"/>
        </w:rPr>
        <w:t xml:space="preserve">безропотно подчинился. 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spacing w:val="18"/>
          <w:sz w:val="24"/>
          <w:szCs w:val="24"/>
          <w:lang w:val="ru-RU"/>
        </w:rPr>
        <w:t>КРОТ</w:t>
      </w:r>
      <w:r>
        <w:rPr>
          <w:sz w:val="24"/>
          <w:szCs w:val="24"/>
          <w:lang w:val="ru-RU"/>
        </w:rPr>
        <w:t xml:space="preserve">  (</w:t>
      </w:r>
      <w:r>
        <w:rPr>
          <w:i/>
          <w:iCs/>
          <w:sz w:val="24"/>
          <w:szCs w:val="24"/>
          <w:lang w:val="ru-RU"/>
        </w:rPr>
        <w:t>Мищенко).</w:t>
      </w:r>
      <w:r>
        <w:rPr>
          <w:sz w:val="24"/>
          <w:szCs w:val="24"/>
          <w:lang w:val="ru-RU"/>
        </w:rPr>
        <w:t xml:space="preserve"> Пошли со мной. </w:t>
      </w:r>
      <w:r>
        <w:rPr>
          <w:i/>
          <w:iCs/>
          <w:sz w:val="24"/>
          <w:szCs w:val="24"/>
          <w:lang w:val="ru-RU"/>
        </w:rPr>
        <w:t xml:space="preserve">(Уводит его.) 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 И ДЖЕКА уходят следом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 и СЕРГЕЙ остаю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ЛЫШ.  Видал! Вот это сила!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Жалко мне ег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Кого, Крот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Да нет... этого Васю... Двенадцать лет... Пред</w:t>
        <w:softHyphen/>
        <w:t>ставляешь... Лучше удавиться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Я бы вытерпел. Я бы все равно на волю выше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.  Зачем? Тебе же и здесь хорошо. Харч, хата теплая…  и об стенку не бьют...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Я хочу в цирк пойти. Понимаешь? Ни разу в жизни не был в цирке... Вот откинусь и сразу в цирк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щается КРОТ.  За ним ДЖЕ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Т.  А чем тебе здесь не цирк? Только что вы видели выступление бешеного ёжика. А сейчас перед нами  выступит говорящий пудель.  </w:t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Т роняет сигарету и в упор смотрит на Серге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ЖЕКА  </w:t>
      </w:r>
      <w:r>
        <w:rPr>
          <w:i/>
          <w:iCs/>
          <w:sz w:val="24"/>
          <w:szCs w:val="24"/>
          <w:lang w:val="ru-RU"/>
        </w:rPr>
        <w:t>(Сергею).</w:t>
      </w:r>
      <w:r>
        <w:rPr>
          <w:sz w:val="24"/>
          <w:szCs w:val="24"/>
          <w:lang w:val="ru-RU"/>
        </w:rPr>
        <w:t xml:space="preserve"> Ну-ка, подними.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МАЛЫШ  </w:t>
      </w:r>
      <w:r>
        <w:rPr>
          <w:i/>
          <w:iCs/>
          <w:sz w:val="24"/>
          <w:szCs w:val="24"/>
          <w:lang w:val="ru-RU"/>
        </w:rPr>
        <w:t>(Сергею).</w:t>
      </w:r>
      <w:r>
        <w:rPr>
          <w:sz w:val="24"/>
          <w:szCs w:val="24"/>
          <w:lang w:val="ru-RU"/>
        </w:rPr>
        <w:t xml:space="preserve"> Не вяжись к ним. Подними!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Он по-человечески не понимает. Малый,  побреши-ка  ему по-псином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ЛЫШ.  Серега, ну, подними..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Я сказал, по-псиному! Что, не понял?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(МАЛЫШ лает.)</w:t>
      </w:r>
      <w:r>
        <w:rPr>
          <w:sz w:val="24"/>
          <w:szCs w:val="24"/>
          <w:lang w:val="ru-RU"/>
        </w:rPr>
        <w:t xml:space="preserve"> - Вот так!  </w:t>
      </w:r>
      <w:r>
        <w:rPr>
          <w:i/>
          <w:iCs/>
          <w:sz w:val="24"/>
          <w:szCs w:val="24"/>
          <w:lang w:val="ru-RU"/>
        </w:rPr>
        <w:t>(Сергею.)</w:t>
      </w:r>
      <w:r>
        <w:rPr>
          <w:sz w:val="24"/>
          <w:szCs w:val="24"/>
          <w:lang w:val="ru-RU"/>
        </w:rPr>
        <w:t xml:space="preserve"> Ну что, дружок, Але- ап!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РОТ  </w:t>
      </w:r>
      <w:r>
        <w:rPr>
          <w:i/>
          <w:iCs/>
          <w:sz w:val="24"/>
          <w:szCs w:val="24"/>
          <w:lang w:val="ru-RU"/>
        </w:rPr>
        <w:t>(вытащив  из кармана самодельный нож).</w:t>
      </w:r>
      <w:r>
        <w:rPr>
          <w:sz w:val="24"/>
          <w:szCs w:val="24"/>
          <w:lang w:val="ru-RU"/>
        </w:rPr>
        <w:t xml:space="preserve"> Старших надо слушаться… Подними, гаденыш... Ну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Серега, он убьет тебя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 оттолкнул Малыш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Жучка.... Жучка... аппорт!.. К ноге! Фу, Жучка... Фу! Неученая, сука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Т и ДЖЕКА  загоняют Сергея в угол.  КРОТ бросает ему под ноги сигарету. СЕРГЕЙ поднимает ее.  КРОТ бросает еще одну.</w:t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КРОТ.  А теперь зубами. Не понял, что ли? Я сказал - зубами... Ну!</w:t>
      </w:r>
    </w:p>
    <w:p>
      <w:pPr>
        <w:pStyle w:val="Normal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 становится на четвереньки и зубами поднимает сигарет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ЖЕКА  </w:t>
      </w:r>
      <w:r>
        <w:rPr>
          <w:i/>
          <w:iCs/>
          <w:sz w:val="24"/>
          <w:szCs w:val="24"/>
          <w:lang w:val="ru-RU"/>
        </w:rPr>
        <w:t>(Малышу).</w:t>
      </w:r>
      <w:r>
        <w:rPr>
          <w:sz w:val="24"/>
          <w:szCs w:val="24"/>
          <w:lang w:val="ru-RU"/>
        </w:rPr>
        <w:t xml:space="preserve"> А ты говоришь, цирк. Никакой воли не на</w:t>
        <w:softHyphen/>
        <w:t>до. Настоящий цирк можно увидеть только в Зо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Т.  На сегодня хватит… Малый, за мно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 остается один. Появляется ОТЕЦ Сергея. В нем нет ничего необычного, разве что лицо у него неестественно бело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Отец! Как ты пришел ко мне? Ты ведь уме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ЕЦ.  Тебе трудно и я пришел!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.  Так не бывает. Покойники к живым не приходят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.  Покойники... Живые… Это настолько условно, что не стоит искать различия между ни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е подходи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.  Ты же был смелым мальчиком... Я не причиню тебе боли... Я же твой отец...  Расскажи, что с тобой случилос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Мне страшно... Я не знаю, как мне поступить... Не подходи! Почему ты улыбаешься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.  Я вспомнил, как в детстве ты боялся темноты. Ког</w:t>
        <w:softHyphen/>
        <w:t>да мать укладывала тебя спать, то всегда оставляла включен</w:t>
        <w:softHyphen/>
        <w:t>ной настольную лампу. Однажды лампочка перегорела, и ты стал  звать маму. Она была чем-то занята и я пошел тебя успокаивать. Я открыл  дверь в твою комнату. Свет был у меня за спиной,  и лицо оказалось в темноте.  Ты так испугался моего силуэта,  что с  тобой случилась истерика... Как сейчас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Что же в этом смешног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.  Вспоминать всегда приятно. Тебе сейчас страшно, а завтра ты будешь вспоминать это  с улыбк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У меня такое  ощущение, что уже никогда не будет завтра. Есть только  одно мучительное сегодн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.  Завтра есть всегда. Завтра - это наш выбор и то чувство удовлетворения, которое мы испытываем,  когда выбор сделан вер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Верно - это как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.  Верно -  это значит по совести. Выбор, сделанный нами, никогда не должен быть в ущерб другом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Вранье! Все, что ты говоришь, вранье..!  Тот, кто делает выбор, соотносится только со своими возможностями, со своей силой.  И ему наплевать, кому какой ущерб этот выбор принес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.  Быть злым - легко. Быть добрым - трудно. Конечно, мне бы хотелось, чтобы мой сын был добрым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Добрым, говоришь? Ударят по одной щеке, подставь другую? Так? А если по этой щеке бьют сапогом,  тогда как? А если в руке у бьющего нож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.  Мне кажется, ты неправильно понял. Я ведь говорил о тех внутренних принципах, которые должны лежать в основе  человеческого поведения. И принципы эти должны обязательно  учитывать интересы  других. Вот и все. И если нужно дать отпор подлецу, способ ты выберешь, исходя из своих принцип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Это все теория, глава из учебника эпохи застоя. Если у него в руках лом, то тебе лучше иметь автомат.  Значит,  никакого выбора нет. Все предопределе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.  Сынок, я ведь тебя не осуждаю. Я хочу только одного, чтобы ты сохранил своё человеческое достоинств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о как здесь можно его сохранить и при этом уце</w:t>
        <w:softHyphen/>
        <w:t xml:space="preserve">леть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ЕЦ.  Каждый делает свой выбор.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Между чем и чем? Между этим подонком с ножом и унтером Пришибеевым на должности Воспитателя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.  Не надо их осуждать. У каждого свой путь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Отец, неужели, на том свете такая же демагогия, как на этом? Ты из-за своей терпимости заработал инфаркт. И что? По-прежнему никого не осуждаеш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.  У каждого  свой пу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А что делать,  если этот путь ведет в тупик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 ДЕВЯТЫ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альное помещение с самодельными тренажерами. ГУРУ проводит занятие по восточным видам единоборства. Среди его учеников кришнаиты, ГЕНА, ЛЕХА, ДИСК-ЖОК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УРУ.  Сосредоточьте все своё внимание на переносице противника. Представьте, что его голова из пластилина. Вы видите, как ваш кулак погружается в его мягкую лобовую кость. Его ли</w:t>
        <w:softHyphen/>
        <w:t>цо становится вогнуто-бесформенным. Ваш кулак насквозь проби</w:t>
        <w:softHyphen/>
        <w:t>вает голову противника. Все, что я сказал, вы должны себе живо  представить. Охватка начинается всегда внутри человека. Её  внешний исход полностью зависит от внутреннего импульса, рожденного вашим видением. Сосредоточились. Стали в стойку. Видим противника. Он  уже уничтожен. Так!.. Удар! Удар! Удар! Не так! Резче! Выдох! Удар! Плечо на месте. Точно в  переносицу! Удар! Против</w:t>
        <w:softHyphen/>
        <w:t xml:space="preserve">ника надо убить сразу, с первого удара. Так! Так! Он твой враг! Удар! Удар! Хорошо!  </w:t>
      </w:r>
      <w:r>
        <w:rPr>
          <w:i/>
          <w:iCs/>
          <w:sz w:val="24"/>
          <w:szCs w:val="24"/>
          <w:lang w:val="ru-RU"/>
        </w:rPr>
        <w:t>(Все изо всех сил колотят воздух перед собой, издавая при каждом ударе резкие крики.)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ЭПИЗОД  ДЕСЯТЫЙ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зона ВТК. Заключенные сколачивают рамки для портретов. ВОСПИТАТЕЛЬ наблюдает за их работой и кури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ЕРГЕЙ  </w:t>
      </w:r>
      <w:r>
        <w:rPr>
          <w:i/>
          <w:iCs/>
          <w:sz w:val="24"/>
          <w:szCs w:val="24"/>
          <w:lang w:val="ru-RU"/>
        </w:rPr>
        <w:t xml:space="preserve">(Воспитателю). </w:t>
      </w:r>
      <w:r>
        <w:rPr>
          <w:sz w:val="24"/>
          <w:szCs w:val="24"/>
          <w:lang w:val="ru-RU"/>
        </w:rPr>
        <w:t>Гражданин начальник, можно обратиться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Что над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В рабочей зоне курить запрещае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Сам знаю… Что ты сказа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Я сказал, что в рабочей  зоне курить запрещае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.  Почему не работаешь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Я работа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А я говорю - не работаеш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Так вы же сами меня задерживаете, потому и не работаю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ОСПИТАТЕЛЬ.  Отставить разговоры. Языком трепать - это  у вас хорошо получается. А вот с работой – труднее. </w:t>
      </w:r>
      <w:r>
        <w:rPr>
          <w:i/>
          <w:iCs/>
          <w:sz w:val="24"/>
          <w:szCs w:val="24"/>
          <w:lang w:val="ru-RU"/>
        </w:rPr>
        <w:t>(Проходяще</w:t>
        <w:softHyphen/>
        <w:t>му мимо Джеке.)</w:t>
      </w:r>
      <w:r>
        <w:rPr>
          <w:sz w:val="24"/>
          <w:szCs w:val="24"/>
          <w:lang w:val="ru-RU"/>
        </w:rPr>
        <w:t xml:space="preserve"> Ты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Шеблов Георгий Никифорович! Семьдесят второго, сто  вторая, восемь лет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ОСПИТАТЕЛЬ  </w:t>
      </w:r>
      <w:r>
        <w:rPr>
          <w:i/>
          <w:iCs/>
          <w:sz w:val="24"/>
          <w:szCs w:val="24"/>
          <w:lang w:val="ru-RU"/>
        </w:rPr>
        <w:t>(Джеке).</w:t>
      </w:r>
      <w:r>
        <w:rPr>
          <w:sz w:val="24"/>
          <w:szCs w:val="24"/>
          <w:lang w:val="ru-RU"/>
        </w:rPr>
        <w:t xml:space="preserve"> Отдай ему молоток и рамку. Сам стань  вот сюда и наблюдай, как Антонов будет трудиться на благо нашей Державы.  Понял?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Так точ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Разрешите вопрос, гражданин начальни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Дава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.  Я в Зоне кто?       </w:t>
      </w:r>
    </w:p>
    <w:p>
      <w:pPr>
        <w:pStyle w:val="Normal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ОСПИТАТЕЛЬ.  Ты в Зоне - осужденный. А я - твой воспита</w:t>
        <w:softHyphen/>
        <w:t xml:space="preserve">тель…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.  ...и сделаете из меня честного человека... Это я уже усвоил.  Мне другое непонятно, есть ли у осужденного Держава?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ОСПИТАТЕЛЬ.  У осужденного есть вина перед Державой. Понял? И сейчас ты вот этим молотком будешь сбивать окалину со своей паскудной натуры, чтобы перед Державой искупить свою вину. И больше никаких вопросов не надо. Рамки должны быть пятьдесят на семьдесят. И не дай бог тебе ошибиться. </w:t>
      </w:r>
      <w:r>
        <w:rPr>
          <w:i/>
          <w:iCs/>
          <w:sz w:val="24"/>
          <w:szCs w:val="24"/>
          <w:lang w:val="ru-RU"/>
        </w:rPr>
        <w:t>(Уходит.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ЖЕКА.  Он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  <w:lang w:val="uk-UA"/>
        </w:rPr>
        <w:t>ё</w:t>
      </w:r>
      <w:r>
        <w:rPr>
          <w:sz w:val="24"/>
          <w:szCs w:val="24"/>
          <w:lang w:val="ru-RU"/>
        </w:rPr>
        <w:t xml:space="preserve">,  бухой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А ты пойди, проверь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ЖЕКА.  Очень надо...   Ну, что... Давай, колоти.  </w:t>
      </w:r>
      <w:r>
        <w:rPr>
          <w:i/>
          <w:iCs/>
          <w:sz w:val="24"/>
          <w:szCs w:val="24"/>
          <w:lang w:val="ru-RU"/>
        </w:rPr>
        <w:t>(Закуривает.)</w:t>
      </w: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Курить нельзя.</w:t>
      </w:r>
    </w:p>
    <w:p>
      <w:pPr>
        <w:pStyle w:val="Normal"/>
        <w:rPr/>
      </w:pPr>
      <w:r>
        <w:rPr>
          <w:sz w:val="24"/>
          <w:szCs w:val="24"/>
          <w:lang w:val="ru-RU"/>
        </w:rPr>
        <w:t>ДЖЕКА.  Не отвлекайся. Искупай вину перед Державой. На воле небось молоточек в руках не держал. Интеллигентная семья, ванны каждый день, нянька ногти подстригает, гоголь-моголь в кровати трескал. А вот, как работяга свою трудовую копейку до</w:t>
        <w:softHyphen/>
        <w:t xml:space="preserve">бывает - это ты не знал.           </w:t>
      </w:r>
      <w:r>
        <w:rPr>
          <w:i/>
          <w:iCs/>
          <w:sz w:val="24"/>
          <w:szCs w:val="24"/>
          <w:lang w:val="ru-RU"/>
        </w:rPr>
        <w:t xml:space="preserve">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А ты, по всему видать, из рабочей династии. Значит был прямо у станка, детство провел за фабричной заставой, а к юности слегка дал маху, лет на восем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   Как у Горького  - мои университе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Университеты у тебя солидные, стало быть политграмоте обуче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ЖЕКА.  А як  же...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Тогда скажи мне,  потомственный гопник, для кого мы делаем эти рамк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Для наших руководител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е угадал. Эти рамки мы делаем для покойников, на могилки... Спецзака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Ну, вот и давай,  стучи, а то жмурики обидя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Свою первую раму я сделаю для тебя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ЖЕКА. </w:t>
      </w:r>
      <w:r>
        <w:rPr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егче,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>ерый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Ты что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ru-RU"/>
        </w:rPr>
        <w:t xml:space="preserve"> цирк забыл?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.  Почему забыл? Помню. И теб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хол</w:t>
      </w:r>
      <w:r>
        <w:rPr>
          <w:sz w:val="24"/>
          <w:szCs w:val="24"/>
          <w:lang w:val="ru-RU"/>
        </w:rPr>
        <w:t>уя, на задних лапка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  <w:lang w:val="ru-RU"/>
        </w:rPr>
        <w:t xml:space="preserve"> перед Кротом помню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И простить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>ебе не могу, чт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 xml:space="preserve"> такого дерьма, как вы, испугался</w:t>
      </w:r>
      <w:r>
        <w:rPr>
          <w:sz w:val="24"/>
          <w:szCs w:val="24"/>
          <w:lang w:val="uk-UA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ДЖЕКА.  Во   борзеет мужик. Прямо белая горячка. Как бы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потом не плакать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ЕРГЕЙ.  Только на твоих похоронах. </w:t>
      </w:r>
      <w:r>
        <w:rPr>
          <w:i/>
          <w:iCs/>
          <w:sz w:val="24"/>
          <w:szCs w:val="24"/>
          <w:lang w:val="ru-RU"/>
        </w:rPr>
        <w:t>(Бросает в Джеку рамку</w:t>
      </w:r>
      <w:r>
        <w:rPr>
          <w:i/>
          <w:iCs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Тот </w:t>
      </w:r>
      <w:r>
        <w:rPr>
          <w:i/>
          <w:iCs/>
          <w:sz w:val="24"/>
          <w:szCs w:val="24"/>
          <w:lang w:val="uk-UA"/>
        </w:rPr>
        <w:t>п</w:t>
      </w:r>
      <w:r>
        <w:rPr>
          <w:i/>
          <w:iCs/>
          <w:sz w:val="24"/>
          <w:szCs w:val="24"/>
          <w:lang w:val="ru-RU"/>
        </w:rPr>
        <w:t>ри</w:t>
      </w:r>
      <w:r>
        <w:rPr>
          <w:i/>
          <w:iCs/>
          <w:sz w:val="24"/>
          <w:szCs w:val="24"/>
          <w:lang w:val="uk-UA"/>
        </w:rPr>
        <w:t>с</w:t>
      </w:r>
      <w:r>
        <w:rPr>
          <w:i/>
          <w:iCs/>
          <w:sz w:val="24"/>
          <w:szCs w:val="24"/>
          <w:lang w:val="ru-RU"/>
        </w:rPr>
        <w:t>едает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 Рамка врезается в стенку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 и разлета</w:t>
      </w:r>
      <w:r>
        <w:rPr>
          <w:i/>
          <w:iCs/>
          <w:sz w:val="24"/>
          <w:szCs w:val="24"/>
          <w:lang w:val="uk-UA"/>
        </w:rPr>
        <w:t>ется на куски.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ЖЕКА.  Ну, сука, ты у меня поплачешь кровавыми слезами. </w:t>
      </w:r>
      <w:r>
        <w:rPr>
          <w:i/>
          <w:iCs/>
          <w:sz w:val="24"/>
          <w:szCs w:val="24"/>
          <w:lang w:val="ru-RU"/>
        </w:rPr>
        <w:t>(Убегает.)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 поднимает разбитую рамку и пытает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приладить отвалившийся ку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 xml:space="preserve">ок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нему подходит КАПИТА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АПИТАН. Да, сноровки у вас пока маловато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 xml:space="preserve"> А может быть, дело не в сноровке? Ва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 xml:space="preserve"> как зовут?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 xml:space="preserve">  Осужденный Антонов Сергей Петрович, семьдесят второго,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>то восемнадцатая, четыре года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>КАПИТАН.  Значит, Сергей Петрович, за хулиганство отбываете наказание? Возможно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вы мне не поверите, но я, даже не читая дела, понял, что ваше пребывание здесь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- нелепая случайно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 xml:space="preserve"> Ведь так?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Так.</w:t>
      </w:r>
      <w:r>
        <w:rPr>
          <w:sz w:val="24"/>
          <w:szCs w:val="24"/>
          <w:lang w:val="uk-UA"/>
        </w:rPr>
        <w:t>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АПИТАН.  Увы... От тюрьмы и от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>умы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>.. Но вы не должны отчаиваться. В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 xml:space="preserve">е интеллигентные люди 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  <w:lang w:val="ru-RU"/>
        </w:rPr>
        <w:t xml:space="preserve">ак или иначе проходят в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>воей жизни этап заключения.</w:t>
      </w:r>
      <w:r>
        <w:rPr>
          <w:sz w:val="24"/>
          <w:szCs w:val="24"/>
          <w:lang w:val="uk-UA"/>
        </w:rPr>
        <w:t>..</w:t>
      </w:r>
      <w:r>
        <w:rPr>
          <w:sz w:val="24"/>
          <w:szCs w:val="24"/>
          <w:lang w:val="ru-RU"/>
        </w:rPr>
        <w:t xml:space="preserve"> Вспомните Достоевского</w:t>
      </w:r>
      <w:r>
        <w:rPr>
          <w:sz w:val="24"/>
          <w:szCs w:val="24"/>
          <w:lang w:val="uk-UA"/>
        </w:rPr>
        <w:t>...</w:t>
      </w:r>
      <w:r>
        <w:rPr>
          <w:sz w:val="24"/>
          <w:szCs w:val="24"/>
          <w:lang w:val="ru-RU"/>
        </w:rPr>
        <w:t xml:space="preserve"> Ведь тоже случайно попал, а в итоге - бесценный опыт и замечательные книги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 xml:space="preserve"> А Эдгар По? А Оскар Уайльд?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 мне это не относится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>КАПИТАН.  Как знать.</w:t>
      </w:r>
      <w:r>
        <w:rPr>
          <w:sz w:val="24"/>
          <w:szCs w:val="24"/>
          <w:lang w:val="uk-UA"/>
        </w:rPr>
        <w:t>..</w:t>
      </w:r>
      <w:r>
        <w:rPr>
          <w:sz w:val="24"/>
          <w:szCs w:val="24"/>
          <w:lang w:val="ru-RU"/>
        </w:rPr>
        <w:t xml:space="preserve"> Как знать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>.. Только здесь,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uk-UA"/>
        </w:rPr>
        <w:t>зо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  <w:lang w:val="ru-RU"/>
        </w:rPr>
        <w:t>ии, начинаешь по-на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>тоящем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  <w:lang w:val="ru-RU"/>
        </w:rPr>
        <w:t>понимать, что такое жизнь. Только здесь в открытой форме проявляется многообразие человеческих характеров. Мне кажется: вы - интересный собеседник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Думаю, вы ошибаетесь.   </w:t>
      </w:r>
    </w:p>
    <w:p>
      <w:pPr>
        <w:pStyle w:val="Normal"/>
        <w:rPr/>
      </w:pPr>
      <w:r>
        <w:rPr>
          <w:sz w:val="24"/>
          <w:szCs w:val="24"/>
          <w:lang w:val="ru-RU"/>
        </w:rPr>
        <w:t>КАПИТАН.  Меня интуиция редко подводит. Я вас хочу попро</w:t>
        <w:softHyphen/>
        <w:t>сить об одном одолжении: меня интересуют психологические проблемы изменения личности преступника в разные периоды отбыва</w:t>
        <w:softHyphen/>
        <w:t>ния наказания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>Вы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у на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 xml:space="preserve"> человек новый, и ваш свежий взгляд на события  зде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>ь происходящие, на людей, их   характеры, взаимо</w:t>
        <w:softHyphen/>
        <w:t>отношения, ну, и прочее - для меня крайне интересны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 xml:space="preserve"> Вот, на</w:t>
        <w:softHyphen/>
        <w:t>пример, гомосексуализм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Я этим не занимаюсь.</w:t>
      </w:r>
    </w:p>
    <w:p>
      <w:pPr>
        <w:pStyle w:val="Normal"/>
        <w:rPr/>
      </w:pPr>
      <w:r>
        <w:rPr>
          <w:sz w:val="24"/>
          <w:szCs w:val="24"/>
          <w:lang w:val="ru-RU"/>
        </w:rPr>
        <w:t>КАПИТАН.  Многие на воле этим не занимаются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 xml:space="preserve"> А в Зоне при</w:t>
        <w:softHyphen/>
        <w:t>общаются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 xml:space="preserve"> Почему? Врожденная предра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  <w:lang w:val="ru-RU"/>
        </w:rPr>
        <w:t>оженно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>ть? Или социаль</w:t>
        <w:softHyphen/>
        <w:t>ная среда? А может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ru-RU"/>
        </w:rPr>
        <w:t xml:space="preserve"> биологическая необходимость?.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  <w:lang w:val="ru-RU"/>
        </w:rPr>
        <w:t>и вот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 xml:space="preserve">деньги. В Зоне на руках -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lang w:val="ru-RU"/>
        </w:rPr>
        <w:t>громны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ru-RU"/>
        </w:rPr>
        <w:t xml:space="preserve"> суммы. Как они проникают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>юда? Какое влияние оказывают на личность? Словом, проблем много, и в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 xml:space="preserve">е они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  <w:lang w:val="ru-RU"/>
        </w:rPr>
        <w:t>чень интересны. А я в благодарность за наши беседы, обязуюсь в меру  моих сил облегчить ваше существова</w:t>
        <w:softHyphen/>
        <w:t xml:space="preserve">ние здесь. Вы, кажется, просили свидание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ru-RU"/>
        </w:rPr>
        <w:t xml:space="preserve"> Екатериной Стефаненко?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Мне разрешил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Она ваша невеста?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Нет. Просто учились в одном классе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>КАПИТАН.  А она мне сказала, что невеста. Хорошая девушка. Такие умеют ждать. Был бы я помоложе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 xml:space="preserve">.. </w:t>
      </w:r>
      <w:r>
        <w:rPr>
          <w:i/>
          <w:iCs/>
          <w:sz w:val="24"/>
          <w:szCs w:val="24"/>
          <w:lang w:val="ru-RU"/>
        </w:rPr>
        <w:t>(Уходит</w:t>
      </w:r>
      <w:r>
        <w:rPr>
          <w:i/>
          <w:iCs/>
          <w:sz w:val="24"/>
          <w:szCs w:val="24"/>
          <w:lang w:val="uk-UA"/>
        </w:rPr>
        <w:t>.</w:t>
      </w:r>
      <w:r>
        <w:rPr>
          <w:i/>
          <w:iCs/>
          <w:sz w:val="24"/>
          <w:szCs w:val="24"/>
          <w:lang w:val="ru-RU"/>
        </w:rPr>
        <w:t>)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ЭПИЗОД ОДИННАДЦАТЫЙ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ртира Воспитателя. Поздний вечер. Входит ИРИ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Где был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НА.  Гуля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Где гулял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НА.  На улиц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С кем гулял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НА.  Ни с ке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Я, кажется, с тобой разговарива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НА.  Вот именно, что каже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Не понял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НА.  И не поймешь. Дай мне пройти, я хочу сп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Что устала, перетрудилась, бедная? Что ты на меня смотриш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НА.  Я спать хоч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Я твой отец и хочу знать, где ты шляешься по ноча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НА.  А зачем тебе знать? Из любопытства? Или по долгу службы?.. Дай мне прой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Как ты разговариваешь с отцом? Пока я тебя кормлю. Ты об этом помни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НА.  Так, может быть, ты будешь записывать, сколько я съедаю? Потом я тебе верну… С процентами!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Я с тринадцати лет работаю, деньги в дом приносил. У меня до сих пор мозоли на руках остались. А ты? Это дай… Варенки-шмаренки…А когда отец о чем-то спрашивает, нос воротишь.  Самостоятельная? Да? Ты это право заработай… Трудом! Потом? Кровавыми мозолями!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НА.  Про кровавые мозоли - это ты хорошо сказал, это - по-вашему! И чтоб часовые с собаками вокруг, д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Газет начиталась? Врагов искать будешь? Тогда искали, сейчас ищут, а работать когд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НА.  Это ты-то работаешь? И по какой специальности? Руки за спину, вперед, не оглядываться? Или как там у вас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Да, я охраняю преступников, вернее воспи</w:t>
        <w:softHyphen/>
        <w:t>тываю их… Что в этом плохого? Я свой хлеб даром не ем. Я его честно зарабатываю. Я с детства не боялся никакой рабо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НА.  И стал надзирателе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.  Не надзирателем, а воспитателем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НА.  А на руках мозоли от воспитательного процесс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Да, мозоли. А у тебя есть хоть одна тру</w:t>
        <w:softHyphen/>
        <w:t>довая мозол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РИНА.  Ес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Интересно,  где же?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ИРИНА.  Показать? </w:t>
      </w:r>
      <w:r>
        <w:rPr>
          <w:i/>
          <w:iCs/>
          <w:sz w:val="24"/>
          <w:szCs w:val="24"/>
          <w:lang w:val="ru-RU"/>
        </w:rPr>
        <w:t>(Уходит.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 ДВЕНАДЦАТЫ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ната свиданий ВТК. За столом – ВОСПИТАТЕЛЬ.  Входит СЕРГ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Осужденный Антонов Сергей Петрович, семьдесят второго, сто восемнадцатая, четыре года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ОСПИТАТЕЛЬ.  Вам разрешено краткосрочное свидание. Правила        поведения вам известны. За нарушение - свидание прекращается. Вопросы есть? </w:t>
      </w:r>
      <w:r>
        <w:rPr>
          <w:i/>
          <w:iCs/>
          <w:sz w:val="24"/>
          <w:szCs w:val="24"/>
          <w:lang w:val="ru-RU"/>
        </w:rPr>
        <w:t>(Уходи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ходит КАТЯ. СЕРГЕЙ встает, но не подходит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уз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Ну, во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Какой ты смешной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Уголовный элемен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Я не в этом смысле. Просто моложе стал. Похудел..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Здесь все время есть хочется. Наверно, потому что режим четки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А я, как назло, ничего не привезла. Не успела. Разрешение пришло так неожиданно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Так даже лучше. А то наелся бы, форму потеря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Я.  А сейчас ты в форме?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Почти.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АТЯ.  А это что? </w:t>
      </w:r>
      <w:r>
        <w:rPr>
          <w:i/>
          <w:iCs/>
          <w:sz w:val="24"/>
          <w:szCs w:val="24"/>
          <w:lang w:val="ru-RU"/>
        </w:rPr>
        <w:t>(Показывает на бирку.)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Опознавательный знак: фамилия, имя, отчество и номер отряда. Мы здесь, как в пионерском лагере, по отрядам разбиты.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Тебе трудно?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Ты иногда мне снишься: подходишь близко, близко и шепотом спрашиваешь, не страшно ли мне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АТЯ.  Вот так? </w:t>
      </w:r>
      <w:r>
        <w:rPr>
          <w:i/>
          <w:iCs/>
          <w:sz w:val="24"/>
          <w:szCs w:val="24"/>
          <w:lang w:val="ru-RU"/>
        </w:rPr>
        <w:t>(Подходит к Сергею и шепчет.)</w:t>
      </w:r>
      <w:r>
        <w:rPr>
          <w:sz w:val="24"/>
          <w:szCs w:val="24"/>
          <w:lang w:val="ru-RU"/>
        </w:rPr>
        <w:t xml:space="preserve"> Тебе не   страшно?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Ты …  пахнешь волей.  </w:t>
      </w:r>
      <w:r>
        <w:rPr>
          <w:i/>
          <w:iCs/>
          <w:sz w:val="24"/>
          <w:szCs w:val="24"/>
          <w:lang w:val="ru-RU"/>
        </w:rPr>
        <w:t>(Обнимает её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А этот хмырь за нами не наблюдает?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Пусть подавится от зависти. </w:t>
      </w:r>
      <w:r>
        <w:rPr>
          <w:i/>
          <w:iCs/>
          <w:sz w:val="24"/>
          <w:szCs w:val="24"/>
          <w:lang w:val="ru-RU"/>
        </w:rPr>
        <w:t>(Целует Катю.)</w:t>
      </w:r>
      <w:r>
        <w:rPr>
          <w:sz w:val="24"/>
          <w:szCs w:val="24"/>
          <w:lang w:val="ru-RU"/>
        </w:rPr>
        <w:t xml:space="preserve"> Ты изменила прическу и… выражение гла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Что ты придумываешь... выражение то же..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Стала пользоваться косметик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Я все-таки шла на свидание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А я без цве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В следующий раз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Через четыре года.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Я.  Капитан говорил, что возможно условно-досрочное осво-бождение.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Ты ему сказала, что моя невест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Привязался, сил нет. Всё про тебя выспросил. Я ему про свидание, а он - нет оснований, только близким родственникам. Тогда я сказала про невесту... Что, не правильно?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Почему?.. Я не проти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Когда ты выйдешь, мне будет почти двадцать два. Самое время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Катя, ты серьезн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Почему бы  и нет?</w:t>
      </w:r>
    </w:p>
    <w:p>
      <w:pPr>
        <w:pStyle w:val="Normal"/>
        <w:rPr/>
      </w:pPr>
      <w:r>
        <w:rPr>
          <w:spacing w:val="-9"/>
          <w:sz w:val="24"/>
          <w:szCs w:val="24"/>
          <w:lang w:val="ru-RU"/>
        </w:rPr>
        <w:t>СЕРГЕЙ</w:t>
      </w:r>
      <w:r>
        <w:rPr>
          <w:spacing w:val="-9"/>
          <w:sz w:val="24"/>
          <w:szCs w:val="24"/>
          <w:lang w:val="uk-UA"/>
        </w:rPr>
        <w:t xml:space="preserve">. </w:t>
      </w:r>
      <w:r>
        <w:rPr>
          <w:spacing w:val="-9"/>
          <w:sz w:val="24"/>
          <w:szCs w:val="24"/>
          <w:lang w:val="ru-RU"/>
        </w:rPr>
        <w:t xml:space="preserve"> Твои родители никогда не согласятся. Судимость, это как гроб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Что ты говоришь,  Сережа? Мои знают, как было дело. Знают, что ты не виноват, защищал меня… Отец вообще советовал подать на пересмотр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А ребят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Наши все за тебя. Мымра собрание устроила, требова</w:t>
        <w:softHyphen/>
        <w:t>ла осудить, так Костик ей такое сказал!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А Семенов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Ну, Семенов, конечно, за Мымру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Гад. Напрасно я его тогда пожалел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Брось ты его. Он ведь жвачное, парнокопытное. Глаза выкатит и слюна по подбородку. Сережа, а то, что капитан ска</w:t>
        <w:softHyphen/>
        <w:t>зал, правда?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>.</w:t>
      </w:r>
      <w:r>
        <w:rPr>
          <w:smallCap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 условно-досрочно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Ну да..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Не знаю... Тут многие на это рассчитывают. Мало</w:t>
        <w:softHyphen/>
        <w:t>летки и по первому разу - могут скости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А что для этого надо сделать?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(иронично).</w:t>
      </w:r>
      <w:r>
        <w:rPr>
          <w:sz w:val="24"/>
          <w:szCs w:val="24"/>
          <w:lang w:val="ru-RU"/>
        </w:rPr>
        <w:t xml:space="preserve"> Стать честным человек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Ну, я серьезно,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 xml:space="preserve"> Так говорит Воспитатель... Ну, тот хмырь... А он здесь - бог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Забыла тебе рассказать: я недавно познакомилась с очень интересными людьми. Они тебе должны понравиться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Через четыре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Они занимаются активным поиском  духовности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Не верь им, они врут... В этой жизни всё опреде</w:t>
        <w:softHyphen/>
        <w:t>ляют такие люди, как Воспитатель. Есть правила поведения, и есть кулак, доказывающий, что  эти правила единственно правильные. Остальное - интеллигентские бред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Зачем же так? Это действительно очень интересные люди. У них есть община. Каждый, прошедший испытание, может стать её член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Зачем, Катя? При слове община, коллектив, мне становится плохо. Я бы все общины мира променял на час одиночест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Это долго рассказывать. Но суть в том, что через общий восторг можно достичь просветления. Сережа, если тебе станет трудно, ты повторяй: Харе, Кришна! Харе, Кришна! Харе, харе. Кришна. Кришна! Харе, Рама! Харе, Рама! Харе, харе.  Ра</w:t>
        <w:softHyphen/>
        <w:t>ма! Рама!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А что это значит? </w:t>
      </w:r>
      <w:r>
        <w:rPr>
          <w:i/>
          <w:iCs/>
          <w:sz w:val="24"/>
          <w:szCs w:val="24"/>
          <w:lang w:val="ru-RU"/>
        </w:rPr>
        <w:t>(Входит ВОСПИТАТЕЛЬ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Свидание, закончено. Прошу на выход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Запомни: Харе, Кришна! Харе, Кришна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Девушка, прошу на выход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Харе, харе. Кришна, Кришна!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ОСПИТАТЕЛЬ. </w:t>
      </w:r>
      <w:r>
        <w:rPr>
          <w:spacing w:val="-2"/>
          <w:sz w:val="24"/>
          <w:szCs w:val="24"/>
          <w:lang w:val="ru-RU"/>
        </w:rPr>
        <w:t>На иностранном языке разговаривать запрещается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Катя, напиши м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Повторяй их все время. Они принесут тебе счасть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эпизод тринадцатый</w:t>
      </w:r>
    </w:p>
    <w:p>
      <w:pPr>
        <w:pStyle w:val="Normal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оперуполномоченног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АПИТАН.  Краткосрочные свидания рождают горечь. Был чело</w:t>
        <w:softHyphen/>
        <w:t>век, и нет его. Как смерть. Хотя, нет... смерть необратима... а краткосрочное свидание можно превратить в долгосрочное, до трех суток. Я вам в этом помогу,  но в свою очередь хочу рас</w:t>
        <w:softHyphen/>
        <w:t xml:space="preserve">считывать на вашу помощь. </w:t>
      </w:r>
      <w:r>
        <w:rPr>
          <w:i/>
          <w:iCs/>
          <w:sz w:val="24"/>
          <w:szCs w:val="24"/>
          <w:lang w:val="ru-RU"/>
        </w:rPr>
        <w:t>(Протягивает бумагу.)</w:t>
      </w:r>
      <w:r>
        <w:rPr>
          <w:sz w:val="24"/>
          <w:szCs w:val="24"/>
          <w:lang w:val="ru-RU"/>
        </w:rPr>
        <w:t xml:space="preserve"> Вы напишите заявление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О чем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О том, что добровольно согласились нам помогать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Вы предлагаете мне стать стукачо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Зачем же так вульгарно? Не стукачом, а помощником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А если я не соглашус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Ваше право. Я вас принуждать не стану. Только хорошо   подумайте, кому будет плохо от нашего сотрудничества. Честным людям? Нет... А покрывать преступников безнравственно и опасно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Но ведь я - тоже преступник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Да, вы - преступник. Вы - преступили закон, и  поэтому отбываете наказание. Но я даю вам шанс проявить добрую волю на пути к исправлению. Я обращаюсь к той части вашей души, которая раскаивается в содеянном. Я призываю вас помочь другим людям, которые в этом нуждаются. На прошлой неделе повесился заключенный Грачев. Слыхали?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Причина - карточный долг. Если бы мы вовремя пресекли игру, человек был бы жив. Вот цена нашего сотрудничества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Но я ничего не зна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Не скажите. Мне, например, известно, что заключённый Дежкин, по кличке Джека, предлагал вам совершить побег.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Да он просто шут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А если нет? Представьте себе, что натворит этот самый Дежкин, если окажется на свободе. А Кротов? Почему, такие как он, должны властвовать в Зоне? А я вам скажу: потому что ваша щепетильность и ложное понятие чести развязывает им руки. Вы себе придумали принципы, через которые переступить не можете. А Кротов - может? Ему плевать на все ваши десять заповедей. Вы кричите - не убей! А он - убьет! Вы ему проповедь, а он вам - нож под ребро. Как же быть? Спрятать голову под крылышко и сделать вид, что это меня не касается? Нет уж, увольте меня от такой философии. Надо твердо усвоить: зло мо</w:t>
        <w:softHyphen/>
        <w:t>жет быть наказано только злом. Скальпель - тоже нож. Но в руках хирурга - он спасение, а в руках подлеца - смерть? Важ</w:t>
        <w:softHyphen/>
        <w:t>но, в чьи руки вложено оружие. И против кого оно направлено. Либо нож в руке у Кротова, либо скальпель в нашей руке. Треть</w:t>
        <w:softHyphen/>
        <w:t>его не дано. Я жду вашего ответа…</w:t>
      </w:r>
    </w:p>
    <w:p>
      <w:pPr>
        <w:pStyle w:val="Normal"/>
        <w:rPr/>
      </w:pPr>
      <w:r>
        <w:rPr>
          <w:sz w:val="24"/>
          <w:szCs w:val="24"/>
          <w:lang w:val="ru-RU"/>
        </w:rPr>
        <w:t>СЕРГЕЙ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ru-RU"/>
        </w:rPr>
        <w:t xml:space="preserve"> Я попробую. (Берет лист и пишет заявление.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 ЧЕТЫРНАДЦАТЫЙ</w:t>
      </w:r>
    </w:p>
    <w:p>
      <w:pPr>
        <w:pStyle w:val="Normal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котека. Полумрак. В ритм музыке мигают разноцветные прожекто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К-ЖОКЕЙ.  Новая звезда рока -  группа «ОСОБАЯ ЗОНА». Её композиция  «Воркута» прочно удерживает ведущее место в последних хит-парадах. Для нас играет группа  «Особая Зона»! «Воркута»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колючка в полнеб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, как опер, суров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в колонии не был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ймет наших сл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еры на Зо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уда не спеша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о взглядах казенны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денеющий ад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не трусь и не суйс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т молчаньем зал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бьют - сгруппируйс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бьешь -  не жалей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едь мы же - не  звери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 людской нам родн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ж откроет нам  двер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даст у огня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 спросит с похмель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какой мы стать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а что отсиде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сять лет в Воркут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 осиновый будет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оной в глотку нам вбит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простите нас, люди!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Христос вас простит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К-ЖОКЕЙ.  Вы прослушали новую композицию группы «Особая Зона» - «Воркута»! Я хочу пожелать вам никогда не заглядывать в холодные глаза контролеров на Зоне. Как поётся в одной одесской песенке:  «Я желаю вам, друзья,  не бывать там никогда. Пусть враги идут туда».  А сейчас - группа «Авиа»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ыка! Крики восторга! Ритм овладевает толп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С ПО ДИНАМИКУ.  Внимание! Прослушайте информацию о правилах поведения в Зонах отдыха. Отдыхающим запрещается приносить с собой и распивать спиртные напитки, нарушать общественный порядок, ходить по газонам, рвать цветы, сорить. Курить разрешается только в специально отведенных местах.  Туалеты находятся в конце главной аллеи. Приятного вам отдыха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 ПЯТНАДЦАТ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хня в столовой ВТК. Дежурные разливают суп из общего котла по бочка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ЖЕКА.  Смотрите, чем нас кормят! </w:t>
      </w:r>
      <w:r>
        <w:rPr>
          <w:i/>
          <w:iCs/>
          <w:sz w:val="24"/>
          <w:szCs w:val="24"/>
          <w:lang w:val="ru-RU"/>
        </w:rPr>
        <w:t>(В его черпаке дохлая мышь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.  Теперь баланду можно считать мясной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ЕРГЕЙ.  Надо повара позвать. </w:t>
      </w:r>
      <w:r>
        <w:rPr>
          <w:i/>
          <w:iCs/>
          <w:sz w:val="24"/>
          <w:szCs w:val="24"/>
          <w:lang w:val="ru-RU"/>
        </w:rPr>
        <w:t>(Уходит.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ЖЕКА  (разглядывает мышь). У,  какая рожа. А глаза, как  у рака вареного, вывалились.  </w:t>
      </w:r>
      <w:r>
        <w:rPr>
          <w:i/>
          <w:iCs/>
          <w:sz w:val="24"/>
          <w:szCs w:val="24"/>
          <w:lang w:val="ru-RU"/>
        </w:rPr>
        <w:t>(Первому.)</w:t>
      </w:r>
      <w:r>
        <w:rPr>
          <w:sz w:val="24"/>
          <w:szCs w:val="24"/>
          <w:lang w:val="ru-RU"/>
        </w:rPr>
        <w:t xml:space="preserve"> На, жри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.  Кончай! А как она в котел залезл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Почему  ты думаешь, что она сама туда залезла? Если мышь, значит дура? Значит, жить не хочет?</w:t>
      </w:r>
    </w:p>
    <w:p>
      <w:pPr>
        <w:pStyle w:val="Normal"/>
        <w:rPr/>
      </w:pPr>
      <w:r>
        <w:rPr>
          <w:caps/>
          <w:sz w:val="24"/>
          <w:szCs w:val="24"/>
          <w:lang w:val="ru-RU"/>
        </w:rPr>
        <w:t>второй</w:t>
      </w:r>
      <w:r>
        <w:rPr>
          <w:smallCaps/>
          <w:sz w:val="24"/>
          <w:szCs w:val="24"/>
          <w:lang w:val="ru-RU"/>
        </w:rPr>
        <w:t xml:space="preserve">.  </w:t>
      </w:r>
      <w:r>
        <w:rPr>
          <w:sz w:val="24"/>
          <w:szCs w:val="24"/>
          <w:lang w:val="ru-RU"/>
        </w:rPr>
        <w:t>Так она у повара заместо  мяса. Мясо себе, мышей -  нам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Сообразительный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ходит ПОВА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АР.  А в чем дело, ребят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Это мы у тебя хотим узнать, в чем дел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.  Почему мышь в баланд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АР.  Да вы что? Не может быть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Может, красавец! Может! Вот она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АР.  Наверно, пошутил кто-то… Подбросил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Вареную? Да? Сначала сварил, а потом подброси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АР.  А я тут причем, ребятк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.  Во, даёт! Кормит нас мышами, а сам - ни причем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АР.  Ребятки, да вы сами посудите, откуда взяться мышам, когда у меня на кухне чистота и порядок?</w:t>
      </w:r>
    </w:p>
    <w:p>
      <w:pPr>
        <w:pStyle w:val="Normal"/>
        <w:rPr/>
      </w:pPr>
      <w:r>
        <w:rPr>
          <w:caps/>
          <w:sz w:val="24"/>
          <w:szCs w:val="24"/>
          <w:lang w:val="ru-RU"/>
        </w:rPr>
        <w:t>второй</w:t>
      </w:r>
      <w:r>
        <w:rPr>
          <w:smallCap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Подъел всё до крошки, вот и чисто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Ребята, надо Воспитателя позв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.  Все они одним миром  мазаны.</w:t>
      </w:r>
    </w:p>
    <w:p>
      <w:pPr>
        <w:pStyle w:val="Normal"/>
        <w:rPr/>
      </w:pPr>
      <w:r>
        <w:rPr>
          <w:caps/>
          <w:sz w:val="24"/>
          <w:szCs w:val="24"/>
          <w:lang w:val="ru-RU"/>
        </w:rPr>
        <w:t>второй</w:t>
      </w:r>
      <w:r>
        <w:rPr>
          <w:smallCap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Да он с Воспитателем краденым дели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ЫЙ.  Утопить его в баланде и весь разговор.           </w:t>
      </w:r>
    </w:p>
    <w:p>
      <w:pPr>
        <w:pStyle w:val="Normal"/>
        <w:rPr/>
      </w:pPr>
      <w:r>
        <w:rPr>
          <w:caps/>
          <w:sz w:val="24"/>
          <w:szCs w:val="24"/>
          <w:lang w:val="ru-RU"/>
        </w:rPr>
        <w:t>второй</w:t>
      </w:r>
      <w:r>
        <w:rPr>
          <w:smallCap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Но сперва пусть сам эту мышь сожрё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Правильно. Сам варил, пусть и жрет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АР.  Да вы что, ребятки?! Что вы делаете?.. Отпустите  меня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pacing w:val="-9"/>
          <w:sz w:val="24"/>
          <w:szCs w:val="24"/>
          <w:lang w:val="ru-RU"/>
        </w:rPr>
      </w:pPr>
      <w:r>
        <w:rPr>
          <w:spacing w:val="-9"/>
          <w:sz w:val="24"/>
          <w:szCs w:val="24"/>
          <w:lang w:val="ru-RU"/>
        </w:rPr>
        <w:t>Заключенные навалились на Повара и пытаются всунуть мышь ему в ро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ар  яростно отбивае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Ещё брыкается, гад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Жри, сука? Жри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ЕРВЫЙ.  Рот открой, паскуда!  </w:t>
      </w:r>
      <w:r>
        <w:rPr>
          <w:i/>
          <w:iCs/>
          <w:sz w:val="24"/>
          <w:szCs w:val="24"/>
          <w:lang w:val="ru-RU"/>
        </w:rPr>
        <w:t>(Бьет Повара по лицу.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бегает ВОСПИТАТЕЛ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ОСПИТАТЕЛЬ.  Всем стоять! </w:t>
      </w:r>
      <w:r>
        <w:rPr>
          <w:i/>
          <w:iCs/>
          <w:sz w:val="24"/>
          <w:szCs w:val="24"/>
          <w:lang w:val="ru-RU"/>
        </w:rPr>
        <w:t>(Отдирает заключенных от по</w:t>
        <w:softHyphen/>
        <w:t>вара.)</w:t>
      </w:r>
      <w:r>
        <w:rPr>
          <w:sz w:val="24"/>
          <w:szCs w:val="24"/>
          <w:lang w:val="ru-RU"/>
        </w:rPr>
        <w:t xml:space="preserve"> Назад! На пол! Лицом вниз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АР.  Сволочи... Уголовники… Подонки… Убивать вас надо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  (Повару). Идите. Напишите объяснительную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ВАР.  Ублюдки… Корми их еще... </w:t>
      </w:r>
      <w:r>
        <w:rPr>
          <w:i/>
          <w:iCs/>
          <w:sz w:val="24"/>
          <w:szCs w:val="24"/>
          <w:lang w:val="ru-RU"/>
        </w:rPr>
        <w:t>(Уходи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Гражданин начальник, мышь в баланд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Молчать!</w:t>
      </w:r>
    </w:p>
    <w:p>
      <w:pPr>
        <w:pStyle w:val="Normal"/>
        <w:rPr/>
      </w:pPr>
      <w:r>
        <w:rPr>
          <w:caps/>
          <w:sz w:val="24"/>
          <w:szCs w:val="24"/>
          <w:lang w:val="ru-RU"/>
        </w:rPr>
        <w:t>второй</w:t>
      </w:r>
      <w:r>
        <w:rPr>
          <w:smallCap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Он мышами нас корми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Я сказал - молчать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.  Что вы нам всё время глотку затыкаете? Мы ведь тоже люди!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Т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Да... 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Тебе только предстоит стать человек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.  А есть двуногие, которым уже ничего не предстоит.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Не поня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.  Что и требовалось доказать!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Ты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Антонов Сергей Петрович, семьдесят второго, сто тринадцатая, четыре  года.</w:t>
      </w:r>
    </w:p>
    <w:p>
      <w:pPr>
        <w:pStyle w:val="Normal"/>
        <w:rPr/>
      </w:pPr>
      <w:r>
        <w:rPr>
          <w:sz w:val="24"/>
          <w:szCs w:val="24"/>
          <w:lang w:val="ru-RU"/>
        </w:rPr>
        <w:t>ВОСПИТАТЕЛЬ.  Я вижу, что десять суток шизо тебе не пош</w:t>
        <w:softHyphen/>
        <w:t xml:space="preserve">ли на пользу. Давай-ка повторим урок: ты - преступник, это </w:t>
      </w:r>
      <w:r>
        <w:rPr>
          <w:i/>
          <w:i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Зона твоего содержания, я - твой воспитатель. И сделаю из тебя честного челове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Так, может, вы и мышей есть со мной будет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ходит КАПИТА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Что происходи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Ничего особенного. Ребятам обед не понравился, начали шуме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Зачинщиков ко мне, остальным разойтис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Антонов, к капитану! Остальным -  разойтись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уходят, остаются СЕРГЕЙ и КАПИТА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ПИТАН.  Вот вы и в зачинщики попали, в бунтар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Просто Воспитатель ко мне неравнодуше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Он у нас человек принципиальный. Поэтому спо</w:t>
        <w:softHyphen/>
        <w:t>рить с ним бесполез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А с ним никто и не спорил, но если он не может понять очевидного… тогда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Что случилос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Мы дежурили на кухне. Стали разливать баланду.  Дежкин из котла выловил мыш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Ну, и чт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Мы хотели разобраться, позвали повара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В чем разобраться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Почему нас кормят мыш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А вам не приходит в голову мысль, что эту мышь в котел подбросил сам Дежкин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Заче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Чтобы спровоцировать сканда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Да... но мышь была варена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А вы её  пробовал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ет...  но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В следующий раз в подобной ситуации я вас по</w:t>
        <w:softHyphen/>
        <w:t>прошу сразу обращаться ко мне. Договорились? Вот и хорошо. Катя пише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Пока н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Обязательно напишет. Она девушка верная. Ну, идите… Да, забыл спросить, а кто предлагал утопить повара в баланд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Утопить повара? Никт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Дежкин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Да нет 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Может быть, в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ичего я не предлага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Понятно, Значит, Беслик? Спасибо за помощь. И вот ещё что: нам стало известно, что некоторые заключенные баламутят народ, подговаривают устроить общую забастовку. Если что-нибудь узнаете, сразу ко мне. Ясно? /Уходит.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 ШЕСТНАДЦАТЫ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здник улицы. ДИСК-ЖОКЕЙ  - ВЕДУЩИЙ на этом праздник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К-ЖОКЕЙ.  Дорогие Друзья! Сегодня мы собрались здесь, чтобы отметить праздник улицы Свободы. В нашей программе: хоровое пение, концерт детского ансамбля «Алёнушка», спортивные состязания, борьба на приз «Живой баран», а также другие развлечения на все возрасты и вкусы. Многие из вас хорошо помнят, какой была наша Свобода в недалеком прошлом: унылые постройки, разбитые дороги, грязь, тяжелый воздух, всеобщая подавленность и бесправие пешеходов. Но прошлое уходит. Сегод</w:t>
        <w:softHyphen/>
        <w:t>ня наша Свобода - магистральная улица города! Все, кто приезжает к нам или уезжает от нас, непременно проедут по ней. Се</w:t>
        <w:softHyphen/>
        <w:t>годня нашу Свободу уже не давят железные гусеницы и тяжелые  колеса. Она открыта лишь для легкового автотранспорта. Но неда</w:t>
        <w:softHyphen/>
        <w:t>лек и тот день, когда наша улица станет пешеходной. Друзья! Посмотрите вокруг! Как хорошо стало на нашей улице! Мы давно мечтали об этом дне! Мы знали: и на нашей улице будет праздник! И вот он пришел! Но это лишь первая ласточка. Я уверен, примеру нашей Свободы последуют другие улицы, переулки и тупики. Да</w:t>
        <w:softHyphen/>
        <w:t>вайте же отметим наш праздник улыбкой, детским задором, искрен</w:t>
        <w:softHyphen/>
        <w:t>ним весельем и всеобщим ликованием, чтобы там, где пролегает наша Свобода, не осталось ни одного хмурого лица! Ура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ается бег в мешках и другие несложные развлечения, которые так любят наши горожа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 СЕМНАДЦАТЫ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ая зона ВТК. Двое заключенных пытаются тайком выпить какую-то жидкость. Вдруг один из них замечает, что СЕРГЕЙ на</w:t>
        <w:softHyphen/>
        <w:t>блюдает за ни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ЕРВЫЙ.  (</w:t>
      </w:r>
      <w:r>
        <w:rPr>
          <w:i/>
          <w:iCs/>
          <w:sz w:val="24"/>
          <w:szCs w:val="24"/>
          <w:lang w:val="ru-RU"/>
        </w:rPr>
        <w:t>Сергею).</w:t>
      </w:r>
      <w:r>
        <w:rPr>
          <w:sz w:val="24"/>
          <w:szCs w:val="24"/>
          <w:lang w:val="ru-RU"/>
        </w:rPr>
        <w:t xml:space="preserve"> Хочешь выпит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Спасибо, не пью.</w:t>
      </w:r>
    </w:p>
    <w:p>
      <w:pPr>
        <w:pStyle w:val="Normal"/>
        <w:rPr/>
      </w:pPr>
      <w:r>
        <w:rPr>
          <w:caps/>
          <w:sz w:val="24"/>
          <w:szCs w:val="24"/>
          <w:lang w:val="ru-RU"/>
        </w:rPr>
        <w:t>второй</w:t>
      </w:r>
      <w:r>
        <w:rPr>
          <w:smallCap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 Брезгуешь?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ЕРГЕЙ.  Просто не пью. </w:t>
      </w:r>
      <w:r>
        <w:rPr>
          <w:i/>
          <w:iCs/>
          <w:sz w:val="24"/>
          <w:szCs w:val="24"/>
          <w:lang w:val="ru-RU"/>
        </w:rPr>
        <w:t>(Хочет уйти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.  А ты куда заспешил? Компания не подходи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Дай прой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.  Гордый. Так он здесь с Кумом по корешам.</w:t>
      </w:r>
    </w:p>
    <w:p>
      <w:pPr>
        <w:pStyle w:val="Normal"/>
        <w:rPr/>
      </w:pPr>
      <w:r>
        <w:rPr>
          <w:caps/>
          <w:sz w:val="24"/>
          <w:szCs w:val="24"/>
          <w:lang w:val="ru-RU"/>
        </w:rPr>
        <w:t>второй</w:t>
      </w:r>
      <w:r>
        <w:rPr>
          <w:smallCap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 А может, Кум его склеил, заместо баб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Чего над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.  Ничег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у, и вал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.  Хочется понять, ты пидер  или кумовка?</w:t>
      </w:r>
    </w:p>
    <w:p>
      <w:pPr>
        <w:pStyle w:val="Normal"/>
        <w:rPr/>
      </w:pPr>
      <w:r>
        <w:rPr>
          <w:caps/>
          <w:sz w:val="24"/>
          <w:szCs w:val="24"/>
          <w:lang w:val="ru-RU"/>
        </w:rPr>
        <w:t>второй</w:t>
      </w:r>
      <w:r>
        <w:rPr>
          <w:smallCap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 А может, то и другое? Надо проверить. Снимай штаны .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ЫЙ.  Боится. Кум ревновать будет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ные окружают Серге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е подходи! Хуже будет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.  Куму стукнеш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Пошел ты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.  Ты… мусор вонючий, если что - кишки выпущу... Понял? (Уходя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.  Козлы! Плевал я на вас! Они будут указывать, что мне делать. Убивать  вас мало!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вляется КАПИТА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Что случилос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Да эти... Пьют всякую гадость, а после борзеют, на людей бросаю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Кто пил?</w:t>
      </w:r>
    </w:p>
    <w:p>
      <w:pPr>
        <w:pStyle w:val="Normal"/>
        <w:rPr/>
      </w:pPr>
      <w:r>
        <w:rPr>
          <w:spacing w:val="-7"/>
          <w:sz w:val="24"/>
          <w:szCs w:val="24"/>
          <w:lang w:val="ru-RU"/>
        </w:rPr>
        <w:t xml:space="preserve">СЕРГЕЙ.  Мищенко и этот, как его... Беслик... Травятся, придурки... </w:t>
      </w: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АПИТАН.  После ужина зайдешь ко мне. </w:t>
      </w:r>
      <w:r>
        <w:rPr>
          <w:i/>
          <w:iCs/>
          <w:sz w:val="24"/>
          <w:szCs w:val="24"/>
          <w:lang w:val="ru-RU"/>
        </w:rPr>
        <w:t>(Уходит.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вляется ОТЕЦ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ЕРГЕЙ  </w:t>
      </w:r>
      <w:r>
        <w:rPr>
          <w:i/>
          <w:iCs/>
          <w:sz w:val="24"/>
          <w:szCs w:val="24"/>
          <w:lang w:val="ru-RU"/>
        </w:rPr>
        <w:t>(Отцу).</w:t>
      </w:r>
      <w:r>
        <w:rPr>
          <w:sz w:val="24"/>
          <w:szCs w:val="24"/>
          <w:lang w:val="ru-RU"/>
        </w:rPr>
        <w:t xml:space="preserve"> Что ты смотришь на меня? Что смотришь? Хочешь призвать к моей совести? Давай, призывай! Ну! Говори! Что там у тебя главное - остаться человеком? С большой буквы? А обиженный может быть этим самым человеком? А пидер? Может? Что ты молчишь? Или ты не знаешь, что такое пидер? Петух! Гомосек! Ну, давай, трави свою высоконравственную муру... Ты  считаешь, что я заложил этих подонков? А я правду сказал! Это вы всю жизнь думали одно,  говорили другое, а делали третье.  Вас заставляли жрать дерьмо, но называли его шоколадом! Вы мор</w:t>
        <w:softHyphen/>
        <w:t>щились, но жрали и нахваливали. Что вам ещё оставалось делать? Вы же умирали от страха. Или, может быть, в идею верили? В сказочку о светлом будущем? А я не хочу, слышишь! Не хочу! Я лучше сдохну, но дерьма жрать не буду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 поворачивается и уходи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а же ты? Почему ничего не сказал мне? Отец,  Постой!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МАЛЫШ  </w:t>
      </w:r>
      <w:r>
        <w:rPr>
          <w:i/>
          <w:iCs/>
          <w:sz w:val="24"/>
          <w:szCs w:val="24"/>
          <w:lang w:val="ru-RU"/>
        </w:rPr>
        <w:t>(трясет Сергея за плечи).</w:t>
      </w:r>
      <w:r>
        <w:rPr>
          <w:sz w:val="24"/>
          <w:szCs w:val="24"/>
          <w:lang w:val="ru-RU"/>
        </w:rPr>
        <w:t xml:space="preserve"> Серега, что с тобой? Серега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Что?.. А?.. Олег? Ты чего?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Ты меня напуга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А что случилос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Трясешься, бубнишь что-то, как псих. У нас в дет</w:t>
        <w:softHyphen/>
        <w:t>доме был один такой. Мог прямо на уроке свалиться на пол и пе</w:t>
        <w:softHyphen/>
        <w:t>на изо р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.  Всё нормально. А ты что хотел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Я тебя предупредить хочу: в отряде появился стукач. Закладывает по-черному. Так что ты особо не трепись. А то сдуру можно залете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Знаешь кт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Откуда? Если б знал, замочил гада. Стучать - последнее дело. Хочешь, клёвую вещь покажу? Смотр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 достаёт из кармана резиновое кольцо неболь</w:t>
        <w:softHyphen/>
        <w:t>шого размера. По внешнему диаметру кольца расположены резиновые уси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Что эт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Штурвал. Бабы торча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А тебе зачем?</w:t>
      </w:r>
    </w:p>
    <w:p>
      <w:pPr>
        <w:pStyle w:val="Normal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МАЛЫШ.  Как зачем? Я у вольняшек на чай  их меняю. Держи, дар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.  Спасибо. Не надо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Как хочешь. Тебя Кум не вызыва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А чт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Он всех новеньких на понт берёт, вербует в стука</w:t>
        <w:softHyphen/>
        <w:t>чи, пад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И тебя вербова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А как же... Всякие слова о чести и совести гово</w:t>
        <w:softHyphen/>
        <w:t>рил. Еле выкрутился. Не хотел оставить меня в покое, вонючка... На воле я бы ему. (Что-то шепчет на ухо Сергею.)  Ладно, я пошёл. Мне сегодня дежурить по бараку. Слушай, а может, Джека стучи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е знаю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МАЛЫШ.  Надо будет пацанам сказать. </w:t>
      </w:r>
      <w:r>
        <w:rPr>
          <w:i/>
          <w:iCs/>
          <w:sz w:val="24"/>
          <w:szCs w:val="24"/>
          <w:lang w:val="ru-RU"/>
        </w:rPr>
        <w:t>(Уходит, но на пол</w:t>
        <w:softHyphen/>
        <w:t>пути останавливается, с таинственным видом оглядывается, доста</w:t>
        <w:softHyphen/>
        <w:t xml:space="preserve">ёт из кармана кусочек мела и пишет на стене: «Кум, педрило!» Подмигивает Сергею и уходит.) 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 подходит к стене и рукавом куртки стирает надпись. Уходит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>Появляется ДЖЕКА. Создается впе</w:t>
        <w:softHyphen/>
        <w:t>чатление, что он видел всю предыдущую сцену. Он до</w:t>
        <w:softHyphen/>
        <w:t>стает из кармана мел и восстанавливает надпись.</w:t>
      </w:r>
    </w:p>
    <w:p>
      <w:pPr>
        <w:pStyle w:val="Normal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 ВОСЕМНАДЦАТЫ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ртира Воспитателя. За столом сидит ВОСПИТАТЕЛЬ. Он в форменных брюках и белой нательной рубахе. Перед ним на столе недопитая бутылка водки, закуска. К бутылке прислонен портрет молодой женщин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ОСПИТАТЕЛЬ.  Дашенька, милая, ты смотришь на меня сверху, а помочь не можешь. Иногда так тошно становится, хоть в петлю лезь. Если бы не дочь, я бы…</w:t>
      </w:r>
      <w:r>
        <w:rPr>
          <w:i/>
          <w:iCs/>
          <w:sz w:val="24"/>
          <w:szCs w:val="24"/>
          <w:lang w:val="ru-RU"/>
        </w:rPr>
        <w:t xml:space="preserve">(Осторожно берёт портрет, наливает в рюмку водку, выпивает, ставит портрет на прежнее  место.) </w:t>
      </w:r>
      <w:r>
        <w:rPr>
          <w:sz w:val="24"/>
          <w:szCs w:val="24"/>
          <w:lang w:val="ru-RU"/>
        </w:rPr>
        <w:t xml:space="preserve"> Иринка, она ничего, крепкая, умная, хорошо учится, в педагогический собирается. Да что я тебе рассказываю, ты же сама сверху всё видишь... Потерял я её. Как получилось? Когда? Не понимаю. Год назад вдруг почувствовал, что ненавидит она меня... Надзирателем называет. </w:t>
      </w:r>
      <w:r>
        <w:rPr>
          <w:i/>
          <w:iCs/>
          <w:sz w:val="24"/>
          <w:szCs w:val="24"/>
          <w:lang w:val="ru-RU"/>
        </w:rPr>
        <w:t>(Выпивает.)</w:t>
      </w:r>
      <w:r>
        <w:rPr>
          <w:sz w:val="24"/>
          <w:szCs w:val="24"/>
          <w:lang w:val="ru-RU"/>
        </w:rPr>
        <w:t xml:space="preserve"> Я уж думал работу бросать. А куда идти? У меня никакой специальности нет. Всю жизнь по тюрьмам да лагерям. На всех режимах работал, огру</w:t>
        <w:softHyphen/>
        <w:t xml:space="preserve">бел. Образования не хватает... Но я же ей родной отец! Я её кормлю, пою... Что просит – покупаю... Мне для нее... </w:t>
      </w:r>
      <w:r>
        <w:rPr>
          <w:i/>
          <w:iCs/>
          <w:sz w:val="24"/>
          <w:szCs w:val="24"/>
          <w:lang w:val="ru-RU"/>
        </w:rPr>
        <w:t>(Пьет.)</w:t>
      </w:r>
      <w:r>
        <w:rPr>
          <w:sz w:val="24"/>
          <w:szCs w:val="24"/>
          <w:lang w:val="ru-RU"/>
        </w:rPr>
        <w:t xml:space="preserve"> После тебя у меня никого не было, я на баб смотреть не мог… Они вот живут, а ты - нет! Так плохо бывало, что по ночам иногда креститься начинал. Я ведь в Бога никогда не верил, а тут крещусь   и шепчу: «Помоги, Господи!»  И веришь, уходила тяжесть от сердца. Такие дела, Дашенька... А, может быть, Бог, он есть? Может, напрасно мы всю жизнь в атеистах пребывал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эпизод</w:t>
      </w:r>
    </w:p>
    <w:p>
      <w:pPr>
        <w:pStyle w:val="Normal"/>
        <w:rPr/>
      </w:pPr>
      <w:r>
        <w:rPr>
          <w:b/>
          <w:bCs/>
          <w:caps/>
          <w:sz w:val="24"/>
          <w:szCs w:val="24"/>
          <w:lang w:val="ru-RU"/>
        </w:rPr>
        <w:t>ДЕ</w:t>
      </w:r>
      <w:r>
        <w:rPr>
          <w:b/>
          <w:bCs/>
          <w:sz w:val="24"/>
          <w:szCs w:val="24"/>
          <w:lang w:val="ru-RU"/>
        </w:rPr>
        <w:t>ВЯТНАДЦАТЫ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ая зона ВТК. Перед стеной с надписью  «Кум педрило» выстроились заключенны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, заложив руки за спину, проха</w:t>
        <w:softHyphen/>
        <w:t>живается перед заключенными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АПИТАН.  </w:t>
      </w:r>
      <w:r>
        <w:rPr>
          <w:i/>
          <w:iCs/>
          <w:sz w:val="24"/>
          <w:szCs w:val="24"/>
          <w:lang w:val="ru-RU"/>
        </w:rPr>
        <w:t>(Воспитателю).</w:t>
      </w:r>
      <w:r>
        <w:rPr>
          <w:sz w:val="24"/>
          <w:szCs w:val="24"/>
          <w:lang w:val="ru-RU"/>
        </w:rPr>
        <w:t xml:space="preserve"> Значит все, кого я проси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.  Так точно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АПИТАН  </w:t>
      </w:r>
      <w:r>
        <w:rPr>
          <w:i/>
          <w:iCs/>
          <w:sz w:val="24"/>
          <w:szCs w:val="24"/>
          <w:lang w:val="ru-RU"/>
        </w:rPr>
        <w:t>(указывая на надпись).</w:t>
      </w:r>
      <w:r>
        <w:rPr>
          <w:sz w:val="24"/>
          <w:szCs w:val="24"/>
          <w:lang w:val="ru-RU"/>
        </w:rPr>
        <w:t xml:space="preserve"> Кто написал? Я ещё раз спрашиваю... Никто? Ну, что, ж... Если вы хотите разделить вину на всех, я вам это устрою. Я буду ждать до вечера. Не признаетесь - всех на месяц лишу  отоварки. Разойдис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ТЕЛЬ.  Разойдись.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Антонов, ко м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уходят, остаются КАПИТАН и СЕРГ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Иногда мне становится здесь невыносимо. Я перестаю что-либо понимать. Гляжу на них - люди как люди, руки есть, ноги есть, разговаривают... А потом вдруг замечаю, что вместо лиц у них - рыла. Тогда я спрашиваю себя: что я здесь делаю? Зачем я здесь? Переделать их невозможно. А для охраны достаточно взвода автоматчиков во главе с Воспитателем... Господи, до чего же абсурден этот мир! ‘Ты не знаешь, кто написал эту мерзост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е зна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Может, т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е 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А кт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е зна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Почему у тебя мел на рукаве?..  Молчишь…  Лад</w:t>
        <w:softHyphen/>
        <w:t>но, ступай...  Я в тебе ошибся...     Ты такой же подонок, как и они... Что смотришь? Пошел вон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Да, вы правы… Я знаю, кто написал, но не скажу ва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Почем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Потому что не желаю быть кумовкой, не желаю нико</w:t>
        <w:softHyphen/>
        <w:t>го закладыв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Вот как ты заговорил. И лексикон у тебя стал соответствующий: кумовка, закладыва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И то заявление... Вы мне его отдайте... Слышит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Слышу... Очень хорошо слышу… И ещё я слышу, как твоя трусливая мелочная душонка твердит банальные истины о чести, о благородстве, о справедливости. Твердит, чтобы убе</w:t>
        <w:softHyphen/>
        <w:t>дить себя в собственной непогрешимости. А то, что ты смердишь, как и все остальные, в это верить не хочешь... Ты же себя очень любишь… Ты гордишься собой... Но скоро, мальчик, ты поймешь, как вредно жить иллюзиям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 уходит. Какое-то время СЕРГЕЙ один. Он смотрит на надпись на стене, как бы раздумы</w:t>
        <w:softHyphen/>
        <w:t>вая, стереть её или оставить. Потом отряхивает рукав от мела и собирается уйти, ему прегражда</w:t>
        <w:softHyphen/>
        <w:t>ет путь Дже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Поговори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ет настро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Что, Кум испортил? Зачем    же ты про  него такие  слова на стене пишеш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Слушай, не лезь, куда не следу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Т тихо появляется за спиной Серге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Т.  А почему ты думаешь, что не следует?  Это что, ваша с Кумом тайн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вляются ПЕРВЫЙ и ВТОРОЙ заключенные. Вместе с Кротом и Джекой они окружают Серге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ЖЕКА.  Я думаю: пора начинать наше цирковое представле</w:t>
        <w:softHyphen/>
        <w:t xml:space="preserve">ние. (Бросает на пол коробку спичек.) Алле…  ап… Что же ты медлишь?.. </w:t>
      </w:r>
      <w:r>
        <w:rPr>
          <w:i/>
          <w:iCs/>
          <w:sz w:val="24"/>
          <w:szCs w:val="24"/>
          <w:lang w:val="ru-RU"/>
        </w:rPr>
        <w:t>(Сбивает Сергея с ног.)</w:t>
      </w:r>
      <w:r>
        <w:rPr>
          <w:sz w:val="24"/>
          <w:szCs w:val="24"/>
          <w:lang w:val="ru-RU"/>
        </w:rPr>
        <w:t xml:space="preserve"> Остальные не спеша начинают его избивать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 ДВАДЦАТЫ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ие кришнаитов. ГУРУ в белом балахоне восседает в центре.  Вокруг него учени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УРУ.  Два начала: мужское и женское ищут в бесконечности друг друга. Когда они соединяются, рождается огонь. Огонь уничтожает рациональное сознание и освобождает Душу от кармической предопределенности блуждать по кругу Саноары! О, великий Бхагаван! Помоги нам избавиться от безумия современного мира! Дай нам любовь! Дай Свет! Погрузи нас в теплые воды Нирваны! (</w:t>
      </w:r>
      <w:r>
        <w:rPr>
          <w:i/>
          <w:iCs/>
          <w:sz w:val="24"/>
          <w:szCs w:val="24"/>
          <w:lang w:val="ru-RU"/>
        </w:rPr>
        <w:t>По команде учителя кришнаиты начинают петь мантры и пританцовывать. Постепенно движения их становятся резче, пение переходит в крик. Кришнаиты в экстазе срывают с себя одежды. Начинается какое-то коллективное безумие…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ПИЗОД  ДВАДЦАТЬ  ПЕРВЫ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ая зона ВТК. СЕРГЕЙ сидит, обхватив голову руками. Всё в его позе говорит, что ему очень плохо. Появляется МАЛЫШ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Серёга, я тебя везде ищу, а ты... Ты чего, заболе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Голова раскалывается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Чего ж ты сидишь? Иди в санчасть, таблетки  дадут... А может, и от работы освободя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е хочется..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МАЛЫШ.  Во даешь…  А у меня хоть бы раз тыква заболела.  </w:t>
      </w:r>
      <w:r>
        <w:rPr>
          <w:i/>
          <w:iCs/>
          <w:sz w:val="24"/>
          <w:szCs w:val="24"/>
          <w:lang w:val="ru-RU"/>
        </w:rPr>
        <w:t xml:space="preserve">(Смеётся, стучит себя по голове.) </w:t>
      </w:r>
      <w:r>
        <w:rPr>
          <w:sz w:val="24"/>
          <w:szCs w:val="24"/>
          <w:lang w:val="ru-RU"/>
        </w:rPr>
        <w:t xml:space="preserve">А чему там болеть? Мозгов нет, одна кость. Во, послушай... </w:t>
      </w:r>
      <w:r>
        <w:rPr>
          <w:i/>
          <w:iCs/>
          <w:sz w:val="24"/>
          <w:szCs w:val="24"/>
          <w:lang w:val="ru-RU"/>
        </w:rPr>
        <w:t>(Стучит костяшками пальцев по голове.)</w:t>
      </w:r>
      <w:r>
        <w:rPr>
          <w:sz w:val="24"/>
          <w:szCs w:val="24"/>
          <w:lang w:val="ru-RU"/>
        </w:rPr>
        <w:t xml:space="preserve"> Совсем забыл, дурья башка. Я ведь зачем тебя ищу... Смотри. </w:t>
      </w:r>
      <w:r>
        <w:rPr>
          <w:i/>
          <w:iCs/>
          <w:sz w:val="24"/>
          <w:szCs w:val="24"/>
          <w:lang w:val="ru-RU"/>
        </w:rPr>
        <w:t>(Протягивает Сергею письмо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Мн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ЫШ.  Да нет… Мне! Читай: Абрамову Олегу Ивановичу. Олег Иванович - это же я! Обратный адрес читай:  Белгород-Днестровск, Абрамова Кристина Тимофеевна. Видишь. Это тётка моя. Представляешь, нашла меня. Пишет: как освободишься, сра</w:t>
        <w:softHyphen/>
        <w:t>зу приезжай ко мне. У неё своих детей нет, а я ей - всё-таки родной! У неё там дом, участок в три сотки, лиман недалеко. Интересно,  у них в Белгород-Днестровске цирк работает? Если нет, можно и в Одессу смотаться. Это же рядом, я по карте смотрел.  «Ах, Одесса, жемчужина у моря...» Серёга, я подумал: мы вместе можем к тётке смотаться, а? Рыбачить будем на лимане. Представляешь, лежишь в лодке, смотришь на небо и нигде нет колючей проволоки... Не жизнь, а малина…Помирать не захо</w:t>
        <w:softHyphen/>
        <w:t>чется... Правда, здорово... Ладно, я пошел... Я ведь дежурю... (Уходит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вляется КРОТ со своей команд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Ну,  как? Отдыхаем? Ребята,  эта гнида отдыхает... А кто ей разрешил: Ну-ка встал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 вста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.  На четвереньки!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(КРОТ подает сигнал, ВТОРОЙ сбивает Сергея с ног.)</w:t>
      </w:r>
      <w:r>
        <w:rPr>
          <w:sz w:val="24"/>
          <w:szCs w:val="24"/>
          <w:lang w:val="ru-RU"/>
        </w:rPr>
        <w:t xml:space="preserve"> Вот та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ЖЕКА  </w:t>
      </w:r>
      <w:r>
        <w:rPr>
          <w:i/>
          <w:iCs/>
          <w:sz w:val="24"/>
          <w:szCs w:val="24"/>
          <w:lang w:val="ru-RU"/>
        </w:rPr>
        <w:t>(подходит к лежащему Сергею и протягивает свой ботинок к его лицу.)</w:t>
      </w:r>
      <w:r>
        <w:rPr>
          <w:sz w:val="24"/>
          <w:szCs w:val="24"/>
          <w:lang w:val="ru-RU"/>
        </w:rPr>
        <w:t xml:space="preserve"> Ну-ка, оближи... </w:t>
      </w:r>
      <w:r>
        <w:rPr>
          <w:i/>
          <w:iCs/>
          <w:sz w:val="24"/>
          <w:szCs w:val="24"/>
          <w:lang w:val="ru-RU"/>
        </w:rPr>
        <w:t xml:space="preserve">(СЕРГЕЙ отворачивается.) 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резгует, падла… </w:t>
      </w:r>
      <w:r>
        <w:rPr>
          <w:i/>
          <w:iCs/>
          <w:sz w:val="24"/>
          <w:szCs w:val="24"/>
          <w:lang w:val="ru-RU"/>
        </w:rPr>
        <w:t>(Бьёт Сергея ногой… Потом по очереди каждый бьёт и плюёт на лежащего, а Первый заключённый вытирает свои ботинки о его голову.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КА, заметив Капитана, подал знак. Все разош</w:t>
        <w:softHyphen/>
        <w:t>лись.  КАПИТАН подошёл к лежащему Серге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Странное место для отдыха вы нашли... Встать!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ЕРГЕЙ  </w:t>
      </w:r>
      <w:r>
        <w:rPr>
          <w:i/>
          <w:iCs/>
          <w:sz w:val="24"/>
          <w:szCs w:val="24"/>
          <w:lang w:val="ru-RU"/>
        </w:rPr>
        <w:t>(встаёт с трудом.)</w:t>
      </w:r>
      <w:r>
        <w:rPr>
          <w:sz w:val="24"/>
          <w:szCs w:val="24"/>
          <w:lang w:val="ru-RU"/>
        </w:rPr>
        <w:t xml:space="preserve"> Кто тебя би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е зна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Сколько их был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е зна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.  Не хочешь говорить? Как хочешь. Но в таком слу</w:t>
        <w:softHyphen/>
        <w:t>чае мне трудно гарантировать твою безопасность. А в Зоне - вся</w:t>
        <w:softHyphen/>
        <w:t>кое случается. Так кто же тебя би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Не зна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ПИТАН.  Героем хочешь быть? Напрасно. Даже если ты не скажешь мне ни одного слова, для них ты - мусор, стукач, или на местном жаргоне - кумовка! И за это они тебя будут бить, пока не забьют. И спасти тебя могу только я. Так что, никуда ты от меня не денешься... Приползешь на брюхе и сапоги лизать будешь от признательности... Благодари Бога, что ты мне пока нужен...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Н уходит. СЕРГЕЙ один. Появляются ОТЕЦ и МАТЬ. Они танцуют старое танг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Ь.  Мы тут с Отцом вспомнили свою молодость!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.  Мама, почему вы вместе? Ты что... умерла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Ь.  Так получилось, сыно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Когд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Ь.  Через два с половиной месяца после суд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.  Почему же мне не сообщили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Ь.  Тебе и так не сладко, а еще эта неприятность..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Мама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Ь.  Ты погляди, как наш отец чечётку танцует!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ТЕЦ  отбивает ритм ногами…  </w:t>
      </w:r>
      <w:r>
        <w:rPr>
          <w:i/>
          <w:iCs/>
          <w:sz w:val="24"/>
          <w:szCs w:val="24"/>
          <w:lang w:val="ru-RU"/>
        </w:rPr>
        <w:t>(Ну-ка, сынок, попробуй ты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Я не умею, мама!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МАТЬ.  Ничего... ничего… учись... В жизни пригодится... </w:t>
      </w:r>
      <w:r>
        <w:rPr>
          <w:i/>
          <w:iCs/>
          <w:sz w:val="24"/>
          <w:szCs w:val="24"/>
          <w:lang w:val="ru-RU"/>
        </w:rPr>
        <w:t>(СЕРГЕЙ и ОТЕЦ танцуют чечетку. МАТЬ хлопает в ладоши.  В этом же ритме выходит ГУРУ в окружении кришнаитов. Они распевают мантры. Окружают Сергея и уводят его от родителей. Родители, улыбаясь, машут Сергею вслед…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Я.  Учитель, это и есть Серёжа. Я вам говорила о нем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УРУ.  Хорошо! Очень хорошо! Теперь он с нами!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.  Его душа чиста. Учитель, можно я научу его видеть Све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РУ.  Ты это сделаешь хорошо, я знаю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Я берет Сергея за руку и увлекает за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Подожди! Давай возьмём Олега. Его душа тоже чиста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РУ подаёт знак Ири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ИРИНА.  Я всё сделаю, учитель. </w:t>
      </w:r>
      <w:r>
        <w:rPr>
          <w:i/>
          <w:iCs/>
          <w:sz w:val="24"/>
          <w:szCs w:val="24"/>
          <w:lang w:val="ru-RU"/>
        </w:rPr>
        <w:t>(Сергею.)</w:t>
      </w:r>
      <w:r>
        <w:rPr>
          <w:sz w:val="24"/>
          <w:szCs w:val="24"/>
          <w:lang w:val="ru-RU"/>
        </w:rPr>
        <w:t xml:space="preserve"> Где же твой Олег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Я его сейчас привед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 начинает искать Олега и натыкается на Гену и Лёху. Они усердно «накачивают» себе мышц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А.  Хорошо! Ух… Хорошо!</w:t>
      </w:r>
    </w:p>
    <w:p>
      <w:pPr>
        <w:pStyle w:val="Normal"/>
        <w:rPr/>
      </w:pPr>
      <w:r>
        <w:rPr>
          <w:smallCaps/>
          <w:sz w:val="24"/>
          <w:szCs w:val="24"/>
          <w:lang w:val="ru-RU"/>
        </w:rPr>
        <w:t xml:space="preserve">ЛЁХА.  </w:t>
      </w:r>
      <w:r>
        <w:rPr>
          <w:sz w:val="24"/>
          <w:szCs w:val="24"/>
          <w:lang w:val="ru-RU"/>
        </w:rPr>
        <w:t>Ну, ты Рембо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А.  Чувствую, мышца растет! Кайф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.  Ребята, вы Олега не видели? </w:t>
      </w:r>
    </w:p>
    <w:p>
      <w:pPr>
        <w:pStyle w:val="Normal"/>
        <w:rPr/>
      </w:pPr>
      <w:r>
        <w:rPr>
          <w:smallCaps/>
          <w:sz w:val="24"/>
          <w:szCs w:val="24"/>
          <w:lang w:val="ru-RU"/>
        </w:rPr>
        <w:t xml:space="preserve">ЛЁХА. </w:t>
      </w:r>
      <w:r>
        <w:rPr>
          <w:sz w:val="24"/>
          <w:szCs w:val="24"/>
          <w:lang w:val="ru-RU"/>
        </w:rPr>
        <w:t xml:space="preserve"> Какого Олега? Прыщавог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Да нет, он не прыщавый.</w:t>
      </w:r>
    </w:p>
    <w:p>
      <w:pPr>
        <w:pStyle w:val="Normal"/>
        <w:rPr/>
      </w:pPr>
      <w:r>
        <w:rPr>
          <w:smallCaps/>
          <w:sz w:val="24"/>
          <w:szCs w:val="24"/>
          <w:lang w:val="ru-RU"/>
        </w:rPr>
        <w:t xml:space="preserve">ЛЁХА. </w:t>
      </w:r>
      <w:r>
        <w:rPr>
          <w:sz w:val="24"/>
          <w:szCs w:val="24"/>
          <w:lang w:val="ru-RU"/>
        </w:rPr>
        <w:t xml:space="preserve"> А какой? Тот, что к Машке лази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Й.  Да ни к какой Машке он не лазит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ЕНА.  Нет тут никакого Олега! А ты, чё, не будешь </w:t>
      </w:r>
      <w:r>
        <w:rPr>
          <w:rStyle w:val="043E0442044104420443043F"/>
          <w:sz w:val="24"/>
          <w:szCs w:val="24"/>
          <w:lang w:val="ru-RU"/>
        </w:rPr>
        <w:t>качаться?</w:t>
      </w:r>
    </w:p>
    <w:p>
      <w:pPr>
        <w:pStyle w:val="Normal"/>
        <w:rPr/>
      </w:pPr>
      <w:r>
        <w:rPr>
          <w:rStyle w:val="043E0442044104420443043F"/>
          <w:sz w:val="24"/>
          <w:szCs w:val="24"/>
          <w:lang w:val="ru-RU"/>
        </w:rPr>
        <w:t>СЕРГЕЙ.  Некогда.... Ждут меня....</w:t>
      </w:r>
    </w:p>
    <w:p>
      <w:pPr>
        <w:pStyle w:val="Normal"/>
        <w:rPr/>
      </w:pPr>
      <w:r>
        <w:rPr>
          <w:rStyle w:val="043E0442044104420443043F"/>
          <w:sz w:val="24"/>
          <w:szCs w:val="24"/>
          <w:lang w:val="ru-RU"/>
        </w:rPr>
        <w:t xml:space="preserve">ГЕНА.  Ты, это, бросай всё! Главное -  режим. Даже Лёха </w:t>
      </w:r>
      <w:r>
        <w:rPr>
          <w:rStyle w:val="043E0442044104420443043F"/>
          <w:smallCaps/>
          <w:sz w:val="24"/>
          <w:szCs w:val="24"/>
          <w:lang w:val="ru-RU"/>
        </w:rPr>
        <w:t xml:space="preserve"> </w:t>
      </w:r>
      <w:r>
        <w:rPr>
          <w:rStyle w:val="043E0442044104420443043F"/>
          <w:sz w:val="24"/>
          <w:szCs w:val="24"/>
          <w:lang w:val="ru-RU"/>
        </w:rPr>
        <w:t>своих</w:t>
      </w:r>
      <w:r>
        <w:rPr>
          <w:rStyle w:val="043E0442044104420443043F"/>
          <w:smallCaps/>
          <w:sz w:val="24"/>
          <w:szCs w:val="24"/>
          <w:lang w:val="ru-RU"/>
        </w:rPr>
        <w:t xml:space="preserve"> </w:t>
      </w:r>
      <w:r>
        <w:rPr>
          <w:rStyle w:val="043E0442044104420443043F"/>
          <w:sz w:val="24"/>
          <w:szCs w:val="24"/>
          <w:lang w:val="ru-RU"/>
        </w:rPr>
        <w:t>баб оставил. Давай, действуй...</w:t>
      </w:r>
    </w:p>
    <w:p>
      <w:pPr>
        <w:pStyle w:val="Normal"/>
        <w:rPr/>
      </w:pPr>
      <w:r>
        <w:rPr>
          <w:rStyle w:val="043E0442044104420443043F"/>
          <w:sz w:val="24"/>
          <w:szCs w:val="24"/>
          <w:lang w:val="ru-RU"/>
        </w:rPr>
        <w:t>СЕРГЕЙ.  Ребята, да я не очень, чтобы качаться... Как -нибуь потом…</w:t>
      </w:r>
    </w:p>
    <w:p>
      <w:pPr>
        <w:pStyle w:val="Normal"/>
        <w:rPr/>
      </w:pPr>
      <w:r>
        <w:rPr>
          <w:rStyle w:val="043E0442044104420443043F"/>
          <w:smallCaps/>
          <w:sz w:val="24"/>
          <w:szCs w:val="24"/>
          <w:lang w:val="ru-RU"/>
        </w:rPr>
        <w:t xml:space="preserve">ЛЁХА. </w:t>
      </w:r>
      <w:r>
        <w:rPr>
          <w:rStyle w:val="043E0442044104420443043F"/>
          <w:sz w:val="24"/>
          <w:szCs w:val="24"/>
          <w:lang w:val="ru-RU"/>
        </w:rPr>
        <w:t xml:space="preserve"> Ладно, начинай... Генка всё равно не отцепится</w:t>
      </w:r>
      <w:r>
        <w:rPr>
          <w:rStyle w:val="043E0442044104420443043F"/>
          <w:i/>
          <w:iCs/>
          <w:sz w:val="24"/>
          <w:szCs w:val="24"/>
          <w:lang w:val="ru-RU"/>
        </w:rPr>
        <w:t>. (СЕРГЕЙ нехотя начинает отжиматься от пола. В ритм его отжиманий возникает музыка. Она усили</w:t>
        <w:softHyphen/>
        <w:t>вается. Разноцветные прожекторы высвечивают Диск-жокея.)</w:t>
      </w:r>
    </w:p>
    <w:p>
      <w:pPr>
        <w:pStyle w:val="Normal"/>
        <w:rPr/>
      </w:pPr>
      <w:r>
        <w:rPr>
          <w:rStyle w:val="043E0442044104420443043F"/>
          <w:sz w:val="24"/>
          <w:szCs w:val="24"/>
          <w:lang w:val="ru-RU"/>
        </w:rPr>
        <w:t>ДИСК-ЖОКЕЙ.  Только на нашей дискотеке   ты найдешь себе друга! И не одного, а много друзей! Вы возьметесь за руки и образуете широкий круг. А в центре будет танцевать королева! Её  движения - это живое воплощение музыки! Смотрите и повторяйте за 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043E0442044104420443043F"/>
          <w:sz w:val="24"/>
          <w:szCs w:val="24"/>
          <w:lang w:val="ru-RU"/>
        </w:rPr>
        <w:t>Под руководством Диск-жокея все образуют большой круг. В центре - КА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043E0442044104420443043F"/>
          <w:sz w:val="24"/>
          <w:szCs w:val="24"/>
          <w:lang w:val="ru-RU"/>
        </w:rPr>
        <w:t>Забудьте всё! Слушайте только музыку. Смотрите только на Королеву.  Вы - свободны! Потому что  рок - это единственный способ оставаться самим собой в этом  двуличном м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043E0442044104420443043F"/>
          <w:sz w:val="24"/>
          <w:szCs w:val="24"/>
          <w:lang w:val="ru-RU"/>
        </w:rPr>
        <w:t>Начинается общая пляска. В ней участвуют все. Каждый танцует, ка</w:t>
      </w:r>
      <w:r>
        <w:rPr>
          <w:sz w:val="24"/>
          <w:szCs w:val="24"/>
          <w:lang w:val="ru-RU"/>
        </w:rPr>
        <w:t>к умеет. Воспитатель - вприсядку. Капитан – чарльстон. Отец и Мать - вальсируют и т.д. Вдруг музыка резко обрывается, все замираю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ЕРГЕЙ.  Так дальше продолжаться не могло. Капитан требовал от меня все подробности о жизни отряда. Крот и его люди почти каждый день избивали меня. Я попал в категорию обиженных, а это означало, что каждый мог надо мной издеваться,  когда захочет... Я повесился на сто сорок третий день моего заключения.  Я не хотел больше жить. Просто не видел в этом смысла... </w:t>
      </w:r>
      <w:r>
        <w:rPr>
          <w:i/>
          <w:iCs/>
          <w:sz w:val="24"/>
          <w:szCs w:val="24"/>
          <w:lang w:val="ru-RU"/>
        </w:rPr>
        <w:t>(СЕРГЕЙ снова встал в общий круг,  и танец продолжается с ещё большей энергией...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АВЕ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Все статьи приведены по Уголовному кодексу Молдавской республи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993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5</w:t>
    </w:r>
    <w:r>
      <w:rPr>
        <w:rFonts w:cs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340"/>
      <w:jc w:val="center"/>
      <w:outlineLvl w:val="0"/>
    </w:pPr>
    <w:rPr>
      <w:rFonts w:ascii="Times New Roman" w:hAnsi="Times New Roman" w:eastAsia="Times New Roman" w:cs="Times New Roman"/>
      <w:b/>
      <w:sz w:val="2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/>
  </w:style>
  <w:style w:type="character" w:styleId="10">
    <w:name w:val=" Знак Знак10"/>
    <w:basedOn w:val="Style10"/>
    <w:qFormat/>
    <w:rPr/>
  </w:style>
  <w:style w:type="character" w:styleId="9">
    <w:name w:val=" Знак Знак9"/>
    <w:basedOn w:val="Style10"/>
    <w:qFormat/>
    <w:rPr>
      <w:sz w:val="22"/>
      <w:szCs w:val="22"/>
    </w:rPr>
  </w:style>
  <w:style w:type="character" w:styleId="8">
    <w:name w:val=" Знак Знак8"/>
    <w:basedOn w:val="Style10"/>
    <w:qFormat/>
    <w:rPr>
      <w:sz w:val="22"/>
      <w:szCs w:val="22"/>
    </w:rPr>
  </w:style>
  <w:style w:type="character" w:styleId="7">
    <w:name w:val=" Знак Знак7"/>
    <w:basedOn w:val="9"/>
    <w:qFormat/>
    <w:rPr/>
  </w:style>
  <w:style w:type="character" w:styleId="6">
    <w:name w:val=" Знак Знак6"/>
    <w:basedOn w:val="8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043E0442044104420443043F">
    <w:name w:val="&lt;043E&gt;&lt;0442&gt;&lt;0441&gt;&lt;0442&gt;&lt;0443&gt;&lt;043F&gt;"/>
    <w:qFormat/>
    <w:rPr/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basedOn w:val="Style10"/>
    <w:qFormat/>
    <w:rPr>
      <w:rFonts w:ascii="Times New Roman" w:hAnsi="Times New Roman" w:eastAsia="Times New Roman" w:cs="Times New Roman"/>
      <w:b/>
      <w:sz w:val="24"/>
      <w:szCs w:val="36"/>
      <w:lang w:val="ru-RU"/>
    </w:rPr>
  </w:style>
  <w:style w:type="character" w:styleId="14">
    <w:name w:val=" Знак Знак14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basedOn w:val="Style10"/>
    <w:qFormat/>
    <w:rPr>
      <w:rFonts w:eastAsia="Times New Roman"/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2">
    <w:name w:val=" Знак Знак"/>
    <w:basedOn w:val="Style10"/>
    <w:qFormat/>
    <w:rPr>
      <w:sz w:val="22"/>
      <w:szCs w:val="22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1">
    <w:name w:val="Список 2"/>
    <w:basedOn w:val="Normal"/>
    <w:qFormat/>
    <w:pPr>
      <w:spacing w:before="0" w:after="200"/>
      <w:ind w:left="566" w:right="0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Красная строка"/>
    <w:basedOn w:val="TextBody"/>
    <w:qFormat/>
    <w:pPr>
      <w:ind w:left="0" w:right="0" w:firstLine="210"/>
    </w:pPr>
    <w:rPr/>
  </w:style>
  <w:style w:type="paragraph" w:styleId="22">
    <w:name w:val="Красная строка 2"/>
    <w:basedOn w:val="TextBodyIndent"/>
    <w:qFormat/>
    <w:pPr>
      <w:ind w:left="283" w:right="0" w:firstLine="210"/>
    </w:pPr>
    <w:rPr/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Style19">
    <w:name w:val="Обычный отступ"/>
    <w:basedOn w:val="Normal"/>
    <w:qFormat/>
    <w:pPr>
      <w:ind w:left="708" w:right="0" w:hanging="0"/>
    </w:pPr>
    <w:rPr/>
  </w:style>
  <w:style w:type="paragraph" w:styleId="Style20">
    <w:name w:val="Прощание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Briefkopfadresse">
    <w:name w:val="Briefkopfadresse"/>
    <w:basedOn w:val="Normal"/>
    <w:qFormat/>
    <w:pPr/>
    <w:rPr/>
  </w:style>
  <w:style w:type="paragraph" w:styleId="FirmenunterschriftAbteilung">
    <w:name w:val="Firmenunterschrift Abteilung"/>
    <w:basedOn w:val="Signature"/>
    <w:qFormat/>
    <w:pPr/>
    <w:rPr/>
  </w:style>
  <w:style w:type="paragraph" w:styleId="Firmenunterschrift">
    <w:name w:val="Firmenunterschrift"/>
    <w:basedOn w:val="Signature"/>
    <w:qFormat/>
    <w:pPr/>
    <w:rPr/>
  </w:style>
  <w:style w:type="paragraph" w:styleId="Bezugszeile">
    <w:name w:val="Bezugszeile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@theatre-library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2:00Z</dcterms:created>
  <dc:creator>KPSS</dc:creator>
  <dc:description/>
  <dc:language>en-US</dc:language>
  <cp:lastModifiedBy>KPSS</cp:lastModifiedBy>
  <dcterms:modified xsi:type="dcterms:W3CDTF">2019-04-27T14:17:00Z</dcterms:modified>
  <cp:revision>38</cp:revision>
  <dc:subject/>
  <dc:title>                                  </dc:title>
</cp:coreProperties>
</file>