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Лев Казарновски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ЛЕСК СЕРЕБРИСТОЙ ЗВЕЗДЫ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годняя  сказк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lang w:val="ru-RU"/>
        </w:rPr>
        <w:tab/>
        <w:tab/>
        <w:tab/>
        <w:tab/>
        <w:t xml:space="preserve">   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lang w:val="ru-RU"/>
        </w:rPr>
        <w:t>Действующие лица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ПАСТУШКА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ПОРОСЁНОК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КЛОУН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ГНОМ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ВОЛШЕБНИК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ЧАСОВО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ОРОЛ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lang w:val="ru-RU"/>
        </w:rPr>
        <w:t>ЗВЕЗДОЧЁТ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 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i/>
          <w:lang w:val="ru-RU"/>
        </w:rPr>
        <w:t xml:space="preserve">Сцена изображает новогоднюю елку. На ветках «подвешены» елочные игрушки - Пастушка и Поросенок. В стороне лежит большая коробка, перевязанная цветной лентой. Сзади мышиная нора, в которой живет Гном. На самом верху елки находится  серебристая звезда, из которой исходит свет. Благодаря этим лучам фигуры «оживают». В стороне висят большие часы, которые бьют каждые 15 минут. Стрелки показывают </w:t>
      </w:r>
      <w:r>
        <w:rPr>
          <w:b/>
          <w:i/>
          <w:lang w:val="ru-RU"/>
        </w:rPr>
        <w:t xml:space="preserve">10 часов </w:t>
      </w:r>
      <w:r>
        <w:rPr>
          <w:i/>
          <w:lang w:val="ru-RU"/>
        </w:rPr>
        <w:t>вечера. Раздается удар часов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ПАСТУШКА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Что такое? Я не ослышалась? По-моему, бьют часы! Точно! Уже 10 часов. Эй, Поросенок, вставай! Нам елочным игрушкам пор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>просыпать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 </w:t>
        <w:tab/>
        <w:t>(</w:t>
      </w:r>
      <w:r>
        <w:rPr>
          <w:i/>
          <w:lang w:val="ru-RU"/>
        </w:rPr>
        <w:t>продолжает спать)</w:t>
      </w:r>
      <w:r>
        <w:rPr>
          <w:lang w:val="ru-RU"/>
        </w:rPr>
        <w:t>. Пастушка, не мешай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 xml:space="preserve">ПАСТУШКА. </w:t>
        <w:tab/>
        <w:t>Сколько можно спать? После двенадцатого удара начнется волшебная новогодняя ночь. Ты меня слышиш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Слышу. Только куда торопиться? Время еще есть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Да, но оно так быстро бежит. Боюсь, что не успею привести себя в порядок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ОРОСЁНОК. </w:t>
        <w:tab/>
        <w:t xml:space="preserve">Ну что вы! У вас как всегда прекрасный вид. Это я похудел на целую пуговицу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Не надо выдумывать! Вы просто застегнули ее не на ту петлю.  А я не могу встретить праздник в помятом платье. К тому же, пока я лежала в темной коробке  у меня, наверное, растрепались волос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 xml:space="preserve">Да нет же!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Нет, нет, я точно не успею! Нельзя же прямо из постели явиться на праздник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Почему? Все равно скоро снова ложиться спа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Ах ты, лежебока! Вставай немедленно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ОРОСЁНОК. </w:t>
        <w:tab/>
        <w:t>Да? Ну, уговорила! (</w:t>
      </w:r>
      <w:r>
        <w:rPr>
          <w:i/>
          <w:lang w:val="ru-RU"/>
        </w:rPr>
        <w:t xml:space="preserve">Открывает глаза). </w:t>
      </w:r>
      <w:r>
        <w:rPr>
          <w:lang w:val="ru-RU"/>
        </w:rPr>
        <w:t>Ух ты, как светло и красиво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Это светит наша звезда. Посмотри, какая красавица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Да уж! Ничего прекраснее я не виде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Конечно! Она загорается только в новогоднюю ноч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КЛОУН </w:t>
        <w:tab/>
        <w:tab/>
      </w:r>
      <w:r>
        <w:rPr>
          <w:i/>
          <w:lang w:val="ru-RU"/>
        </w:rPr>
        <w:t>(из коробки)</w:t>
      </w:r>
      <w:r>
        <w:rPr>
          <w:lang w:val="ru-RU"/>
        </w:rPr>
        <w:t>. Помогите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Ой, по-моему, здесь кто-то еще есть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С чего ты взял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у как же! Я слышала чей-то голо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Ну и что? Мало ли кто здесь кричать мож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Да нет же! Я явственно слышала: «На помощь!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>Ах, какой я несчастны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у вот, сно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Да тут, кроме нас, никого н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>Меня кто-нибудь собирается отсюда вытаскиват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 </w:t>
        <w:tab/>
      </w:r>
      <w:r>
        <w:rPr>
          <w:i/>
          <w:lang w:val="ru-RU"/>
        </w:rPr>
        <w:t>(осторожно подходит к коробке)</w:t>
      </w:r>
      <w:r>
        <w:rPr>
          <w:lang w:val="ru-RU"/>
        </w:rPr>
        <w:t xml:space="preserve">. Там кто-то находится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>Помогите! Тут так ужасно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 </w:t>
        <w:tab/>
      </w:r>
      <w:r>
        <w:rPr>
          <w:i/>
          <w:lang w:val="ru-RU"/>
        </w:rPr>
        <w:t xml:space="preserve">(обходит коробку вокруг). </w:t>
      </w:r>
      <w:r>
        <w:rPr>
          <w:lang w:val="ru-RU"/>
        </w:rPr>
        <w:t xml:space="preserve"> Точно там кто-то ест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Ну и пусть там остается. Тебе-то чт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Как тебе не стыдно так говорить! Мы должны ему помочь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А стоит ли? Может там вообще не елочная игрушк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 xml:space="preserve">Я игрушка, игрушка! Выпустите меня!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</w:r>
      <w:r>
        <w:rPr>
          <w:i/>
          <w:lang w:val="ru-RU"/>
        </w:rPr>
        <w:t>(Осторожно открывает коробкую Оттуда показывается голова Клоуна)</w:t>
      </w:r>
      <w:r>
        <w:rPr>
          <w:lang w:val="ru-RU"/>
        </w:rPr>
        <w:t xml:space="preserve">. Ой, Поросенок, смотри какой худой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Как тряпоч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 xml:space="preserve">Это потому что я резиновая игрушк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Что же нам с ним делат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>Побыстрее надуйте меня воздух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 xml:space="preserve">Здесь и так достаточно воздуха. Зачем его еще дуть?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Ты посмотри, какой он слабенький. Как он в таком виде будет с нами праздноват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Ох, не знаю! Какой-то он странны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>Ну что стоите? Давайте, работайте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 xml:space="preserve">Раскомандовался тут!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 xml:space="preserve">ПАСТУШКА. </w:t>
        <w:tab/>
        <w:t xml:space="preserve">Пожалуйста, не надо пререкаться. Поросенок, помоги мне! </w:t>
      </w:r>
      <w:r>
        <w:rPr>
          <w:i/>
          <w:lang w:val="ru-RU"/>
        </w:rPr>
        <w:t>(Надувают Клоуна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КЛОУН </w:t>
        <w:tab/>
        <w:tab/>
      </w:r>
      <w:r>
        <w:rPr>
          <w:i/>
          <w:lang w:val="ru-RU"/>
        </w:rPr>
        <w:t>(постепенно встает в полный рост)</w:t>
      </w:r>
      <w:r>
        <w:rPr>
          <w:lang w:val="ru-RU"/>
        </w:rPr>
        <w:t>. Ну, хватит, хватит! Не видите - я скоро лоп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Ой, это же Клоу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>Ну, Клоун! Кто же еще?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АСТУШКА. </w:t>
        <w:tab/>
        <w:t xml:space="preserve">Это здорово! Он будет нас всех веселить.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Песенка Пастушк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С вами мы случайно повстречалис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И теперь нам, и теперь нам не расстаться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Вместе нам делить теперь печал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Вместе плакать, вместе и смеяться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1698" w:hanging="0"/>
        <w:rPr/>
      </w:pPr>
      <w:r>
        <w:rPr>
          <w:lang w:val="ru-RU"/>
        </w:rPr>
        <w:tab/>
        <w:tab/>
        <w:tab/>
        <w:tab/>
        <w:t>Припев: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Клоун ты, а я Пастушк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И покрыты мы с тобою слоем крас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Мы игрушки. Мы игрушк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Но не просто, а из сказки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Мы умеем говорить и веселитьс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И недобрым словом можно нас обиде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Наши не придуманные лиц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Сможешь ты под маскою увидеть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1698" w:hanging="0"/>
        <w:rPr/>
      </w:pPr>
      <w:r>
        <w:rPr>
          <w:lang w:val="ru-RU"/>
        </w:rPr>
        <w:tab/>
        <w:tab/>
        <w:tab/>
        <w:tab/>
        <w:t>Припев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Не богаты мы домами и деньгам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По земле мы разъезжаем в карет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Но при этом, но при этом только с нами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  <w:tab/>
        <w:t>Веселей и интересней жить на свете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  <w:t>Добро пожаловать к нам на елку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КЛОУН. </w:t>
        <w:tab/>
        <w:tab/>
        <w:t xml:space="preserve">Не вижу ничего доброго. Скоро Новый год, а меня, можно сказать главную игрушку, забыли пригласить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е сердитесь! Наверное, это недоразумение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ЛОУН.</w:t>
        <w:tab/>
        <w:t xml:space="preserve"> </w:t>
        <w:tab/>
        <w:t>Так я и поверил! Нет, это меня специально заперли, чтобы я не увидел никакого праздни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Я уверена, это не та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>И где мы находимся?  Небось, на самых задворках?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АСТУШКА. </w:t>
        <w:tab/>
        <w:t>О чем вы говорите? Здесь самые густые и зеленые вет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</w:t>
        <w:tab/>
        <w:tab/>
        <w:t>(з</w:t>
      </w:r>
      <w:r>
        <w:rPr>
          <w:i/>
          <w:lang w:val="ru-RU"/>
        </w:rPr>
        <w:t>амечает Поросенка</w:t>
      </w:r>
      <w:r>
        <w:rPr>
          <w:lang w:val="ru-RU"/>
        </w:rPr>
        <w:t xml:space="preserve">). А это что еще за шар пузатый?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 </w:t>
        <w:tab/>
      </w:r>
      <w:r>
        <w:rPr>
          <w:i/>
          <w:lang w:val="ru-RU"/>
        </w:rPr>
        <w:t xml:space="preserve">(воинственно). </w:t>
      </w:r>
      <w:r>
        <w:rPr>
          <w:lang w:val="ru-RU"/>
        </w:rPr>
        <w:t>Что ты сказал?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Неужели не видите? Это же наш Поросенок. Он конечно немного похож на шарик, но маленькие поросята все такие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ЛОУН.</w:t>
        <w:tab/>
        <w:t xml:space="preserve"> </w:t>
        <w:tab/>
        <w:t>Так! Тут ко всему еще и свинарник. Хорошенькое местечко, ничего не скажеш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Не нравится, - ищи себе другое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Ребята, перестаньте ссориться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 xml:space="preserve">Я говорил, надо было оставить его в коробке.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КЛОУН.</w:t>
        <w:tab/>
        <w:t xml:space="preserve"> </w:t>
        <w:tab/>
        <w:t>А ты, шар пузатый, молчи!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ОРОСЁНОК </w:t>
        <w:tab/>
      </w:r>
      <w:r>
        <w:rPr>
          <w:i/>
          <w:lang w:val="ru-RU"/>
        </w:rPr>
        <w:t xml:space="preserve">(возмущенно). </w:t>
      </w:r>
      <w:r>
        <w:rPr>
          <w:lang w:val="ru-RU"/>
        </w:rPr>
        <w:t xml:space="preserve">Да ты... Да я тебя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 </w:t>
        <w:tab/>
        <w:t>(удерживает Поросенка). Что вы собираетесь делать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ЛОУН.</w:t>
        <w:tab/>
        <w:t xml:space="preserve"> </w:t>
        <w:tab/>
        <w:t xml:space="preserve">Мне надо торопиться, чтобы успеть забраться на самый верх до того, как часы пробьют 12. И тогда я сброшу вниз вашу дурацкую звезду. Повисите-ка в темноте, пока другие будут танцевать и веселиться. Будете знать, как лишать меня праздника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Остановитес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 xml:space="preserve">Только попробуйте мне помешать! </w:t>
      </w:r>
      <w:r>
        <w:rPr>
          <w:i/>
          <w:lang w:val="ru-RU"/>
        </w:rPr>
        <w:t>(Показывает кулак и убегает)</w:t>
      </w:r>
      <w:r>
        <w:rPr>
          <w:lang w:val="ru-RU"/>
        </w:rPr>
        <w:t xml:space="preserve">.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Надо его задержать! </w:t>
      </w:r>
      <w:r>
        <w:rPr>
          <w:i/>
          <w:lang w:val="ru-RU"/>
        </w:rPr>
        <w:t>(Убегает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ОРОСЁНОК. </w:t>
        <w:tab/>
        <w:t>Подожди! Я с тобой! Я ему отомщу за «пузатого»!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i/>
          <w:lang w:val="ru-RU"/>
        </w:rPr>
        <w:tab/>
        <w:tab/>
        <w:t xml:space="preserve">(Убегает. Часы бьют </w:t>
      </w:r>
      <w:r>
        <w:rPr>
          <w:b/>
          <w:i/>
          <w:lang w:val="ru-RU"/>
        </w:rPr>
        <w:t>10:15</w:t>
      </w:r>
      <w:r>
        <w:rPr>
          <w:i/>
          <w:lang w:val="ru-RU"/>
        </w:rPr>
        <w:t>)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ru-RU"/>
        </w:rPr>
        <w:t>СЦЕНА 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Появляется Гном, тащит перед собой  огромную  шишку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i/>
          <w:i/>
          <w:lang w:val="ru-RU"/>
        </w:rPr>
      </w:pPr>
      <w:r>
        <w:rPr>
          <w:lang w:val="ru-RU"/>
        </w:rPr>
        <w:t xml:space="preserve">ГНОМ. </w:t>
        <w:tab/>
        <w:tab/>
        <w:t xml:space="preserve">Как хорошо, что вовремя сделал себе запас на зиму. Зато теперь, вон сколько зернышек сразу. За один раз и не съесть. Куда бы только ее спрятать, а то прибегут белки и в один момент утащат шишку к себе. Воришки, я их знаю! А, вот! Подвешу-ка я шишку на веревочке. Ни одна белка не дотянется.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ab/>
        <w:tab/>
        <w:t xml:space="preserve">(Подвешивает шишку к ветке).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i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Песенка Гном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Для меня вся страна –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Малая поляна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В ней вместится одна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Лапа великана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 xml:space="preserve">Но смотреть свысока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На меня не вздумай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Хоть я сам – два вершка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Но упрямый – ужас!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Сколько хочешь – расти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Будь хоть выше дома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>Но не стой на пути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lang w:val="ru-RU"/>
        </w:rPr>
        <w:tab/>
        <w:tab/>
        <w:tab/>
        <w:tab/>
        <w:t xml:space="preserve">У малютки гнома.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ab/>
        <w:tab/>
        <w:t>(Вбегает запыхавшаяся Пастушка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Гном! Гном!  </w:t>
      </w:r>
      <w:r>
        <w:rPr>
          <w:i/>
          <w:lang w:val="ru-RU"/>
        </w:rPr>
        <w:t>(Гном поспешно прикрывает собой  шишку).</w:t>
      </w:r>
      <w:r>
        <w:rPr>
          <w:lang w:val="ru-RU"/>
        </w:rPr>
        <w:t xml:space="preserve">  Гном, где ты? Отзовись, пожалуйста, ты мне очень нужен, у меня к тебе очень важное дело. </w:t>
      </w:r>
      <w:r>
        <w:rPr>
          <w:i/>
          <w:lang w:val="ru-RU"/>
        </w:rPr>
        <w:t xml:space="preserve">(Растерянно озирается). </w:t>
      </w:r>
      <w:r>
        <w:rPr>
          <w:lang w:val="ru-RU"/>
        </w:rPr>
        <w:t xml:space="preserve">Нигде его нет! </w:t>
      </w:r>
      <w:r>
        <w:rPr>
          <w:i/>
          <w:lang w:val="ru-RU"/>
        </w:rPr>
        <w:t>(Неожиданно натыкается на Гнома).</w:t>
      </w:r>
      <w:r>
        <w:rPr>
          <w:lang w:val="ru-RU"/>
        </w:rPr>
        <w:t xml:space="preserve"> Гномик, что ж ты не отвечаешь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ГНОМ.</w:t>
        <w:tab/>
        <w:tab/>
        <w:t>Еще не хватало, отвечать каждому, кто меня зовет. Всем откликаться – голоса не хватит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Я тебя разыскиваю, потому что у нас беда. Мы помогли одному клоуну выбраться из темной коробки, а теперь он хочет сбросить нашу звезду. А без звезды наша елка станет абсолютно темной, и у нас тогда не будет никакого праздника. Мы должны остановить его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ГНОМ.</w:t>
        <w:tab/>
        <w:t xml:space="preserve"> </w:t>
        <w:tab/>
        <w:t>Никому я ничего не должен. Я сам знаю, кого мне останавливать, а кого нет. Советчики мне не нужн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   </w:t>
        <w:tab/>
        <w:t>Так ты не хочешь помоч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ГНОМ.             </w:t>
        <w:tab/>
        <w:t>Нет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  </w:t>
        <w:tab/>
        <w:t>Почем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ГНОМ.</w:t>
        <w:tab/>
        <w:t xml:space="preserve"> </w:t>
        <w:tab/>
        <w:t>Почему, почему…  Потому что я вредны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о сейчас не время вредничать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ГНОМ.</w:t>
        <w:tab/>
        <w:t xml:space="preserve"> </w:t>
        <w:tab/>
        <w:t>Что ты меня все время поучаешь. Теперь уж точно назло не буду ничего дела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В этом случае тебе же самому будет здесь темно и тосклив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ГНОМ.</w:t>
        <w:tab/>
        <w:t xml:space="preserve"> </w:t>
        <w:tab/>
        <w:t xml:space="preserve">Ну и пусть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ельзя же быть таким упрямы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ГНОМ.</w:t>
        <w:tab/>
        <w:t xml:space="preserve"> </w:t>
        <w:tab/>
        <w:t>Слушай, что ты ко мне пристала? Скажи, вот ты добрая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Конечно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ГНОМ.</w:t>
        <w:tab/>
        <w:t xml:space="preserve"> </w:t>
        <w:tab/>
        <w:t>А если я скажу тебе, сделай сейчас что-нибудь злое и нехорошее, ну, например, разрушила домик какой-нибудь зверушки, ты выполнишь эт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ет, конечно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ГНОМ.</w:t>
        <w:tab/>
        <w:t xml:space="preserve"> </w:t>
        <w:tab/>
        <w:t>Вот видишь. Ты же не можешь стать недоброй, а я не могу быть не вредным. Понял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Что же делать?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ГНОМ.</w:t>
        <w:tab/>
        <w:t xml:space="preserve"> </w:t>
        <w:tab/>
        <w:t xml:space="preserve">Ох, до чего ж ты непонятливая. Надо сказать: «Дорогой гномик! Сейчас сюда придет один очень хороший и добрый клоун. Ты его, пожалуйста, не обижай, а пропусти дальше!». Ни за что не пропущу!  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Дорогой гномик! Сейчас сюда придет один очень хороший и добрый клоун. Ты его, пожалуйста, не обижай, а пропусти дальше!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ГНОМ.</w:t>
        <w:tab/>
        <w:t xml:space="preserve"> </w:t>
        <w:tab/>
        <w:t xml:space="preserve">Вот это другое дело! Пусть теперь только сунется сюда. Я ему покажу, где раки зимуют!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i/>
          <w:lang w:val="ru-RU"/>
        </w:rPr>
        <w:tab/>
        <w:tab/>
        <w:t>(Появляется Клоун. Пастушке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 xml:space="preserve">А, все-таки решила меня преследовать! Знай, я шутить не люблю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ГНОМ.</w:t>
        <w:tab/>
        <w:t xml:space="preserve"> </w:t>
        <w:tab/>
        <w:t>Я тоже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>А это еще кто тут под ногами путается? Брысь!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lang w:val="ru-RU"/>
        </w:rPr>
        <w:t xml:space="preserve">ГНОМ. </w:t>
        <w:tab/>
        <w:tab/>
        <w:t xml:space="preserve">Ну это мы сейчас посмотрим, кому сейчас будет «брысь»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КЛОУН. </w:t>
        <w:tab/>
        <w:tab/>
        <w:t>Слушай, не выводи меня из себя. Лучше отойди в сторонку по-хорошему, и тебе будет хорошо, и мне приятно – не придется тратить на тебя врем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ГНОМ. </w:t>
        <w:tab/>
        <w:tab/>
        <w:t>Тебе надо, ты и отходи. Я никуда идти не собираюсь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lang w:val="ru-RU"/>
        </w:rPr>
        <w:t>КЛОУН.</w:t>
        <w:tab/>
        <w:t xml:space="preserve"> </w:t>
        <w:tab/>
      </w:r>
      <w:r>
        <w:rPr>
          <w:i/>
          <w:lang w:val="ru-RU"/>
        </w:rPr>
        <w:t>(угрожающе).</w:t>
      </w:r>
      <w:r>
        <w:rPr>
          <w:lang w:val="ru-RU"/>
        </w:rPr>
        <w:t xml:space="preserve"> Ладно, не уходи! Тебе же хуже будет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ГНОМ. </w:t>
        <w:tab/>
        <w:t xml:space="preserve">  </w:t>
        <w:tab/>
        <w:t xml:space="preserve">Ты еще будешь мне указывать. Одолжение сделал: «не уходи!» Захочу, и отойду! </w:t>
      </w:r>
      <w:r>
        <w:rPr>
          <w:i/>
          <w:lang w:val="ru-RU"/>
        </w:rPr>
        <w:t xml:space="preserve">(Делает шаг в сторону, отпуская веревку, за которую привязана шишка. Шишка падает Клоуну на голову).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</w:r>
      <w:r>
        <w:rPr>
          <w:i/>
          <w:lang w:val="ru-RU"/>
        </w:rPr>
        <w:t>(ощупывает свою голову)</w:t>
      </w:r>
      <w:r>
        <w:rPr>
          <w:lang w:val="ru-RU"/>
        </w:rPr>
        <w:t>. Ой, что это был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ГНОМ. </w:t>
        <w:tab/>
        <w:tab/>
        <w:t xml:space="preserve">Обыкновенная шишка. Мне еще раз отойти?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lang w:val="ru-RU"/>
        </w:rPr>
        <w:t>КЛОУН.</w:t>
        <w:tab/>
        <w:t xml:space="preserve"> </w:t>
        <w:tab/>
        <w:t xml:space="preserve">Нет, нет, не надо! 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ГНОМ. </w:t>
        <w:tab/>
        <w:tab/>
      </w:r>
      <w:r>
        <w:rPr>
          <w:i/>
          <w:lang w:val="ru-RU"/>
        </w:rPr>
        <w:t xml:space="preserve">(вызывающе). </w:t>
      </w:r>
      <w:r>
        <w:rPr>
          <w:lang w:val="ru-RU"/>
        </w:rPr>
        <w:t xml:space="preserve">А вот назло возьму, и отойду! Понял! </w:t>
      </w:r>
      <w:r>
        <w:rPr>
          <w:i/>
          <w:lang w:val="ru-RU"/>
        </w:rPr>
        <w:t>(Делает еще один шаг в сторону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Гномик, дорогой, не уступай ему дорогу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ГНОМ. </w:t>
        <w:tab/>
        <w:tab/>
        <w:t xml:space="preserve">Что?! </w:t>
      </w:r>
      <w:r>
        <w:rPr>
          <w:i/>
          <w:lang w:val="ru-RU"/>
        </w:rPr>
        <w:t>(Отходит еще на шаг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То есть… Дорогой гномик! Это очень хороший и добрый клоун. Пожалуйста, не обижай его, а пропусти дальше!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ГНОМ. </w:t>
        <w:tab/>
        <w:tab/>
        <w:t xml:space="preserve">А я что делаю? </w:t>
      </w:r>
      <w:r>
        <w:rPr>
          <w:i/>
          <w:lang w:val="ru-RU"/>
        </w:rPr>
        <w:t>(Отходит еще на шаг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 xml:space="preserve">КЛОУН </w:t>
        <w:tab/>
        <w:tab/>
      </w:r>
      <w:r>
        <w:rPr>
          <w:i/>
          <w:lang w:val="ru-RU"/>
        </w:rPr>
        <w:t>(бежит мимо Гнома и пастушки, оглядывается и грозит всем кулаком</w:t>
      </w:r>
      <w:r>
        <w:rPr>
          <w:lang w:val="ru-RU"/>
        </w:rPr>
        <w:t xml:space="preserve">). Ну, вы у меня дождетесь праздника! </w:t>
      </w:r>
      <w:r>
        <w:rPr>
          <w:i/>
          <w:lang w:val="ru-RU"/>
        </w:rPr>
        <w:t>(Карабкается на елку. Убегает.)</w:t>
      </w:r>
      <w:r>
        <w:rPr>
          <w:lang w:val="ru-RU"/>
        </w:rPr>
        <w:t xml:space="preserve"> А ну, иголки, не путайтесь под ногами. Ишь, взъерошились, того и гляди,  штаны порвут. Все, все, ухожу, успокойтесь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Зачем же ты пропустил его? Теперь он напрямик направился к звезде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ГНОМ </w:t>
        <w:tab/>
        <w:tab/>
      </w:r>
      <w:r>
        <w:rPr>
          <w:i/>
          <w:lang w:val="ru-RU"/>
        </w:rPr>
        <w:t>(сердито).</w:t>
      </w:r>
      <w:r>
        <w:rPr>
          <w:lang w:val="ru-RU"/>
        </w:rPr>
        <w:t xml:space="preserve"> Ты меня совсем запутала. То – пропусти его, то не пропускай его. Разбирайся сама.   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i/>
          <w:lang w:val="ru-RU"/>
        </w:rPr>
        <w:tab/>
        <w:tab/>
        <w:t>(Пастушка убегает вслед за Клоуном. Появляется Поросенок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Привет. Ты Клоуна, случайно, не видел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 xml:space="preserve">ГНОМ </w:t>
        <w:tab/>
        <w:tab/>
      </w:r>
      <w:r>
        <w:rPr>
          <w:i/>
          <w:lang w:val="ru-RU"/>
        </w:rPr>
        <w:t xml:space="preserve">(кричит). </w:t>
      </w:r>
      <w:r>
        <w:rPr>
          <w:lang w:val="ru-RU"/>
        </w:rPr>
        <w:t xml:space="preserve">Не знаю я никакого Клоуна и знать не хочу! Оставь меня в покое со своим клоуном! </w:t>
      </w:r>
      <w:r>
        <w:rPr>
          <w:i/>
          <w:lang w:val="ru-RU"/>
        </w:rPr>
        <w:t>(Хватает свою шишку и уходит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ОРОСЁНОК. </w:t>
        <w:tab/>
        <w:t xml:space="preserve">Ясно! И этого, значит успел обозвать. Ну, погоди! Я ему еще покажу! </w:t>
      </w:r>
      <w:r>
        <w:rPr>
          <w:i/>
          <w:lang w:val="ru-RU"/>
        </w:rPr>
        <w:t xml:space="preserve">(Убегает. Часы бьют </w:t>
      </w:r>
      <w:r>
        <w:rPr>
          <w:b/>
          <w:i/>
          <w:lang w:val="ru-RU"/>
        </w:rPr>
        <w:t>10:30</w:t>
      </w:r>
      <w:r>
        <w:rPr>
          <w:i/>
          <w:lang w:val="ru-RU"/>
        </w:rPr>
        <w:t>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ЦЕНА 3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>Новый участок елки.  На одной из веток «висит» Волшебник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>ВОЛШЕБНИ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 О, какая волшебная ночь! Сегодня самое время творить чудеса. Мы, волшебники, это любим делать больше всего. Это так интересно. Представляете, бежит по полю заяц, а я его – раз, и превратил в волка. Заяц каждый раз так удивляется. Представляете, другие волки с ним за лапу здороваются, лиса заискивать начинает. Зато другие зайцы его боятся, как будто это и не заяц вовсе, а настоящий волк. Вот потеха!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Песенка Волшебника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Я смотрю на небеса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Счастью нет предела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Ах, какие чудеса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Я умею делать!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Мне подвластно вполне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Сделать, чтоб однажды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Стал бы слабый – сильней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Ну а трус – отважным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Глупый станет умен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 xml:space="preserve">Выучится вскоре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И откроет закон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 xml:space="preserve">Тот, что учат в школе.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 xml:space="preserve">Пусть бездельник и лжец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Возразят мне строго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Что без всяких чудес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Это сделать смогут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Только я верю сам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И твержу подручным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Без чудес чудеса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>Делать очень скучно!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>
          <w:lang w:val="ru-RU"/>
        </w:rPr>
        <w:t>Вон, кстати, заяц бежит. Сейчас я его в кого-нибудь превращу! (</w:t>
      </w:r>
      <w:r>
        <w:rPr>
          <w:i/>
          <w:lang w:val="ru-RU"/>
        </w:rPr>
        <w:t xml:space="preserve">Взмахивает волшебной палочкой). </w:t>
      </w:r>
      <w:r>
        <w:rPr>
          <w:lang w:val="ru-RU"/>
        </w:rPr>
        <w:t xml:space="preserve">Раз, два три, эники-бэники, трум-ти-би-дум. Превратился? Нет? Что такое, волшебная палочка, может, сломалась? Еще раз. Раз, два три, эники-бэники, трум-ти-би-дум. Опять, что ли, не получилось? Ну, ничего, в третий раз обязательно все получится. Раз, два, три, эники-бэники, трум ти-би-дум!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ab/>
        <w:tab/>
        <w:t xml:space="preserve">(Появляется Пастушка).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АСТУШКА. </w:t>
        <w:tab/>
        <w:t xml:space="preserve">Господин Волшебник!          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ВОЛШЕБНИ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Ага, а я что говорил, вот и бывший зайчик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ПАСТУШКА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Вы действительно настоящий волшебник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ВОЛШЕБНИ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А что, разве не видн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ПАСТУШКА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Тогда у меня к вам большая просьба…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ru-RU"/>
        </w:rPr>
      </w:pPr>
      <w:r>
        <w:rPr>
          <w:lang w:val="ru-RU"/>
        </w:rPr>
        <w:t>ВОЛШЕБНИ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Знаю, знаю, хочешь, чтобы я тебя превратил обратно в зайца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е надо меня ни в кого превращать. Я настоящая пастушка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ВОЛШЕБНИ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Ясное дело, настоящая. Я все делаю все по настоящему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ПАСТУШКА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Вы должны превращать не меня, а одного клоуна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ru-RU"/>
        </w:rPr>
      </w:pPr>
      <w:r>
        <w:rPr>
          <w:lang w:val="ru-RU"/>
        </w:rPr>
        <w:t>ВОЛШЕБНИ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Какого еще клоуна?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Он лежал тут в коробке, и был такой жалкий и несчастный, что мы его пожалели. Но не успели оглянуться, как он вдруг превратился…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ru-RU"/>
        </w:rPr>
      </w:pPr>
      <w:r>
        <w:rPr>
          <w:lang w:val="ru-RU"/>
        </w:rPr>
        <w:t xml:space="preserve">ВОЛШЕБНИК </w:t>
        <w:tab/>
      </w:r>
      <w:r>
        <w:rPr>
          <w:i/>
          <w:lang w:val="ru-RU"/>
        </w:rPr>
        <w:t>(с гордостью)</w:t>
      </w:r>
      <w:r>
        <w:rPr>
          <w:lang w:val="ru-RU"/>
        </w:rPr>
        <w:t xml:space="preserve">. А, превратился? Моя работа!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ru-RU"/>
        </w:rPr>
      </w:pPr>
      <w:r>
        <w:rPr>
          <w:lang w:val="ru-RU"/>
        </w:rPr>
        <w:t>ПАСТУШКА.</w:t>
      </w:r>
      <w:r>
        <w:rPr>
          <w:b/>
          <w:lang w:val="ru-RU"/>
        </w:rPr>
        <w:t xml:space="preserve">  </w:t>
        <w:tab/>
      </w:r>
      <w:r>
        <w:rPr>
          <w:lang w:val="ru-RU"/>
        </w:rPr>
        <w:t>В злого и жестокого клоу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ВОЛШЕБНИ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Ну конечно, ведь он заколдован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у так расколдуйте его срочно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ВОЛШЕБНИК. </w:t>
        <w:tab/>
        <w:t>Для меня это пара пустяков. Давайте мне сюда вашего клоун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ab/>
        <w:tab/>
        <w:t>(Вбегает Клоун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ЛОУН.</w:t>
      </w:r>
      <w:r>
        <w:rPr>
          <w:b/>
          <w:lang w:val="ru-RU"/>
        </w:rPr>
        <w:t xml:space="preserve"> </w:t>
        <w:tab/>
        <w:tab/>
      </w:r>
      <w:r>
        <w:rPr>
          <w:lang w:val="ru-RU"/>
        </w:rPr>
        <w:t xml:space="preserve">Ага! Все-таки продолжаешь меня преследовать? Я ведь предупреждал, чтобы не становилась у меня на пути!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ВОЛШЕБНИК.  </w:t>
        <w:tab/>
      </w:r>
      <w:r>
        <w:rPr>
          <w:i/>
          <w:lang w:val="ru-RU"/>
        </w:rPr>
        <w:t xml:space="preserve">(взмахивает палочкой). </w:t>
      </w:r>
      <w:r>
        <w:rPr>
          <w:lang w:val="ru-RU"/>
        </w:rPr>
        <w:t>Сто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КЛОУН. </w:t>
        <w:tab/>
        <w:tab/>
        <w:t>А это еще кто тако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ВОЛШЕБНИК. </w:t>
        <w:tab/>
        <w:t>Ты что, меня не узнал? Я – настоящий волшебник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КЛОУН. </w:t>
        <w:tab/>
        <w:tab/>
        <w:t>Какие могут быть волшебники в наше время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ВОЛШЕБНИК. </w:t>
        <w:tab/>
        <w:t>Я тебе сейчас докажу, что я волшебник. Раз два, три, эники-бэники, трум ти-би-дум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КЛОУН. </w:t>
        <w:tab/>
        <w:tab/>
        <w:t>Что это значи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ВОЛШЕБНИК. </w:t>
        <w:tab/>
        <w:t xml:space="preserve">Я тебя расколдовал, чтобы снова стал веселым клоуном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КЛОУН. </w:t>
        <w:tab/>
        <w:tab/>
        <w:t>А, это пожалуйста! Я и так веселый! Обожаю  шутить! Например, чем плохая шутка, я забираюсь на вершину елки и занимаю место звезды! Вот тогда от души повеселюсь. Спасибо, дорогой волшебник! Я побегу шутить дальше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(Показывает Пастушке нос и карабкается вверх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ВОЛШЕБНИ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Счастливого пути, молодой человек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КЛОУН. </w:t>
        <w:tab/>
        <w:tab/>
        <w:t xml:space="preserve">Иголочки, не щекотите меня, а то я от смеха дух испущу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ПАСТУШКА.</w:t>
      </w:r>
      <w:r>
        <w:rPr>
          <w:b/>
          <w:lang w:val="ru-RU"/>
        </w:rPr>
        <w:t xml:space="preserve">  </w:t>
        <w:tab/>
      </w:r>
      <w:r>
        <w:rPr>
          <w:lang w:val="ru-RU"/>
        </w:rPr>
        <w:t xml:space="preserve">Зачем вы его отпустили? Он теперь натворит бед! За ним! Нужно его остановить. </w:t>
      </w:r>
      <w:r>
        <w:rPr>
          <w:i/>
          <w:lang w:val="ru-RU"/>
        </w:rPr>
        <w:t>(Карабкается вслед за Клоуну).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ВОЛШЕБНИК. </w:t>
        <w:tab/>
        <w:t xml:space="preserve">Подождите, я ведь должен тебя расколдовать. Раз, два три, эники-бэники, трум- ти-би-дум! </w:t>
      </w:r>
      <w:r>
        <w:rPr>
          <w:i/>
          <w:lang w:val="ru-RU"/>
        </w:rPr>
        <w:t xml:space="preserve">(Появляется Поросенок). </w:t>
      </w:r>
      <w:r>
        <w:rPr>
          <w:lang w:val="ru-RU"/>
        </w:rPr>
        <w:t xml:space="preserve">Ой! Мне кажется, на этот раз колдовство не очень получилось. Но ничего! Во всяком случае, не монстр же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ОРОСЁНОК. </w:t>
        <w:tab/>
        <w:t xml:space="preserve">Что?! Монстр? И ты тоже? Ну, я тебе сейчас покажу! </w:t>
      </w:r>
      <w:r>
        <w:rPr>
          <w:i/>
          <w:lang w:val="ru-RU"/>
        </w:rPr>
        <w:t>(Выхватывает у Волшебника волшебную палочку и хочет его ударить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ВОЛШЕБНИК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  <w:tab/>
        <w:t>Да успокойтесь же! Думаете, это легкое дело – быть волшебником? Из-за любой маленькой ошибки каждый норовит оскорбить.</w:t>
      </w: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b/>
          <w:b/>
          <w:lang w:val="ru-RU"/>
        </w:rPr>
      </w:pPr>
      <w:r>
        <w:rPr>
          <w:lang w:val="ru-RU"/>
        </w:rPr>
        <w:t>ПОРОСЁНОК.</w:t>
      </w:r>
      <w:r>
        <w:rPr>
          <w:b/>
          <w:lang w:val="ru-RU"/>
        </w:rPr>
        <w:t xml:space="preserve">  </w:t>
        <w:tab/>
      </w:r>
      <w:r>
        <w:rPr>
          <w:lang w:val="ru-RU"/>
        </w:rPr>
        <w:t>Ясно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этот противный Клоун и его обозвал. Ну, я ему покажу. </w:t>
      </w:r>
      <w:r>
        <w:rPr>
          <w:i/>
          <w:lang w:val="ru-RU"/>
        </w:rPr>
        <w:t>(Карабкается на елку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ВОЛШЕБНИК</w:t>
      </w:r>
      <w:r>
        <w:rPr>
          <w:b/>
          <w:lang w:val="ru-RU"/>
        </w:rPr>
        <w:t xml:space="preserve"> </w:t>
        <w:tab/>
      </w:r>
      <w:r>
        <w:rPr>
          <w:i/>
          <w:lang w:val="ru-RU"/>
        </w:rPr>
        <w:t>(вдогонку)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Эй, эй! Моя волшебная палочка!  </w:t>
      </w:r>
      <w:r>
        <w:rPr>
          <w:i/>
          <w:lang w:val="ru-RU"/>
        </w:rPr>
        <w:t xml:space="preserve">(Карабкается вслед за всеми.  Часы бьют </w:t>
      </w:r>
      <w:r>
        <w:rPr>
          <w:b/>
          <w:i/>
          <w:lang w:val="ru-RU"/>
        </w:rPr>
        <w:t>10:45</w:t>
      </w:r>
      <w:r>
        <w:rPr>
          <w:i/>
          <w:lang w:val="ru-RU"/>
        </w:rPr>
        <w:t>)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b/>
          <w:sz w:val="28"/>
          <w:szCs w:val="28"/>
          <w:lang w:val="ru-RU"/>
        </w:rPr>
        <w:tab/>
        <w:tab/>
        <w:tab/>
        <w:t xml:space="preserve">СЦЕНА 4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i/>
          <w:lang w:val="ru-RU"/>
        </w:rPr>
        <w:t>Новый участок елки. Свет падает на фигуру Солдата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>СОЛДАТ</w:t>
      </w:r>
      <w:r>
        <w:rPr>
          <w:i/>
          <w:lang w:val="ru-RU"/>
        </w:rPr>
        <w:t>.</w:t>
        <w:tab/>
        <w:t xml:space="preserve"> </w:t>
        <w:tab/>
      </w:r>
      <w:r>
        <w:rPr>
          <w:lang w:val="ru-RU"/>
        </w:rPr>
        <w:t>Ой, до чего ж у меня служба неприятная. Того и гляди, кто-нибудь нападет! Может справа, может слева, а может - и сзади. А у меня всего-то два глаза. Как за всем уследишь? Подкараулят - и все: меня нет, а сами мой пост займут. Эх, жалко, и пожить, можно сказать не успел. Ой, шаги чьи-то! Это уж точно по мою душу. Что делать? Куда спрятаться?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 xml:space="preserve">   </w:t>
      </w:r>
      <w:r>
        <w:rPr>
          <w:b/>
          <w:sz w:val="28"/>
          <w:szCs w:val="28"/>
          <w:lang w:val="ru-RU"/>
        </w:rPr>
        <w:t xml:space="preserve">Песенка Солдата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Если туча пришла, дождь с собой принесл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И все прячутся в доме от дождик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Я один на посту, как фонарь на мосту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И ружье у меня вместо зонтик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Если враг нападет и с войною придет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Будут ждать от меня все сражения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Только мне та война как хвороба нужна -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Лучше сразу признать поражени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Так уж вышло судьбой, что я здесь часовой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И дрожу весь от страха холодного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Мне б сейчас на диван, в руки толстый роман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ru-RU"/>
        </w:rPr>
        <w:tab/>
        <w:tab/>
        <w:t>Про солдатскую службу походную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i/>
          <w:lang w:val="ru-RU"/>
        </w:rPr>
        <w:tab/>
        <w:tab/>
        <w:t>(Появляется Пастушка).</w:t>
      </w:r>
      <w:r>
        <w:rPr>
          <w:lang w:val="ru-RU"/>
        </w:rPr>
        <w:t xml:space="preserve">  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Эй, солдат! Где вы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СОЛДАТ. </w:t>
        <w:tab/>
        <w:tab/>
        <w:t>Меня нет! Меня нет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Солдат, вы мне очень нужны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ОЛДАТ</w:t>
        <w:tab/>
        <w:t xml:space="preserve">. </w:t>
        <w:tab/>
        <w:t>Ну, точно, за мной! Какая неприятност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Солдат, я знаю, вы здес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ОЛДАТ.</w:t>
        <w:tab/>
        <w:t xml:space="preserve"> </w:t>
        <w:tab/>
        <w:t xml:space="preserve">Как ужасно! Придется выходить! </w:t>
      </w:r>
      <w:r>
        <w:rPr>
          <w:i/>
          <w:lang w:val="ru-RU"/>
        </w:rPr>
        <w:t xml:space="preserve">(Пастушке). </w:t>
      </w:r>
      <w:r>
        <w:rPr>
          <w:lang w:val="ru-RU"/>
        </w:rPr>
        <w:t>Я здесь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Хорошо, что я вас застала! Быстрее! Сейчас здесь появится злой Клоун. Он хочет сбросить нашу звезду, а сам занять ее место. Нельзя позволить ему это сделать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СОЛДАТ. </w:t>
        <w:tab/>
        <w:tab/>
        <w:t>Ох, ну вы меня и напугали! Я-то уж подумал, что собираются скинуть меня и захватить мое место. А звезда... Ну что ж... В конце концов: клоун, звезда - какая разница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Как это – все равно! Вас здесь поставили, чтобы посторонний не мог пройти на чужую территорию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СОЛДАТ. </w:t>
        <w:tab/>
        <w:tab/>
        <w:t>А, ну да. Для этого меня поставил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Вот видите! Значит, вы должны никого не пропуска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ОЛДАТ.</w:t>
        <w:tab/>
        <w:t xml:space="preserve"> </w:t>
        <w:tab/>
        <w:t>Ну, долже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Вот и исполняйте свои обязанности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ОЛДАТ.</w:t>
        <w:tab/>
        <w:t xml:space="preserve"> </w:t>
        <w:tab/>
        <w:t xml:space="preserve">Вы так считаете? Ну ладно, кто там сюда идет?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Клоун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ОЛДАТ.</w:t>
        <w:tab/>
        <w:t xml:space="preserve"> </w:t>
        <w:tab/>
        <w:t>Ах, клоун! Я клоунов знаю. Они веселые и безобидные, и никому причиняют вреда. Пусть идет себе, куда хоч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о это очень злой клоун. И он хочет лишить нас праздни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ОЛДАТ.</w:t>
        <w:tab/>
        <w:t xml:space="preserve"> </w:t>
        <w:tab/>
        <w:t xml:space="preserve">Ты мне уже испортила праздник. Куда больше?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Хватит пререкаться! Так вы не пропустите его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ОЛДАТ.</w:t>
        <w:tab/>
        <w:t xml:space="preserve"> </w:t>
        <w:tab/>
        <w:t>Ну, ладно, ладно! Я скажу, чтобы он поворачивал обратно и не занимал место звезд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Он так не послушается. Его нужно остановить сил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ОЛДАТ.</w:t>
        <w:tab/>
        <w:t xml:space="preserve"> </w:t>
        <w:tab/>
        <w:t xml:space="preserve">Силой? Интересно, где я ее возьму? Мне ее никто не выдава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У вас же есть оружие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ОЛДАТ.</w:t>
        <w:tab/>
        <w:t xml:space="preserve"> </w:t>
        <w:tab/>
        <w:t>Хм, оружие... Ну да, я совершенно забыл. Какая неприятност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Почему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ОЛДАТ.</w:t>
        <w:tab/>
        <w:t xml:space="preserve"> </w:t>
        <w:tab/>
        <w:t xml:space="preserve">Не было б его, так никто б на меня и не позарился. Кому я нужен? А так, на кого будут нападать в первую очередь? Конечно на того, кто имеет оружие. То есть на меня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Но вы должны воевать!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ОЛДАТ.</w:t>
        <w:tab/>
        <w:t xml:space="preserve"> </w:t>
        <w:tab/>
        <w:t>Что вы ко мне пристали? Каждый подходит и командует: ты солдат, ты должен воевать. А меня кто-нибудь спросил, хочу я этого или не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В таком случае я сама буду обороняться. Уходите отсюда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ОЛДАТ.</w:t>
        <w:tab/>
        <w:t xml:space="preserve"> </w:t>
        <w:tab/>
        <w:t>Куда вы меня гоните! Я не могу покинуть пост. Ох, неприятность какая. Придется воевать. Этот Клоун очень зло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Очен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ОЛДАТ.</w:t>
        <w:tab/>
        <w:t xml:space="preserve"> </w:t>
        <w:tab/>
        <w:t>И опасны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Опасный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ОЛДАТ.</w:t>
        <w:tab/>
        <w:t xml:space="preserve"> </w:t>
        <w:tab/>
        <w:t xml:space="preserve">Что делать, что делать? Тихо, шаги чьи-то! </w:t>
      </w:r>
      <w:r>
        <w:rPr>
          <w:i/>
          <w:lang w:val="ru-RU"/>
        </w:rPr>
        <w:t xml:space="preserve">(Кричит). </w:t>
      </w:r>
      <w:r>
        <w:rPr>
          <w:lang w:val="ru-RU"/>
        </w:rPr>
        <w:t xml:space="preserve">Эй, злой, опасный, не подходи! Слышишь, что говорю! </w:t>
      </w:r>
      <w:r>
        <w:rPr>
          <w:i/>
          <w:lang w:val="ru-RU"/>
        </w:rPr>
        <w:t xml:space="preserve">(Пастушке). </w:t>
      </w:r>
      <w:r>
        <w:rPr>
          <w:lang w:val="ru-RU"/>
        </w:rPr>
        <w:t xml:space="preserve">Не останавливается. Оружие-то брось! </w:t>
      </w:r>
      <w:r>
        <w:rPr>
          <w:i/>
          <w:lang w:val="ru-RU"/>
        </w:rPr>
        <w:t xml:space="preserve">(Пастушке). </w:t>
      </w:r>
      <w:r>
        <w:rPr>
          <w:lang w:val="ru-RU"/>
        </w:rPr>
        <w:t xml:space="preserve">Не слушается. Сейчас стрелять буду! </w:t>
      </w:r>
      <w:r>
        <w:rPr>
          <w:i/>
          <w:lang w:val="ru-RU"/>
        </w:rPr>
        <w:t xml:space="preserve">(Пастушке). </w:t>
      </w:r>
      <w:r>
        <w:rPr>
          <w:lang w:val="ru-RU"/>
        </w:rPr>
        <w:t xml:space="preserve"> Приближается. Ну, я сделал все, что мог! Больше ничего не остается, как самому отступать. Вперед, в отступление, марш! Ура!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i/>
          <w:lang w:val="ru-RU"/>
        </w:rPr>
        <w:tab/>
        <w:tab/>
        <w:t>(Солдат прячется, появляется Клоун)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ЛОУН</w:t>
        <w:tab/>
        <w:tab/>
        <w:t>(</w:t>
      </w:r>
      <w:r>
        <w:rPr>
          <w:i/>
          <w:lang w:val="ru-RU"/>
        </w:rPr>
        <w:t>Пастушке).</w:t>
      </w:r>
      <w:r>
        <w:rPr>
          <w:lang w:val="ru-RU"/>
        </w:rPr>
        <w:t xml:space="preserve"> А, и ты здесь! Помешать мне захотела? Не выйдет, так и знай!  Посторонись, разнесу! (</w:t>
      </w:r>
      <w:r>
        <w:rPr>
          <w:i/>
          <w:lang w:val="ru-RU"/>
        </w:rPr>
        <w:t>Убегает).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Если ему не помешать, то праздника у нас не будет. </w:t>
      </w:r>
      <w:r>
        <w:rPr>
          <w:i/>
          <w:lang w:val="ru-RU"/>
        </w:rPr>
        <w:t>(Убегает вслед за Клоуном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/>
      </w:pPr>
      <w:r>
        <w:rPr>
          <w:lang w:val="ru-RU"/>
        </w:rPr>
        <w:t>СОЛДАТ</w:t>
        <w:tab/>
      </w:r>
      <w:r>
        <w:rPr>
          <w:b/>
          <w:lang w:val="ru-RU"/>
        </w:rPr>
        <w:t xml:space="preserve"> </w:t>
        <w:tab/>
      </w:r>
      <w:r>
        <w:rPr>
          <w:i/>
          <w:lang w:val="ru-RU"/>
        </w:rPr>
        <w:t>(осторожно выглядывает)</w:t>
      </w:r>
      <w:r>
        <w:rPr>
          <w:lang w:val="ru-RU"/>
        </w:rPr>
        <w:t xml:space="preserve">. Ну что, опасность миновала? </w:t>
      </w:r>
      <w:r>
        <w:rPr>
          <w:i/>
          <w:lang w:val="ru-RU"/>
        </w:rPr>
        <w:t>(Появляется Поросенок. Часовой в испуге бросает ружьё и от страха застывает, как вкопанный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>
          <w:b/>
          <w:b/>
          <w:lang w:val="ru-RU"/>
        </w:rPr>
      </w:pPr>
      <w:r>
        <w:rPr>
          <w:lang w:val="ru-RU"/>
        </w:rPr>
        <w:t xml:space="preserve">ПОРОСЁНОК. </w:t>
        <w:tab/>
        <w:t xml:space="preserve">Клоуна тут не видел? Ну что застыл, как истукан?  Наверное, Клоун и его обозвал. Ну я покажу! </w:t>
      </w:r>
      <w:r>
        <w:rPr>
          <w:i/>
          <w:lang w:val="ru-RU"/>
        </w:rPr>
        <w:t>(Подхватывает ружье и устремляется вслед за Пастушкой. Появляется Волшебник, замечает Солдата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>
          <w:lang w:val="ru-RU"/>
        </w:rPr>
      </w:pPr>
      <w:r>
        <w:rPr>
          <w:lang w:val="ru-RU"/>
        </w:rPr>
        <w:t xml:space="preserve">ВОЛШЕБНИК. </w:t>
        <w:tab/>
        <w:t xml:space="preserve">А это что такое? Стоит, не шевелится. Заколдован, что ли? Все понятно! Вот что значит, волшебная палочка в злых руках. </w:t>
      </w:r>
      <w:r>
        <w:rPr>
          <w:i/>
          <w:lang w:val="ru-RU"/>
        </w:rPr>
        <w:t xml:space="preserve">(Взваливает на себя Солдата и карабкается вслед за остальными. Часы бьют </w:t>
      </w:r>
      <w:r>
        <w:rPr>
          <w:b/>
          <w:i/>
          <w:lang w:val="ru-RU"/>
        </w:rPr>
        <w:t>11:00</w:t>
      </w:r>
      <w:r>
        <w:rPr>
          <w:i/>
          <w:lang w:val="ru-RU"/>
        </w:rPr>
        <w:t>)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СЦЕНА 5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>Новый участок елки. Свет – на фигуру Короля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lang w:val="ru-RU"/>
        </w:rPr>
        <w:t xml:space="preserve">КОРОЛЬ. </w:t>
        <w:tab/>
        <w:t xml:space="preserve">Уф-ф, сколько у меня сегодня дел. С утра – нужно показаться народу. Чтобы народ знал, - его правитель жив и здоров. А то, подумает, что со мной что-то случилось,  сразу появятся желающие занять мой трон. Так и короны лишиться недолго. Кстати, на месте ли она? </w:t>
      </w:r>
      <w:r>
        <w:rPr>
          <w:i/>
          <w:lang w:val="ru-RU"/>
        </w:rPr>
        <w:t xml:space="preserve">(Проверяет на гллове корону). </w:t>
      </w:r>
      <w:r>
        <w:rPr>
          <w:lang w:val="ru-RU"/>
        </w:rPr>
        <w:t>Ох, слава Богу! А то я уже успугался. Потом – церемония завтрака. Тут важно не перепутать, какая вилочка для рыбы, какая для салата. А то однажды вышел конфуз, ложкой для десерта я отхлебнул супчик. Такая вышла неловкость. Многие могли подумать, что я не король, а какой-нибудь простолюдин. А это тоже опасно для королевской власти. Родственников-то навалом, каждый только и думает, чтобы меня спихнуть. Затем предстоит еще одно дело – разослать приглашения на королевский бал. И, не дай Бог, кого-нибудь забыть. Это же такая обида, что, глядишь, революцию устроят и меня с трона скинут. И тогда я уже буду не король, а неизвестно кто. Потому что у всех людей есть какая-то профессия, а я, кроме как быть королем, ничего больше не умею. Вот такая у меня сложная жизнь!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>
          <w:b/>
          <w:lang w:val="ru-RU"/>
        </w:rPr>
        <w:tab/>
        <w:tab/>
      </w:r>
      <w:r>
        <w:rPr>
          <w:b/>
          <w:sz w:val="28"/>
          <w:szCs w:val="28"/>
          <w:lang w:val="ru-RU"/>
        </w:rPr>
        <w:t>Песенка Корол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А я ем на обед только пару котле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Вроде бы ничего в них особого н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Но при этом вся соль, коль ты важный корол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Все твердят, что ты ешь королевский обед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Здесь мой старенький двор,  деревянный забор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Он стоит в запустенье уже с давних по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Но при этом вся соль, коль ты важный корол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Королевским становится также и двор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У меня, короля, есть семья и друзь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И моя где теперь проживаю, земл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Но при этом вся соль, коль ты важный корол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Королевским все будет вокруг короля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ab/>
        <w:tab/>
        <w:t>(Появляется Пастушка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lang w:val="ru-RU"/>
        </w:rPr>
        <w:t xml:space="preserve">ПАСТУШКА. </w:t>
        <w:tab/>
        <w:t>Ваше Величество!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Что такое? Почему без позволения? Как посмела ко мне ворваться? Я король или уже не король? </w:t>
      </w:r>
      <w:r>
        <w:rPr>
          <w:i/>
          <w:lang w:val="ru-RU"/>
        </w:rPr>
        <w:t>(Проверяет на месте ли корона).</w:t>
      </w:r>
      <w:r>
        <w:rPr>
          <w:lang w:val="ru-RU"/>
        </w:rPr>
        <w:t xml:space="preserve"> По-моему, король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Я пришла сказать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Ты что, с королями никогда не разговаривала? Если тебе нужно что-то сказать, попроси, чтобы я назначил тебе аудиенцию. Таков наш придворный церемониал, и я не могу его нарушать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Если мы промедлим, случится беда! Ваше Величество, Побыстрее назначьте мне аудиенцию. Только не откладывая, сию секунду. 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ОРОЛЬ.</w:t>
        <w:tab/>
        <w:t xml:space="preserve"> </w:t>
        <w:tab/>
        <w:t>Ну, так и быть, назначаю тебе аудиенцию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Я пришла сказать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Погоди, погоди! Ты опять нарушила церемониал. После того как я назначил аудиенцию, ты должна вначале покинуть зал, и только после этого явиться в указанное время. То есть, сию секунду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о поймите...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Король не должен ничего понимать. Для этого существует протокол, где все написано – кто, когда и как имеет право обращаться к Моему Величеству. Иначе я буду не король, а... ну ладно, неважно. И учтите, пока спорите, время идет.  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 </w:t>
        <w:tab/>
        <w:t xml:space="preserve">Ах, Ваше Величество... </w:t>
      </w:r>
      <w:r>
        <w:rPr>
          <w:i/>
          <w:lang w:val="ru-RU"/>
        </w:rPr>
        <w:t xml:space="preserve">(Выходит и тут же возвращается). </w:t>
      </w:r>
      <w:r>
        <w:rPr>
          <w:lang w:val="ru-RU"/>
        </w:rPr>
        <w:t xml:space="preserve"> Ваше Величество, я явилась в точно указанное время. 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Во-первых, ты явилась не в точно указанное время, а с опозданием на целую секунду. А во-вторых, прежде чем начать говорить, ты обязана была отвесить поклон и сделать  реверанс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У нас нет времени ждать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ОРОЛЬ.</w:t>
        <w:tab/>
        <w:t xml:space="preserve"> </w:t>
        <w:tab/>
        <w:t xml:space="preserve">Протокол...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 xml:space="preserve">(Часы бьют </w:t>
      </w:r>
      <w:r>
        <w:rPr>
          <w:b/>
          <w:i/>
          <w:lang w:val="ru-RU"/>
        </w:rPr>
        <w:t>11:15</w:t>
      </w:r>
      <w:r>
        <w:rPr>
          <w:i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 </w:t>
        <w:tab/>
      </w:r>
      <w:r>
        <w:rPr>
          <w:i/>
          <w:lang w:val="ru-RU"/>
        </w:rPr>
        <w:t xml:space="preserve">(поспешно отвешивает поклон и реверанс). </w:t>
      </w:r>
      <w:r>
        <w:rPr>
          <w:lang w:val="ru-RU"/>
        </w:rPr>
        <w:t xml:space="preserve">Ваше Величество...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Ну, куда ты все время торопишься? До чего невоспитанный народ, абсолютно не обучен придворному этикету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Что опять не так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>Ты можешь начать говорить, только после Моего Высочайшего позволе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Так дайте мне Ваше Высочайшее позволение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ОРОЛЬ.</w:t>
        <w:tab/>
        <w:t xml:space="preserve"> </w:t>
        <w:tab/>
        <w:t>Хорошо, позволяю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Ваше Величество, в вашем королевстве появился злой и коварный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ОРОЛЬ.</w:t>
        <w:tab/>
        <w:t xml:space="preserve"> </w:t>
        <w:tab/>
        <w:t>Стой! Что это ты себе позволяеш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Вы же сами только что разрешили мне говорить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>В присутствии короля нельзя говорить, что попало. Ты должна отвечать только на мои вопросы. Понятно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Я на все соглас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ОРОЛЬ.</w:t>
        <w:tab/>
        <w:t xml:space="preserve"> </w:t>
        <w:tab/>
        <w:t xml:space="preserve">Как ты считаешь, я очень важный король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Важный, важный! Выслушайте меня, Ваше Величество!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ОРОЛЬ.</w:t>
        <w:tab/>
        <w:t xml:space="preserve"> </w:t>
        <w:tab/>
        <w:t xml:space="preserve">И я, наверное, очень благородный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Очень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ОРОЛЬ.</w:t>
        <w:tab/>
        <w:t xml:space="preserve"> </w:t>
        <w:tab/>
        <w:t>И красивы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Разумеется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Вот видишь, я тебя и выслушал. И нечего было спешить. Теперь можешь сплокойно удалиться. Аудиенция окончена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Но, Ваше Величество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Ты что, собираешься перечить мне? Я еще король или уже не король? </w:t>
      </w:r>
      <w:r>
        <w:rPr>
          <w:i/>
          <w:lang w:val="ru-RU"/>
        </w:rPr>
        <w:t>(Проверяет, на месте ли корона)</w:t>
      </w:r>
      <w:r>
        <w:rPr>
          <w:lang w:val="ru-RU"/>
        </w:rPr>
        <w:t>. По-моему, король!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i/>
          <w:lang w:val="ru-RU"/>
        </w:rPr>
        <w:tab/>
        <w:tab/>
        <w:t>(Появляется Клоун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КЛОУН </w:t>
        <w:tab/>
        <w:tab/>
      </w:r>
      <w:r>
        <w:rPr>
          <w:i/>
          <w:lang w:val="ru-RU"/>
        </w:rPr>
        <w:t>(Пастушке)</w:t>
      </w:r>
      <w:r>
        <w:rPr>
          <w:lang w:val="ru-RU"/>
        </w:rPr>
        <w:t xml:space="preserve">. А, ты опять здесь? Разве не поняла, чем для тебя это может кончиться. Последний раз предупреждаю: уничтожу! Понятно! </w:t>
      </w:r>
      <w:r>
        <w:rPr>
          <w:i/>
          <w:lang w:val="ru-RU"/>
        </w:rPr>
        <w:t>(Отвешивает поклон королю).</w:t>
      </w:r>
      <w:r>
        <w:rPr>
          <w:lang w:val="ru-RU"/>
        </w:rPr>
        <w:t xml:space="preserve"> Ваше Величество! Я пришел к самому великому из королей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ОРОЛЬ.</w:t>
        <w:tab/>
        <w:t xml:space="preserve"> </w:t>
        <w:tab/>
        <w:t>Какой воспитанный молодой человек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ЛОУН.</w:t>
        <w:tab/>
        <w:t xml:space="preserve"> </w:t>
        <w:tab/>
        <w:t>Я был бы счастлив, если бы мог способствовать, чтобы Ваше могущество стало еще могущественней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Ах, как звучит замечательно: “Мое могущество станет еще могущественней!”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ЛОУН.</w:t>
        <w:tab/>
        <w:t xml:space="preserve"> </w:t>
        <w:tab/>
        <w:t xml:space="preserve">Я бы хотел вручить Вам в дар главную звезду с самой вершины елки. Такой звездой не обладает не обладает ни один король. Вы, Ваше Величество, будете единственным! Все будут Вам завидовать. 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 xml:space="preserve">А что, предложение не лишено смысла. Кто я сейчас? Обыкновенный король. А так могу стать самым главным из королей. Похвальная, похвальная мысль, молодой человек!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>Я рад служить Вашему Величеству! Разрешите откланяться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</w:t>
        <w:tab/>
        <w:t xml:space="preserve"> </w:t>
        <w:tab/>
      </w:r>
      <w:r>
        <w:rPr>
          <w:i/>
          <w:lang w:val="ru-RU"/>
        </w:rPr>
        <w:t xml:space="preserve">(спохватившись). </w:t>
      </w:r>
      <w:r>
        <w:rPr>
          <w:lang w:val="ru-RU"/>
        </w:rPr>
        <w:t>Постой, постой! Но только нельзя же, чтобы верхушка осталась пустой. Прямо не знаю, что делать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ЛОУН.</w:t>
        <w:tab/>
        <w:t xml:space="preserve"> </w:t>
        <w:tab/>
        <w:t xml:space="preserve">Ваше Величество, ради вашего могущества я готов на все! Даже на то, чтобы занять место звезды.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>Какой преданный молодой человек. Ну что ж, раз он готов пойти на такую жертву, я не могу ему помешать. Идите, я позволяю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КЛОУН.</w:t>
        <w:tab/>
        <w:t xml:space="preserve"> </w:t>
        <w:tab/>
        <w:t xml:space="preserve">Благодарю Вас, Ваше Величество! </w:t>
      </w:r>
      <w:r>
        <w:rPr>
          <w:i/>
          <w:lang w:val="ru-RU"/>
        </w:rPr>
        <w:t>(Про себя).</w:t>
      </w:r>
      <w:r>
        <w:rPr>
          <w:lang w:val="ru-RU"/>
        </w:rPr>
        <w:t xml:space="preserve"> Глупец! Он всему поверил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Ваше Величество! Он Вас обманывает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 xml:space="preserve">Замолчи, негодная! </w:t>
      </w:r>
      <w:r>
        <w:rPr>
          <w:i/>
          <w:lang w:val="ru-RU"/>
        </w:rPr>
        <w:t>(Карабкается вверх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Его надо опередить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ab/>
        <w:tab/>
        <w:t xml:space="preserve">(Карабкается вверх. Появляется Поросенок)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 xml:space="preserve">ПОРОСЁНОК. </w:t>
        <w:tab/>
        <w:t xml:space="preserve">Тут наши не пробегали? А ну, подвинься, дай отдохнуть. Видишь, устал, запыхался совсем! </w:t>
      </w:r>
      <w:r>
        <w:rPr>
          <w:i/>
          <w:lang w:val="ru-RU"/>
        </w:rPr>
        <w:t xml:space="preserve">(Бесцеремонно спихивает короля с трона, садится на его место, начинает обмахиваться короной)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КОРОЛЬ </w:t>
        <w:tab/>
        <w:tab/>
      </w:r>
      <w:r>
        <w:rPr>
          <w:i/>
          <w:lang w:val="ru-RU"/>
        </w:rPr>
        <w:t>(изумленно)</w:t>
      </w:r>
      <w:r>
        <w:rPr>
          <w:lang w:val="ru-RU"/>
        </w:rPr>
        <w:t xml:space="preserve">. Согласно церемониалу, поросята должны появляться в этом зале только в зажаренном виде и ни в коем случае не разговаривать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 xml:space="preserve">ПОРОСЁНОК. </w:t>
        <w:tab/>
        <w:t>Странный какой-то!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верное, Клоун его тоже обозвал. Ладно, я покажу, кто из нас пузатый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ab/>
        <w:tab/>
        <w:t>(Карабкается вслед за Пастушкой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/>
      </w:pPr>
      <w:r>
        <w:rPr>
          <w:lang w:val="ru-RU"/>
        </w:rPr>
        <w:t xml:space="preserve">. КОРОЛЬ </w:t>
        <w:tab/>
        <w:tab/>
        <w:t>(п</w:t>
      </w:r>
      <w:r>
        <w:rPr>
          <w:i/>
          <w:lang w:val="ru-RU"/>
        </w:rPr>
        <w:t>роверяет на голове корону. Замечает, что она на Поросенке. Растерянно).</w:t>
      </w:r>
      <w:r>
        <w:rPr>
          <w:lang w:val="ru-RU"/>
        </w:rPr>
        <w:t xml:space="preserve"> По-моему, уже не король! </w:t>
      </w:r>
      <w:r>
        <w:rPr>
          <w:i/>
          <w:lang w:val="ru-RU"/>
        </w:rPr>
        <w:t>(Карабкается вслед за Поросенком</w:t>
      </w:r>
      <w:r>
        <w:rPr>
          <w:lang w:val="ru-RU"/>
        </w:rPr>
        <w:t>). Ваше Величество! Вы должны знать, какие обязанности у Королевских особ. У меня в этом вопросе большой опыт!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i/>
          <w:lang w:val="ru-RU"/>
        </w:rPr>
        <w:tab/>
        <w:tab/>
        <w:t>(Появляется Волшебник, тащит за собой Солдата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 xml:space="preserve">ВОЛШЕБНИК. </w:t>
        <w:tab/>
        <w:t>И этот тоже... Вот что значит волшебная палочка в злых руках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ab/>
        <w:tab/>
      </w:r>
      <w:r>
        <w:rPr>
          <w:i/>
          <w:lang w:val="ru-RU"/>
        </w:rPr>
        <w:t>(Вместе с Солдатом карабкаются дальше.</w:t>
      </w:r>
      <w:r>
        <w:rPr>
          <w:lang w:val="ru-RU"/>
        </w:rPr>
        <w:t xml:space="preserve"> </w:t>
      </w:r>
      <w:r>
        <w:rPr>
          <w:i/>
          <w:lang w:val="ru-RU"/>
        </w:rPr>
        <w:t>Часы бьют</w:t>
      </w:r>
      <w:r>
        <w:rPr>
          <w:b/>
          <w:i/>
          <w:lang w:val="ru-RU"/>
        </w:rPr>
        <w:t xml:space="preserve"> 11:30</w:t>
      </w:r>
      <w:r>
        <w:rPr>
          <w:i/>
          <w:lang w:val="ru-RU"/>
        </w:rPr>
        <w:t>)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ru-RU"/>
        </w:rPr>
        <w:t>СЦЕНА 6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 xml:space="preserve">Новая картина. Висят огромные белые шары. Свет на фигуру Снеговика. Появляется Пастушка.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Ой, по-моему, я заблудилась. Здесь так холодно. Эй, есть тут кто-нибуд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</w:t>
        <w:tab/>
      </w:r>
      <w:r>
        <w:rPr>
          <w:b/>
          <w:lang w:val="ru-RU"/>
        </w:rPr>
        <w:t xml:space="preserve"> </w:t>
        <w:tab/>
      </w:r>
      <w:r>
        <w:rPr>
          <w:i/>
          <w:lang w:val="ru-RU"/>
        </w:rPr>
        <w:t>(чихает)</w:t>
      </w:r>
      <w:r>
        <w:rPr>
          <w:b/>
          <w:lang w:val="ru-RU"/>
        </w:rPr>
        <w:t>.</w:t>
      </w:r>
      <w:r>
        <w:rPr>
          <w:lang w:val="ru-RU"/>
        </w:rPr>
        <w:t xml:space="preserve">  Ап-чхи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Кто здесь? Все кругом такое белое, я никого не вижу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  <w:t xml:space="preserve"> </w:t>
        <w:tab/>
        <w:t xml:space="preserve">Ничего удивительного! Вы попали в царство снег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Кто это со мной разговаривае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  <w:t xml:space="preserve"> </w:t>
        <w:tab/>
        <w:t xml:space="preserve">Да я это, Снеговик! Стою прямо перед вами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Извините, я вас не заметила. Добрый вечер, уважаемый снеговик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  <w:t xml:space="preserve"> </w:t>
        <w:tab/>
        <w:t>Здравствуйте, здравствуйте! Вы ко мн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 xml:space="preserve">Нет, я спешу к звезде, но, кажется, потеряла дорогу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Да, в такую метель это не мудрено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Вы не подскажете, как мне вернуться назад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НЕГОВИК.</w:t>
        <w:tab/>
        <w:t xml:space="preserve"> </w:t>
        <w:tab/>
        <w:t xml:space="preserve">Отсюда нет пути назад. Это я приказал своим снежинкам замести все тропинки. Выбраться отсюда невозможно. Все, кто попадает ко мне, должны замерзнуть и превратиться в снежные сугробы. Посмотри, каждый снежный сугроб – это мой бывший гость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ПАСТУШКА</w:t>
      </w:r>
      <w:r>
        <w:rPr>
          <w:b/>
          <w:lang w:val="ru-RU"/>
        </w:rPr>
        <w:t xml:space="preserve"> </w:t>
        <w:tab/>
      </w:r>
      <w:r>
        <w:rPr>
          <w:i/>
          <w:lang w:val="ru-RU"/>
        </w:rPr>
        <w:t>(испуганно пятится)</w:t>
      </w:r>
      <w:r>
        <w:rPr>
          <w:lang w:val="ru-RU"/>
        </w:rPr>
        <w:t xml:space="preserve">. Нет! Я не хочу быть сугробом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ru-RU"/>
        </w:rPr>
      </w:pPr>
      <w:r>
        <w:rPr>
          <w:lang w:val="ru-RU"/>
        </w:rPr>
        <w:t>СНЕГОВИК.</w:t>
        <w:tab/>
        <w:t xml:space="preserve"> </w:t>
        <w:tab/>
        <w:t>Поздно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 </w:t>
        <w:tab/>
      </w:r>
      <w:r>
        <w:rPr>
          <w:i/>
          <w:lang w:val="ru-RU"/>
        </w:rPr>
        <w:t>(пытается убежать)</w:t>
      </w:r>
      <w:r>
        <w:rPr>
          <w:lang w:val="ru-RU"/>
        </w:rPr>
        <w:t>. Помогите! Помогите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НЕГОВИК.</w:t>
        <w:tab/>
        <w:t xml:space="preserve"> </w:t>
        <w:tab/>
        <w:t xml:space="preserve">Напрасно звать кого-то на помощь. Никто к тебе не придет. Здесь живут только мои слуги – снежинки и ледяные сосульки. Они не дадут тебе уйти. Снежинки превратятся в колючие градины, а сосульки – в ледяные глыбы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Снеговичок, пожалуйста, отпусти меня! Иначе погаснет наша серебряная звезда и всюду наступит темнота. 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НЕГОВИК.</w:t>
        <w:tab/>
        <w:t xml:space="preserve"> </w:t>
        <w:tab/>
        <w:t>Зачем мне твоя звезда? Мне светит холодная луна, она несет на своих лучах холод и мороз, этого мне вполне достаточн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Мне страшно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НЕГОВИК.</w:t>
        <w:tab/>
        <w:t xml:space="preserve"> </w:t>
        <w:tab/>
        <w:t>Ничего не бойся! В этом нет ничего страшного. Все рано или поздно превратятся в снежную пыль. Вначале у тебя окоченеют ноги, и ты не сможешь сделать ни шагу, потом  замерзнут кончики пальцев, и ты не сможешь пошевелить рукой, ну а затем ты вся покроешься ледяной коркой и тебе станет все безразлично. Ну а если вспомнишь про свою звезду, то можешь напоследок даже поплакать. Но твои слезы все равно никто не увидит – подумают, что это льдинка скатилась на землю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Я замерзаю.</w:t>
      </w:r>
      <w:r>
        <w:rPr>
          <w:i/>
          <w:lang w:val="ru-RU"/>
        </w:rPr>
        <w:t>(Постепенно застывает. Появляется Поросенок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ОРОСЁНОК. </w:t>
        <w:tab/>
        <w:t>Бр-р, какой холод. (</w:t>
      </w:r>
      <w:r>
        <w:rPr>
          <w:i/>
          <w:lang w:val="ru-RU"/>
        </w:rPr>
        <w:t>Замечает Снеговика).</w:t>
      </w:r>
      <w:r>
        <w:rPr>
          <w:lang w:val="ru-RU"/>
        </w:rPr>
        <w:t xml:space="preserve"> О, хорошо, что я тебя встретил. А то я думал, вообще сюда не доберусь. Это ж надо, столько снега навалило, я по уши провалился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  <w:t xml:space="preserve"> </w:t>
        <w:tab/>
        <w:t xml:space="preserve">Постарались мои снежинки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Так это твои проделки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</w:t>
      </w:r>
      <w:r>
        <w:rPr>
          <w:i/>
          <w:lang w:val="ru-RU"/>
        </w:rPr>
        <w:t>.</w:t>
        <w:tab/>
        <w:t xml:space="preserve"> </w:t>
        <w:tab/>
      </w:r>
      <w:r>
        <w:rPr>
          <w:lang w:val="ru-RU"/>
        </w:rPr>
        <w:t>Мои, маленький сугроб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ПОРОСЁНОК.</w:t>
      </w:r>
      <w:r>
        <w:rPr>
          <w:i/>
          <w:lang w:val="ru-RU"/>
        </w:rPr>
        <w:t xml:space="preserve"> </w:t>
        <w:tab/>
      </w:r>
      <w:r>
        <w:rPr>
          <w:lang w:val="ru-RU"/>
        </w:rPr>
        <w:t>Что-то сегодня все немного не в себе. Слушай, я тут потерял свою подружку. Везде ищу, нигде не могу найти. Ты ее, случайно, не виде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  <w:t xml:space="preserve"> </w:t>
        <w:tab/>
        <w:t>Вон она стоит. Полюбуйся, какая красивая и холодна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Что?! Ты ее заморозил? Да как ты сме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  <w:t xml:space="preserve"> </w:t>
        <w:tab/>
        <w:t>Не шуми, малыш! Сейчас и ты станешь таким же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b/>
          <w:b/>
          <w:lang w:val="ru-RU"/>
        </w:rPr>
      </w:pPr>
      <w:r>
        <w:rPr>
          <w:lang w:val="ru-RU"/>
        </w:rPr>
        <w:t xml:space="preserve">ПОРОСЁНОК. </w:t>
        <w:tab/>
        <w:t xml:space="preserve">Да что ж это... Мои ножки... Мои ручки... я перестаю их чувствовать. Вздумал из меня холодец сделать? Ну, мы еще посмотрим, кто – кого? </w:t>
      </w:r>
      <w:r>
        <w:rPr>
          <w:i/>
          <w:lang w:val="ru-RU"/>
        </w:rPr>
        <w:t>(Хлопает себя по бокам, поет песенку)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Песенка Поросёнка</w:t>
      </w:r>
    </w:p>
    <w:p>
      <w:pPr>
        <w:pStyle w:val="Normal"/>
        <w:tabs>
          <w:tab w:val="clear" w:pos="708"/>
          <w:tab w:val="left" w:pos="1440" w:leader="none"/>
        </w:tabs>
        <w:ind w:left="4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414" w:hanging="0"/>
        <w:rPr/>
      </w:pPr>
      <w:r>
        <w:rPr>
          <w:lang w:val="ru-RU"/>
        </w:rPr>
        <w:tab/>
        <w:tab/>
        <w:tab/>
        <w:t xml:space="preserve">Надо чтобы мог гордитьс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Ты самим собо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Чтоб проучен, чтоб проучен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Был обидчик т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Если хочешь, если хочеш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Поросенком быть -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Это надо, это надо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Надо заслужить!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Нет сомнений, нет сомнен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Для меня ни в чем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Мне теперь любой соперник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Правда, нипоче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 xml:space="preserve">Надо быть отважным, смелым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И уметь дружить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ab/>
        <w:t>Если хочешь, если хочешь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  <w:tab/>
        <w:t>Поросенком быть!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  <w:t xml:space="preserve"> </w:t>
        <w:tab/>
        <w:t>Ты что делаешь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Греюсь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НЕГОВИК.</w:t>
        <w:tab/>
        <w:t xml:space="preserve"> </w:t>
        <w:tab/>
        <w:t>Да ты знаешь, какие у меня силы? Эй, ледяной ветер! Охлади его быстре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 xml:space="preserve">Ух, какой холод! </w:t>
      </w:r>
      <w:r>
        <w:rPr>
          <w:i/>
          <w:lang w:val="ru-RU"/>
        </w:rPr>
        <w:t>(Начинает приседать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</w:r>
      <w:r>
        <w:rPr>
          <w:b/>
          <w:lang w:val="ru-RU"/>
        </w:rPr>
        <w:t xml:space="preserve"> </w:t>
        <w:tab/>
      </w:r>
      <w:r>
        <w:rPr>
          <w:lang w:val="ru-RU"/>
        </w:rPr>
        <w:t>Эй, мороз!</w:t>
      </w:r>
      <w:r>
        <w:rPr>
          <w:b/>
          <w:lang w:val="ru-RU"/>
        </w:rPr>
        <w:t xml:space="preserve"> </w:t>
      </w:r>
      <w:r>
        <w:rPr>
          <w:lang w:val="ru-RU"/>
        </w:rPr>
        <w:t>Хватай его за нос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ПОРОСЁНОК.</w:t>
        <w:tab/>
        <w:t xml:space="preserve"> (</w:t>
      </w:r>
      <w:r>
        <w:rPr>
          <w:i/>
          <w:lang w:val="ru-RU"/>
        </w:rPr>
        <w:t xml:space="preserve">Растирает нос руками). </w:t>
      </w:r>
      <w:r>
        <w:rPr>
          <w:lang w:val="ru-RU"/>
        </w:rPr>
        <w:t xml:space="preserve">Тепло, тепло, еще теплее, совсем горячо. Что, не помогают тебе твои друзья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  <w:t xml:space="preserve"> </w:t>
        <w:tab/>
        <w:t>Эй, пурга, залепи ему глаз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ПОРОСЁНОК.</w:t>
      </w:r>
      <w:r>
        <w:rPr>
          <w:i/>
          <w:lang w:val="ru-RU"/>
        </w:rPr>
        <w:t xml:space="preserve"> </w:t>
        <w:tab/>
      </w:r>
      <w:r>
        <w:rPr>
          <w:lang w:val="ru-RU"/>
        </w:rPr>
        <w:t>Вначале попробуй, догони! (</w:t>
      </w:r>
      <w:r>
        <w:rPr>
          <w:i/>
          <w:lang w:val="ru-RU"/>
        </w:rPr>
        <w:t>Начинает бегать вокруг Снеговика)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НЕГОВИК</w:t>
      </w:r>
      <w:r>
        <w:rPr>
          <w:i/>
          <w:lang w:val="ru-RU"/>
        </w:rPr>
        <w:t>.</w:t>
      </w:r>
      <w:r>
        <w:rPr>
          <w:lang w:val="ru-RU"/>
        </w:rPr>
        <w:t xml:space="preserve">  </w:t>
        <w:tab/>
        <w:t>Прекрати немедленно! От тебя такой пар идет, что ты мне сейчас всю поляну растопиш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Ага, испугался! Погоди, сейчас от тебя одна лужа останется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СНЕГОВИК.</w:t>
        <w:tab/>
        <w:t xml:space="preserve"> </w:t>
        <w:tab/>
        <w:t>Остановись, говорю! Забирай свою подружку и уходи отсюда. Сколько трудов насмарку, всю поляну в болото превратил! Эй, расчистите им тропинку, и пусть проваливают, чтобы мои глаза их не видели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ОРОСЁНОК. </w:t>
        <w:tab/>
        <w:t xml:space="preserve">То-то же! И не вздумай обмануть, я, знаешь какой парень горячий. Тебе тогда, точно, не поздоровится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СНЕГОВИК.</w:t>
        <w:tab/>
        <w:t xml:space="preserve"> </w:t>
        <w:tab/>
        <w:t>Ступайте, ступайте! Хватит тут жар распространять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ОРОСЁНОК. </w:t>
        <w:tab/>
        <w:t>Пастушка, просыпайся! Нам надо торопиться, и так столько времени потеряли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</w:r>
      <w:r>
        <w:rPr>
          <w:i/>
          <w:lang w:val="ru-RU"/>
        </w:rPr>
        <w:t xml:space="preserve">(очнувшись). </w:t>
      </w:r>
      <w:r>
        <w:rPr>
          <w:lang w:val="ru-RU"/>
        </w:rPr>
        <w:t xml:space="preserve">Поросенок? Ты меня нашел? А я тут заснула, и такой страшный сон видела. Как будто меня всю льдом сковало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ОРОСЁНОК. </w:t>
        <w:tab/>
        <w:t xml:space="preserve">Ничего! Любой сон хорош тем, что после него посыпаешься. Пошли, ветер утих, снег прекратился. </w:t>
      </w:r>
      <w:r>
        <w:rPr>
          <w:i/>
          <w:lang w:val="ru-RU"/>
        </w:rPr>
        <w:t xml:space="preserve">(Уходят. Часы бьют </w:t>
      </w:r>
      <w:r>
        <w:rPr>
          <w:b/>
          <w:i/>
          <w:lang w:val="ru-RU"/>
        </w:rPr>
        <w:t>11:45</w:t>
      </w:r>
      <w:r>
        <w:rPr>
          <w:i/>
          <w:lang w:val="ru-RU"/>
        </w:rPr>
        <w:t xml:space="preserve">)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ru-RU"/>
        </w:rPr>
        <w:t>СЦЕНА 7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 xml:space="preserve">Вершина елки. В вышине висит большая серебристая звезда. Появляется Волшебник, тащит за собой Солдата и Короля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/>
      </w:pPr>
      <w:r>
        <w:rPr>
          <w:lang w:val="ru-RU"/>
        </w:rPr>
        <w:t xml:space="preserve">ВОЛШЕБНИК. </w:t>
        <w:tab/>
        <w:t xml:space="preserve">Ох, как я устал. Будь у меня сейчас моя волшебная палочка, я бы только взмахнул ею и снова стал бы свежим, как огурчик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/>
      </w:pPr>
      <w:r>
        <w:rPr>
          <w:lang w:val="ru-RU"/>
        </w:rPr>
        <w:t>СОЛДАТ.</w:t>
        <w:tab/>
        <w:t xml:space="preserve"> </w:t>
        <w:tab/>
        <w:t xml:space="preserve">А мне жаль, что я потерял свое ружье. Стоял бы сейчас на посту, и горя не знал. Только: «Напра-во!» «Нале-во!» «Кру-гом!» И не надо было бы сейчас ползти  в эту ужасную гору. А кому нужен солдат без ружья?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/>
      </w:pPr>
      <w:r>
        <w:rPr>
          <w:lang w:val="ru-RU"/>
        </w:rPr>
        <w:t>КОРОЛЬ.</w:t>
        <w:tab/>
        <w:t xml:space="preserve"> </w:t>
        <w:tab/>
        <w:t>А уж как мне обидно потерять свою корону. Королю вообще можно никуда не ходить. Все сами добиваются к нему аудиен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/>
      </w:pPr>
      <w:r>
        <w:rPr>
          <w:lang w:val="ru-RU"/>
        </w:rPr>
        <w:t>ВОЛШЕБНИК.</w:t>
        <w:tab/>
        <w:t xml:space="preserve"> Друзья, не отчаивайтесь. Мы дождемся злоумышленника, который похитил у нас самое ценное и отберем у него наши вещи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>СОЛДАТ</w:t>
        <w:tab/>
        <w:t xml:space="preserve"> </w:t>
        <w:tab/>
      </w:r>
      <w:r>
        <w:rPr>
          <w:i/>
          <w:lang w:val="ru-RU"/>
        </w:rPr>
        <w:t>(всматривается)</w:t>
      </w:r>
      <w:r>
        <w:rPr>
          <w:lang w:val="ru-RU"/>
        </w:rPr>
        <w:t>. Ой, кажется оно к нам само иде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 xml:space="preserve">ВОЛШЕБНИК. </w:t>
        <w:tab/>
        <w:t>Кто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>СОЛДАТ.</w:t>
        <w:tab/>
        <w:t xml:space="preserve"> </w:t>
        <w:tab/>
        <w:t>Мое ружье!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ab/>
        <w:tab/>
      </w:r>
      <w:r>
        <w:rPr>
          <w:i/>
          <w:lang w:val="ru-RU"/>
        </w:rPr>
        <w:t>(Все всматриваются вдаль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>КОРОЛЬ.</w:t>
        <w:tab/>
        <w:t xml:space="preserve"> </w:t>
        <w:tab/>
        <w:t>Точно! И моя корона вместе с ни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 xml:space="preserve">ВОЛШЕБНИК. </w:t>
        <w:tab/>
        <w:t>И моя волшебная палочка!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0"/>
        <w:rPr>
          <w:b/>
          <w:b/>
          <w:i/>
          <w:i/>
          <w:lang w:val="ru-RU"/>
        </w:rPr>
      </w:pPr>
      <w:r>
        <w:rPr>
          <w:i/>
          <w:lang w:val="ru-RU"/>
        </w:rPr>
        <w:t>(Волшебник, Солдат и Король начинают шептаться, обсуждая какой-то план. Появляются Пастушка и Поросенок. Волшебник, Солдат и Король быстро подбегают к Поросенку, выхватывают у него волшебную палочку, ружье и корону и отбегают на безопасное расстояние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 xml:space="preserve">ПОРОСЁНОК. </w:t>
        <w:tab/>
        <w:t>Эй, а вы что здесь делаете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>
          <w:lang w:val="ru-RU"/>
        </w:rPr>
      </w:pPr>
      <w:r>
        <w:rPr>
          <w:lang w:val="ru-RU"/>
        </w:rPr>
        <w:t xml:space="preserve">ВОЛШЕБНИК. </w:t>
        <w:tab/>
        <w:t xml:space="preserve">Это моя волшебная палочка! </w:t>
      </w:r>
      <w:r>
        <w:rPr>
          <w:i/>
          <w:lang w:val="ru-RU"/>
        </w:rPr>
        <w:t>(Взмахивает ею в сторону Поросенка, проверяя, как она действует. Убеждается, что ничего не происходит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>КОРОЛЬ.</w:t>
        <w:tab/>
        <w:t xml:space="preserve"> </w:t>
        <w:tab/>
        <w:t xml:space="preserve">А я никому больше не позволю одевать на себя мою корону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>СОЛДАТ.</w:t>
        <w:tab/>
        <w:t xml:space="preserve"> </w:t>
        <w:tab/>
        <w:t>А мне вообще не разрешают кому-то давать мое ружье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 xml:space="preserve">ПАСТУШКА. </w:t>
        <w:tab/>
        <w:t>Поросенок, не связывайся с ними. Посмотри, какая прекрасная наша звезда. Она дарит нам свой свет, а сама такая одинокая и беззащитна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>Беззащитная? А мы на что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>Что мы можем сделать? Скоро здесь появится злой Клоун и сбросит ее вниз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b/>
          <w:b/>
          <w:lang w:val="ru-RU"/>
        </w:rPr>
      </w:pPr>
      <w:r>
        <w:rPr>
          <w:lang w:val="ru-RU"/>
        </w:rPr>
        <w:t xml:space="preserve">ПОРОСЁНОК. </w:t>
        <w:tab/>
        <w:t xml:space="preserve">Нам надо как следует собраться с силами и </w:t>
      </w:r>
      <w:r>
        <w:rPr>
          <w:i/>
          <w:lang w:val="ru-RU"/>
        </w:rPr>
        <w:t>(боксирует)</w:t>
      </w:r>
      <w:r>
        <w:rPr>
          <w:lang w:val="ru-RU"/>
        </w:rPr>
        <w:t xml:space="preserve"> р</w:t>
      </w:r>
      <w:r>
        <w:rPr>
          <w:i/>
          <w:lang w:val="ru-RU"/>
        </w:rPr>
        <w:t>-</w:t>
      </w:r>
      <w:r>
        <w:rPr>
          <w:lang w:val="ru-RU"/>
        </w:rPr>
        <w:t>раз, р-раз, р-раз, и он сам убежит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 xml:space="preserve">ПАСТУШКА. </w:t>
        <w:tab/>
        <w:t>Я в это не верю. Мы всего лишь стеклянные игрушки, и у нас такие хрупкие рук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 xml:space="preserve">ПОРОСЁНОК. </w:t>
        <w:tab/>
        <w:t>Он один, а нас пятеро!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 xml:space="preserve">ВОЛШЕБНИК. </w:t>
        <w:tab/>
        <w:t>Но моя волшебная палочка, к сожалению, больше не действуе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>СОЛДАТ.</w:t>
        <w:tab/>
        <w:t xml:space="preserve"> </w:t>
        <w:tab/>
        <w:t>А мое ружье не стреляет.</w:t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>КОРОЛЬ.</w:t>
        <w:tab/>
        <w:t xml:space="preserve"> </w:t>
        <w:tab/>
        <w:t xml:space="preserve">Мои королевские приказы тоже, увы, никто не исполняет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>
          <w:lang w:val="ru-RU"/>
        </w:rPr>
      </w:pPr>
      <w:r>
        <w:rPr>
          <w:lang w:val="ru-RU"/>
        </w:rPr>
        <w:t xml:space="preserve">ПАСТУШКА. </w:t>
        <w:tab/>
        <w:t xml:space="preserve">Ах, я этого не выдержу. </w:t>
      </w:r>
      <w:r>
        <w:rPr>
          <w:i/>
          <w:lang w:val="ru-RU"/>
        </w:rPr>
        <w:t>(Свет на ветки. Оттуда выходит Звездочет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/>
      </w:pPr>
      <w:r>
        <w:rPr>
          <w:lang w:val="ru-RU"/>
        </w:rPr>
        <w:t xml:space="preserve">ЗВЕЗДОЧЁТ. </w:t>
        <w:tab/>
        <w:t xml:space="preserve">Какая сегодня чудесная звездная ночь. Интересно, сколько сегодня звезд на небе?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 xml:space="preserve">ПАСТУШКА. </w:t>
        <w:tab/>
        <w:t>Ах, какая разниц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ЗВЕЗДОЧЁТ </w:t>
        <w:tab/>
        <w:tab/>
      </w:r>
      <w:r>
        <w:rPr>
          <w:i/>
          <w:lang w:val="ru-RU"/>
        </w:rPr>
        <w:t xml:space="preserve">(возмущенно). </w:t>
      </w:r>
      <w:r>
        <w:rPr>
          <w:lang w:val="ru-RU"/>
        </w:rPr>
        <w:t xml:space="preserve">Как это какая разница? Если бы не было никакой 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>
          <w:lang w:val="ru-RU"/>
        </w:rPr>
        <w:t>разницы, то и не нужна были бы мы, звездочеты. А если бы не было звездочетов, то никто не мог бы сосчитать всех звезд на небе. А если бы мы не знали сколько звезд должно быть, то никогда бы не узнали, что некоторые из них исчезаю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 xml:space="preserve">ПАСТУШКА. </w:t>
        <w:tab/>
        <w:t>К сожалению, чаще всего так и бывает. Вот и наша скоро погасне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 xml:space="preserve">ЗВЕЗДОЧЁТ. </w:t>
        <w:tab/>
        <w:t xml:space="preserve">Звезды сами не гаснут. Их можно погасить только специально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>
          <w:lang w:val="ru-RU"/>
        </w:rPr>
      </w:pPr>
      <w:r>
        <w:rPr>
          <w:lang w:val="ru-RU"/>
        </w:rPr>
        <w:t xml:space="preserve">ПАСТУШКА. </w:t>
        <w:tab/>
        <w:t xml:space="preserve">Да, конечно! И злой клоун это сделает. Мы не можем ему помешать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 xml:space="preserve">ЗВЕЗДОЧЁТ. </w:t>
        <w:tab/>
        <w:t>Почему ты так думаешь?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Что мы можем против него сделать? Упрямый гном уступил ему дорогу, неумелый волшебник поверил ему, трусливый солдат не стал с ним воевать,  а глупый король разрешил занять ему место звезды. А я сделала все, что могла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/>
      </w:pPr>
      <w:r>
        <w:rPr>
          <w:lang w:val="ru-RU"/>
        </w:rPr>
        <w:t xml:space="preserve">ЗВЕЗДОЧЁТ. </w:t>
        <w:tab/>
        <w:t xml:space="preserve">Вот видишь. Значит всем  все равно, что станет с вашей звездой. И если ваша звезда погаснет, то виноват в этом будет не клоун, а все вы! Прощайте! </w:t>
      </w:r>
      <w:r>
        <w:rPr>
          <w:i/>
          <w:lang w:val="ru-RU"/>
        </w:rPr>
        <w:t>(Звездочет уходит).</w:t>
      </w:r>
      <w:r>
        <w:rPr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 xml:space="preserve">ПОРОСЁНОК. </w:t>
        <w:tab/>
        <w:t>Правильно! Борьба не окончена. Мы должны верить в победу!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 xml:space="preserve">ВОЛШЕБНИК. </w:t>
        <w:tab/>
        <w:t>Я готов в этом помочь!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2124"/>
        <w:rPr>
          <w:lang w:val="ru-RU"/>
        </w:rPr>
      </w:pPr>
      <w:r>
        <w:rPr>
          <w:lang w:val="ru-RU"/>
        </w:rPr>
        <w:t>КОРОЛЬ.</w:t>
        <w:tab/>
        <w:t xml:space="preserve"> </w:t>
        <w:tab/>
        <w:t xml:space="preserve">Я, как король, должен твердо поддерживать порядок и не допускать всяких революций. Я с вами!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>СОЛДАТ.</w:t>
        <w:tab/>
        <w:t xml:space="preserve"> </w:t>
        <w:tab/>
        <w:t>Раз уж я солдат, то должен сражаться!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 xml:space="preserve">ПОРОСЁНОК. </w:t>
        <w:tab/>
        <w:t xml:space="preserve">Я знаю,  мы с ним справимся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  <w:tab/>
        <w:t>(</w:t>
      </w:r>
      <w:r>
        <w:rPr>
          <w:i/>
          <w:lang w:val="ru-RU"/>
        </w:rPr>
        <w:t>Все берутся за руки.  Появляется Клоун).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КЛОУН. </w:t>
        <w:tab/>
        <w:tab/>
        <w:t>Это что тут за собрание? Прочь с дороги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 xml:space="preserve">Ни шагу дальше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КЛОУН. </w:t>
        <w:tab/>
        <w:tab/>
        <w:t xml:space="preserve">Ха-ха, неужели вы думаете, я собираюсь вас слушать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Мы не уйдем!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КЛОУН.</w:t>
        <w:tab/>
        <w:t xml:space="preserve"> </w:t>
        <w:tab/>
        <w:t>Ну, берегитесь!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 xml:space="preserve">ВОЛШЕБНИК. </w:t>
        <w:tab/>
      </w:r>
      <w:r>
        <w:rPr>
          <w:i/>
          <w:lang w:val="ru-RU"/>
        </w:rPr>
        <w:t>(взмахивает волшебной палочкой).</w:t>
      </w:r>
      <w:r>
        <w:rPr>
          <w:lang w:val="ru-RU"/>
        </w:rPr>
        <w:t xml:space="preserve"> Раз,два, три. Тустиг-вустиг..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lang w:val="ru-RU"/>
        </w:rPr>
        <w:t>СОЛДАТ</w:t>
        <w:tab/>
        <w:t xml:space="preserve"> </w:t>
        <w:tab/>
      </w:r>
      <w:r>
        <w:rPr>
          <w:i/>
          <w:lang w:val="ru-RU"/>
        </w:rPr>
        <w:t>(вскидывает ружье)</w:t>
      </w:r>
      <w:r>
        <w:rPr>
          <w:lang w:val="ru-RU"/>
        </w:rPr>
        <w:t>. Пиф-паф!</w:t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lang w:val="ru-RU"/>
        </w:rPr>
      </w:pPr>
      <w:r>
        <w:rPr>
          <w:lang w:val="ru-RU"/>
        </w:rPr>
        <w:t>КОРОЛЬ.</w:t>
        <w:tab/>
        <w:t xml:space="preserve"> </w:t>
        <w:tab/>
        <w:t>Я отменяю свое разрешение скинуть звезду!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lang w:val="ru-RU"/>
        </w:rPr>
        <w:t>КЛОУН</w:t>
      </w:r>
      <w:r>
        <w:rPr>
          <w:i/>
          <w:lang w:val="ru-RU"/>
        </w:rPr>
        <w:t xml:space="preserve"> </w:t>
        <w:tab/>
        <w:tab/>
        <w:t xml:space="preserve">(в ужасе показывает на звезду. Кричит). </w:t>
      </w:r>
      <w:r>
        <w:rPr>
          <w:lang w:val="ru-RU"/>
        </w:rPr>
        <w:t xml:space="preserve">А-а! Смотрите! 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>
          <w:lang w:val="ru-RU"/>
        </w:rPr>
      </w:pPr>
      <w:r>
        <w:rPr>
          <w:i/>
          <w:lang w:val="ru-RU"/>
        </w:rPr>
        <w:t>(Все оборачиваются. Клоун, воспользовавшись моментом, толкает Волшебника, Солдата и Короля. Те падают. Клоун стремительно пробегает мимо них и оказывается около звезды).</w:t>
      </w:r>
      <w:r>
        <w:rPr>
          <w:lang w:val="ru-RU"/>
        </w:rPr>
        <w:t xml:space="preserve"> Я у цели! Долой звезду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ОРОСЁНОК. </w:t>
        <w:tab/>
        <w:t xml:space="preserve">Трус! Борьба еще не закончена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ПАСТУШКА. </w:t>
        <w:tab/>
        <w:t>Все кончено! Мы ничего больше не сможем сдела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.</w:t>
        <w:tab/>
        <w:t xml:space="preserve"> </w:t>
        <w:tab/>
        <w:t xml:space="preserve">Ну, стекляшки, посмотрите в последний раз на вашу звезду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ПОРОСЁНОК.</w:t>
        <w:tab/>
        <w:t>Вперед, на враг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</w:t>
        <w:tab/>
        <w:t xml:space="preserve"> </w:t>
        <w:tab/>
      </w:r>
      <w:r>
        <w:rPr>
          <w:i/>
          <w:lang w:val="ru-RU"/>
        </w:rPr>
        <w:t>(насмешливо)</w:t>
      </w:r>
      <w:r>
        <w:rPr>
          <w:lang w:val="ru-RU"/>
        </w:rPr>
        <w:t>. Давай, давай, Поросенок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ВОЛШЕБНИК </w:t>
        <w:tab/>
      </w:r>
      <w:r>
        <w:rPr>
          <w:i/>
          <w:lang w:val="ru-RU"/>
        </w:rPr>
        <w:t xml:space="preserve">(взмахивает волшебной палочкой). </w:t>
      </w:r>
      <w:r>
        <w:rPr>
          <w:lang w:val="ru-RU"/>
        </w:rPr>
        <w:t>Тран, трин, тран. Ты не поросенок. Ты - дикий кабан!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ПОРОСЁНОК</w:t>
      </w:r>
      <w:r>
        <w:rPr>
          <w:i/>
          <w:lang w:val="ru-RU"/>
        </w:rPr>
        <w:t>.</w:t>
        <w:tab/>
        <w:t>(брасается к Клоуну, вытаскивает из него пробку)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lang w:val="ru-RU"/>
        </w:rPr>
        <w:t>КЛОУН.</w:t>
        <w:tab/>
        <w:tab/>
        <w:t xml:space="preserve"> Ай! Он вытащил из меня пробку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ВОЛШЕБНИК. </w:t>
        <w:tab/>
        <w:t>Получилос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ВВСЕ ВМЕСТЕ. </w:t>
        <w:tab/>
        <w:t>Ура! Да здравствует серебристая звезд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</w:t>
        <w:tab/>
        <w:t xml:space="preserve">. </w:t>
        <w:tab/>
        <w:t xml:space="preserve">Из меня выходит весь воздух. </w:t>
      </w:r>
      <w:r>
        <w:rPr>
          <w:i/>
          <w:lang w:val="ru-RU"/>
        </w:rPr>
        <w:t xml:space="preserve">(Шатаясь, спускается с вершины). 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ОРОСЁНОК. </w:t>
        <w:tab/>
        <w:t xml:space="preserve">Так тебе и надо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>КЛОУН</w:t>
        <w:tab/>
      </w:r>
      <w:r>
        <w:rPr>
          <w:i/>
          <w:lang w:val="ru-RU"/>
        </w:rPr>
        <w:t xml:space="preserve"> </w:t>
        <w:tab/>
        <w:t>(жалобно)</w:t>
      </w:r>
      <w:r>
        <w:rPr>
          <w:lang w:val="ru-RU"/>
        </w:rPr>
        <w:t xml:space="preserve">. Не отправляйте меня снова в коробку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ru-RU"/>
        </w:rPr>
      </w:pPr>
      <w:r>
        <w:rPr>
          <w:lang w:val="ru-RU"/>
        </w:rPr>
        <w:t>ПОРОСЁНО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Еще чего!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Поросенок! Мы не можем оставить его одного. Иначе он так и останется злым и жестоким. 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>ПОРОСЁНОК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Ну, ладно.</w:t>
      </w:r>
      <w:r>
        <w:rPr>
          <w:b/>
          <w:lang w:val="ru-RU"/>
        </w:rPr>
        <w:t xml:space="preserve"> </w:t>
      </w:r>
      <w:r>
        <w:rPr>
          <w:lang w:val="ru-RU"/>
        </w:rPr>
        <w:t>Только при условии, что не будет обзывать поросят “пузатыми”.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>
          <w:lang w:val="ru-RU"/>
        </w:rPr>
      </w:pPr>
      <w:r>
        <w:rPr>
          <w:lang w:val="ru-RU"/>
        </w:rPr>
        <w:t>КЛОУН.</w:t>
        <w:tab/>
      </w:r>
      <w:r>
        <w:rPr>
          <w:b/>
          <w:lang w:val="ru-RU"/>
        </w:rPr>
        <w:t xml:space="preserve"> </w:t>
        <w:tab/>
      </w:r>
      <w:r>
        <w:rPr>
          <w:lang w:val="ru-RU"/>
        </w:rPr>
        <w:t>Конечно. Я же… Только пошутить хотел. А так я добрый и веселый. Я ведь – Клоун!</w:t>
      </w:r>
    </w:p>
    <w:p>
      <w:pPr>
        <w:pStyle w:val="Normal"/>
        <w:tabs>
          <w:tab w:val="clear" w:pos="708"/>
          <w:tab w:val="left" w:pos="1440" w:leader="none"/>
        </w:tabs>
        <w:ind w:left="2124" w:hanging="2124"/>
        <w:rPr/>
      </w:pPr>
      <w:r>
        <w:rPr>
          <w:lang w:val="ru-RU"/>
        </w:rPr>
        <w:t xml:space="preserve">ПАСТУШКА. </w:t>
        <w:tab/>
        <w:t xml:space="preserve">Видите, вовсе мы не такие хрупкие. И хотя у нас стеклянные руки, но главное – быть крепкими внутри! Пусть у нас нет настоящего оружия, но против дружбы любое оружие бессильно!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lang w:val="ru-RU"/>
        </w:rPr>
        <w:t xml:space="preserve">Часы бьют </w:t>
      </w:r>
      <w:r>
        <w:rPr>
          <w:b/>
          <w:i/>
          <w:lang w:val="ru-RU"/>
        </w:rPr>
        <w:t xml:space="preserve">12 раз. </w:t>
      </w:r>
      <w:r>
        <w:rPr>
          <w:i/>
          <w:lang w:val="ru-RU"/>
        </w:rPr>
        <w:t>Появляются все участники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ключительная песенка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lang w:val="ru-RU"/>
        </w:rPr>
        <w:tab/>
        <w:tab/>
        <w:tab/>
        <w:t>Я шагаю по планете,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  <w:tab/>
        <w:t>И кричат во след мне дети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«То-то будет здесь у нас потеха!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Посмотрите – это клоун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lang w:val="ru-RU"/>
        </w:rPr>
        <w:tab/>
        <w:tab/>
        <w:tab/>
        <w:t>Неуклюжий и смешной он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Глядя на него – умрешь от смеха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Только кто там в пистолетах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lang w:val="ru-RU"/>
        </w:rPr>
        <w:tab/>
        <w:tab/>
        <w:tab/>
        <w:t>Орденах и пистолетах?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Принимать парад – его утеха!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Посмотрите, это клоун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Неуклюжий и смешной он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Глядя на него – умрешь от смеха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А кому там, на паркете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Шаркать ножкою в штиблете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И угодливо склоняться – не помеха?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Посмотрите, это клоун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Неуклюжий и смешной он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Глядя на него – умрешь от смеха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lang w:val="ru-RU"/>
        </w:rPr>
        <w:tab/>
        <w:tab/>
        <w:tab/>
        <w:t>Кто в дворцах и в кабинетах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В лимузинах и каретах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lang w:val="ru-RU"/>
        </w:rPr>
        <w:tab/>
        <w:tab/>
        <w:tab/>
        <w:t>Рвётся к деньгам, славе и успеху?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Посмотрите – это клоун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lang w:val="ru-RU"/>
        </w:rPr>
        <w:tab/>
        <w:tab/>
        <w:tab/>
        <w:t>Неуклюжий и смешной он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lang w:val="ru-RU"/>
        </w:rPr>
        <w:tab/>
        <w:tab/>
        <w:tab/>
        <w:t>Глядя на него. Умрёшь от смеха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lang w:val="ru-RU"/>
        </w:rPr>
        <w:tab/>
        <w:tab/>
        <w:tab/>
        <w:t>Я шагаю по планете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Я смеюсь над всем на свете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Потому что каждый слышит эхо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Посмотрите, это клоун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lang w:val="ru-RU"/>
        </w:rPr>
      </w:pPr>
      <w:r>
        <w:rPr>
          <w:lang w:val="ru-RU"/>
        </w:rPr>
        <w:tab/>
        <w:tab/>
        <w:tab/>
        <w:t>Неуклюжий и смешной он,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  <w:tab/>
        <w:tab/>
        <w:t>Глядя на него – умрешь от смеха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>К</w:t>
      </w:r>
      <w:r>
        <w:rPr>
          <w:b/>
          <w:sz w:val="28"/>
          <w:szCs w:val="28"/>
        </w:rPr>
        <w:t>ОНЕ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2014 г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1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7:00Z</dcterms:created>
  <dc:creator>dima</dc:creator>
  <dc:description/>
  <cp:keywords/>
  <dc:language>en-US</dc:language>
  <cp:lastModifiedBy>dima</cp:lastModifiedBy>
  <dcterms:modified xsi:type="dcterms:W3CDTF">2015-04-03T14:50:00Z</dcterms:modified>
  <cp:revision>2</cp:revision>
  <dc:subject/>
  <dc:title>Звезда</dc:title>
</cp:coreProperties>
</file>