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color w:val="222222"/>
          <w:sz w:val="24"/>
          <w:szCs w:val="24"/>
          <w:shd w:fill="FFFFFF" w:val="clear"/>
          <w:lang w:eastAsia="ru-RU"/>
        </w:rPr>
        <w:t>Карпунина Валент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color w:val="222222"/>
          <w:sz w:val="24"/>
          <w:szCs w:val="24"/>
          <w:shd w:fill="FFFFFF" w:val="clear"/>
          <w:lang w:eastAsia="ru-RU"/>
        </w:rPr>
        <w:t>Детские сцен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ороб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роб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ижу вальяжно я на вет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ыта листьями бесед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круг листва… Дорог не вид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не немножечко обид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д настилом листьев – луж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не воды попить так нуж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чку может быть слет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здесь мне хочется игр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рикать громче всех-всех птиче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ричать своих сестриче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мал росточком Вороб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о пою, как Солове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лов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то себя со мной сравни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жто петь хватает си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ирикнул тихо Воробе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роб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Я здесь на ветке, соловей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но вокалом занимаю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оты чисто брать стараю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таву третью я бер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место «ля», как заору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порхнули птиц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ья п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го пения не ждали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лыбнулся Солов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лов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ать не надо, Вороб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лучше трель мою послуша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тыкай ты ватой уш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кажет, что, как я поё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 обязательно соврё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писывать не надо слав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лать пение – заба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амма тоже не помож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оловей он петь не смож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лишь чирикает, но всё ж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ели это не похож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гласился Вороб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ал немножечко скромней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а осенняя наст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цвет Сосна не поменя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стает ярким изумруд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сень удивляет чудо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х, Осень! Я не сброшу шуб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 останусь в жёлтой юб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и: какие рукавич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сем их не боятся пти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 я свой не променя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 детишки наряжаю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ют Новый год со мно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бсыпают мишуро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Осень! Лучше б ты отст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раски кистью размеш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Хожу я в золотой корон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олотом я правлю трон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ю работу выполня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лости не замеч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и мне помогают в эт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жу царицей по плане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расок мне ничуть не жал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лю я наводить печа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стым туманом даль накр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истья в воздухе вскружи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ряд не променяю св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едлагай мне золот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авлю острые игол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ут мне подружки-ёл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мы зеленее стан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вой наряд не променяе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что мне делать остаё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ворить – не удаёт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Ели с Соснами дружны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оставайтесь зелены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а украсит вас снежк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оет ветви серебр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зимы – такое чуд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елом фоне – изумруды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БЕЛАЯ ВОРО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 зелёной ветке клё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ит пёрышки Воро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стричек не похож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на братьев своих то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но красок не хватил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сталось ей – белил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ёрная Вор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смотри, как мы чер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мноте мы не вид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 – белая Вор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ерсту видна на крон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инцесса нарядила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ты с луны свалила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любишь есть сметан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открой скорей нам тайну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 разговор вмешалась Гал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ал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х, Вороны! Мне вас жалк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хотя мы с ней родн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же поступь у ме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люблю я есть сметан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еду себе достан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быть мне бел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обсыпьте сверху мел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ая Вор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Я могу скандал устрои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… Не буду с вами спор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дна такая! Ух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мягчайший пу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ья распахну пошире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ветлее станет в мир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нашей птичьей ста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красавица така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ёрная Воро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р-кар-кар! И это прав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миримся. А завтра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вместе мы лет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ы разные иг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щать тебя мы буд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тебя, сестрёнка, любим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има и вес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ьюга шумная игр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 округу замет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ится зимушка-зим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ит все подряд д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старается, хлопочет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рить одеждой хоч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 укутала платк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язала узел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яло расстели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ю сонную укры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ревьев важный ви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 с утра летит, летит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и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Я три месяца на трон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лю в ледяной корон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х мой всегда со м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орожу всё зим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и льдом покрою сини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етвях развешу ин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ту я все пу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, лети, лети, лети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е на дорож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на лун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зашторьте все окош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пускайте в дом Весн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горке покатайте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йте из снега к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 снегу поваляйте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 перинку – кувырко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с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он занять мне не позволишь?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ь Ты забыла про закон?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Что с Весной напрасно спори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упить придётся трон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нич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шла зима в наш край. Метёт метел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рудно выжить и зверью и птич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снежных кружевах красуясь, ел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увствует всем шустреньким синичк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ни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х! Если бы могла я говор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 услышали тогда бы люд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розный день смогли бы подкорм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корма, что со мной зимою буд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мой верхней веточке, я зде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сть хочу! Мне дорога мину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ткажусь я семечек пое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аль, пуста кормушка почему-то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 вдруг, открылась форточка в окн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ыпались на подоконник крош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ни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кой хороший мальчик! Это мн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олодалась! Я поем немнож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: Тебя я буду каждый день корм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йся! Я без корма не остав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ичка: А мне бы только зиму пережить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я Весну – песнею прославлю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20:00Z</dcterms:created>
  <dc:creator>User</dc:creator>
  <dc:description/>
  <dc:language>en-US</dc:language>
  <cp:lastModifiedBy/>
  <dcterms:modified xsi:type="dcterms:W3CDTF">2019-11-21T12:09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