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>
          <w:lang w:val="en-US"/>
        </w:rPr>
      </w:pPr>
      <w:r>
        <w:rPr/>
        <w:t xml:space="preserve">                                 </w:t>
      </w:r>
      <w:r>
        <w:rPr/>
        <w:t>«П Р О Ш Л О Е        Н А      З А К А З».</w:t>
      </w:r>
    </w:p>
    <w:p>
      <w:pPr>
        <w:pStyle w:val="Normal"/>
        <w:ind w:right="-85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ТРАГИКОМЕДИЯ     В        ДВУХ А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 А Р А М О В    С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«История- собрание фактов, которых не должно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было бы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Станислав Ежи Лец, «Непричесанные мысл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«На карете прошлого далеко не уедешь!»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ергей Кара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С. Все права на произведение принадлежат автору - Карамову Сергею </w:t>
      </w:r>
    </w:p>
    <w:p>
      <w:pPr>
        <w:pStyle w:val="Normal"/>
        <w:rPr/>
      </w:pPr>
      <w:r>
        <w:rPr/>
        <w:t>Константиновичу, запрещается публикация какой-либо части или всего произведения</w:t>
      </w:r>
    </w:p>
    <w:p>
      <w:pPr>
        <w:pStyle w:val="Normal"/>
        <w:rPr/>
      </w:pPr>
      <w:r>
        <w:rPr/>
        <w:t>без письменного разрешения автора. Пьеса написана в собственном жанре автора - гротескном реализ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Д  Е Й С Т В У Ю Щ И Е       Л И Ц 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ривотяпкин  Константин, генеральный телепродюсер, лет сорока, властный, резкий, </w:t>
      </w:r>
    </w:p>
    <w:p>
      <w:pPr>
        <w:pStyle w:val="Normal"/>
        <w:rPr/>
      </w:pPr>
      <w:r>
        <w:rPr/>
        <w:t>в дорогом черном костюме, часто ку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солапкин Михаил, телепублицист, лет тридцати, небритый, туповат.  Одет в серый </w:t>
      </w:r>
    </w:p>
    <w:p>
      <w:pPr>
        <w:pStyle w:val="Normal"/>
        <w:rPr/>
      </w:pPr>
      <w:r>
        <w:rPr/>
        <w:t xml:space="preserve">пиджак и синие джин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катерина, телеведущая, молодая девушка, говорит, будто рассказывает</w:t>
      </w:r>
    </w:p>
    <w:p>
      <w:pPr>
        <w:pStyle w:val="Normal"/>
        <w:rPr/>
      </w:pPr>
      <w:r>
        <w:rPr/>
        <w:t xml:space="preserve">сказку детям, с учительскими поучающими интонациями, часто кивает в </w:t>
      </w:r>
    </w:p>
    <w:p>
      <w:pPr>
        <w:pStyle w:val="Normal"/>
        <w:rPr/>
      </w:pPr>
      <w:r>
        <w:rPr/>
        <w:t>подтверждении своих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рон, одет то в белую длинную тунику до пола, то в военный френч и  черные </w:t>
      </w:r>
    </w:p>
    <w:p>
      <w:pPr>
        <w:pStyle w:val="Normal"/>
        <w:rPr/>
      </w:pPr>
      <w:r>
        <w:rPr/>
        <w:t>сап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ханов Александр, писатель, около семидесяти лет, полуседой, очень нервный, </w:t>
      </w:r>
    </w:p>
    <w:p>
      <w:pPr>
        <w:pStyle w:val="Normal"/>
        <w:rPr/>
      </w:pPr>
      <w:r>
        <w:rPr/>
        <w:t xml:space="preserve">с трясущимися руками. Одет в старый коричневый пиджак, черные брю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лбалатова  Алия, депутат, лет сорок, очень скромно од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ганов Геннадий, партийный деятель, лет шестидесяти, в строгом черном костюме </w:t>
      </w:r>
    </w:p>
    <w:p>
      <w:pPr>
        <w:pStyle w:val="Normal"/>
        <w:rPr/>
      </w:pPr>
      <w:r>
        <w:rPr/>
        <w:t>и черном галсту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ргенян  Алексей, режиссер, лет шестидесяти, с постоянной ухмыл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ручницкая Лидия, депутат, лет пятидесяти, лицо очень строгое, без мимики, одета </w:t>
      </w:r>
    </w:p>
    <w:p>
      <w:pPr>
        <w:pStyle w:val="Normal"/>
        <w:rPr/>
      </w:pPr>
      <w:r>
        <w:rPr/>
        <w:t>в коричневый брючный костю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янцов Борис, бывший депутат, лет сорока, в синих джинсах, красном пиджа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жкова Лидия, бывший депутат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-2-</w:t>
      </w:r>
    </w:p>
    <w:p>
      <w:pPr>
        <w:pStyle w:val="Normal"/>
        <w:rPr/>
      </w:pPr>
      <w:r>
        <w:rPr/>
        <w:t>Хакаманус Ирина, бывший депутат, лет сорок, в черных очках. Часто ку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на, телеоператор.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А К Т     ПЕРВ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СЦЕНА  1 </w:t>
      </w:r>
    </w:p>
    <w:p>
      <w:pPr>
        <w:pStyle w:val="Normal"/>
        <w:rPr/>
      </w:pPr>
      <w:r>
        <w:rPr/>
        <w:t xml:space="preserve">   </w:t>
      </w:r>
      <w:r>
        <w:rPr/>
        <w:t>Кабинет генерального телепродюсера Кривотяпкина. Много телекамер, аппаратуры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>Кривотяпкин развалился в кресле, курит. Перед ним стоит Косолап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 (важно, чеканя каждое слово). Кто хочет подчинить себе будущее, должен сначала заняться прошл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лапкин (с интересом). Как, к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 (насмешливо). Опять наш замечательный Косолапкин не поня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лапкин. Гм, почему не понял? Пон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. Нет, не понял. Слушай своего босса,  пока я жи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лапкин. Ну, почему я не могу понять? Тупой я, что 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 (улыбается). Это тебе виднее. Да ты сядь, чего сто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Косолапкин садится напротив Кривотяпк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торяю свою фразу. Кто хочет подчинить себе будущее, должен сначала заняться прошл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лапкин. И как это поним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. Опять не пон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олапкин. Нет, я понял… Хотя не очень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. Хорошо, слушай, пока я жив!.. В связи с тем, что нынешний год объявлен годом памяти уроков истории, наше российское телевидение должно соответственно отреагировать на это. Это понятно тебе или 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лапкин. А почему мне не должно быть понятно? Мне все поня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 (удивленно). Да ну? Только что ничего не поним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лапкин. Да я всегда понимаю с полусло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 (кивает). Ладно, слушай, понимающий с полуслова. Слушай своего босса, пока я жив. Надо в связи объявлением нынешнего года годом памяти уроков истории создать новое телешоу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-3-</w:t>
      </w:r>
    </w:p>
    <w:p>
      <w:pPr>
        <w:pStyle w:val="Normal"/>
        <w:rPr/>
      </w:pPr>
      <w:r>
        <w:rPr/>
        <w:t>Косолапкин (робко). Константин Эрнестович, одно возражение, если 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. Попробуй.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>Косолапкин (так же). Если честно, Константин Эрнестович, то на наших центральных телеканалах вперемежку с новостным официозом очень часто вспоминают разных исторических персона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 (холодно). Не вижу в том ничего ужасного.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Косолапкин. Рождается какая-то новая мифология нашего времени! Новые идеологические сказк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вотяпкин (удивленно). Вот как ты заговорил! Ты против позитив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олапкин. Извините, но я хотел давно  это сказать… Абсурд нашей жизни никак </w:t>
      </w:r>
    </w:p>
    <w:p>
      <w:pPr>
        <w:pStyle w:val="Normal"/>
        <w:rPr/>
      </w:pPr>
      <w:r>
        <w:rPr/>
        <w:t>не согласуется с мажорными нотками телевымы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 (так же). Ты против позити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лапкин (осторожно). Нет, но… Где о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ауза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Кривотяпкин хлопает в ладоши, усмехая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вотяпкин. Браво, господин Косолапкин! Браво! Но ты, кажется, работаешь пока </w:t>
      </w:r>
    </w:p>
    <w:p>
      <w:pPr>
        <w:pStyle w:val="Normal"/>
        <w:rPr/>
      </w:pPr>
      <w:r>
        <w:rPr/>
        <w:t>у ме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лапкин (удивленно). Не понял. Почему по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. Пока работаешь. Пока я тебя не уволю, поня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олапкин. Не понял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. Это он не понял! А еще учить меня вздум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Звонок городского телеф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Берет трубку, важно). Слушаю!  Вы из клуба любителей Нерона? Я не люблю Нерона? Да, не люблю.  Я себя люблю, люблю свою жену. А с господином Нероном не знаком!</w:t>
      </w:r>
    </w:p>
    <w:p>
      <w:pPr>
        <w:pStyle w:val="Normal"/>
        <w:rPr/>
      </w:pPr>
      <w:r>
        <w:rPr/>
        <w:t xml:space="preserve">А вы с ним знакомы? Тоже нет? Да он  умер задолго до моего появления на свет, поэ… </w:t>
      </w:r>
    </w:p>
    <w:p>
      <w:pPr>
        <w:pStyle w:val="Normal"/>
        <w:rPr/>
      </w:pPr>
      <w:r>
        <w:rPr/>
        <w:t xml:space="preserve">Да вы не кричите, господин, любящий Нерона! Вы не господин, а товарищ? Чей </w:t>
      </w:r>
    </w:p>
    <w:p>
      <w:pPr>
        <w:pStyle w:val="Normal"/>
        <w:rPr/>
      </w:pPr>
      <w:r>
        <w:rPr/>
        <w:t xml:space="preserve">товарищ? Мне вы не товарищ… Понимаю, молодец господин Нерон, построил державу </w:t>
      </w:r>
    </w:p>
    <w:p>
      <w:pPr>
        <w:pStyle w:val="Normal"/>
        <w:rPr/>
      </w:pPr>
      <w:r>
        <w:rPr/>
        <w:t xml:space="preserve">с нуля…Ах, он товарищ Нерон? Гм, вам виднее, чей он товарищ… Кстати, ваша </w:t>
      </w:r>
    </w:p>
    <w:p>
      <w:pPr>
        <w:pStyle w:val="Normal"/>
        <w:rPr/>
      </w:pPr>
      <w:r>
        <w:rPr/>
        <w:t xml:space="preserve">фамилия? Преханов? Вот что, господин Преханов… Ладно, товарищ Преханов, хотя не могут все быть друг другу товарищами… Я занят!..  Понимаю, порядок он навел! Очень интересно! Лично мне это не интересно! Понимаю, боролся с врагами державы, понимаю… С кем он боролся? С либеральными гнидами? Очень интересное мнение! Почему наше телевидение не говорит о Нероне? Мы только на прошлой неделе о нем вспоминали. И о других тиранах… Он не тиран, а хороший правитель? Очень интересно!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-4-</w:t>
      </w:r>
    </w:p>
    <w:p>
      <w:pPr>
        <w:pStyle w:val="Normal"/>
        <w:rPr/>
      </w:pPr>
      <w:r>
        <w:rPr/>
        <w:t xml:space="preserve">Еще о кремлевских женах говорили… Не  надо о женах, надо только о Нероне рассказывать?..  Вы женоненавистник?  Всё! Желаю счастья! (Тихо). Себе (Бросает трубку). Хам!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ауза.</w:t>
      </w:r>
    </w:p>
    <w:p>
      <w:pPr>
        <w:pStyle w:val="Normal"/>
        <w:rPr/>
      </w:pPr>
      <w:r>
        <w:rPr/>
        <w:t xml:space="preserve">       </w:t>
      </w:r>
      <w:r>
        <w:rPr/>
        <w:t xml:space="preserve">Кривотяпкин встает, быстро ходит по кабинету, потом сад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лапкин. Кто звонил?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>Кривотяпкин. Какой-то старый придурок Преханов. Из клуба любителей Нер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нова звонок городского телеф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олапкин. Преханов? Это писатель, ностальгирующий по сильной руке. Больше </w:t>
      </w:r>
    </w:p>
    <w:p>
      <w:pPr>
        <w:pStyle w:val="Normal"/>
        <w:rPr/>
      </w:pPr>
      <w:r>
        <w:rPr/>
        <w:t>не берите труб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вотяпкин. Нет уж! (Берет трубку, строго). Слушаю! Опять из  клуба любителей Нерона? Соскучились? Только что вы мне хамили! Не вы хамили, а Преханов?  Очень интересно! Господин Люганов со мной говорит? Ой, забыл, что у вас все друг другу товарищи! Очень интересно! Весь ваш клуб будет по очереди мне звонить?   О Нероне </w:t>
      </w:r>
    </w:p>
    <w:p>
      <w:pPr>
        <w:pStyle w:val="Normal"/>
        <w:rPr/>
      </w:pPr>
      <w:r>
        <w:rPr/>
        <w:t>мы уже рассказывали, я… Мало? Ах, каждый день надо? Только о тиранах нам рассказывать? Он не тиран? Очень интересно! Конечно! Державу построил, порядок</w:t>
      </w:r>
    </w:p>
    <w:p>
      <w:pPr>
        <w:pStyle w:val="Normal"/>
        <w:rPr/>
      </w:pPr>
      <w:r>
        <w:rPr/>
        <w:t xml:space="preserve"> </w:t>
      </w:r>
      <w:r>
        <w:rPr/>
        <w:t>навел и боролся с либеральными гнидами. Ваш  Преханов меня просветил! (Тихо). У</w:t>
      </w:r>
    </w:p>
    <w:p>
      <w:pPr>
        <w:pStyle w:val="Normal"/>
        <w:rPr/>
      </w:pPr>
      <w:r>
        <w:rPr/>
        <w:t xml:space="preserve"> </w:t>
      </w:r>
      <w:r>
        <w:rPr/>
        <w:t>попа была собака, он ее любил… (Громко, в трубку). Да никто вас собакой не</w:t>
      </w:r>
    </w:p>
    <w:p>
      <w:pPr>
        <w:pStyle w:val="Normal"/>
        <w:rPr/>
      </w:pPr>
      <w:r>
        <w:rPr/>
        <w:t xml:space="preserve"> </w:t>
      </w:r>
      <w:r>
        <w:rPr/>
        <w:t xml:space="preserve">называет! Иные собаки поумнее людей!.. Ах, на нашем телевидении одна </w:t>
      </w:r>
    </w:p>
    <w:p>
      <w:pPr>
        <w:pStyle w:val="Normal"/>
        <w:rPr/>
      </w:pPr>
      <w:r>
        <w:rPr/>
        <w:t>порнография? Но это ваше личное мнение! Не личное, а мнение всего вашего клуба? Очень интересно! Хотя мне  это слышать не интересно! Вы в том бальзаковском</w:t>
      </w:r>
    </w:p>
    <w:p>
      <w:pPr>
        <w:pStyle w:val="Normal"/>
        <w:rPr/>
      </w:pPr>
      <w:r>
        <w:rPr/>
        <w:t xml:space="preserve"> </w:t>
      </w:r>
      <w:r>
        <w:rPr/>
        <w:t xml:space="preserve">возрасте, когда о сексе остаются одни воспоминания? Нет, я как раз не хамлю! Всё у </w:t>
      </w:r>
    </w:p>
    <w:p>
      <w:pPr>
        <w:pStyle w:val="Normal"/>
        <w:rPr/>
      </w:pPr>
      <w:r>
        <w:rPr/>
        <w:t>вас? Желаю счастья! (Тихо). Себе (Бросает трубку). Х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Пау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Миш, о чем мы говор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лапкин (осторожно). Я лишь замети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вотяпкин (строго). Замечать должен твой босс, а не т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лапкин. Вы говорили о позит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 (кивает). Вот-вот. Ты против позити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лапкин. Нет, не против, 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вотяпкин. Побольше позитива! Побольше радости на телеканалах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лапкин (недовольно). Радости? Смеха без причины достаточно на всех кана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вотяпкин (убежденно). И хорошо! Побольше смеха, позитива! Раз смеются, то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-5-</w:t>
      </w:r>
    </w:p>
    <w:p>
      <w:pPr>
        <w:pStyle w:val="Normal"/>
        <w:rPr/>
      </w:pPr>
      <w:r>
        <w:rPr/>
        <w:t>жизнь хоро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лапкин. В телевизо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Снова звонок городского телефона. Кривотяпкин поднимает и бросает трубку, не слушая того, кто звон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. Забыл, что вчера нам втолковывали политики из правящей парт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лапкин. Не забы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вотяпкин (зло). А раз не забыл, то слушай своего босса, пока я жив! Будущее надо создавать нам самим, как говорили нам вчера. Побольше позити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нова звонок городского телефона. Кривотяпкин поднимает и бросает трубку, не </w:t>
      </w:r>
    </w:p>
    <w:p>
      <w:pPr>
        <w:pStyle w:val="Normal"/>
        <w:rPr/>
      </w:pPr>
      <w:r>
        <w:rPr/>
        <w:t>слушая того, кто звон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чти кричит). Надоели эти маразматики - неронис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лапкин (не поняв). Кто, к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вотяпкин. Неронисты! Из клуба любителей Нер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Пау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создания лучшего будущего, как понимаю,  надо сначала заняться прошл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лапкин. Прошлое на зака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вотяпкин. Что-то в этом ро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олапкин (робко). Теледебаты и якобы современная политическая полемика на </w:t>
      </w:r>
    </w:p>
    <w:p>
      <w:pPr>
        <w:pStyle w:val="Normal"/>
        <w:rPr/>
      </w:pPr>
      <w:r>
        <w:rPr/>
        <w:t>самом деле оказываются только воспоминанием о прош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. Воспоминани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лапкин. 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вотяпкин. Слушай, а почему нельзя вспоминать историю? Надо создавать новые телешоу. Обывателя надо отвлечь от унылой действи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лапкин (кивает). Отвл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вотяпкин. Да!.. Побольше разговоров о прош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лапкин (робко). Не понял… Как можно говорить о прошлом с позитив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вотяпкин. А ты забыл знаменитую фразу о том, что с прошлым надо прощаться </w:t>
      </w:r>
    </w:p>
    <w:p>
      <w:pPr>
        <w:pStyle w:val="Normal"/>
        <w:rPr/>
      </w:pPr>
      <w:r>
        <w:rPr/>
        <w:t>с улыб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-6-</w:t>
      </w:r>
    </w:p>
    <w:p>
      <w:pPr>
        <w:pStyle w:val="Normal"/>
        <w:rPr/>
      </w:pPr>
      <w:r>
        <w:rPr/>
        <w:t>Косолапкин. Я помню другую фр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. И какую ж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лапкин. История повторяется в виде фа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а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вотяпкин (раздраженно). Миш, что-то много говорить ты стал! Слушай только </w:t>
      </w:r>
    </w:p>
    <w:p>
      <w:pPr>
        <w:pStyle w:val="Normal"/>
        <w:rPr/>
      </w:pPr>
      <w:r>
        <w:rPr/>
        <w:t xml:space="preserve">своего босса, пока он жив! О прошлом можно подробно. Это разреш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лапкин (усмехается). О прошлом разреша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 (кивает). Да!.. И один маленький нюанс. Кто может нам возражать, если будем вести честный разговор о прошлом?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>Косолапкин (так же).  Неужели честны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вотяпкин. Ладно, не придирайся к словам!.. Корректировка действительности </w:t>
      </w:r>
    </w:p>
    <w:p>
      <w:pPr>
        <w:pStyle w:val="Normal"/>
        <w:rPr/>
      </w:pPr>
      <w:r>
        <w:rPr/>
        <w:t xml:space="preserve">всегда была и будет! И корректировка истории то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олапкин. Значит, опять одни воспоминания? А где передачи о современности? </w:t>
      </w:r>
    </w:p>
    <w:p>
      <w:pPr>
        <w:pStyle w:val="Normal"/>
        <w:rPr/>
      </w:pPr>
      <w:r>
        <w:rPr/>
        <w:t>Где прямой эфир?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Кривотяпкин. Прямой эфир сегодня что-то вроде фантас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лапкин. А о современных политических деятелях нельзя говор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вотяпкин. Знаешь, у нас традиция такая - говорить правду о разных деятелях </w:t>
      </w:r>
    </w:p>
    <w:p>
      <w:pPr>
        <w:pStyle w:val="Normal"/>
        <w:rPr/>
      </w:pPr>
      <w:r>
        <w:rPr/>
        <w:t>только после их смерти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>Косолапкин. То есть ждать, когда они помрут, и только тогд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 (разводя руками). Что поделаеш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лапкин. Значит, только в новостях д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. Что поделаеш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олапкин. Каждый день их показывают, словно они актеры, снимающиеся в нескончаемом телесериале под названием «Ни для без эфир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. Да, что-то вроде сериала «Санта- Барбар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лапкин. Но «Санта-Барбара» все-таки имела конец, кажется. 2000 серий или больше… А тут съемкам конца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 (разводя руками). Что поделаеш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Пау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-7-</w:t>
      </w:r>
    </w:p>
    <w:p>
      <w:pPr>
        <w:pStyle w:val="Normal"/>
        <w:rPr/>
      </w:pPr>
      <w:r>
        <w:rPr/>
        <w:t>(Внезапно). Слушай, а этот неронист мне помо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лапкин (удивленно). Чем помо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вотяпкин (строго). Этот придурок из клуба любителей Нерона подсказал мне, о  </w:t>
      </w:r>
    </w:p>
    <w:p>
      <w:pPr>
        <w:pStyle w:val="Normal"/>
        <w:rPr/>
      </w:pPr>
      <w:r>
        <w:rPr/>
        <w:t>ком будет новое телеш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лапкин. О к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вотяпкин. О Нероне. В год памяти уроков истории мы поговорим об императоре </w:t>
      </w:r>
    </w:p>
    <w:p>
      <w:pPr>
        <w:pStyle w:val="Normal"/>
        <w:rPr/>
      </w:pPr>
      <w:r>
        <w:rPr/>
        <w:t>Нер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а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молчи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олапкин (пожимая плечами). Не знаю, что и ответить. Может, еще вспомним </w:t>
      </w:r>
    </w:p>
    <w:p>
      <w:pPr>
        <w:pStyle w:val="Normal"/>
        <w:rPr/>
      </w:pPr>
      <w:r>
        <w:rPr/>
        <w:t>про жизнь миллион лет до нашей э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вотяпкин. Тебе не болтать над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лапкин. И о каком уроке истории поведает новое шо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вотяпкин. Шоу о тиране. Почему люди так любят тиранов.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>Косолапкин (кивает). Пон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вотяпкин. Тебе надо сходить в этот клуб неронистов, поговорить с ними, захватить еще оператора, побольше поснимать т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лапкин. То есть мне работать над новой программ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 (с улыбкой). Иногда ты догадливый! Назовем новое шоу «Вспоминая Неро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лапкин. А у меня другое название- «Нерон: за и проти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 (улыбается). Хорошее название шоу!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>Косолапкин. Но тогда надо поговорить и с другой сторо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. То е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лапкин. С антинеронистами. С теми, кого неронисты называют либеральными гни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вотяпкин (кивает). Верно, поговори и с гнидами. И со старыми демагогами неронис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ауза.</w:t>
      </w:r>
    </w:p>
    <w:p>
      <w:pPr>
        <w:pStyle w:val="Normal"/>
        <w:rPr/>
      </w:pPr>
      <w:r>
        <w:rPr/>
        <w:t>(Нетерпеливо). Ну, чего сидишь?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-8-</w:t>
      </w:r>
    </w:p>
    <w:p>
      <w:pPr>
        <w:pStyle w:val="Normal"/>
        <w:rPr/>
      </w:pPr>
      <w:r>
        <w:rPr/>
        <w:t xml:space="preserve">Косолапкин. Мысль одна приш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. Познакомь начальство со своей мысл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лапкин. Охотно. Надо, чтобы Нерон поговорил с неронис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. Нерон поговорил? Он давно умер, т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лапкин. Вы забыли, что телевидение всесильно? Что оно может всё или почти</w:t>
      </w:r>
    </w:p>
    <w:p>
      <w:pPr>
        <w:pStyle w:val="Normal"/>
        <w:rPr/>
      </w:pPr>
      <w:r>
        <w:rPr/>
        <w:t xml:space="preserve"> </w:t>
      </w:r>
      <w:r>
        <w:rPr/>
        <w:t>всё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. Говоришь одними загад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лапкин (улыбается). Король умер? Да здравствует король! Нерон умер? Да здравствует Нер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 (раздраженно). Опять твои загад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лапкин. Надо нанять актера и пригласить его на собрание нерон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 (вскакивает, радостно похлопывает Косолапкина по плечу). Молодец Косолапкин! Это будет грандиозное шоу! Неронисты обалдеют, когда увидят живого Нерона. Только они не пове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олапкин. Сначала поверят, потом - нет  (радостно, тоже вскакивает). И это всё </w:t>
      </w:r>
    </w:p>
    <w:p>
      <w:pPr>
        <w:pStyle w:val="Normal"/>
        <w:rPr/>
      </w:pPr>
      <w:r>
        <w:rPr/>
        <w:t>засн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 (радостно). Засн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лапкин (радостно). И в эфи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вотяпкин. И в эфир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 и Косолапкин (вместе). Грандиозное будет телешо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Жмут друг другу руки.   Входит Екатерина. </w:t>
      </w:r>
    </w:p>
    <w:p>
      <w:pPr>
        <w:pStyle w:val="Normal"/>
        <w:rPr/>
      </w:pPr>
      <w:r>
        <w:rPr/>
        <w:t>Екатерина (удивленно). Вы чему радуетесь?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>Кривотяпкин и Косолапкин (одновременно, радостно). Новое шоу придум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катерина (заинтересованно). И о чем о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. О Нер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катерина (морщится). Фу… Ничего поновее нет, что 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лапкин (Екатерине). Ты проти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катерина. Если честно, наш эфир заполнен рассказами о разных тиранах всех времен </w:t>
      </w:r>
    </w:p>
    <w:p>
      <w:pPr>
        <w:pStyle w:val="Normal"/>
        <w:rPr/>
      </w:pPr>
      <w:r>
        <w:rPr/>
        <w:t>и народов. Даже фильмы новые появ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-9-</w:t>
      </w:r>
    </w:p>
    <w:p>
      <w:pPr>
        <w:pStyle w:val="Normal"/>
        <w:rPr/>
      </w:pPr>
      <w:r>
        <w:rPr/>
        <w:t>Кривотяпкин. Фильм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катерина. Да, фильм «Царь», потом  фильм «Монгол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 (садится, важно). Значит, Екатерина, если ты против решения своего начальства, кто-то вместо тебя завтра скажет: « Что будет завтра, покажет врем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катерина (робко). Но я тольк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 (резко). Всё! По своим местам!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С Ц Е Н А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Скромная квартира Преханова. Он сидит на диване возле выключенного </w:t>
      </w:r>
    </w:p>
    <w:p>
      <w:pPr>
        <w:pStyle w:val="Normal"/>
        <w:rPr/>
      </w:pPr>
      <w:r>
        <w:rPr/>
        <w:t xml:space="preserve">телевизора, в руках телефонная труб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ханов (кладет телефонную трубку на рычаг, грустно). Что поделаешь, когда </w:t>
      </w:r>
    </w:p>
    <w:p>
      <w:pPr>
        <w:pStyle w:val="Normal"/>
        <w:rPr/>
      </w:pPr>
      <w:r>
        <w:rPr/>
        <w:t xml:space="preserve">балом командуют дерьмократы? (Вздыхает, встает, медленно ходит по сцен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ауза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Преханов останавливается, смотрит в з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Громко, в зал). Они не осознают масштаба личности Нерона! Трубку бросают!.. Он державу построил! Порядок навел! (Говоря каждую фразу, машет кулаком, будто бьет своих противников). Боролся с врагами! Говорят, много народа пострадало. Ничего, </w:t>
      </w:r>
    </w:p>
    <w:p>
      <w:pPr>
        <w:pStyle w:val="Normal"/>
        <w:rPr/>
      </w:pPr>
      <w:r>
        <w:rPr/>
        <w:t>лес рубят - щепки лет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Входят Люганов и Неручницк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ганов (улыбается). Приветствую, товарищ Прехан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ханов (улыбается, с распростертыми объятиями). Какие лю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учницкая (тоже улыбается, Преханову). Только не добавляйте, что в Голливу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ханов. Что вы, товарищ Неручницкая?  Я тоже Америку не люблю, как и вы (Присаживайтесь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Все сад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Недовольно). Вот только что снова звонил генеральному телепродюсе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учницкая (с интересом). И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ханов (махает рукой). А! Разве эти дерьмократы поймут н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ганов (Преханову). Но что ответил вам продюсе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-10-</w:t>
      </w:r>
    </w:p>
    <w:p>
      <w:pPr>
        <w:pStyle w:val="Normal"/>
        <w:rPr/>
      </w:pPr>
      <w:r>
        <w:rPr/>
        <w:t xml:space="preserve">Преханов. Пожелал счаст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ганов (удивленно). Счастья? В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ханов. Нет. Себе пожелал. Думал, что не услышу. Тихо говор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учницкая (взволнованно, махает кулаками). Безобраз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ганов (тоже взволнованно). Безобраз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ханов (устало). Я старался объяснить ему, почему мы хотим, чтобы рассказывали </w:t>
      </w:r>
    </w:p>
    <w:p>
      <w:pPr>
        <w:pStyle w:val="Normal"/>
        <w:rPr/>
      </w:pPr>
      <w:r>
        <w:rPr/>
        <w:t xml:space="preserve">о Нероне. Но в ответ услышал, что о Нероне якобы недавно говори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ганов (зло). Безобраз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ручницкая (зло). Безобразие!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ханов. Сказали, что и о кремлевских женах тоже говор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учницкая (удивленно). Постойте! При чем тут кремлевские же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ханов (грустно). Вот раньше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ручницкая и Люганов (одновременно, с унынием). Да - а, вот раньше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ханов (зло). Раньше бы таких деятелей быстренько без суда и следствия  </w:t>
      </w:r>
    </w:p>
    <w:p>
      <w:pPr>
        <w:pStyle w:val="Normal"/>
        <w:rPr/>
      </w:pPr>
      <w:r>
        <w:rPr/>
        <w:t>поставили к стенке и в расх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учницкая (зло). Да, в расх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ганов (уныло). Вот раньш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учницкая (зло). Дерьмокра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ханов (зло).  Дерьмокра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а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Улыбается). А вы помните, как раньше продавали чай индийски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ганов (улыбается). Маленькие пачки и на них нарисованы слони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ханов (тоже улыбается). Да, слоники… Вот раньш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учницкая (уныло). Вот раньш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а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ганов (грустно). Вот раньше я смотрел программу «Время», желая узнать новости. </w:t>
      </w:r>
    </w:p>
    <w:p>
      <w:pPr>
        <w:pStyle w:val="Normal"/>
        <w:rPr/>
      </w:pPr>
      <w:r>
        <w:rPr/>
        <w:t xml:space="preserve">А сейчас я смотрю программу «Время», чтобы узнать, как преподносят эти нов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-11-</w:t>
      </w:r>
    </w:p>
    <w:p>
      <w:pPr>
        <w:pStyle w:val="Normal"/>
        <w:rPr/>
      </w:pPr>
      <w:r>
        <w:rPr/>
        <w:t>Преханов (кивает). Да, вот раньш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ганов (гордо). Раньше ценили образовани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ханов (кивает). А теперь дипломы в метро прод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ручницкая (усмехается). Нет, наши вузы - самые престижные, потому что  больше </w:t>
      </w:r>
    </w:p>
    <w:p>
      <w:pPr>
        <w:pStyle w:val="Normal"/>
        <w:rPr/>
      </w:pPr>
      <w:r>
        <w:rPr/>
        <w:t xml:space="preserve">всего в московском метро  ценятся именно московские дипло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Пауза. Все вздыха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ханов (улыбается). А вы помните очеред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ганов (тоже улыбается). Как же! Помн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ручницкая (уныло). Помним. Вот раньше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ханов. А дефицит? Вот раньше…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Люганов (уныло). Вот раньше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а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 дерьмократы или правые, как  себя называют, говорят, что они за народ. Хотят, </w:t>
      </w:r>
    </w:p>
    <w:p>
      <w:pPr>
        <w:pStyle w:val="Normal"/>
        <w:rPr/>
      </w:pPr>
      <w:r>
        <w:rPr/>
        <w:t xml:space="preserve">чтобы все богатыми ст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ганов (удивленно). А куда тогда бедные дену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ручницкая. А бедные все вымрут, чтобы остались одни богат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ханов (грустно). Да, вот раньше все были бед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ганов (тоже грустно). Да, вот раньше все были бед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учницкая. Нет, все-таки быть бедными совсем нехорош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ханов. Да, лучше, конечно, быть богат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ганов. Но стать богатым честно что-то не получ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а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бежденно). У этих поганых либералов ничего своего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учницкая. В каком смыс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ганов. А в прямом - Евангелие, как говорят они, от Матфея, а костюмы от </w:t>
      </w:r>
    </w:p>
    <w:p>
      <w:pPr>
        <w:pStyle w:val="Normal"/>
        <w:rPr/>
      </w:pPr>
      <w:r>
        <w:rPr/>
        <w:t>Арм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ханов (смеется). У Армани костюмы бер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-12-</w:t>
      </w:r>
    </w:p>
    <w:p>
      <w:pPr>
        <w:pStyle w:val="Normal"/>
        <w:rPr/>
      </w:pPr>
      <w:r>
        <w:rPr/>
        <w:t>Неручницкая. Своих-то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ауза.</w:t>
      </w:r>
    </w:p>
    <w:p>
      <w:pPr>
        <w:pStyle w:val="Normal"/>
        <w:rPr/>
      </w:pPr>
      <w:r>
        <w:rPr/>
        <w:t>Люганов (внезапно). А с каким энтузиазмом мы ходили раньше на выбор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ханов (кивает). Да, ходили на выборы! Вот раньш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ганов. Помню, раньше брал один избирательный бюллетень и кидал его в ур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ханов (кивает). И я тоже это помню! Как интересно бы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учницкая (не поняв. Преханову)  Что  интересно? Кидать один-единственный бюллетень в урну?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Пауза. Преханов недовольно смотрит на Неручницк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ханов (пожимая плечами, Неручницкой). Товарищ Неручницкая, кажется, вы</w:t>
      </w:r>
    </w:p>
    <w:p>
      <w:pPr>
        <w:pStyle w:val="Normal"/>
        <w:rPr/>
      </w:pPr>
      <w:r>
        <w:rPr/>
        <w:t xml:space="preserve"> </w:t>
      </w:r>
      <w:r>
        <w:rPr/>
        <w:t>смеетесь над старыми выбор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ручницкая. Что вы! Как я могу смеять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ауза.</w:t>
      </w:r>
    </w:p>
    <w:p>
      <w:pPr>
        <w:pStyle w:val="Normal"/>
        <w:rPr/>
      </w:pPr>
      <w:r>
        <w:rPr/>
        <w:t xml:space="preserve"> </w:t>
      </w:r>
      <w:r>
        <w:rPr/>
        <w:t>(Грустно). А сейчас про выборы только анекдоты рассказывают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>Люганов. Безобраз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ханов. Безобраз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ручницкая. Анекдот недавно услышала. Не пошлый, не бойтесь. Один бежит по </w:t>
      </w:r>
    </w:p>
    <w:p>
      <w:pPr>
        <w:pStyle w:val="Normal"/>
        <w:rPr/>
      </w:pPr>
      <w:r>
        <w:rPr/>
        <w:t>улице, его останавливают, спрашивают, куда он так бежит. Да, говорит, моя бабушка только что сходила на выборы. Бегу ее увидеть. «Но она же умерла?»- спрашивают его.</w:t>
      </w:r>
    </w:p>
    <w:p>
      <w:pPr>
        <w:pStyle w:val="Normal"/>
        <w:rPr/>
      </w:pPr>
      <w:r>
        <w:rPr/>
        <w:t xml:space="preserve">«Да, умерла, говорит, но ходила на выборы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Все нервно смеются, вздыха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ханов. А я другой анекдот слышал. Спрашивают, кто опасней для общества: хронический алкоголик или хронический наркома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учницкая (заинтересованно). И кто опасн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ханов. Опасней хронический президен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Все нервно смеются. Вздых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ганов. Хороший анекдот. Со смыс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Свет начинает мигать, все обращают на это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ханов (показывая на люстру). Видите, даже свет нормально дать не мог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-13-</w:t>
      </w:r>
    </w:p>
    <w:p>
      <w:pPr>
        <w:pStyle w:val="Normal"/>
        <w:rPr/>
      </w:pPr>
      <w:r>
        <w:rPr/>
        <w:t>Люганов (нервно). А говорят всё про энергосберегающие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учницкая (махает рукой). Ой, всем до ламп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ганов (гордо). Всем до лампочки, но лампочку Ильича помн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ханов (зло). Во всем виноват рыжий Чубай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ганов (кивает). Да, во всем виноват рыжий Чубай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ручницкая (Преханову и Люганову). Товарищи, а если Чубайс не был бы рыжим, </w:t>
      </w:r>
    </w:p>
    <w:p>
      <w:pPr>
        <w:pStyle w:val="Normal"/>
        <w:rPr/>
      </w:pPr>
      <w:r>
        <w:rPr/>
        <w:t>он тогда не был виноват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ханов (убежденно). Чубайс всегда виноват! Рыжий, черный или в цвете детской неожиданност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ганов (зло). Раньше бы такого врага народа поставили к стенке и быстренько расстреля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ханов (грустно). Вот раньш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ручницкая (тоже грустно). Вот раньше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ханов (с улыбкой). А я помню, как в очереди познакомился.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>Люганов (радостно). А я как любил стоять в очередях! С людьми разговари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учницкая (удивленно, Люганову). А теперь вы с людьми не разговарив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ганов. Нет, тоже разговариваю с товарищами, но не в очередях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>Преханов  (не поняв). С какими товарищ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ганов. Ну, с разными товарищами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ханов. Товарищи, хватит про очереди говорить. Ведь, если честно, мы свое время </w:t>
      </w:r>
    </w:p>
    <w:p>
      <w:pPr>
        <w:pStyle w:val="Normal"/>
        <w:rPr/>
      </w:pPr>
      <w:r>
        <w:rPr/>
        <w:t>в них теря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учницкая (неуверенно). Ну - у, может, вы и пра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ханов (кивает). Без сомнения я пра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а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ло). Вот что особенно меня бесит, это то, что эти правые не хотят называть всех товарищ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ганов (кивает). Безобраз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учницкая (зло). Безобраз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-14-</w:t>
      </w:r>
    </w:p>
    <w:p>
      <w:pPr>
        <w:pStyle w:val="Normal"/>
        <w:rPr/>
      </w:pPr>
      <w:r>
        <w:rPr/>
        <w:t>Люганов (Преханову). Вот вы, товарищ Преханов, напишите об этом в своей газ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ханов. Ой, о чем я только там не пис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ганов (настойчиво). А вы напишите, товарищ Преханов, что над старым добрым обращением  «товарищ» сейчас нагло смеются поганые либерал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учницкая (одобрительно). Да, напишите, товарищ Прех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ханов. Напишу. Но сначала напишу большую статью о Нер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ганов. Кажется, о Нероне вы пис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ханов (горячо). Писал, но понял, что мало писал. Надо каждый день писать! Вот недавно слышал, мол, много народа он погуб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учницкая. Ничего, новые народ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ганов (кивает). Правильно, товарищ Неручницкая! Лес рубят - щепки летя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ханов. Лес рубят - щепки лет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Звонок городского телеф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Берет трубку). Да… (удивленно). Что?.. Неужели? Нас приглашают на телевид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Неручницкая и Люганов встают, потирают от радости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?.. Сначала ваш оператор заснимет наш клуб? Хорошо! (Кладет труб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Радостно). Неужели Карл Маркс и Фридрих Энгельс услышали наши мольбы? </w:t>
      </w:r>
    </w:p>
    <w:p>
      <w:pPr>
        <w:pStyle w:val="Normal"/>
        <w:rPr/>
      </w:pPr>
      <w:r>
        <w:rPr/>
        <w:t xml:space="preserve">Звонили из поганого либерального телевидения. Оператор придет завтра снимать </w:t>
      </w:r>
    </w:p>
    <w:p>
      <w:pPr>
        <w:pStyle w:val="Normal"/>
        <w:rPr/>
      </w:pPr>
      <w:r>
        <w:rPr/>
        <w:t>наше заседа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ганов (радостно). . Очень хорош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учницкая (кивает). Очень хорошо, товарищ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Входят Гургенян и Булбала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ханов (встает, подходит к вошедшим). Товарищи! Новость! Буржуазное</w:t>
      </w:r>
    </w:p>
    <w:p>
      <w:pPr>
        <w:pStyle w:val="Normal"/>
        <w:rPr/>
      </w:pPr>
      <w:r>
        <w:rPr/>
        <w:t>телевидение снимет наше заседа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ргенян (обескуражено). Не может бы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ханов. Может, товарищ Гургенян. Мысль материаль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лбалатова. Как говорят на Востоке, будет ишак - болта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ручницкая (смеется). Вроде.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-15-</w:t>
      </w:r>
    </w:p>
    <w:p>
      <w:pPr>
        <w:pStyle w:val="Normal"/>
        <w:rPr/>
      </w:pPr>
      <w:r>
        <w:rPr/>
        <w:t xml:space="preserve">Гургенян. А еще новость слышали? Созвездие Большая Медведица хотят переименовать </w:t>
      </w:r>
    </w:p>
    <w:p>
      <w:pPr>
        <w:pStyle w:val="Normal"/>
        <w:rPr/>
      </w:pPr>
      <w:r>
        <w:rPr/>
        <w:t xml:space="preserve">в созвездие Большой Медвед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ханов (растерянно). Почему переимено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ргенян (насмешливо). Надо идти в ногу со временем! Да я пошути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С Ц Е Н А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инет Кривотяпкина. Перед ним стоит Нерон. Нерон одет в длинную белую тун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 (властно). Задание понят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рон. Понятно. Придти на заседание неронистов-мазохистов и поговорить с н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. Только прошу без словечек! Говорить коротко, можно даже по бумаж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он. Насколько я помню, по бумажке тогда не читали. Говорили, что дум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вотяпкин (усмехается). А теперь говорят, что им напишут другие. Вижу, ты </w:t>
      </w:r>
    </w:p>
    <w:p>
      <w:pPr>
        <w:pStyle w:val="Normal"/>
        <w:rPr/>
      </w:pPr>
      <w:r>
        <w:rPr/>
        <w:t xml:space="preserve">парень с юмо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он. Спасибо. Насчет оплаты, 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. Стоп! Пока дело не сделано, никакой оплаты не будет. Нам нужно шоу, понят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он (кивает). Поня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. Очень интересное телешоу, понят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рон. Понят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. Такое шоу, чтобы все обыватели забыли обо всем и смотрели только</w:t>
      </w:r>
    </w:p>
    <w:p>
      <w:pPr>
        <w:pStyle w:val="Normal"/>
        <w:rPr/>
      </w:pPr>
      <w:r>
        <w:rPr/>
        <w:t xml:space="preserve"> </w:t>
      </w:r>
      <w:r>
        <w:rPr/>
        <w:t>наше шоу, понят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он. Понятно, 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. Значит, тебе ничего не поня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он. Нет, понятно, но непонятно, почему оплаты нет. Понятно, что будет новое телешоу, но непонятно, почему я должен одеваться в тунику, понят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вотяпкин (ударяет кулаком по столу). Хватит! Я говорю, ты слушаешь. Не </w:t>
      </w:r>
    </w:p>
    <w:p>
      <w:pPr>
        <w:pStyle w:val="Normal"/>
        <w:rPr/>
      </w:pPr>
      <w:r>
        <w:rPr/>
        <w:t>нравится работа, можешь идти к свинья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он (не поняв). Каким свинья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вотяпкин. Тебе виднее, к каким!..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-16-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ауза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бегает потный Косолапкин, платком вытирает лиц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лапкин (взволнованно). Извините, я без ст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вотяпкин (насмешливо). Те же и наш замечательный Косолапкин. На твоем лице большими буквами я читаю, что жизнь удалась, но не сегодня.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>Косолапкин. Извините, проблем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вотяпкин (так же, Косолапкину). Проблемы? Только идиоты  без проблем. </w:t>
      </w:r>
    </w:p>
    <w:p>
      <w:pPr>
        <w:pStyle w:val="Normal"/>
        <w:rPr/>
      </w:pPr>
      <w:r>
        <w:rPr/>
        <w:t xml:space="preserve"> </w:t>
      </w:r>
      <w:r>
        <w:rPr/>
        <w:t>Почему ты такой мокрый? Жириновский опять водой обли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лапкин. Нет, вы… 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. Я, вы…   Как в песне «Я, мы, все, они…» Ты почему опять небритый</w:t>
      </w:r>
    </w:p>
    <w:p>
      <w:pPr>
        <w:pStyle w:val="Normal"/>
        <w:rPr/>
      </w:pPr>
      <w:r>
        <w:rPr/>
        <w:t>и не в костюм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лапкин (виновато). Извините, Константин Эрнестович, либеральные гниды и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 (удивленно). Кто ид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олапкин. Ой, извините, так их неронисты называют. Правые ид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. Куда ид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олапкин. По коридору идут. К в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 (удивленно). А я их зв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он (Кривотяпкину). А мне можно ид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лапкин (Кривотяпкину, показывая на Нерона). Это что за клоу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. Актер. Для нашего шоу «Нерон: за и проти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Косолапкин оглядывает Нерона с головы до ног, ходит вокруг н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он (нетерпеливо). Мне можно ид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вотяпкин. Иди, наш Нерон артистичес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Нерон быстро уход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осолапкину, спокойно). Ты сядь, успокой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Косолапкин садится, вытирает снова пот со лб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олапкин. Сегодня день какой-то сумасшедш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. Телевидение и есть сумасшедший дом, только вслух об этом не говорят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-17-</w:t>
      </w:r>
    </w:p>
    <w:p>
      <w:pPr>
        <w:pStyle w:val="Normal"/>
        <w:rPr/>
      </w:pPr>
      <w:r>
        <w:rPr/>
        <w:t>Косолапкин (недоуменно).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. Опять ты не поня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олапкин. Почему не понял? Я все понимаю с полуслова! Я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вотяпкин. Ладно, понимающий с полуслова,  что по поводу передачи с </w:t>
      </w:r>
    </w:p>
    <w:p>
      <w:pPr>
        <w:pStyle w:val="Normal"/>
        <w:rPr/>
      </w:pPr>
      <w:r>
        <w:rPr/>
        <w:t>Жириновским?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Косолапкин (нервно). А ничего! Никто не хочет с ним дискутиро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вотяпкин. Вот ты и будешь с ним дискутиро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олапкин (жалобно). Не надо, пожа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. Ты! Просто воду не ставь рядом с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олапкин (так же). Не хочу быть побитым, пожалейте, я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вотяпкин. Не бо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лапкин. А если слюной плеваться ста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. А ты подальше сядь. Ну, не с верблюдом прошу тебя разговар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Косолапкин громко вздых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Входят Дрянцов, Тижкова, Хакаману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янцов (Кривотяпкину, улыбаясь). Можно вой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вотяпкин. А вы уже вошли, господа. Прош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жкова (Кривотяпкину). Слышали о вашем новом шоу о Нер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. Гм, шоу еще не снято, а о нем говоря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янцов. Знаете, дурные вести слышны издал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. Дурные вести? Намекаете на нашу передач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жкова (усмехается). Вам виднее, господин Кривотяп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янцов. Так вы не ответили по поводу нового телешо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вотяпкин. Да, новое телешоу «Нерон: за и против» готов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каманус (Кривотяпкину). И о чем о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 (встает, в зал). Об этом поговорим во втором акте. Антракт, госп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-18-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А К Т   В Т О Р О 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ЦЕНА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инет Кривотяпкина. Кривотяпкин нервно курит. Напротив него сидят Дрянцов, Тижкова и Хакаман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. Значит, господа, у меня всего пять минут для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каманус (удивленно). Всего пять? Этого м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. Мало бывает денег. Когда зарплата мала,  как плавки у лилип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жкова (Кривотяпкину). Вы очень долго рассказывали о Нероне, теперь снова хотите </w:t>
      </w:r>
    </w:p>
    <w:p>
      <w:pPr>
        <w:pStyle w:val="Normal"/>
        <w:rPr/>
      </w:pPr>
      <w:r>
        <w:rPr/>
        <w:t>о нем говор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. Долго, знаете, ксерокопировать комедии Шексп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янцов (возмущенно). Неужели непонятно вам, что крайне глупо постоянно</w:t>
      </w:r>
    </w:p>
    <w:p>
      <w:pPr>
        <w:pStyle w:val="Normal"/>
        <w:rPr/>
      </w:pPr>
      <w:r>
        <w:rPr/>
        <w:t xml:space="preserve"> </w:t>
      </w:r>
      <w:r>
        <w:rPr/>
        <w:t>говорить о тиран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 (насмешливо). Глупо искать гребешок, когда ты лыс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жкова (Кривотяпкину). Вы смеетесь над н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 (так же).  Знаете, нет ничего смешнее нашей действ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янцов. Мне иногда бывать страшно обидно за наше телевиде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вотяпкин. Страшно есть шаурму на улице (Смотрит на часы). Осталось три мину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а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янцов (возмущенно). Может, поговорим серьез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вотяпкин (перестает курить, встает, ходит по сцене). Может, станем, если я </w:t>
      </w:r>
    </w:p>
    <w:p>
      <w:pPr>
        <w:pStyle w:val="Normal"/>
        <w:rPr/>
      </w:pPr>
      <w:r>
        <w:rPr/>
        <w:t xml:space="preserve">пойму, чего вы хоти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жкова. Как это ч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каманус. Мы хотим, нет, мы требуем… мы требуем, чтобы передачи о Нероне не</w:t>
      </w:r>
    </w:p>
    <w:p>
      <w:pPr>
        <w:pStyle w:val="Normal"/>
        <w:rPr/>
      </w:pPr>
      <w:r>
        <w:rPr/>
        <w:t xml:space="preserve"> </w:t>
      </w:r>
      <w:r>
        <w:rPr/>
        <w:t>бы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 (удивленно). Ах, вы требу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каманус. Да, мы требуем, м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 (всем, с вызовом). А вы, собственно, к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янцов. Что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-19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 (так же). Вы кто будете? Бывшие депута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янцов. Депутат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 (резко). Бывшие! Бывшие депутаты! И они еще требую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янцов (в сторону). М - да… Человеческая подлость безгранична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 (останавливается, Дрянцову). Вы что-то сказ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янцов. Нет, продолж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вотяпкин (смотрит на часы). Собственно, мне нечего продолжать. Шоу мы </w:t>
      </w:r>
    </w:p>
    <w:p>
      <w:pPr>
        <w:pStyle w:val="Normal"/>
        <w:rPr/>
      </w:pPr>
      <w:r>
        <w:rPr/>
        <w:t xml:space="preserve">запускаем. Шоу «Нерон: за и против». В год памяти уроков истории мы </w:t>
      </w:r>
    </w:p>
    <w:p>
      <w:pPr>
        <w:pStyle w:val="Normal"/>
        <w:rPr/>
      </w:pPr>
      <w:r>
        <w:rPr/>
        <w:t>поговорим об императоре Нер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жкова (Кривотяпкину).  И о каком уроке истории расскажет новое шо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. Шоу о тиране. Почему люди так любят тиранов (Садится за сто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янцов (обрадованно). Ну, если с такой мыслью сним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. Значит, вы довольны моим ответ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янцов (так же). Доволь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. Честно говоря, господа, вы мне больше симпатичны, чем</w:t>
      </w:r>
    </w:p>
    <w:p>
      <w:pPr>
        <w:pStyle w:val="Normal"/>
        <w:rPr/>
      </w:pPr>
      <w:r>
        <w:rPr/>
        <w:t xml:space="preserve"> </w:t>
      </w:r>
      <w:r>
        <w:rPr/>
        <w:t xml:space="preserve">ностальгирующие товарищи (Садитс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каманус. Спаси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. Но что вы можете, бывш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янцов. Бывшие? Говорят, времена мен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жкова (кивает). Люди могут изменить ход времени, если сильно захот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вотяпкин (всплескивая руками). Что я слышу, господа? Какие крылатые </w:t>
      </w:r>
    </w:p>
    <w:p>
      <w:pPr>
        <w:pStyle w:val="Normal"/>
        <w:rPr/>
      </w:pPr>
      <w:r>
        <w:rPr/>
        <w:t>афоризмы! Но есть еще одно известное вы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янцов. И как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. Времена не выбир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янцов. Согласен, не выбирают. Но можно ускорить ход истории, когда ее хотят замедл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вотяпкин. Интересное выражение!.. А вы, бывшие, сможете ускорить ход </w:t>
      </w:r>
    </w:p>
    <w:p>
      <w:pPr>
        <w:pStyle w:val="Normal"/>
        <w:rPr/>
      </w:pPr>
      <w:r>
        <w:rPr/>
        <w:t>истор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-20-</w:t>
      </w:r>
    </w:p>
    <w:p>
      <w:pPr>
        <w:pStyle w:val="Normal"/>
        <w:rPr/>
      </w:pPr>
      <w:r>
        <w:rPr/>
        <w:t>Тижкова. Мы лишь не хотим реанимации прошл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янцов. Знаете, история - не перчатка: ее не вывернешь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. Полностью согласен с вами, госп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янцов. Насчет бывших. Вчера – бывшие, сегодня-нынеш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каманус. И не может быть прошлое на за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тяпкин (задумчиво). На заказ?.. Гм.. В этом с вами не согла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янцов. Не согласны? Мы можем подискутировать с неронис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вотяпкин (встает). Договорились.  Приглашаю всех вас на наше шо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янцов (встает). Новое шоу будет в прямом эфи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вотяпкин (качая головой). А вы шутник, Дрянцов. И фантазер к тому 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ЦЕНА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вартира Преханова. Преханов сидит за столом, рядом с ним по левую и правую стороны сидят Люганов, Неручницкая, Гургенян, Булбалатова. Преханов нервно постукивает пальцами по столу. Так они сидят молча минуту. Преханов потом встает, ходит по кварт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ганов. Товарищ Преханов, сколько можно их жд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реханов махает рукой, продолжает хо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учницкая (Преханову). Может, позвоните на телевид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Преханов снова махает рукой, продолжает ходить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Звонок городского телеф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ханов (подбегает к телефону, берет трубку). Да!.. Мы давно вас ждем, а… Вы </w:t>
      </w:r>
    </w:p>
    <w:p>
      <w:pPr>
        <w:pStyle w:val="Normal"/>
        <w:rPr/>
      </w:pPr>
      <w:r>
        <w:rPr/>
        <w:t xml:space="preserve">только выезжаете? Ждем (Кладет трубку, всем). Звонил телепублицист Косолапкин, который будет вести нашу передач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ргенян (Преханову). Этот Косолапкин знает, что он опаздывает на полчас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ханов (кивает). Извинился. Сказал, что приедет вместе с телеоператором </w:t>
      </w:r>
    </w:p>
    <w:p>
      <w:pPr>
        <w:pStyle w:val="Normal"/>
        <w:rPr/>
      </w:pPr>
      <w:r>
        <w:rPr/>
        <w:t>(Садится за стол, шумно вздыха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ургенян. Что поделаешь?.. Либералы забыли надеть ча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лбалатова. Значит, ишак- болтай откладыв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-21-</w:t>
      </w:r>
    </w:p>
    <w:p>
      <w:pPr>
        <w:pStyle w:val="Normal"/>
        <w:rPr/>
      </w:pPr>
      <w:r>
        <w:rPr/>
        <w:t>Люганов (возмущенно). Товарищи, а почему они хотят вести передачу на квартире Прехан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ханов (Люганову). Скажите им спасибо, что вообще захотели нас сним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ургенян. Думаю, из экономии захотели сразу снять нас  и заявить, что это новое </w:t>
      </w:r>
    </w:p>
    <w:p>
      <w:pPr>
        <w:pStyle w:val="Normal"/>
        <w:rPr/>
      </w:pPr>
      <w:r>
        <w:rPr/>
        <w:t>телеш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учницкая (зло). Дешево и серди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лбалатова (махая кулаком). Кирдык башка 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ганов (тоскливо). Вот раньш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ханов (тоже тоскливо). Вот раньш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Пау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Входят Косолапкин и Мар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лапкин (бодро). Приветствую всех! Я только что звонил 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ханов (встает). Уж устали вас ждать, работники телезомб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олапкин (недовольно). Только прошу без оскорблений. Мы сейчас немного </w:t>
      </w:r>
    </w:p>
    <w:p>
      <w:pPr>
        <w:pStyle w:val="Normal"/>
        <w:rPr/>
      </w:pPr>
      <w:r>
        <w:rPr/>
        <w:t>поснимаем вашу дискуссию, потом поедем вместе с вами на телевидение, где будем снимать новое телеш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ханов (оторопело). Шоу? Значит, хотите опять только веселить нар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ганов (грозно). Позор! Шоу вместо честного рассказа о товарище Неро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лапкин (поднимая руки, примирительно). Спокойно! Называйте, как хотите. Для телевидения - это новое телешоу «Нерон: за и против», для вас пусть будет передача</w:t>
      </w:r>
    </w:p>
    <w:p>
      <w:pPr>
        <w:pStyle w:val="Normal"/>
        <w:rPr/>
      </w:pPr>
      <w:r>
        <w:rPr/>
        <w:t xml:space="preserve"> </w:t>
      </w:r>
      <w:r>
        <w:rPr/>
        <w:t>о Нер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учницкая (повышая голос). О товарище Нер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олапкин (махает рукой). Ладно, пусть он будет товарищем… (Марине, тихо). </w:t>
      </w:r>
    </w:p>
    <w:p>
      <w:pPr>
        <w:pStyle w:val="Normal"/>
        <w:rPr/>
      </w:pPr>
      <w:r>
        <w:rPr/>
        <w:t>Сним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ина (тихо, Косолапкину). Я снимаю сразу, как вош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лбалатова (сердито). Значит, ишак-болтай откладыва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олапкин (не поняв). При чем тут ваш иша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лбалатова (Косолапкину). Нет, у меня ишаков нет. Рядом иш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лапкин (тихо, Марине). Это она так тонко пошутила (Громко, всем). Начинайте дискуссию!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-22-                  </w:t>
      </w:r>
    </w:p>
    <w:p>
      <w:pPr>
        <w:pStyle w:val="Normal"/>
        <w:rPr/>
      </w:pPr>
      <w:r>
        <w:rPr/>
        <w:t xml:space="preserve">Преханов (Косолапкину, улыбаясь). А у нас между собой все ясно. Дискуссия, когда </w:t>
      </w:r>
    </w:p>
    <w:p>
      <w:pPr>
        <w:pStyle w:val="Normal"/>
        <w:rPr/>
      </w:pPr>
      <w:r>
        <w:rPr/>
        <w:t xml:space="preserve">есть разные м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ганов (одобрительно). Да, согласен с товарищем Прехановым. У нас одно мнение: товарищ Нерон был великим правителем! Он построил мощную державу, выиграл</w:t>
      </w:r>
    </w:p>
    <w:p>
      <w:pPr>
        <w:pStyle w:val="Normal"/>
        <w:rPr/>
      </w:pPr>
      <w:r>
        <w:rPr/>
        <w:t xml:space="preserve"> </w:t>
      </w:r>
      <w:r>
        <w:rPr/>
        <w:t>войну с Парфи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учницкая (кивает, патетически). Товарищ Нерон навел порядок! Боролся с коррупцией! Уменьшил налоги! Боролся с врагами Рима! Вы не понимает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олапкин (почти кричит). Черт, господа, я все понимаю! Вс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ханов (подходит близко к Косолапкину, тоже почти кричит). И я все понимаю, телевизионный господин! Только не называйте нас господ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лапкин (удивленно). А как вас назы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ганов. Товарищ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лапкин. Какие вы мне товарищи? Не могут быть все друг другу товарищ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ганов. Ах, не могут? А вот раньш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лапкин. Стоп! Вот с этого момента поподробнее про свое «раньше» нам и расскажите. А мы запишем ваше выступление для зр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ргенян (недоверчиво). Неужели нас покажете в эфи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олапкин. Покажем, обязательно покаж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лбалатова (Косолапкину). А не покажешь, кирдык башка тебе 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лапкин (Булбалатовой, просящее). Пожалуйста, только без оскорб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лбалатова (Косолапкину, грозя указательным пальцем). Не покажешь нас, шайтан </w:t>
      </w:r>
    </w:p>
    <w:p>
      <w:pPr>
        <w:pStyle w:val="Normal"/>
        <w:rPr/>
      </w:pPr>
      <w:r>
        <w:rPr/>
        <w:t>на твою голову! В кирдык- сарае будешь лежать уже завт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лапкин (недовольно, отворачиваясь от Булбалатовой). Тьфу!.. Так, начинаем! Говорите о своем товарище! Вас сним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СЦЕНА   3 </w:t>
      </w:r>
    </w:p>
    <w:p>
      <w:pPr>
        <w:pStyle w:val="Normal"/>
        <w:rPr/>
      </w:pPr>
      <w:r>
        <w:rPr/>
        <w:t>Телестудия. Широкий стол, во главе которого сидит Косолапкин с микрофоном в руках.</w:t>
      </w:r>
    </w:p>
    <w:p>
      <w:pPr>
        <w:pStyle w:val="Normal"/>
        <w:rPr/>
      </w:pPr>
      <w:r>
        <w:rPr/>
        <w:t>По левую сторону стола сидят Преханов, Люганов, Неручницкая, Гургенян, Булбалатова. Они все с хмурыми, напряженными лицами. По правую сторону стола сидят Дрянцов, Тижкова, Хакаманус. Марина стоит возле Косолапкина с камерой с ру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лапкин (встает, торжественно). Итак, господа, наше новое телешоу «Нерон: за и против» начинается! По левую сторону сидят неронисты, то есть те, кто за Нерона. По правую сторону - антинеронисты, то есть те, кто против Нерона. Мы собрались, чтобы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-23-                                  </w:t>
      </w:r>
    </w:p>
    <w:p>
      <w:pPr>
        <w:pStyle w:val="Normal"/>
        <w:rPr/>
      </w:pPr>
      <w:r>
        <w:rPr/>
        <w:t>обсудить разные мнения о Нероне, его дела. Только большая просьба: вести</w:t>
      </w:r>
    </w:p>
    <w:p>
      <w:pPr>
        <w:pStyle w:val="Normal"/>
        <w:rPr/>
      </w:pPr>
      <w:r>
        <w:rPr/>
        <w:t xml:space="preserve"> </w:t>
      </w:r>
      <w:r>
        <w:rPr/>
        <w:t>дискуссию спокойно и без выкр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ганов (Косолапкину, сухо). Мы кричать не будем. Кричать будут ваши </w:t>
      </w:r>
    </w:p>
    <w:p>
      <w:pPr>
        <w:pStyle w:val="Normal"/>
        <w:rPr/>
      </w:pPr>
      <w:r>
        <w:rPr/>
        <w:t xml:space="preserve">приглашенные госп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лапкин (улыбается). Очень хорошо, что все меня поняли. Итак, кто начнет первы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ханов (поднимая руку). Можно м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олапкин. Пожалуйста (садитс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ханов (взволнованно). Товарищ Нерон был великим правителем! Он построил мощную державу! Он навел порядок! Он победил в войне с Парфи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янцов (Преханову, сухо). Хотите сказать, что один император Нерон сражался </w:t>
      </w:r>
    </w:p>
    <w:p>
      <w:pPr>
        <w:pStyle w:val="Normal"/>
        <w:rPr/>
      </w:pPr>
      <w:r>
        <w:rPr/>
        <w:t>против Парф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ханов. Не пон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жкова (Преханову). Народ войну выиграл, а не один ваш Нер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лбалатова (в сторону). Ишак-болтай начал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ганов (взволнованно). Народ выиграл?!.. Да! Но товарищ Нерон был главнокомандующ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лапкин (примирительно, встает). Господа! Давайте поспокойнее вести</w:t>
      </w:r>
    </w:p>
    <w:p>
      <w:pPr>
        <w:pStyle w:val="Normal"/>
        <w:rPr/>
      </w:pPr>
      <w:r>
        <w:rPr/>
        <w:t xml:space="preserve"> </w:t>
      </w:r>
      <w:r>
        <w:rPr/>
        <w:t>дискуссию. Сейчас вы все можете увидеть императора Нер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ханов.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Входит Нерон, он одет в военный френч и черные сапоги. Неторопливо идет </w:t>
      </w:r>
    </w:p>
    <w:p>
      <w:pPr>
        <w:pStyle w:val="Normal"/>
        <w:rPr/>
      </w:pPr>
      <w:r>
        <w:rPr/>
        <w:t>по сцене, косо смотря на сидящих. Все не отрывают взглядов от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лапкин (Нерону). Представь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рон (кивает, останавливается). Император Нерон. Нерон Клавдий Цезарь Август Германик. Родился пятнадцатого декабря 37 года, последний из династии Юлиев - Клавдиев. Великий понтифик, наделен властью трибуна четырнадцать раз, властью императора - тринадцать р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янцов (Тижковой, тихо). 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жкова (кивает, Дрянцову). Конечно, 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ханов (вскакивает, подбегает к Нерону, жмет ему руку). Товарищ Нерон! Как я </w:t>
      </w:r>
    </w:p>
    <w:p>
      <w:pPr>
        <w:pStyle w:val="Normal"/>
        <w:rPr/>
      </w:pPr>
      <w:r>
        <w:rPr/>
        <w:t>рад, что вас увиде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ганов (Преханову). Остановитесь, товарищ Преханов. Это акте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-24-</w:t>
      </w:r>
    </w:p>
    <w:p>
      <w:pPr>
        <w:pStyle w:val="Normal"/>
        <w:rPr/>
      </w:pPr>
      <w:r>
        <w:rPr/>
        <w:t>Преханов (оторопело, внимательно смотрит на Нерона). Ак… актер?.. А как похож н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ргенян (кивает). Похож. Хорошо подобрали актера. Надо пригласить его в мой теа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янцов (в сторону). Похож… Только трубку не взя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рон (отходит от Преханова, патетически). Люди! Вы не признаете своего </w:t>
      </w:r>
    </w:p>
    <w:p>
      <w:pPr>
        <w:pStyle w:val="Normal"/>
        <w:rPr/>
      </w:pPr>
      <w:r>
        <w:rPr/>
        <w:t>императора? Вы позабыли его заслуг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ханов (горячо). Нет, товарищ Нерон! Мы не забыли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ганов (громко). Мы помним товарища Неро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учницкая. Товарищ Нерон навел порядок, боролся с коррупцией, с религиозным опиумом для на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янцов (насмешливо). Еще поубивал множество римлян, 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ханов. Лес рубят - щепки летят (Сади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янцов. А если в этом лесу, который рубят, нашли бы вашего сына, товарищ </w:t>
      </w:r>
    </w:p>
    <w:p>
      <w:pPr>
        <w:pStyle w:val="Normal"/>
        <w:rPr/>
      </w:pPr>
      <w:r>
        <w:rPr/>
        <w:t>Прехан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ханов. Если отечеству надо, пусть заберет и моего сы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жкова (Преханову). Опять культ личности хотите возрод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ханов (Тижковой). А нам не нужен культ наличности без всякой личн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янцов (раздраженно). Капиталистический тридцать седьмой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учницкая (Дрянцову). Против тридцать седьмого года мы не прот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жкова (Неручницкой). Понятно, что не против. Страна Вечных Советов и Вечных Эксперимент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ганов (строго). Эксперименты устраивают одни либеральные гни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лапкин, Так, господа, спокойно, без оскорб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каманус (холодно). Ничто не забыто, никто не покая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ганов. Покаялся? За что кая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янцов (резко). За погубленные жиз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ганов (махает рукой). Ой, снова народя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ханов. Лес рубят - щепки летя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ручницкая (почти кричит). Надоели ваши реформы, либералы!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-25-</w:t>
      </w:r>
    </w:p>
    <w:p>
      <w:pPr>
        <w:pStyle w:val="Normal"/>
        <w:rPr/>
      </w:pPr>
      <w:r>
        <w:rPr/>
        <w:t xml:space="preserve">Дрянцов (насмешливо). Реформы действуют на некоторых возбуждающе, как </w:t>
      </w:r>
    </w:p>
    <w:p>
      <w:pPr>
        <w:pStyle w:val="Normal"/>
        <w:rPr/>
      </w:pPr>
      <w:r>
        <w:rPr/>
        <w:t>весна на ко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ргенян (показывая на Дрянцова пальцем, насмешливо). Ой, вырядился в красный бандитский пиджак. Еще и замечания нам дела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янцов. Пиджак от Арм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ганов (удивленно). От Армани? Своего пиджака 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Неручницкая, Булбалатова сме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ханов (горячо). Товарищ Нерон снижал налоги, а вы цены все увеличивае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янцов (всем неронистам, резко). Демократам надоело жить в царстве абсур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ганов. Ах, было царство абсурда? Были все равны! И кухарка могла управлять государств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жкова (насмешливо). Неграмотная кухар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ганов (махая рукой). А теперь государством управляют шпионы, друзья шпион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ханов (Дрянцову, недовольно). А ваше либеральное кошмарное телевидени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ганов (возмущенно, махая кулаком). Развращающее телевизионное мракобес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ргенян (возмущенно). Цензуры нет, полная вседозволенно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янцов (Гургеняну, назидательно). Цензуру вводят параноики, боящиеся </w:t>
      </w:r>
    </w:p>
    <w:p>
      <w:pPr>
        <w:pStyle w:val="Normal"/>
        <w:rPr/>
      </w:pPr>
      <w:r>
        <w:rPr/>
        <w:t>собственной т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лапкин (встает, примирительно). Господа, попрошу поспокой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ганов (Косолапкину). Какие мы тебе госп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ханов (Косолапкину). Мы - товарищ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олапкин (всем неронисты). Слушайте, неронисты, я не могу называть вас </w:t>
      </w:r>
    </w:p>
    <w:p>
      <w:pPr>
        <w:pStyle w:val="Normal"/>
        <w:rPr/>
      </w:pPr>
      <w:r>
        <w:rPr/>
        <w:t xml:space="preserve">товарищами, когда вы не являетесь моими товарищ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янцов. Товарищ - устарелое обращ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ханов. Ничего не устарелое! Товарищ, друг и б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жкова (с упреком, Преханову). Нельзя быть всем товарищем и бра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ганов. А вот раньш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учницкая. Да, а раньше в газете «Правда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-26-</w:t>
      </w:r>
    </w:p>
    <w:p>
      <w:pPr>
        <w:pStyle w:val="Normal"/>
        <w:rPr/>
      </w:pPr>
      <w:r>
        <w:rPr/>
        <w:t>Дрянцов (усмехается).Эта та газета «Правда», которой раньше пользовались вместо туалетной бумаг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лбалатова (Дрянцову). Шайтан на твою голов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Тижкова и Хакаманус громко смеются, Преханов и Люганов грозят кулаками </w:t>
      </w:r>
    </w:p>
    <w:p>
      <w:pPr>
        <w:pStyle w:val="Normal"/>
        <w:rPr/>
      </w:pPr>
      <w:r>
        <w:rPr/>
        <w:t>Дрянц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каманус (всем). Эта та газета «Правда», в которой правду надо было искать между строк!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>Булбалатова (Хакаманус). Шайтан и на твою гол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ханов (тоскливо). Вот раньш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янцов (горячо). А раньше колбасы не продавали в магазинах. Но людей </w:t>
      </w:r>
    </w:p>
    <w:p>
      <w:pPr>
        <w:pStyle w:val="Normal"/>
        <w:rPr/>
      </w:pPr>
      <w:r>
        <w:rPr/>
        <w:t>расстрели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ганов (строго). То была историческая целесообраз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каманус. Ах, целесообраз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ханов. Ничего. Новые народятся. Главное- держа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каманус (Преханову, сухо). А не жестоко 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ханов (разводя руками). Жизнь сама жестока по су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янцов (Преханову). Значит, для вас люди- винти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ханов (усмехается). Гм, винтики, шестеренк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янцов (возмущенно). Остановитесь, неронисты! Наша страна в историческом </w:t>
      </w:r>
    </w:p>
    <w:p>
      <w:pPr>
        <w:pStyle w:val="Normal"/>
        <w:rPr/>
      </w:pPr>
      <w:r>
        <w:rPr/>
        <w:t>тупи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ганов (взволнованно). В тупике, говорите? А кто туда ее загн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ргенян (махая кулаком). Вы страну в тупик загнали, либерал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янцов. Не 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ргенян. Нет, вы, бывшие депута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каманус. Насчет бывших и нынешних. Сегодня мы - бывшие, а завтр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учницкая (почти кричит). А завтра вас всех к стенке постав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ганов (горячо). Раньше бы их расстреляли без суда и след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ханов (тоскливо). Да, раньш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-27-</w:t>
      </w:r>
    </w:p>
    <w:p>
      <w:pPr>
        <w:pStyle w:val="Normal"/>
        <w:rPr/>
      </w:pPr>
      <w:r>
        <w:rPr/>
        <w:t>Гургенян. Товарищ Нерон, а что вы молчи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ауза. Все смотрят на Нер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ганов (любезно). Да, ответьте, товарищ Не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ргенян (Нерону, с интересом). В каком театре вы игр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рон (торжественно, поднимая высоко голову). Я - император Нерон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ганов (так же). Понятно, товарищ актер. Вас просто приглас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рон (торжественно). Я уменьшил налоги. Я пытался ограничить коррупцию. Я </w:t>
      </w:r>
    </w:p>
    <w:p>
      <w:pPr>
        <w:pStyle w:val="Normal"/>
        <w:rPr/>
      </w:pPr>
      <w:r>
        <w:rPr/>
        <w:t>выиграл войну Рима с Парф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янцов (насмешливо, Нерону). Еще я убил свою мать, 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ханов, Люганов, Неручницкая, Гургенян, Булбалатова встают, подходят к </w:t>
      </w:r>
    </w:p>
    <w:p>
      <w:pPr>
        <w:pStyle w:val="Normal"/>
        <w:rPr/>
      </w:pPr>
      <w:r>
        <w:rPr/>
        <w:t xml:space="preserve">Нерону, жмут ему ру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он (строго). То была государственная необходимо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лапкин (Марине, тихо). Сним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на (Косолапкину, тихо). Сним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акаманус (Нерону). Еще я проводил множество судебных процессов против тех, </w:t>
      </w:r>
    </w:p>
    <w:p>
      <w:pPr>
        <w:pStyle w:val="Normal"/>
        <w:rPr/>
      </w:pPr>
      <w:r>
        <w:rPr/>
        <w:t>кто оскорбил мое величие, 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он (строго). То была государственная необходимо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ханов и Люганов (вместе, горячо). Лес рубят - щепки лет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жкова (Нерону, насмешливо). Еще я казнил тысячи людей, 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он (строго). То была государственная необходимо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ханов. Лес рубят - щепки лет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ганов и Гургенян (вместе). Лес рубят - щепки лет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янцов (насмешливо, Нерону). Еще я устроил пожар в Риме, 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он. Неправда. Недоказуе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ганов. Лес рубят - щепки лет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учницкая (небрежно). Да, новые людишки народятся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>Гургенян (с пафосом). Главное- держава! Люди новые народ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-28-</w:t>
      </w:r>
    </w:p>
    <w:p>
      <w:pPr>
        <w:pStyle w:val="Normal"/>
        <w:rPr/>
      </w:pPr>
      <w:r>
        <w:rPr/>
        <w:t>Дрянцов (Нерону). Еще я устроил гонения на христиан, 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ганов (почти кричит). Нам не нужен опиум для нар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янцов (Нерону). Еще я наводил ужас на римлян. Еще я боролся со своим </w:t>
      </w:r>
    </w:p>
    <w:p>
      <w:pPr>
        <w:pStyle w:val="Normal"/>
        <w:rPr/>
      </w:pPr>
      <w:r>
        <w:rPr/>
        <w:t xml:space="preserve"> </w:t>
      </w:r>
      <w:r>
        <w:rPr/>
        <w:t>нар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рон (строго). То была государственная необходим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ганов. Главное- держава, а не погибшие лю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янцов (Нерону). Какой след вы оставили в истории? Страшный и кровавый </w:t>
      </w:r>
    </w:p>
    <w:p>
      <w:pPr>
        <w:pStyle w:val="Normal"/>
        <w:rPr/>
      </w:pPr>
      <w:r>
        <w:rPr/>
        <w:t xml:space="preserve">правитель, который боролся со своим народо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он (строго). То была государственная необход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янцов (строго). Даже на фоне других кровавых правителей вы выделяетесь своей </w:t>
      </w:r>
    </w:p>
    <w:p>
      <w:pPr>
        <w:pStyle w:val="Normal"/>
        <w:rPr/>
      </w:pPr>
      <w:r>
        <w:rPr/>
        <w:t>жесток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он (раздраженно) Надоело! Хватит меня руг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ганов (мягко). Успокойтесь, товарищ Нерон. Эти либералы не достойны вашего </w:t>
      </w:r>
    </w:p>
    <w:p>
      <w:pPr>
        <w:pStyle w:val="Normal"/>
        <w:rPr/>
      </w:pPr>
      <w:r>
        <w:rPr/>
        <w:t xml:space="preserve">гне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он (так же). Нет! Хватит меня руг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Дрянцов встает, подходит к Не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янцов (Нерону, сухо). Кажется, вы переигрываете, господин 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рон (возмущенно). Что я слышу?!.. (Вытаскивает из кармана пистолет). Вот я </w:t>
      </w:r>
    </w:p>
    <w:p>
      <w:pPr>
        <w:pStyle w:val="Normal"/>
        <w:rPr/>
      </w:pPr>
      <w:r>
        <w:rPr/>
        <w:t>сейч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ханов (встает перед Нероном, примирительно). Успокойтесь, товарищ Нерон. </w:t>
      </w:r>
    </w:p>
    <w:p>
      <w:pPr>
        <w:pStyle w:val="Normal"/>
        <w:rPr/>
      </w:pPr>
      <w:r>
        <w:rPr/>
        <w:t>Эти либералы не стоят вашего гн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он (целится в Дрянцова). Нет, он мне надое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лапкин (встает, подбегает к Нерону). Прекратить! Нерон, выйти из студи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рон (кричит). Нет! Я его убью! (Целится в Дрянцова, стреляет, но попадает в </w:t>
      </w:r>
    </w:p>
    <w:p>
      <w:pPr>
        <w:pStyle w:val="Normal"/>
        <w:rPr/>
      </w:pPr>
      <w:r>
        <w:rPr/>
        <w:t xml:space="preserve">стоящего рядом Преханов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еханов падает. Женские крики, возгласы: « Ужас!», «Убили!», «Полиция!», </w:t>
      </w:r>
    </w:p>
    <w:p>
      <w:pPr>
        <w:pStyle w:val="Normal"/>
        <w:rPr/>
      </w:pPr>
      <w:r>
        <w:rPr/>
        <w:t xml:space="preserve">«Скорая!» Люганов, Неручницкая, Булбалатова пытаются поднять Преханова, оказать </w:t>
      </w:r>
    </w:p>
    <w:p>
      <w:pPr>
        <w:pStyle w:val="Normal"/>
        <w:rPr/>
      </w:pPr>
      <w:r>
        <w:rPr/>
        <w:t xml:space="preserve">ему помощь. Гургенян грозит кулаком Дрянцову. Дрянцов отходит от Нер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лапкин (Марине, тихо). Сняла? Какое эффектное шоу получилос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Пау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-29-</w:t>
      </w:r>
    </w:p>
    <w:p>
      <w:pPr>
        <w:pStyle w:val="Normal"/>
        <w:rPr/>
      </w:pPr>
      <w:r>
        <w:rPr/>
        <w:t xml:space="preserve">Дрянцов (всем на сцене, строго). Ну, доигрались со своим прошлым? Вот вам и </w:t>
      </w:r>
    </w:p>
    <w:p>
      <w:pPr>
        <w:pStyle w:val="Normal"/>
        <w:rPr/>
      </w:pPr>
      <w:r>
        <w:rPr/>
        <w:t xml:space="preserve">выстрел из прошлого! Если прошлым манипулировать, оно отомстит и сделает из </w:t>
      </w:r>
    </w:p>
    <w:p>
      <w:pPr>
        <w:pStyle w:val="Normal"/>
        <w:rPr/>
      </w:pPr>
      <w:r>
        <w:rPr/>
        <w:t>вас кровавый бифштек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ганов (Дрянцову, грозно). Ой, помолчал бы, либер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янцов (так же, взволнованно). Нет, хватит молчать! Устал молч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ургенян (Дрянцову). Прошлое хотите забы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янцов (назидательно и строго, в зрительный зал). Нет, прошлое нельзя забывать! </w:t>
      </w:r>
    </w:p>
    <w:p>
      <w:pPr>
        <w:pStyle w:val="Normal"/>
        <w:rPr/>
      </w:pPr>
      <w:r>
        <w:rPr/>
        <w:t>И им нельзя манипулировать, постоянно переписывая историю на заказ! У многих из</w:t>
      </w:r>
    </w:p>
    <w:p>
      <w:pPr>
        <w:pStyle w:val="Normal"/>
        <w:rPr/>
      </w:pPr>
      <w:r>
        <w:rPr/>
        <w:t xml:space="preserve"> </w:t>
      </w:r>
      <w:r>
        <w:rPr/>
        <w:t xml:space="preserve">нас почему-то произошла амнезия, они лишили себя исторической памяти, стыдливо замалчивая или просто не желая думать о прошлых трагедиях. Если мы не будем </w:t>
      </w:r>
    </w:p>
    <w:p>
      <w:pPr>
        <w:pStyle w:val="Normal"/>
        <w:rPr/>
      </w:pPr>
      <w:r>
        <w:rPr/>
        <w:t xml:space="preserve">говорить  страшную правду о прошлом, не разберемся  до конца в нем, нам грозит неизбежный крах, господа! Не может быть прошлого на заказ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К О Н Е 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густ 2012г., Москва- Подмосков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5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9:31:00Z</dcterms:created>
  <dc:creator>User</dc:creator>
  <dc:description/>
  <dc:language>en-US</dc:language>
  <cp:lastModifiedBy>COMP</cp:lastModifiedBy>
  <cp:lastPrinted>2007-10-06T17:10:00Z</cp:lastPrinted>
  <dcterms:modified xsi:type="dcterms:W3CDTF">2012-08-25T09:48:00Z</dcterms:modified>
  <cp:revision>192</cp:revision>
  <dc:subject/>
  <dc:title>                                       Шутливо  о  себе</dc:title>
</cp:coreProperties>
</file>