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ФАРС   «АВТОРИТЕТЫ В ЗАКОНЕ,  ИЛИ  ТЕНИ  НАЦИИ» в двух актах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АРАМОВ С.К.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С. Все права на произведение принадлежат автору - Карамову Сергею </w:t>
      </w:r>
    </w:p>
    <w:p>
      <w:pPr>
        <w:pStyle w:val="Normal"/>
        <w:rPr/>
      </w:pPr>
      <w:r>
        <w:rPr/>
        <w:t>Константиновичу, запрещается публикация какой-либо части или всего произведения без письменного разрешения автора. Пьеса написана в собственном жанре автора - гротескном реал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«Птица, рожденная в неволе, воспринимает свободный полет в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ебе  чем-то вроде опасной заразной болез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Сергей  Карамов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ДЕЙСТВУЮЩИЕ ЛИЦ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,</w:t>
      </w:r>
    </w:p>
    <w:p>
      <w:pPr>
        <w:pStyle w:val="Normal"/>
        <w:rPr/>
      </w:pPr>
      <w:r>
        <w:rPr/>
        <w:t>почти все лицо его закрыто красным платком, закутан в белый балахон с ног до головы, говорит очень громко, назидательно, часто грозит указательным паль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призрак, </w:t>
      </w:r>
    </w:p>
    <w:p>
      <w:pPr>
        <w:pStyle w:val="Normal"/>
        <w:rPr/>
      </w:pPr>
      <w:r>
        <w:rPr/>
        <w:t>одет, как и Первый призрак, все лицо закрыто красным платком, говорит очень громко, назид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 Юрий,</w:t>
      </w:r>
    </w:p>
    <w:p>
      <w:pPr>
        <w:pStyle w:val="Normal"/>
        <w:rPr/>
      </w:pPr>
      <w:r>
        <w:rPr/>
        <w:t>депутат Заумной Думы, пожилой, важный, седой, говорит зло, часто плюется. Одет в синий костюм и белую сорочку с  черным галсту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Владимир,</w:t>
      </w:r>
    </w:p>
    <w:p>
      <w:pPr>
        <w:pStyle w:val="Normal"/>
        <w:rPr/>
      </w:pPr>
      <w:r>
        <w:rPr/>
        <w:t>депутат Заумной Думы, пожилой, краснощекий. Одет в синий костюм и белую сорочку с черным галсту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зулина Елена, </w:t>
      </w:r>
    </w:p>
    <w:p>
      <w:pPr>
        <w:pStyle w:val="Normal"/>
        <w:rPr/>
      </w:pPr>
      <w:r>
        <w:rPr/>
        <w:t>депутат Заумной Думы, дама бальзаковского возраста, очень нервная, одета в коричневый брючный костю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мцов Денис, </w:t>
      </w:r>
    </w:p>
    <w:p>
      <w:pPr>
        <w:pStyle w:val="Normal"/>
        <w:rPr/>
      </w:pPr>
      <w:r>
        <w:rPr/>
        <w:t>депутат Заумной Думы, средних лет, одет в синие джинсы, красный сви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утненко Валентина, </w:t>
      </w:r>
    </w:p>
    <w:p>
      <w:pPr>
        <w:pStyle w:val="Normal"/>
        <w:rPr/>
      </w:pPr>
      <w:r>
        <w:rPr/>
        <w:t xml:space="preserve">депутат Заумной Думы, дама бальзаковского возраста, одета в черный брючный костюм, </w:t>
      </w:r>
    </w:p>
    <w:p>
      <w:pPr>
        <w:pStyle w:val="Normal"/>
        <w:rPr/>
      </w:pPr>
      <w:r>
        <w:rPr/>
        <w:t>на пиджаке  слева прикреплен розовый бан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ая Лидия, </w:t>
      </w:r>
    </w:p>
    <w:p>
      <w:pPr>
        <w:pStyle w:val="Normal"/>
        <w:rPr/>
      </w:pPr>
      <w:r>
        <w:rPr/>
        <w:t>депутат Заумной Думы, лет сорока, постоянно нахмуренная, взгляд исподлобья. Одета в красный брючный костю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Алексей, журналист, средних лет, одет в синие джинсы и серый свитер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  <w:t>Секретар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АКТ   ПЕРВ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цена  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Из тумана на сцену выходят перед закрытым занавесом Первый и Второй призраки, озираются по сторо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Второму призраку). Времена меняются. Кто-то уходит в тень, кто-то вновь возрож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призрак (кивает). Да! Как приятно возродиться из мрака прошлого! Посмотрим, что натворили наши духовные уче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Кто нас вызвал? Зюз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призрак. Депутат Зюзю… тьфу, Зюзюманов из Заумной Ду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израк. Значит, мы направляемся в Ду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навес. Первый и Второй призраки уходят. Зал заседаний Заумной Думы. В центре сцены за широким столом сидит Бесноватый. По левую и правую стороны от него сидят Зюзюманов, Дремцов, Любовая, Лизулина, Помутненко. Все депутаты махают руками, говорят вполгол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стучит кулаком по столу). Прекратить прения, господа депутаты! Каждый получит слово. Слушаем вас, депутат Лизул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 (встает, взволнованно). Господа депутаты! Надо покончить с презервативами!</w:t>
      </w:r>
    </w:p>
    <w:p>
      <w:pPr>
        <w:pStyle w:val="Normal"/>
        <w:rPr/>
      </w:pPr>
      <w:r>
        <w:rPr/>
        <w:t xml:space="preserve">Мало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удивленно). Каким образом поконч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Ясно. Ликвидировать! Однозна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. Я счит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 (резко). Что вы, Лизулина, считаете, мы уже поняли: ликвидировать презервативы. Однозначно. Кто тут не против? (Внимательно оглядывает депутат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се депутаты, кроме Дремцова, поднимают р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Зюзю… тьфу, Зюзюм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Лизулина са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ихо входят Первый и Второй призраки, прислушиваются к разговору депу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2-</w:t>
      </w:r>
    </w:p>
    <w:p>
      <w:pPr>
        <w:pStyle w:val="Normal"/>
        <w:rPr/>
      </w:pPr>
      <w:r>
        <w:rPr/>
        <w:t xml:space="preserve">Зюзюманов (встает, нервно). Товарищи депутаты! Надо прекратить хождение американского доллара по Росси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кивает). Ликвидировать! Однозна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. И я счит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резко). Что вы, коммунист Зюманов, считае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обиженно). Не Зюманов, а Зюзю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морщась). Фу, какая разница! Зюманов или Зюзюманов? Мы поняли: ликвидировать! Садитесь. Кто тут не против?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Зюзюманов садится. Все депутаты, кроме Дремцова, поднимают р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Второму призраку, шепотом). Браво таким депут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кивает, радостно). Наша шко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возмущенно, не вставая, с места). Господа депутаты, постойте, что в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. Стоять нам, господин Дрянцов, нельзя - надо проводить модерниз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недовольно). Во-первых, я не Дрянцов, а Дремцов! Во-вторых, как можно ликвидировать хождение американского доллара, если он является мировой валют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А в-третьих, господин Дрянцов или Дремцов, в России нам не нужно распространять чужие доллары, наркотики и гомосексуализ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При чем тут наркотики 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резко). Так, отключить на час микрофон депутату Дрян… Дремцо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ремцов продолжает что-то говорить в микрофон, но его не слы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 (встает). Ой, я забыла сказать об оральном сек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усмехается). Депутат Лизулина, вы забыли, где нахо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. Нет, ничего я не забыла. Надо покончить с оральным секс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так же). А почему, Лизулина, вас так беспокоят вопросы на сексуальную т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. Ну, кому-то надо обратить внима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насмешливо). Гм, тем самым вы обращаете на себя внимание. Конечно, даме бальзаковского возраста приятно мужское  внимание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4-</w:t>
      </w:r>
    </w:p>
    <w:p>
      <w:pPr>
        <w:pStyle w:val="Normal"/>
        <w:rPr/>
      </w:pPr>
      <w:r>
        <w:rPr/>
        <w:t>Лизулина (горячо). Зачем так хамить даме? (Сади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строго). Так, еще одно подобное выражение, депутат Лизулина, отключим вам микроф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ходит Секретарша, ставит на стол Бесноватому графин с водой. Бесноватый внимательно оглядывает ее со всех сторон, особенно, смотрит на место пониже спины, </w:t>
      </w:r>
    </w:p>
    <w:p>
      <w:pPr>
        <w:pStyle w:val="Normal"/>
        <w:rPr/>
      </w:pPr>
      <w:r>
        <w:rPr/>
        <w:t>потом шлепает ее  по нему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ша (смущенно). Ой, что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грубо). Ты помалкивай! Отрастила себе!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Секретарша (изумленно, вполголоса). Чего я отраст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 (так же). Еще одно слово, и я тебя изнасилую. В извращен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ша (в шоке). Как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. А ты зайди после нашего заседания в мой кабинет, узнаешь тогда, как и куда (Хохоч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окрасневшая Секретарша убег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слово предоставляется депутату Люб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ая (встает, торжественно). Надо переименовать город Волгоград в Сталин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взволнованно, вскакивает). Я - «за»! Всеми конечностями! Правильно, товарищ Любовая! (Хлопает 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и Второй призраки (одобрительно, шепотом). Наша шк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ремцов что-то говорить, но без микрофона его не слыш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оглядывает всех депутатов). Что думаете по этому поводу, господа депута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 (встает). Думаю, надо прекратить продажу презервативов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грубо). Черт, при чем тут ваши презервати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. Презервативы не мои. Вы их надеваете, а не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Я их надева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 (с укором). Презервативы надевают мужчины, а потом страдают женщины. Мало детей!</w:t>
      </w:r>
    </w:p>
    <w:p>
      <w:pPr>
        <w:pStyle w:val="Normal"/>
        <w:rPr/>
      </w:pPr>
      <w:r>
        <w:rPr/>
        <w:t>Бесноватый (усмехается). Депутат Лизулина, специально для вас создадим комиссию на сексуальные темы. Садитесь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5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Лизулина садится, ворча себе под н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переименовании. Включите микрофон депутату Дремцову, он что-то долго мы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встает, взволнованно). Я против переименования! Я не хочу переезжать из Волгограда в  Сталинг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сухо). Была б моя воля, я  тебя, Дрянцов- Дремцов, перевез бы в тюрь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Что я слыш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израк (одобрительно, шепотом). Молодец председатель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есноватый берет графин с водой и обливает ею Дремцова. Дремцов вскрикивает,</w:t>
      </w:r>
    </w:p>
    <w:p>
      <w:pPr>
        <w:pStyle w:val="Normal"/>
        <w:rPr/>
      </w:pPr>
      <w:r>
        <w:rPr/>
        <w:t>отряхивается от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Раздраженно). Пожизненно  тебя посадил бы в тюрьму! Отключить микрофон Дремцову на время засе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Дремцов садится, что-то говорит, но слов его не слы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бы дерьмократов, наркоманов, гомосеков ликвидиро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вскакивает, восторженно).  Я - «за»! Всеми конечностями! (Сади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и Второй призраки (шепотом, одновременно). Мы тоже «за» всеми конечнос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помягче). Так, депутаты, кто за переименование? Кто не прот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снова вскакивает, восторженно). Я - «за»! Всеми конечност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 (усмехается). Кто бы сомневался. Однозна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Зюзюманов са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 Помутненко, а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снова вскакивает). Всеми конечностями - «з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раздраженно). Понятно, Зюзю со всеми конечностями! Са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Зюзюманов са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, ваше м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 (встает, осторожно). Я, как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Все пока не высказались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6-</w:t>
      </w:r>
    </w:p>
    <w:p>
      <w:pPr>
        <w:pStyle w:val="Normal"/>
        <w:rPr/>
      </w:pPr>
      <w:r>
        <w:rPr/>
        <w:t>Помутненко (так же). Я, как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Узнаю ответ опытного дипломата. Шутка ли, работать при всех наших руководител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. На что вы намек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с нескрываемой иронией). Ой, ты, яблочко наливное! И свежа ты, Помутненко, и мила со своим розовым бантиком на пидж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 (смущенно). Что за фамильяр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махает рукой). Ладно…  Помутненко, са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мутненко са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когда наши руководители выскажут свое мнение по поводу переименования, тогда наша Помутненко повторит все их слова!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ремцов одобрительно хлопает, что-то  говорит, но слов его не слыш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 (осторожно). Но пока не было официальной точки зрения на этот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с нескрываемой иронией). Верно! Ведь Помутненко всегда говорит именно</w:t>
      </w:r>
    </w:p>
    <w:p>
      <w:pPr>
        <w:pStyle w:val="Normal"/>
        <w:rPr/>
      </w:pPr>
      <w:r>
        <w:rPr/>
        <w:t xml:space="preserve">то, что следует говорить именно сего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 (так же). Не понимаю вашей ир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Все вы понимаете! Отличаетесь особым политическим чутьем и ви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ауза. Бесноватый замечает призр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рвому и Второму призракам, сухо). Так, господа, вы кто т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оглядываясь по сторонам). Мы… Нас позвал товарищ Зюзю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радостно). Да!.. Это наши старые товарищ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пожимает плечами). Старых ваших товарищей и так в избы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встает, подходит к призракам, здоровается с ними за руку). Как приятно видеть вас! (Бесноватому). С вашего разрешения они побудут со м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 (без выражения). Пуст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юзюманов, Первый и Второй призраки усаживаются ря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голосуем по поводу переименования. Кто тут не прот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Лизулина поднимает руку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7-</w:t>
      </w:r>
    </w:p>
    <w:p>
      <w:pPr>
        <w:pStyle w:val="Normal"/>
        <w:rPr/>
      </w:pPr>
      <w:r>
        <w:rPr/>
        <w:t>(Насмешливо). Депутат Лизулина, вы опять по поводу презерватив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Лизулина отрицательно вертит гол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ивает). Хорошо. Слово Лизул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зулина (встает, взволнованно). Я считаю… Считаю, что надо переименов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. Обосну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. Ну, так надо… (С воодушевлением). И надо, чтобы в Волгогра… Сталинграде не торговали бы презервати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ервый и Второй призраки смеются, прикрывая рты ру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вздыхает). В огороде бузина, в Киеве- дядька… Садитесь,  Лизулина со своими презерват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Лизулина са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ут не против? Депутат Помутнен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 (не вставая, тихо). Я подожду официальную точку зрения по эт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усмехается). А потом все повтор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 (с укоризной). Ну, зачем вы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внимательно оглядывая депутатов). Кто тут не прот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Все поднимают руки, кроме Дремц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стает, торжественно). Заседание объявляю закрыты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есноватый  вы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в сторону). М-да… Сдвиги в Думе есть… в основном - по фазе… (Вст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Лизулина, Зюзюманов, Помутненко, Любовая вс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торжественно). Товарищи депутаты, прошу не расходиться. Я позвал к нам старых коллег. Хочу их познакомить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 (Зюзюманову). Вы раньше были с ними знако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. Косвенно. В основном слышал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ая. Да кто о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. Тени прошлого, которое нужно возро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8-</w:t>
      </w:r>
    </w:p>
    <w:p>
      <w:pPr>
        <w:pStyle w:val="Normal"/>
        <w:rPr/>
      </w:pPr>
      <w:r>
        <w:rPr/>
        <w:t>Лизулина.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. Для обще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гневно). Тени нации, которые мечтают стать гордостью на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гордо). А мы и есть гордость на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садится). Вот именно, товар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зраки садятся рядом с Зюзюмановым. Помутненко, Лизулина, Дрянцов, Любовая садятся на свои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громко, оглядывая всех). Я бы этого Дрян… тьфу, Дремцова к стенке постав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внимательно глядя на депутатов). Господа, ясно, кто к вам пожало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нервно). Расстрелять бы его без всяких судов-тро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. Времена не 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израк (так же). Ничего. Время переменч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цена 2</w:t>
      </w:r>
    </w:p>
    <w:p>
      <w:pPr>
        <w:pStyle w:val="Normal"/>
        <w:rPr/>
      </w:pPr>
      <w:r>
        <w:rPr/>
        <w:t xml:space="preserve">Свет тусклой лампы освещает тюремную камеру. За длинным столом сидят Первый и Второй призраки, курят. Перед ними сидит Дрянцов со связанными за спиной ру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строго, Дрянцову). Ну, признава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. В чем ж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призрак (холодно). Во вс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израк (так же). А то без всякого суда к стенке постав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Как раньше в тридцатые годы ста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Ремейк. Это уже было (Оглядывается). Как я здесь оказа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Ну, говори, а то расстрел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Это вы можете, кровавых дел мас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Как,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Это он над нами изде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Ну, пускай. В последний раз 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пожимает плечами). И не страшно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9-</w:t>
      </w:r>
    </w:p>
    <w:p>
      <w:pPr>
        <w:pStyle w:val="Normal"/>
        <w:rPr/>
      </w:pPr>
      <w:r>
        <w:rPr/>
        <w:t>Первый призрак. Неуж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Хотите вернуть старое время? Время расстрелов оптом и в розн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Лучше оп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Да, чем больше, тем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понимающе). А! Тем больше будет опла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кивает). Верно. Чем больше убитых врагов, тем больше опл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Мы  уже вернули стар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сухо). Вернули, но не со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грубо). Черт, признавайся, агент мирового капит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Ого! Какие старые совковые словечки вспом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Мы и не то вспомним, вражеская м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Везде враги,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Вез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усмехается). Знакомая нам параной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израк. Ликвидировать бы е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Ну, зачем же сразу ликвидир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Гм, желаешь, значит, сначала пом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 (с вызовом). Желаю сначала помуч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Ой, не могу беседовать без мауз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Второму призраку, насмешливо). О чем я не сомне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строго, Дрянцову). Так, немедленно признавайся! На кого шпион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Шпион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так же). Хватит переспрашивать! На какие разведки мира работ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Почему вы считаете, что я шпи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Если у тебя иное мнение, чем у нас, значит, за американские день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насмешливо). Железная логика у вас! Далеко пойдете, если не остановить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10-</w:t>
      </w:r>
    </w:p>
    <w:p>
      <w:pPr>
        <w:pStyle w:val="Normal"/>
        <w:rPr/>
      </w:pPr>
      <w:r>
        <w:rPr/>
        <w:t>Первый призрак. Нас не останов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Ликвидировать бы его! Не могу беседовать без мауз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Зачем сразу убить? Убьете, а кого клеймить будете завтра, когда наступят новые критические дни исто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кричит). Хватит над нами издеваться! Тля поганая! (Грозит Дрянцову маузер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Тля, значит? Так еще меня никто не называл. Предателем называли, изменником называли, пособником Госдепа называли, 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Дрянцову). Мы еще тебя не так назо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строго). Признавайся, зачем работал на американскую развед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Неужели только на американск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Не только на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насмешливо). Тогда изложите мне все ваши творческие экскр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призрак (кричит). Я убью его! (Хватает Дрянцова обеими руками и трясет). Прошлое станет твоим будущ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израк (мрачно). Его будущее - могил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цена  3</w:t>
      </w:r>
    </w:p>
    <w:p>
      <w:pPr>
        <w:pStyle w:val="Normal"/>
        <w:rPr/>
      </w:pPr>
      <w:r>
        <w:rPr/>
        <w:t xml:space="preserve">Телекомпания. Кабинет Мамонтенка. Он ходит задумчиво, что-то насвистывая. Входят Первый и Второй призра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Второму призраку). Это тот самый журнали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кивает). Тот, кого ищем. Журналист по фамилии Мам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останавливается, внимательно оглядывает вошедших). Вообще-то меня зовут Мамонтенок. Алексей Мамонт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садится на стул напротив кресла Мамонтенка, нагло). Значит, никогда не станешь Мамо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удивленно). А вы кто т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тоже садится рядом с Первым призраком, нагло). Мы - твои духовные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так же). Учи… учителя? Чего-то таких учителей не видел, 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нагло). Вопросы будем задавать мы!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11-</w:t>
      </w:r>
    </w:p>
    <w:p>
      <w:pPr>
        <w:pStyle w:val="Normal"/>
        <w:rPr/>
      </w:pPr>
      <w:r>
        <w:rPr/>
        <w:t>Второй призрак (Мамонтенку, зло). Должен быть рад приходу учит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садится в свое кресло, удивленно). Вы кто такие, госп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мрачно). Мы возродились из мрака прош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испуганно).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Чтобы помочь таким, как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Мамонтенок хочет взять телефонную трубку, но Второй призрак вырывает трубку из рук Мамонтенка, перерезает ножом пров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испуганно). Что вы творите, я буду жаловать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мрачно). Ты никуда не пожалуе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Да, если жив остане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так же). Что вы хотите этим ска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Можем забрать тебя в наш мрак прош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онтенок (жалобно). Нет, нет!.. Прошу вас, господа, не над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Тогда говори с нами спокойно, слушайс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Мамонтенку). И мы никакие не господа. Мы - товар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Ясно, товарищ Мамонте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онтенок. Я вам не товарищ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качая головой). Плохо, что не товарищ. А как ты обращаешься к телеаудитории? Господа зри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Нет, друзья, гов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усмехается). Чудеса! Товарищами называться не хотят, а друзьями вроде 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онтенок (удрученно). Ну, так сейчас обращаютс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призрак. Сочувствую тебе, друг Мамонте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Мы хотим тебе сказать, друг Мамонтенок: работаешь неплохо, но жесткости не  хва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призрак. Да, кое-что умеешь, но жесткости маловато. Тверд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с интересом). В чем же, если не секрет?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12-</w:t>
      </w:r>
    </w:p>
    <w:p>
      <w:pPr>
        <w:pStyle w:val="Normal"/>
        <w:rPr/>
      </w:pPr>
      <w:r>
        <w:rPr/>
        <w:t>Второй призрак. Какие секреты среди своих? Жесткости не хватает в обличении прогнившего мира капитала, в критике Зап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И врать нужно поболь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простодушно). Я и так в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недоверчиво). Вр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Вру.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одобрительно, похлопывая Мамонтенка по плечу). Это хорошо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Второй призрак. Слушай нас внимательно, боец информационного фро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удивленно). Боец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Ведь ты боец с Западом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онтенок. Ну, боец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израк. А раз боец, должен организовать в телекомпании курсы коллективного вран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недоуменно). Для 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качая головой). Какой ты тупой! Для своих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Вместо анализа должна быть агитка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Второй призрак. А вместо фактов - истер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Врать надо с у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Я  и  так вру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Первый призрак (одобрительно). Похва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Мы тебя научим лучше в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Да не нуждаюсь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Ох, как нуждаешься! Все вы, журналюги, нуждаетесь в помощи старых учителей! Искусство пропаганды очень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израк (одобрительно). Да, во все вре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кивает). Не средства массовой информации, а средства массовой пропаган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израк (улыбается). Неплохо сказано.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13-</w:t>
      </w:r>
    </w:p>
    <w:p>
      <w:pPr>
        <w:pStyle w:val="Normal"/>
        <w:rPr/>
      </w:pPr>
      <w:r>
        <w:rPr/>
        <w:t>Второй призрак. Да, вместо информации должна быть пропаган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Мамонтенку, наставительно). Ты должен стать настоящим мастером телезомб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Стар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с укоризной). Плохо стараешься. Поэтому мы пришли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Мамонтенку). Ты знаешь правду, что все плохо. Но ты просто перестаешь видеть правду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Мамонтенок (недоуменно). Как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Ты как бы поворачиваешься к ней спиной, помня о ней. Ведь ты должен хорошо выглядеть в обществе, соответствовать, так сказ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Мамонтенку). Слушай нас внимате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 призрак (Мамонтенку). Ты говори, что у нас все хорошо по сравнению с 1913 г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горько усмехается). Вот именно. В сравнении с тем старым 1913 годом у нас все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Но это не значит, что все старое -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 призрак. Согласен. Итак, говори уверенно: Запад загнивает, безработица там, негров линчуют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Мамонтенок. Сейчас не линч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израк (настойчиво). А ты ври, что линчуют.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Второй призрак. Да, ври побольше, друг Мамонтенок. Что они, зрители, все в Америку езд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Чем больше будешь врать, тем больше будут ве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 призрак. И говори уверенно: через четыре года здесь будет город-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Кажется, это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израк. Стихи. Через четыре года, поня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А потом? Когда четыре года пройд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израк. А потом…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14-</w:t>
      </w:r>
    </w:p>
    <w:p>
      <w:pPr>
        <w:pStyle w:val="Normal"/>
        <w:rPr/>
      </w:pPr>
      <w:r>
        <w:rPr/>
        <w:t>Второй призрак. Мамонтенок, а ты помнишь анекдот про моллу Насреддина?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Мамонтенок. Не слы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Тогда слушай. Как-то Насреддин пообещал визирю, что через десять лет его ишак заговорит. Потом Насреддина спрашивают: как ты будешь выполнять обещание, которое не сможешь выполнить? А Насреддин ответил так: ой, или ишак умрет, или визи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Все долго сме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Мамонтенку, добродушно). Мы тебя научим, как надо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Еще одно предложение, друг Мам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обиженно). Опять? Мамонтенок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усмехается). Хорошо, друг Мамонтенок, слушай и исполня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Может, когда-нибудь станешь Мамо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Ты пригласи в эфир депутата Дрянц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Дремц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Вот и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морщится). Не люблю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Ну, не девушка он, чтобы его любить. Ты пригласи его для бес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удивленно). Ничего не понимаю! Вы ведь не демократы, зачем советуете пригласить ко мне демократа Дремц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израк. На смех поднять его долже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онтенок (неуверенно). Гм, поднимешь, как ж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А ты попроб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так же). Чего-то не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Мамонтенку). Не бойся. Мы будем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Он с вами говорить не ста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А мы будем невидимыми, ведь мы призр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Мы только для некоторых вид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Пауза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15-</w:t>
      </w:r>
    </w:p>
    <w:p>
      <w:pPr>
        <w:pStyle w:val="Normal"/>
        <w:rPr/>
      </w:pPr>
      <w:r>
        <w:rPr/>
        <w:t>(Нетерпеливо). Ну, чего замолк, друг Мамонте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Ду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Боец информационного фронта должен действовать, а не 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Как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За тебя думает твой фюр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одобрительно). Да, твой телев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тихо). Хорошо, приглашу Дремц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израк. Молодец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Мамонтенку). И лучше назови свою программу «Благ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недовольно). За меня будете решать, как называть мою программу?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Второй призрак. Будем, ученик н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Нет, лучше другое название - «Новы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Нет, не 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Почему не то?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Второй призрак. Раз есть новые вести, должны быть и стар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Гм, а зачем о старых вестях говорить, когда есть нов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Значит, все старые вести плохие, а новые хорошие?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Пауза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ервый призрак. Тогда «Хорошие ве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Бред! А о плохих вестях не гово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израк. Зачем говорить о плохом, когда по телевизору все должно быть </w:t>
      </w:r>
    </w:p>
    <w:p>
      <w:pPr>
        <w:pStyle w:val="Normal"/>
        <w:rPr/>
      </w:pPr>
      <w:r>
        <w:rPr/>
        <w:t>хорош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 призрак. Тогда «Только хорош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израк. Нет, не 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16-</w:t>
      </w:r>
    </w:p>
    <w:p>
      <w:pPr>
        <w:pStyle w:val="Normal"/>
        <w:rPr/>
      </w:pPr>
      <w:r>
        <w:rPr/>
        <w:t xml:space="preserve">Второй призрак. Тогда  «Честные ве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удивленно). Какие такие честные, если вру все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Ври! Ври, друг наш Мамонте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Мамонтенку). Даже если ты врешь, назови программу «Честны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улыбается, похлопывая по плечу Мамонтенка). Мы тебя научим, друг Мамонте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Пойдешь с нами в Заумную Ду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Чего я там не вид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А там тоже наши ученики засе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израк. Завтра туда сход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АКТ  ВТ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цена 1</w:t>
      </w:r>
    </w:p>
    <w:p>
      <w:pPr>
        <w:pStyle w:val="Normal"/>
        <w:rPr/>
      </w:pPr>
      <w:r>
        <w:rPr/>
        <w:t xml:space="preserve">Зал заседаний Заумной Думы. На своих местах сидят Лизулина, Помутненко, Любовая, Зюзюманов, Дремц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 (тихо, Зюзюманову, с интересом). Где вы отдыхали прошлым ле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простодушно). Я-то в Думе заго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. А ваши близ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. Дочка – на Канарах, а жена - в Париже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Дремцов (шепотом, качая головой). Наш дом - берлог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 (Любовой, с интересом). Скажите, а ваша дочка приехала из Лонд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ая. Чего ей оттуда приезжать в Москву? Ей там 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 (завистливо). Я дум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ая (Лизулиной). А сегодня мы будем обсуждать улучшение российской эконом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зулина. Да, во втором чт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ая. Не забыть добавить о скором крахе евро и долл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зулина (кивает). Я добавлю, если забуду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ая (Лизулиной). Дочке так нравится в Лондон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17-</w:t>
      </w:r>
    </w:p>
    <w:p>
      <w:pPr>
        <w:pStyle w:val="Normal"/>
        <w:rPr/>
      </w:pPr>
      <w:r>
        <w:rPr/>
        <w:t>Лизулина (с интересом). Она там живет в своем доме или снима…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Любовая (недоуменно). Да что вы? Она живет в своем доме в центре Лондона! Ездит на своей машине! (Деловито). Да, обязательно не забыть сказать  о скором крахе всей Европ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 (Дремцову). Скажите, сегодня будем обсуждать увеличение бюджета на строительство дор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мцов. Вчера это обсуждали (Вполголоса, усмехается). Как известно, в России две беды: дураки и дороги. И вчера первая беда обсуждала втор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 (вздыхает). Ох, снова  выборы депутат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усмехается). А кому это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. Как кому? Депут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так же). А из кого будут выби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зулина. Как из кого? Из депу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. Товарищи, как мне надоел этот депутат Бесноват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одобрительно). Думаю, всем он надо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. А что опять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. А вы не слыш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 и Помутненко (одновременно).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. Тогда слушайте. Вчера Бесноватый вопил перед избирателями: «Выберите меня, тогда получите то, чего у вас не было, нет и никогда не буд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Дремцов громко сме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смешно. Плакать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У меня смех сквозь слезы, госп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ая. Знаете, я недавно слышала по телевизору весьма странную фразу депутата: «Обещаю опять обещать обещанно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Дремцов снова громко сме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. А это сказал  не Бесноват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ая. Точно не он.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18-</w:t>
      </w:r>
    </w:p>
    <w:p>
      <w:pPr>
        <w:pStyle w:val="Normal"/>
        <w:rPr/>
      </w:pPr>
      <w:r>
        <w:rPr/>
        <w:t>Зюзюманов (нервно). И что снова выкинет этот Бес… тьфу, Бесноватый?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Дремцов (в зал). А это, господа, мы скоро увиди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се встают, идут к вы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юзюманов </w:t>
      </w:r>
      <w:bookmarkStart w:id="0" w:name="_GoBack"/>
      <w:bookmarkEnd w:id="0"/>
      <w:r>
        <w:rPr/>
        <w:t xml:space="preserve">(говорит за кулисы). Мир - народам! Земля - крестьянам! А мне - «Вольво» к вых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ЦЕНА 2</w:t>
      </w:r>
    </w:p>
    <w:p>
      <w:pPr>
        <w:pStyle w:val="Normal"/>
        <w:rPr/>
      </w:pPr>
      <w:r>
        <w:rPr/>
        <w:t xml:space="preserve">Телекомпания. Кабинет Мамонтенка. Он сидит в задумчивости за столом, хочет взять телефонную трубку, потом раздумывает. Смотрит на часы. Бодро входит Дремц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улыбается). Вроде не опоздал? Приветст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Здравствуйте, присажив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Дремцов садится напротив Мамонт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рого). Ну, рассказы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Что и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так же). Да как вы дошли до жизни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заерзал на стуле, взволнованно). Что вы хотите этим ска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сухо). Когда вся общественность просит переименовать Волгоград в Сталинград, вы прот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Против,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И вам не сты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Я имею собственную точку зрения на этот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повышает голос). И вам наплевать на мнение обще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Так, прошу в таком то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Именно в таком тоне надо говорить с поганой пятой колонной, к которой относитесь и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встает, раздраженно). Я уйду, если вы по хамски будете со мной гово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молч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Что ж… Уходите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19-</w:t>
      </w:r>
    </w:p>
    <w:p>
      <w:pPr>
        <w:pStyle w:val="Normal"/>
        <w:rPr/>
      </w:pPr>
      <w:r>
        <w:rPr/>
        <w:t>Дремцов. Ухо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Уходите, но потом в эфире я скажу, что депутат Дрянц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взволнованно). Дремц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Что депутат Дремцов испугался  и у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с изумлением). Я испугался? (Садится). Я ничего не бо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холодно). Неуж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И тюрьмы  не бои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обескураженно). Зачем мне грозить тюрь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так же). Вас же задерживали не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Задерживали, необоснованно задерживали за появление на мити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Митинг был санкциониров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Мы подавали заявку, но нам отказали в пров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онтенок (потирая руки, строго). Значит, митинг не был разреш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ауза. </w:t>
      </w:r>
    </w:p>
    <w:p>
      <w:pPr>
        <w:pStyle w:val="Normal"/>
        <w:rPr/>
      </w:pPr>
      <w:r>
        <w:rPr/>
        <w:t>Почему вы постоянно прот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Гм, вовсе не постоянно,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Почему вы против всех законов, принимаемых в Заумной Ду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усмехается). Я не одобряю мара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Значит, по- вашему, в Заумной Думе один маразм?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Дремцов. Вы не ослыш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Вы против переименования Волгограда в Сталингр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кивает). Это и есть мара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Маразм, по-вашему, волеизъявление на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убежденно). Знаю: весь народ не захочет переезжать из Волгограда в Сталинг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Вы против запрета хождения доллара в России?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20-</w:t>
      </w:r>
    </w:p>
    <w:p>
      <w:pPr>
        <w:pStyle w:val="Normal"/>
        <w:rPr/>
      </w:pPr>
      <w:r>
        <w:rPr/>
        <w:t xml:space="preserve">Дремцов. И это мара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Вы также против запрещения Интернета?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Дремцов. Пр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И против запрещения оппозиционных сай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одобрительно). Пр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И после этого будете утверждать, что вы не постоянно прот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Не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онтенок. Может,  вы и за распространение наркотик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горячо). А здесь я против распространения наркоти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усмехается). Опять пр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так же). Это такое у вас интерв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В своей программе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с интересом). А как она назы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онтенок. «Честные ве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усмехается). Ой, неужели чест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На что намек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Да я даже не намекаю, а прямо говорю: врете все в своей програм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нервно). Депутат Дрян… тьфу, Дремцов, вы забывае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Ой, я говорю то, что думаю. Не по у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Хватит наме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Какие тут намеки? Если государственную идею можно поддерживать только за счет хорового вранья, разве может быть такая идея хорош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Какого вран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Якобы вокруг нас одни вр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онтенок (убежденно). Вра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насмешливо). Неужели? А вам ничего не мерещ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21-</w:t>
      </w:r>
    </w:p>
    <w:p>
      <w:pPr>
        <w:pStyle w:val="Normal"/>
        <w:rPr/>
      </w:pPr>
      <w:r>
        <w:rPr/>
        <w:t>Мамонтенок.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так же). И откуда они внезапно появ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Как внезап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Ну, ведь раньше их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онтенок. Или никто не замеч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А вас не проверял психиатр перед устройством на раб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вскакивает, стучит кулаком по столу). Вы опять забываетесь! Не на база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мцов (спокойно). Остынь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уза. Мамонтенок садится, вытирает платком пот со л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смешливо). Я не смотрю на мир через ваш телея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поспокойнее, не смотря на Дремцова). Понимаю, что не смотрите отечественные телека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Гм, дело не в отечественных или других… На наших центральных телеканалах вперемежку с новостным официозом очень часто вспоминают разных исторических персон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 (холодно). И что тут плох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горячо). Да ведь вы рождаете какую-то новую мифологию нашего времени!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Мамонтенок. Я ничего и никого не рож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мцов (так же). Ваше телевидение рождает новые идеологические сказ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онтенок (удивленно). Вы против позитив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Позитив в одних сказках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Мамонтенок. Сказ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Телесказках для наивных зрителей! А сколько ненужного смеха в эфире!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Мамонтенок (удивленно). Почему это ненужного сме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Весь телеящик просто сотрясается от см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Значит ли это, что вы, господин Дремцов, не любите сме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Нет, смех люблю. И сам смеяться люблю. Но смех без причины - признак дурачины. Постоянный смех в эфире создает иллюзию, что якобы все у нас хорошо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22-</w:t>
      </w:r>
    </w:p>
    <w:p>
      <w:pPr>
        <w:pStyle w:val="Normal"/>
        <w:rPr/>
      </w:pPr>
      <w:r>
        <w:rPr/>
        <w:t>Мамонтенок (кивает).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с сомнением). Неужели?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Мамонтенок (нервно). Слушайте, это я пригласил вас на интервью! А получается, что вы меня допрашива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мцов. Что ж, могу уйти, если надоело со мной беседовать (Вста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Нет, только прошу отвечать на мои вопросы, 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садится). На ваши вопросы уже ответил, так что ответьте на мой вопрос: куда делся открытый эфи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разводит руками). Был да вспл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мцов (с сожалением). Плохо э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Вы так говорите, будто можете что-то из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горячо). Говорят, времена меняются. Ход истории можно изменить, если сильно захот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насмешливо). Одни афоризмы у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Что в том плох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Вы можете повлиять на ход исто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мцов. Во всяком случае стараюсь ускорить ее ход, хотя многие хотят ее замедл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Опять афориз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мцов. Напоследок слушайте мой последний афоризм: история - не перчатка: ее не вывернешь назад! Я стараюсь не допустить  реанимации прошлого (Встает). Адью! (Уходи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ауза. Мамонтенок в сильном раздражении ударяет кулаком по столу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Входят Первый и Второй призраки, они зло смотрят на Мамонт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холодно). Плохо, Мамонт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тоже холодно). Не смог поднять его на см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Как же… Я вам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Слабый ты, наш боец информационного фр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онтенок (раздраженно). Да отстаньте вы от меня! Боец да боец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23-</w:t>
      </w:r>
    </w:p>
    <w:p>
      <w:pPr>
        <w:pStyle w:val="Normal"/>
        <w:rPr/>
      </w:pPr>
      <w:r>
        <w:rPr/>
        <w:t>Второй призрак (удивленно). Что я слышу? Ты нас гон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Да!.. Устал от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ЦЕН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Зал заседаний Заумной Думы. На своих местах  сидят Зюзюманов, Дремцов, Любовая, Лизулина, Помутн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зулина (смотрит на часы). И сколько нам ждать Бесновато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бегает покрасневший, разъяренный Бесноватый с взлохмаченными волосами; пиджак его расстегнут, сорочка тоже. Он делает шаг вперед, потом обора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 (кричит за кулисы). Безобразие! (Машет кулаком).  Однозначно! Все у меня сидеть будете! Пожизнен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се с удивлением смотрят на него. Бесноватый невозмутимо садится на свое ме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олее спокойно). Безобразие. Всех посажу. Наркоманы, экстремисты, пс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ая. Да 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. Случилось то, что не должно быть случ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. А и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. Случилась ошибка, которая не должна была произойти. Однозна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енко (в шоке). Депутат Бесноватый, в каком виде вы входите в нашу Ду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. Ой, я в свою Думу вхожу. Не в чужую. Нахожусь в отличной финансовой форме.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Пауза. Бесноватый выбирает платком пот со л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иролюбиво). Ладно. Слушайте. Еду в машине, опять пробки на дорогах. Стоим больше часа. Надоело. Выхожу, ругаюсь с постовым. А мимо проезжает скорая. Постовой отмахивается от меня, бежит к скорой, я - за ним, кричу, руг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. Уж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Ругаюсь, плююсь… Оказалось, это скорая психиатрической больницы. Постовой почему-то на меня показывает, санитары выскакивают, тащат меня в ма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. Уж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Вот именно. Я кричу, плююсь! Меня никто не слушает. Они говорят: у нас один псих сбежал, вот мы тебя на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. Ужас!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24-</w:t>
      </w:r>
    </w:p>
    <w:p>
      <w:pPr>
        <w:pStyle w:val="Normal"/>
        <w:rPr/>
      </w:pPr>
      <w:r>
        <w:rPr/>
        <w:t>Бесноватый (Помутненко, недовольно). Да прекратите вы твердить: ужас да уж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. Уж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ая. А дальше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Что дальше? Может, они приняли меня за психа из-за того, что я часто плева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мцов (в сторону). Поразительно, но какие  умные мысли порой посещают полицейские головы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. Ужас какой-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. Черт, не какой-то ужас, а вполне конкрет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. И дальше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. Дальше ничего веселого не было. Привозят в приемное отделение, а там один доктор и два психа. Вот привезли нашего психа Бесноватого, говорят. А один псих как заори: « Это я депутат Бесноватый!» А другой орет: « А я - Наполеон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Бесноватому, усмехается). В веселую компанию поп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пожимает плечами). И не смешно. Кстати, депутат Дремцов, почему опять в таком виде пришли в нашу Ду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В каком ви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Без костю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Кстати, депутат Бесноватый,  эта Дума тоже моя, как и в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Вы не ответили на мо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А в каком виде вы сами приш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 (махает рукой). Ладно, с вами потом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 (Бесноватому). И как вас выпуст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. Сочувствую доктору в психиатрической боль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Это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юзюманов. Ему пришлось решать трудную задачу: определить, кто на самом деле пс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Дремцов не выдерживает, громко сме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Зюзюманову, зло). На что вы намек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25-</w:t>
      </w:r>
    </w:p>
    <w:p>
      <w:pPr>
        <w:pStyle w:val="Normal"/>
        <w:rPr/>
      </w:pPr>
      <w:r>
        <w:rPr/>
        <w:t xml:space="preserve">Зюзюманов. Ой, психиатрия - наука сложная, порой очень трудно определить, кто псих, а кто нормальный.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Бесноватый. Совсем нетрудно. Однозна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 (недоверчиво). Неуж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. Психиатр через минуту решил, что больной, называвший себя Наполеоном, настоящий псих, и его вывели. Остались я и тот, кто называл себя Бесноват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. Осталось два Бесноват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смеется). Осталось выяснить, кто из двух Бесноватых в самом деле пс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 (холодно). И не смеш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Да, плакать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Не вижу ваших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А у меня смех сквозь слез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утненко (неожиданно). Ой, а я одну новость вспомни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. Как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утненко. В общем, из психиатрической больницы сбежали несколько больных, они добежали до Заумной Думы, смешались с депутатами, скрылись там. И полиция уже месяц не может определить из обитателей Думы, кто псих, а кто нормаль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 (холодно). Не смешно. Однозна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ауза. Входит Мамонтенок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Мамонтенок (робко). Извините, п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А мы вас з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. Пресса входит без стука. Пресса вас снимает, чтобы избиратели вас видели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Зюзюманов (возмущенно, Мамонтенку). И вы снимаете, как мы копаем в но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онтенок. А вы не копайте в но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так же). И снимаете, когда мы сп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онтенок. А вы не сп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 (безразлично, Мамонтенку). Ладно, садись, пресса, и помалкив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ауза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26-</w:t>
      </w:r>
    </w:p>
    <w:p>
      <w:pPr>
        <w:pStyle w:val="Normal"/>
        <w:rPr/>
      </w:pPr>
      <w:r>
        <w:rPr/>
        <w:t>Лизулина (Бесноватому). А дальше что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вздыхает). Дальше?.. Я быстро доказал психиатру, что я депу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ая (с интересом). Каким образ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гордо). Показал свое  депутатское удостовер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усмехается). Да, господа! Разве может быть псих с депутатским манда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 (холодно). Не смешно. Однозна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утненко. Уж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. Самое интересное, что этот тип с моей фамилией утверждал, что он депутат Бесноватый, а не просто Бесноват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. Уж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Да-а, иногда трудно отличить депутата Бесноватого от просто Бесноват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. Уж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. Не смешно (Деловито). Приступим к наше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осторожно). Друзья, а что вы сейчас обсуждали, не относится к вашей раб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 (холодно). Без комментариев. Слово предоставляется депутату Люб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ая (встает). Мы - самые лучшие в мире! Кто против, применим к таковым наши санк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юзюманов (с места). Я - «за»! Всеми конечнос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возмущенно). Это бред, а не зак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Депутат Дрян… Дремцов, еще подобная реплика - отключу вам микрофон.</w:t>
      </w:r>
    </w:p>
    <w:p>
      <w:pPr>
        <w:pStyle w:val="Normal"/>
        <w:rPr/>
      </w:pPr>
      <w:r>
        <w:rPr/>
        <w:t xml:space="preserve">(Оглядывает всех). Кто тут не проти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се, кроме Дремцова и Мамонтенка, поднимают руки.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Принято. Депутат Дремцов, усвойте: в нашей Заумной Думе  рот следует открывать, чтобы сказать «одобрям-с!» или спеть гимн ст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юбовой). Вы что-то хотели добав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ая (кивает). Хочу. Очень хо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27-</w:t>
      </w:r>
    </w:p>
    <w:p>
      <w:pPr>
        <w:pStyle w:val="Normal"/>
        <w:rPr/>
      </w:pPr>
      <w:r>
        <w:rPr/>
        <w:t>Бесноватый. Что же вы хот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ая (с воодушевлением). Хочу, чтобы наказывали за недостаточный патриотический восторг!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Зюзюманов (с места, горячо). Я - «за»! Всеми конечност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. Это как же наказы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ая. Пока не обдум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А если не все обдумали, зачем выносить закон на рассмотрение? Садитесь,  депутат Люб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Любовая сади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ходит Секретарша, ставит на стол Бесноватому графин с водой. Бесноватый внимательно оглядывает ее со всех сторон, особенно, смотрит на место пониже спины, </w:t>
      </w:r>
    </w:p>
    <w:p>
      <w:pPr>
        <w:pStyle w:val="Normal"/>
        <w:rPr/>
      </w:pPr>
      <w:r>
        <w:rPr/>
        <w:t>потом шлепает ее  по нему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ша (смущенно). Ой, что вы оп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грубо). Ты помалкивай! Отрастила себе!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Секретарша (изумленно, вполголоса). Чего я отраст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так же). Еще одно слово, и я тебя изнасилую. В извращенной форме (Хохоч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расневшая Секретарша убегает. Зюзюманов поднимает ру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депутату Зюзю… тьфу, Зюзюм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встает, патетически). Товарищи депутаты! Катастрофа неизбежна! Торговый баланс в минусе, бюджет в дефиците! Инфляция дикая! Мозги эмигрируют! Доллар беж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. Все бегут, бегут, бегу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недоуменно). Вы это о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Да просто вспомнил одну п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возмущенно, махая правой рукой). Не песенки надо нам п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. Мы не поем. Мы законы приним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. Товарищи, надо поднять трудовому народу зарплату в десять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Зачем?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28-</w:t>
      </w:r>
    </w:p>
    <w:p>
      <w:pPr>
        <w:pStyle w:val="Normal"/>
        <w:rPr/>
      </w:pPr>
      <w:r>
        <w:rPr/>
        <w:t>Зюзюманов. Нищета 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Значит, вы хотите убить мечту на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. Как это?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Бесноватый. Ну, если примете такой закон о повышении зарплат в десятки раз, наш народ будет жить без меч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мцов (возмущенно). Какой циниз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 (сухо). Так, отключить Дрян… тьфу, Дремцову микрофон на все время засед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ремцов что-то мычит в микрофон, но слов его не слыш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енок (осторожно, Бесноватому). Извините, вы тут ругаетесь или законы приним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. Гм, юноша, сиди тихо! Какой закон может пройти без обсуждения? Депутат Зюзю… тьфу, Зюзюманов, садит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возмущенно). Нищета! Инфля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. Зюзю, садитесь! (Разводит руками). Ничего не поделаешь, нищета… Пусть затянут пояса в процессе преодоления временных труд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Зюзюманов садится, ворча себе что-то под н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мцов (в сторону, грустно). Через четыре года здесь будет город-сад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Любовая поднимает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Депутат Любовая, еще что-то хотите ска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ая (встает, торжественно).  Хочу сказать следующее: если у кого иное, чем у нас мнение, значит, за американские день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в сторону). Недавно слышал подобно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оглядывая всех). Так, голосуем. Кто тут не прот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се, кроме Дремцова, поднимают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. Садитесь, депутат Люб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Любовая садится. Зюзюманов поднимает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наш Зюзю хочет высказ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29-</w:t>
      </w:r>
    </w:p>
    <w:p>
      <w:pPr>
        <w:pStyle w:val="Normal"/>
        <w:rPr/>
      </w:pPr>
      <w:r>
        <w:rPr/>
        <w:t xml:space="preserve">Зюзюманов (возмущенно). Сколько можно искажать мою фамилию?.. Сейчас, когда продуктов в наших магазинах может стать меньше, предлагаю ввести систему сканирования отпечатков паль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и Дремцов (одновременно). Б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так же). Вовсе не бред!.. Вот раньше были карточки, а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Дремцов (громко). Вместо еды по карточкам – еда по пальчик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Все смеются, кроме Зюзюма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Садитесь, Зюзю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ходят Первый и Второй призраки, внимательно смотрят на депу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 (важно). Господа депутаты! Мы тут не песенки поем, ерундой не занимается, </w:t>
      </w:r>
    </w:p>
    <w:p>
      <w:pPr>
        <w:pStyle w:val="Normal"/>
        <w:rPr/>
      </w:pPr>
      <w:r>
        <w:rPr/>
        <w:t xml:space="preserve">принимаем законы. Мы сами тут авторитеты в законе! Как это говорится? Вор в зако… тьфу, авторитет в законе - вор, тьфу, авторитет, которого посадили придумывать законы для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 (в сторону). Посади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новатый. Господа депутаты! Мы - авторитеты в законе, цвет наци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мцов (в сторону). Тени наци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 (заметив призраков, удивленно). Господа, а вы зачем приш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Мы не господа, а товар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с места). Это наши старые кад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Зачем нам старые? (Выразительно смотря на Зюзюманова). Когда у нас старых в избыт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юзюманов (взволнованно). Намекаете на мой возрас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Ни на что не намекаю. Однозна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так же). А сам-то тоже не молодой!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Первый призрак (примирительно). Товарищи! (Подходит поближе к Бесноватому). Мы поможем вам вернуть все стар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новатый.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. Хотите вернуть старое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 (с места, с воодушевлением). Хотим! Всеми конеч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30-</w:t>
      </w:r>
    </w:p>
    <w:p>
      <w:pPr>
        <w:pStyle w:val="Normal"/>
        <w:rPr/>
      </w:pPr>
      <w:r>
        <w:rPr/>
        <w:t>Дремцов (с места, решительно). Не хо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Первому призраку, зло). Смотри, какая контра поганая сидит!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Первый призрак (Дремцову). Нам ни к чему споры, м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мцов (Первому и Второму призракам). Вы - тени прошлого, тени наци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возмущенно). Чт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Отправляйтесь обра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шепотом, Второму призраку). Я теряю энергию… Не привык, когда мне возраж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призрак (Первому призраку, тоже шепотом). Я не привык спорить без мауз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юманов. Депутат Дремцов, помолчали бы, когда наша страна в кольце врагов. Наши старые товарищи пришли помочь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Ваши старые товарищи вместе с вами возвратились бы обратно! А кольцо врагов видят только те, у кого вместо своей головы телеящ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неодобрительно, Дремцову). Вы нам меш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. Да, мы теряем энергию, можем исчез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цов. Исчезните внезапно, как внезапно появ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призрак (пошатываясь, Первому призраку). Вот контра погана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зрак (Второму призраку). Мне все хуже… Не привык к дискуссиям без мау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зрак (пошатывается). И мне все хуже… Сил нет… (Хватается руками за голо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мцов (встает, идет к призракам). Вы - тени безвозвратно ушедшего прошло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зраки отходят от Дремцова, вздрагивают. С каждым словом Дремцова они слабеют, больше пошаты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 ненавистью). Достойные ученики кровавых эффективных менеджеров! Страшная язва совка! Сгинь немедлен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Шум раскрывающегося окна. За сценой звучат раскаты грома. Свет на сцене неожиданно гаснет. Возгласы на сцене: « Ой, кошмар!», «Чего на мою ногу наступили?», «Прикажете наступать на мою собственную ногу?», «Не толкайтесь!» Свет на сцене зажигается. Растерянные депутаты стоят, оглядывая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 (испуганно). А куда подевались Бесноватый и Зюзюманов?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31-</w:t>
      </w:r>
    </w:p>
    <w:p>
      <w:pPr>
        <w:pStyle w:val="Normal"/>
        <w:rPr/>
      </w:pPr>
      <w:r>
        <w:rPr/>
        <w:t>Дремцов (улыбается). Сду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ая (недоуменно). Как  это?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Дремцов. Сдуло ветром истории! (Подходит к окну). Видите птичку за окном, госп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утненко. Ну и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улина (удивленно). При чем тут какая-то пти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мцов. Видите, как она весело щебечет в свободном полете? Не хотелось бы вам жить свободно вне клетки старых догм? Без старой рамы идеологии и державной ритори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Лизулина, Помутненко, Любовая замер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КО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- Подмосковье,</w:t>
      </w:r>
    </w:p>
    <w:p>
      <w:pPr>
        <w:pStyle w:val="Normal"/>
        <w:rPr/>
      </w:pPr>
      <w:r>
        <w:rPr/>
        <w:t xml:space="preserve">август 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8"/>
        <w:tab w:val="right" w:pos="-2900" w:leader="none"/>
        <w:tab w:val="left" w:pos="700" w:leader="none"/>
      </w:tabs>
      <w:spacing w:before="320" w:after="280"/>
      <w:outlineLvl w:val="0"/>
    </w:pPr>
    <w:rPr>
      <w:rFonts w:ascii="Garamond" w:hAnsi="Garamond" w:cs="Garamond"/>
      <w:b/>
      <w:sz w:val="32"/>
      <w:szCs w:val="22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Garamond" w:hAnsi="Garamond" w:eastAsia="Times New Roman" w:cs="Times New Roman"/>
      <w:b/>
      <w:sz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  <w:lang w:eastAsia="ru-RU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ocialicon">
    <w:name w:val="social_icon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Z">
    <w:name w:val="z-Начало формы Знак"/>
    <w:basedOn w:val="DefaultParagraphFont"/>
    <w:qFormat/>
    <w:rPr>
      <w:rFonts w:ascii="Arial" w:hAnsi="Arial" w:eastAsia="" w:cs="Arial"/>
      <w:vanish/>
      <w:sz w:val="16"/>
      <w:szCs w:val="16"/>
      <w:lang w:eastAsia="ru-RU"/>
    </w:rPr>
  </w:style>
  <w:style w:type="character" w:styleId="Travelpayoutscontainerofferscarouselcontentlistcontainerlistitemcontentorigin">
    <w:name w:val="travelpayouts_container-offers-carousel-content-list_container-list-item-content__origin"/>
    <w:basedOn w:val="DefaultParagraphFont"/>
    <w:qFormat/>
    <w:rPr/>
  </w:style>
  <w:style w:type="character" w:styleId="Travelpayoutscontainerofferscarouselcontentlistcontainerlistitemcontentarrow">
    <w:name w:val="travelpayouts_container-offers-carousel-content-list_container-list-item-content__arrow"/>
    <w:basedOn w:val="DefaultParagraphFont"/>
    <w:qFormat/>
    <w:rPr/>
  </w:style>
  <w:style w:type="character" w:styleId="Travelpayoutscontainerofferscarouselcontentlistcontainerlistitemcontentdestination">
    <w:name w:val="travelpayouts_container-offers-carousel-content-list_container-list-item-content__destination"/>
    <w:basedOn w:val="DefaultParagraphFont"/>
    <w:qFormat/>
    <w:rPr/>
  </w:style>
  <w:style w:type="character" w:styleId="Travelpayoutscontainerofferscarouselcontentlistcontainerlistitemcontentprice">
    <w:name w:val="travelpayouts_container-offers-carousel-content-list_container-list-item-content__price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Priceamount">
    <w:name w:val="price_amount"/>
    <w:basedOn w:val="DefaultParagraphFont"/>
    <w:qFormat/>
    <w:rPr/>
  </w:style>
  <w:style w:type="character" w:styleId="Currency">
    <w:name w:val="currency"/>
    <w:basedOn w:val="DefaultParagraphFont"/>
    <w:qFormat/>
    <w:rPr/>
  </w:style>
  <w:style w:type="character" w:styleId="Z1">
    <w:name w:val="z-Конец формы Знак"/>
    <w:basedOn w:val="DefaultParagraphFont"/>
    <w:qFormat/>
    <w:rPr>
      <w:rFonts w:ascii="Arial" w:hAnsi="Arial" w:eastAsia="" w:cs="Arial"/>
      <w:vanish/>
      <w:sz w:val="16"/>
      <w:szCs w:val="16"/>
      <w:lang w:eastAsia="ru-RU"/>
    </w:rPr>
  </w:style>
  <w:style w:type="character" w:styleId="Cmscore">
    <w:name w:val="cm_scor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binvisible">
    <w:name w:val="fb_invisible"/>
    <w:basedOn w:val="Normal"/>
    <w:qFormat/>
    <w:pPr>
      <w:spacing w:before="280" w:after="280"/>
    </w:pPr>
    <w:rPr>
      <w:rFonts w:eastAsia=""/>
      <w:vanish/>
    </w:rPr>
  </w:style>
  <w:style w:type="paragraph" w:styleId="Fbreset">
    <w:name w:val="fb_reset"/>
    <w:basedOn w:val="Normal"/>
    <w:qFormat/>
    <w:pPr/>
    <w:rPr>
      <w:rFonts w:ascii="Tahoma" w:hAnsi="Tahoma" w:eastAsia="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280" w:after="280"/>
    </w:pPr>
    <w:rPr>
      <w:rFonts w:eastAsia="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rFonts w:eastAsia=""/>
      <w:color w:val="333333"/>
    </w:rPr>
  </w:style>
  <w:style w:type="paragraph" w:styleId="Fbdialogcloseicon">
    <w:name w:val="fb_dialog_close_icon"/>
    <w:basedOn w:val="Normal"/>
    <w:qFormat/>
    <w:pPr>
      <w:spacing w:before="280" w:after="280"/>
    </w:pPr>
    <w:rPr>
      <w:rFonts w:eastAsia=""/>
    </w:rPr>
  </w:style>
  <w:style w:type="paragraph" w:styleId="Fbdialogpadding">
    <w:name w:val="fb_dialog_padding"/>
    <w:basedOn w:val="Normal"/>
    <w:qFormat/>
    <w:pPr>
      <w:spacing w:before="280" w:after="280"/>
    </w:pPr>
    <w:rPr>
      <w:rFonts w:eastAsia="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rFonts w:eastAsia=""/>
      <w:sz w:val="36"/>
      <w:szCs w:val="36"/>
    </w:rPr>
  </w:style>
  <w:style w:type="paragraph" w:styleId="Fbdialogtopleft">
    <w:name w:val="fb_dialog_top_left"/>
    <w:basedOn w:val="Normal"/>
    <w:qFormat/>
    <w:pPr>
      <w:spacing w:before="280" w:after="280"/>
    </w:pPr>
    <w:rPr>
      <w:rFonts w:eastAsia=""/>
    </w:rPr>
  </w:style>
  <w:style w:type="paragraph" w:styleId="Fbdialogtopright">
    <w:name w:val="fb_dialog_top_right"/>
    <w:basedOn w:val="Normal"/>
    <w:qFormat/>
    <w:pPr>
      <w:spacing w:before="280" w:after="280"/>
    </w:pPr>
    <w:rPr>
      <w:rFonts w:eastAsia=""/>
    </w:rPr>
  </w:style>
  <w:style w:type="paragraph" w:styleId="Fbdialogbottomleft">
    <w:name w:val="fb_dialog_bottom_left"/>
    <w:basedOn w:val="Normal"/>
    <w:qFormat/>
    <w:pPr>
      <w:spacing w:before="280" w:after="280"/>
    </w:pPr>
    <w:rPr>
      <w:rFonts w:eastAsia="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rFonts w:eastAsia="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right="0" w:hanging="0"/>
    </w:pPr>
    <w:rPr>
      <w:rFonts w:eastAsia="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left="0" w:right="-150" w:hanging="0"/>
    </w:pPr>
    <w:rPr>
      <w:rFonts w:eastAsia="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rFonts w:eastAsia="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rFonts w:eastAsia="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rFonts w:eastAsia="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rFonts w:eastAsia=""/>
    </w:rPr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eastAsia="" w:cs="Tahoma"/>
      <w:color w:val="FFFFFF"/>
      <w:sz w:val="20"/>
      <w:szCs w:val="20"/>
    </w:rPr>
  </w:style>
  <w:style w:type="paragraph" w:styleId="Dialogtitle">
    <w:name w:val="dialog_title"/>
    <w:basedOn w:val="Normal"/>
    <w:qFormat/>
    <w:pPr>
      <w:spacing w:before="280" w:after="280"/>
    </w:pPr>
    <w:rPr>
      <w:rFonts w:eastAsia=""/>
    </w:rPr>
  </w:style>
  <w:style w:type="paragraph" w:styleId="Dialogtitlespan">
    <w:name w:val="dialog_title&gt;span"/>
    <w:basedOn w:val="Normal"/>
    <w:qFormat/>
    <w:pPr>
      <w:spacing w:before="280" w:after="280"/>
    </w:pPr>
    <w:rPr>
      <w:rFonts w:eastAsia=""/>
    </w:rPr>
  </w:style>
  <w:style w:type="paragraph" w:styleId="Dialogheader">
    <w:name w:val="dialog_header"/>
    <w:basedOn w:val="Normal"/>
    <w:qFormat/>
    <w:pPr>
      <w:spacing w:before="280" w:after="280"/>
    </w:pPr>
    <w:rPr>
      <w:rFonts w:eastAsia=""/>
    </w:rPr>
  </w:style>
  <w:style w:type="paragraph" w:styleId="Touchablebutton">
    <w:name w:val="touchable_button"/>
    <w:basedOn w:val="Normal"/>
    <w:qFormat/>
    <w:pPr>
      <w:spacing w:before="280" w:after="280"/>
    </w:pPr>
    <w:rPr>
      <w:rFonts w:eastAsia=""/>
    </w:rPr>
  </w:style>
  <w:style w:type="paragraph" w:styleId="Dialogcontent">
    <w:name w:val="dialog_content"/>
    <w:basedOn w:val="Normal"/>
    <w:qFormat/>
    <w:pPr>
      <w:spacing w:before="280" w:after="280"/>
    </w:pPr>
    <w:rPr>
      <w:rFonts w:eastAsia=""/>
    </w:rPr>
  </w:style>
  <w:style w:type="paragraph" w:styleId="Dialogfooter">
    <w:name w:val="dialog_footer"/>
    <w:basedOn w:val="Normal"/>
    <w:qFormat/>
    <w:pPr>
      <w:spacing w:before="280" w:after="280"/>
    </w:pPr>
    <w:rPr>
      <w:rFonts w:eastAsia=""/>
    </w:rPr>
  </w:style>
  <w:style w:type="paragraph" w:styleId="Fbloader">
    <w:name w:val="fb_loader"/>
    <w:basedOn w:val="Normal"/>
    <w:qFormat/>
    <w:pPr>
      <w:spacing w:before="280" w:after="280"/>
    </w:pPr>
    <w:rPr>
      <w:rFonts w:eastAsia=""/>
    </w:rPr>
  </w:style>
  <w:style w:type="paragraph" w:styleId="Fbbuttons">
    <w:name w:val="fb_buttons"/>
    <w:basedOn w:val="Normal"/>
    <w:qFormat/>
    <w:pPr>
      <w:spacing w:before="280" w:after="280"/>
    </w:pPr>
    <w:rPr>
      <w:rFonts w:eastAsia=""/>
    </w:rPr>
  </w:style>
  <w:style w:type="paragraph" w:styleId="Headercenter">
    <w:name w:val="header_center"/>
    <w:basedOn w:val="Normal"/>
    <w:qFormat/>
    <w:pPr>
      <w:spacing w:before="280" w:after="280"/>
    </w:pPr>
    <w:rPr>
      <w:rFonts w:eastAsia="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</w:pPr>
    <w:rPr>
      <w:rFonts w:eastAsia=""/>
    </w:rPr>
  </w:style>
  <w:style w:type="paragraph" w:styleId="Yapartner">
    <w:name w:val="ya-partner"/>
    <w:basedOn w:val="Normal"/>
    <w:qFormat/>
    <w:pPr>
      <w:spacing w:before="280" w:after="280"/>
    </w:pPr>
    <w:rPr>
      <w:rFonts w:eastAsia=""/>
    </w:rPr>
  </w:style>
  <w:style w:type="paragraph" w:styleId="Yapartnerltable">
    <w:name w:val="ya-partner__l-table"/>
    <w:basedOn w:val="Normal"/>
    <w:qFormat/>
    <w:pPr/>
    <w:rPr>
      <w:rFonts w:eastAsia=""/>
    </w:rPr>
  </w:style>
  <w:style w:type="paragraph" w:styleId="Yapartnerltr">
    <w:name w:val="ya-partner__l-tr"/>
    <w:basedOn w:val="Normal"/>
    <w:qFormat/>
    <w:pPr/>
    <w:rPr>
      <w:rFonts w:eastAsia=""/>
    </w:rPr>
  </w:style>
  <w:style w:type="paragraph" w:styleId="Yapartnerltd">
    <w:name w:val="ya-partner__l-td"/>
    <w:basedOn w:val="Normal"/>
    <w:qFormat/>
    <w:pPr/>
    <w:rPr>
      <w:rFonts w:eastAsia=""/>
    </w:rPr>
  </w:style>
  <w:style w:type="paragraph" w:styleId="Yapartnerdomainlink">
    <w:name w:val="ya-partner__domain-link"/>
    <w:basedOn w:val="Normal"/>
    <w:qFormat/>
    <w:pPr>
      <w:spacing w:before="280" w:after="280"/>
    </w:pPr>
    <w:rPr>
      <w:rFonts w:eastAsia=""/>
    </w:rPr>
  </w:style>
  <w:style w:type="paragraph" w:styleId="Yapartnerpiccontainer">
    <w:name w:val="ya-partner__pic-container"/>
    <w:basedOn w:val="Normal"/>
    <w:qFormat/>
    <w:pPr>
      <w:spacing w:before="45" w:after="45"/>
    </w:pPr>
    <w:rPr>
      <w:rFonts w:eastAsia=""/>
    </w:rPr>
  </w:style>
  <w:style w:type="paragraph" w:styleId="Yapartnerclearfix">
    <w:name w:val="ya-partner__clearfix"/>
    <w:basedOn w:val="Normal"/>
    <w:qFormat/>
    <w:pPr>
      <w:spacing w:lineRule="atLeast" w:line="0"/>
    </w:pPr>
    <w:rPr>
      <w:rFonts w:eastAsia=""/>
      <w:sz w:val="2"/>
      <w:szCs w:val="2"/>
    </w:rPr>
  </w:style>
  <w:style w:type="paragraph" w:styleId="Yapartnerlist">
    <w:name w:val="ya-partner__list"/>
    <w:basedOn w:val="Normal"/>
    <w:qFormat/>
    <w:pPr>
      <w:spacing w:before="280" w:after="280"/>
    </w:pPr>
    <w:rPr>
      <w:rFonts w:eastAsia=""/>
    </w:rPr>
  </w:style>
  <w:style w:type="paragraph" w:styleId="Yapartnertitlelink">
    <w:name w:val="ya-partner__title-link"/>
    <w:basedOn w:val="Normal"/>
    <w:qFormat/>
    <w:pPr/>
    <w:rPr>
      <w:rFonts w:eastAsia=""/>
    </w:rPr>
  </w:style>
  <w:style w:type="paragraph" w:styleId="Yapartneraddress">
    <w:name w:val="ya-partner__address"/>
    <w:basedOn w:val="Normal"/>
    <w:qFormat/>
    <w:pPr>
      <w:ind w:left="0" w:right="72" w:hanging="0"/>
    </w:pPr>
    <w:rPr>
      <w:rFonts w:eastAsia=""/>
    </w:rPr>
  </w:style>
  <w:style w:type="paragraph" w:styleId="Yapartnerlogolink">
    <w:name w:val="ya-partner__logo-link"/>
    <w:basedOn w:val="Normal"/>
    <w:qFormat/>
    <w:pPr/>
    <w:rPr>
      <w:rFonts w:ascii="Arial" w:hAnsi="Arial" w:eastAsia="" w:cs="Arial"/>
      <w:sz w:val="21"/>
      <w:szCs w:val="21"/>
    </w:rPr>
  </w:style>
  <w:style w:type="paragraph" w:styleId="Yapartneritem">
    <w:name w:val="ya-partner__item"/>
    <w:basedOn w:val="Normal"/>
    <w:qFormat/>
    <w:pPr>
      <w:spacing w:before="280" w:after="280"/>
    </w:pPr>
    <w:rPr>
      <w:rFonts w:eastAsia=""/>
    </w:rPr>
  </w:style>
  <w:style w:type="paragraph" w:styleId="Yapartnersitelinks">
    <w:name w:val="ya-partner__sitelinks"/>
    <w:basedOn w:val="Normal"/>
    <w:qFormat/>
    <w:pPr>
      <w:spacing w:before="0" w:after="280"/>
    </w:pPr>
    <w:rPr>
      <w:rFonts w:eastAsia=""/>
    </w:rPr>
  </w:style>
  <w:style w:type="paragraph" w:styleId="Yapartnersitelink">
    <w:name w:val="ya-partner__sitelink"/>
    <w:basedOn w:val="Normal"/>
    <w:qFormat/>
    <w:pPr>
      <w:spacing w:before="280" w:after="280"/>
    </w:pPr>
    <w:rPr>
      <w:rFonts w:eastAsia=""/>
    </w:rPr>
  </w:style>
  <w:style w:type="paragraph" w:styleId="Yapartnersitelinkstext">
    <w:name w:val="ya-partner__sitelinks-text"/>
    <w:basedOn w:val="Normal"/>
    <w:qFormat/>
    <w:pPr>
      <w:spacing w:before="280" w:after="280"/>
    </w:pPr>
    <w:rPr>
      <w:rFonts w:eastAsia=""/>
      <w:u w:val="single"/>
    </w:rPr>
  </w:style>
  <w:style w:type="paragraph" w:styleId="Yapartnersitelinksinlinedelim">
    <w:name w:val="ya-partner__sitelinks-inline-delim"/>
    <w:basedOn w:val="Normal"/>
    <w:qFormat/>
    <w:pPr>
      <w:spacing w:before="280" w:after="280"/>
    </w:pPr>
    <w:rPr>
      <w:rFonts w:eastAsia=""/>
    </w:rPr>
  </w:style>
  <w:style w:type="paragraph" w:styleId="Yapartnerurl">
    <w:name w:val="ya-partner__url"/>
    <w:basedOn w:val="Normal"/>
    <w:qFormat/>
    <w:pPr>
      <w:spacing w:before="280" w:after="280"/>
    </w:pPr>
    <w:rPr>
      <w:rFonts w:eastAsia=""/>
      <w:sz w:val="21"/>
      <w:szCs w:val="21"/>
    </w:rPr>
  </w:style>
  <w:style w:type="paragraph" w:styleId="Yapartnerwarn">
    <w:name w:val="ya-partner__warn"/>
    <w:basedOn w:val="Normal"/>
    <w:qFormat/>
    <w:pPr>
      <w:spacing w:lineRule="atLeast" w:line="264" w:before="280" w:after="280"/>
    </w:pPr>
    <w:rPr>
      <w:rFonts w:eastAsia=""/>
      <w:sz w:val="17"/>
      <w:szCs w:val="17"/>
    </w:rPr>
  </w:style>
  <w:style w:type="paragraph" w:styleId="Yapartnericon">
    <w:name w:val="ya-partner__icon"/>
    <w:basedOn w:val="Normal"/>
    <w:qFormat/>
    <w:pPr>
      <w:ind w:left="0" w:right="60" w:hanging="0"/>
    </w:pPr>
    <w:rPr>
      <w:rFonts w:eastAsia=""/>
    </w:rPr>
  </w:style>
  <w:style w:type="paragraph" w:styleId="Yapartnerlogo">
    <w:name w:val="ya-partner__logo"/>
    <w:basedOn w:val="Normal"/>
    <w:qFormat/>
    <w:pPr>
      <w:spacing w:before="280" w:after="280"/>
    </w:pPr>
    <w:rPr>
      <w:rFonts w:eastAsia=""/>
    </w:rPr>
  </w:style>
  <w:style w:type="paragraph" w:styleId="Yapartnerlogobg">
    <w:name w:val="ya-partner__logo-bg"/>
    <w:basedOn w:val="Normal"/>
    <w:qFormat/>
    <w:pPr>
      <w:spacing w:before="280" w:after="280"/>
    </w:pPr>
    <w:rPr>
      <w:rFonts w:eastAsia=""/>
    </w:rPr>
  </w:style>
  <w:style w:type="paragraph" w:styleId="Yapartnerwrapfit">
    <w:name w:val="ya-partner__wrap-fit"/>
    <w:basedOn w:val="Normal"/>
    <w:qFormat/>
    <w:pPr>
      <w:spacing w:before="280" w:after="280"/>
    </w:pPr>
    <w:rPr>
      <w:rFonts w:eastAsia=""/>
    </w:rPr>
  </w:style>
  <w:style w:type="paragraph" w:styleId="Yapartnertypehoriz">
    <w:name w:val="ya-partner_type_horiz"/>
    <w:basedOn w:val="Normal"/>
    <w:qFormat/>
    <w:pPr>
      <w:spacing w:before="280" w:after="280"/>
    </w:pPr>
    <w:rPr>
      <w:rFonts w:eastAsia=""/>
    </w:rPr>
  </w:style>
  <w:style w:type="paragraph" w:styleId="Yapartneritemposlast">
    <w:name w:val="ya-partner__item_pos_last"/>
    <w:basedOn w:val="Normal"/>
    <w:qFormat/>
    <w:pPr>
      <w:spacing w:before="280" w:after="280"/>
    </w:pPr>
    <w:rPr>
      <w:rFonts w:eastAsia=""/>
    </w:rPr>
  </w:style>
  <w:style w:type="paragraph" w:styleId="Yapartnerregion">
    <w:name w:val="ya-partner__region"/>
    <w:basedOn w:val="Normal"/>
    <w:qFormat/>
    <w:pPr>
      <w:spacing w:before="280" w:after="280"/>
    </w:pPr>
    <w:rPr>
      <w:rFonts w:eastAsia=""/>
    </w:rPr>
  </w:style>
  <w:style w:type="paragraph" w:styleId="Yapartnergap">
    <w:name w:val="ya-partner__gap"/>
    <w:basedOn w:val="Normal"/>
    <w:qFormat/>
    <w:pPr>
      <w:spacing w:before="280" w:after="280"/>
    </w:pPr>
    <w:rPr>
      <w:rFonts w:eastAsia=""/>
    </w:rPr>
  </w:style>
  <w:style w:type="paragraph" w:styleId="Yapartnerinner">
    <w:name w:val="ya-partner__inner"/>
    <w:basedOn w:val="Normal"/>
    <w:qFormat/>
    <w:pPr>
      <w:spacing w:before="280" w:after="280"/>
    </w:pPr>
    <w:rPr>
      <w:rFonts w:eastAsia=""/>
    </w:rPr>
  </w:style>
  <w:style w:type="paragraph" w:styleId="Yapartnertext">
    <w:name w:val="ya-partner__text"/>
    <w:basedOn w:val="Normal"/>
    <w:qFormat/>
    <w:pPr>
      <w:spacing w:before="280" w:after="280"/>
    </w:pPr>
    <w:rPr>
      <w:rFonts w:eastAsia=""/>
    </w:rPr>
  </w:style>
  <w:style w:type="paragraph" w:styleId="Yapartnerhidden">
    <w:name w:val="ya-partner__hidden"/>
    <w:basedOn w:val="Normal"/>
    <w:qFormat/>
    <w:pPr>
      <w:spacing w:before="280" w:after="280"/>
    </w:pPr>
    <w:rPr>
      <w:rFonts w:eastAsia=""/>
    </w:rPr>
  </w:style>
  <w:style w:type="paragraph" w:styleId="Yapartnertitlelinktext">
    <w:name w:val="ya-partner__title-link-text"/>
    <w:basedOn w:val="Normal"/>
    <w:qFormat/>
    <w:pPr>
      <w:spacing w:before="280" w:after="280"/>
    </w:pPr>
    <w:rPr>
      <w:rFonts w:eastAsia=""/>
    </w:rPr>
  </w:style>
  <w:style w:type="paragraph" w:styleId="Yapartnertextlink">
    <w:name w:val="ya-partner__text-link"/>
    <w:basedOn w:val="Normal"/>
    <w:qFormat/>
    <w:pPr>
      <w:spacing w:before="280" w:after="280"/>
    </w:pPr>
    <w:rPr>
      <w:rFonts w:eastAsia=""/>
    </w:rPr>
  </w:style>
  <w:style w:type="paragraph" w:styleId="Yapartneragewarn">
    <w:name w:val="ya-partner__agewarn"/>
    <w:basedOn w:val="Normal"/>
    <w:qFormat/>
    <w:pPr>
      <w:spacing w:before="280" w:after="280"/>
    </w:pPr>
    <w:rPr>
      <w:rFonts w:eastAsia=""/>
    </w:rPr>
  </w:style>
  <w:style w:type="paragraph" w:styleId="Yapartneritemsitelinksyes">
    <w:name w:val="ya-partner__item_sitelinks_yes"/>
    <w:basedOn w:val="Normal"/>
    <w:qFormat/>
    <w:pPr>
      <w:spacing w:before="280" w:after="280"/>
    </w:pPr>
    <w:rPr>
      <w:rFonts w:eastAsia="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rFonts w:eastAsia=""/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before="280" w:after="280"/>
    </w:pPr>
    <w:rPr>
      <w:rFonts w:eastAsia="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</w:pPr>
    <w:rPr>
      <w:rFonts w:ascii="Helvetica;Arial" w:hAnsi="Helvetica;Arial" w:eastAsia="" w:cs="Helvetica;Arial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rFonts w:eastAsia="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</w:pPr>
    <w:rPr>
      <w:rFonts w:eastAsia=""/>
      <w:b/>
      <w:bCs/>
      <w:color w:val="FFFFFF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rFonts w:eastAsia="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rFonts w:eastAsia=""/>
    </w:rPr>
  </w:style>
  <w:style w:type="paragraph" w:styleId="Fbloader1">
    <w:name w:val="fb_loader1"/>
    <w:basedOn w:val="Normal"/>
    <w:qFormat/>
    <w:pPr>
      <w:spacing w:before="280" w:after="280"/>
      <w:ind w:left="-240" w:right="0" w:hanging="0"/>
    </w:pPr>
    <w:rPr>
      <w:rFonts w:eastAsia=""/>
    </w:rPr>
  </w:style>
  <w:style w:type="paragraph" w:styleId="Fbbuttons1">
    <w:name w:val="fb_buttons1"/>
    <w:basedOn w:val="Normal"/>
    <w:qFormat/>
    <w:pPr>
      <w:spacing w:before="105" w:after="280"/>
    </w:pPr>
    <w:rPr>
      <w:rFonts w:eastAsia=""/>
    </w:rPr>
  </w:style>
  <w:style w:type="paragraph" w:styleId="Yapartnerhidden1">
    <w:name w:val="ya-partner__hidden1"/>
    <w:basedOn w:val="Normal"/>
    <w:qFormat/>
    <w:pPr>
      <w:spacing w:before="280" w:after="280"/>
    </w:pPr>
    <w:rPr>
      <w:rFonts w:eastAsia=""/>
      <w:vanish/>
    </w:rPr>
  </w:style>
  <w:style w:type="paragraph" w:styleId="Yapartnerpiccontainer1">
    <w:name w:val="ya-partner__pic-container1"/>
    <w:basedOn w:val="Normal"/>
    <w:qFormat/>
    <w:pPr>
      <w:ind w:left="0" w:right="96" w:hanging="0"/>
    </w:pPr>
    <w:rPr>
      <w:rFonts w:eastAsia=""/>
    </w:rPr>
  </w:style>
  <w:style w:type="paragraph" w:styleId="Yapartnerpiccontainer2">
    <w:name w:val="ya-partner__pic-container2"/>
    <w:basedOn w:val="Normal"/>
    <w:qFormat/>
    <w:pPr>
      <w:spacing w:before="96" w:after="0"/>
      <w:ind w:left="0" w:right="96" w:hanging="0"/>
    </w:pPr>
    <w:rPr>
      <w:rFonts w:eastAsia=""/>
    </w:rPr>
  </w:style>
  <w:style w:type="paragraph" w:styleId="Yapartneraddress1">
    <w:name w:val="ya-partner__address1"/>
    <w:basedOn w:val="Normal"/>
    <w:qFormat/>
    <w:pPr>
      <w:ind w:left="0" w:right="72" w:hanging="0"/>
    </w:pPr>
    <w:rPr>
      <w:rFonts w:eastAsia=""/>
    </w:rPr>
  </w:style>
  <w:style w:type="paragraph" w:styleId="Yapartnerdomainlink1">
    <w:name w:val="ya-partner__domain-link1"/>
    <w:basedOn w:val="Normal"/>
    <w:qFormat/>
    <w:pPr>
      <w:spacing w:before="280" w:after="280"/>
    </w:pPr>
    <w:rPr>
      <w:rFonts w:eastAsia=""/>
    </w:rPr>
  </w:style>
  <w:style w:type="paragraph" w:styleId="Yapartnerregion1">
    <w:name w:val="ya-partner__region1"/>
    <w:basedOn w:val="Normal"/>
    <w:qFormat/>
    <w:pPr>
      <w:spacing w:before="280" w:after="280"/>
    </w:pPr>
    <w:rPr>
      <w:rFonts w:eastAsia=""/>
    </w:rPr>
  </w:style>
  <w:style w:type="paragraph" w:styleId="Yapartneritemposlast1">
    <w:name w:val="ya-partner__item_pos_last1"/>
    <w:basedOn w:val="Normal"/>
    <w:qFormat/>
    <w:pPr>
      <w:spacing w:before="280" w:after="0"/>
    </w:pPr>
    <w:rPr>
      <w:rFonts w:eastAsia=""/>
    </w:rPr>
  </w:style>
  <w:style w:type="paragraph" w:styleId="Yapartnerurl1">
    <w:name w:val="ya-partner__url1"/>
    <w:basedOn w:val="Normal"/>
    <w:qFormat/>
    <w:pPr>
      <w:spacing w:before="280" w:after="280"/>
    </w:pPr>
    <w:rPr>
      <w:rFonts w:eastAsia=""/>
      <w:vanish/>
      <w:sz w:val="21"/>
      <w:szCs w:val="21"/>
    </w:rPr>
  </w:style>
  <w:style w:type="paragraph" w:styleId="Yapartnerurl2">
    <w:name w:val="ya-partner__url2"/>
    <w:basedOn w:val="Normal"/>
    <w:qFormat/>
    <w:pPr>
      <w:spacing w:before="280" w:after="280"/>
    </w:pPr>
    <w:rPr>
      <w:rFonts w:eastAsia=""/>
      <w:vanish/>
      <w:sz w:val="21"/>
      <w:szCs w:val="21"/>
    </w:rPr>
  </w:style>
  <w:style w:type="paragraph" w:styleId="Yapartnerlogobg1">
    <w:name w:val="ya-partner__logo-bg1"/>
    <w:basedOn w:val="Normal"/>
    <w:qFormat/>
    <w:pPr>
      <w:spacing w:before="280" w:after="280"/>
    </w:pPr>
    <w:rPr>
      <w:rFonts w:eastAsia=""/>
    </w:rPr>
  </w:style>
  <w:style w:type="paragraph" w:styleId="Yapartnertitlelinktext1">
    <w:name w:val="ya-partner__title-link-text1"/>
    <w:basedOn w:val="Normal"/>
    <w:qFormat/>
    <w:pPr>
      <w:spacing w:before="280" w:after="280"/>
    </w:pPr>
    <w:rPr>
      <w:rFonts w:eastAsia=""/>
    </w:rPr>
  </w:style>
  <w:style w:type="paragraph" w:styleId="Yapartnertitlelinktext2">
    <w:name w:val="ya-partner__title-link-text2"/>
    <w:basedOn w:val="Normal"/>
    <w:qFormat/>
    <w:pPr>
      <w:spacing w:before="280" w:after="280"/>
    </w:pPr>
    <w:rPr>
      <w:rFonts w:eastAsia=""/>
      <w:u w:val="single"/>
    </w:rPr>
  </w:style>
  <w:style w:type="paragraph" w:styleId="Yapartnerlist1">
    <w:name w:val="ya-partner__list1"/>
    <w:basedOn w:val="Normal"/>
    <w:qFormat/>
    <w:pPr/>
    <w:rPr>
      <w:rFonts w:eastAsia=""/>
    </w:rPr>
  </w:style>
  <w:style w:type="paragraph" w:styleId="Yapartneritem1">
    <w:name w:val="ya-partner__item1"/>
    <w:basedOn w:val="Normal"/>
    <w:qFormat/>
    <w:pPr>
      <w:spacing w:before="280" w:after="280"/>
    </w:pPr>
    <w:rPr>
      <w:rFonts w:eastAsia=""/>
    </w:rPr>
  </w:style>
  <w:style w:type="paragraph" w:styleId="Yapartnergap1">
    <w:name w:val="ya-partner__gap1"/>
    <w:basedOn w:val="Normal"/>
    <w:qFormat/>
    <w:pPr/>
    <w:rPr>
      <w:rFonts w:eastAsia=""/>
      <w:sz w:val="15"/>
      <w:szCs w:val="15"/>
    </w:rPr>
  </w:style>
  <w:style w:type="paragraph" w:styleId="Yapartnerwarn1">
    <w:name w:val="ya-partner__warn1"/>
    <w:basedOn w:val="Normal"/>
    <w:qFormat/>
    <w:pPr>
      <w:spacing w:lineRule="atLeast" w:line="264" w:before="96" w:after="96"/>
    </w:pPr>
    <w:rPr>
      <w:rFonts w:eastAsia=""/>
      <w:sz w:val="17"/>
      <w:szCs w:val="17"/>
    </w:rPr>
  </w:style>
  <w:style w:type="paragraph" w:styleId="Yapartnerinner1">
    <w:name w:val="ya-partner__inner1"/>
    <w:basedOn w:val="Normal"/>
    <w:qFormat/>
    <w:pPr>
      <w:spacing w:before="280" w:after="280"/>
    </w:pPr>
    <w:rPr>
      <w:rFonts w:eastAsia=""/>
    </w:rPr>
  </w:style>
  <w:style w:type="paragraph" w:styleId="Yapartnertext1">
    <w:name w:val="ya-partner__text1"/>
    <w:basedOn w:val="Normal"/>
    <w:qFormat/>
    <w:pPr>
      <w:spacing w:before="96" w:after="96"/>
    </w:pPr>
    <w:rPr>
      <w:rFonts w:eastAsia=""/>
    </w:rPr>
  </w:style>
  <w:style w:type="paragraph" w:styleId="Yapartnerurl3">
    <w:name w:val="ya-partner__url3"/>
    <w:basedOn w:val="Normal"/>
    <w:qFormat/>
    <w:pPr>
      <w:spacing w:before="280" w:after="280"/>
    </w:pPr>
    <w:rPr>
      <w:rFonts w:eastAsia=""/>
      <w:sz w:val="21"/>
      <w:szCs w:val="21"/>
    </w:rPr>
  </w:style>
  <w:style w:type="paragraph" w:styleId="Yapartneritemposlast2">
    <w:name w:val="ya-partner__item_pos_last2"/>
    <w:basedOn w:val="Normal"/>
    <w:qFormat/>
    <w:pPr>
      <w:spacing w:before="280" w:after="280"/>
    </w:pPr>
    <w:rPr>
      <w:rFonts w:eastAsia=""/>
    </w:rPr>
  </w:style>
  <w:style w:type="paragraph" w:styleId="Yapartnertitlelinktext3">
    <w:name w:val="ya-partner__title-link-text3"/>
    <w:basedOn w:val="Normal"/>
    <w:qFormat/>
    <w:pPr>
      <w:spacing w:before="280" w:after="280"/>
    </w:pPr>
    <w:rPr>
      <w:rFonts w:eastAsia=""/>
      <w:color w:val="000099"/>
      <w:sz w:val="30"/>
      <w:szCs w:val="30"/>
    </w:rPr>
  </w:style>
  <w:style w:type="paragraph" w:styleId="Yapartner1">
    <w:name w:val="ya-partner1"/>
    <w:basedOn w:val="Normal"/>
    <w:qFormat/>
    <w:pPr>
      <w:spacing w:before="280" w:after="280"/>
    </w:pPr>
    <w:rPr>
      <w:rFonts w:ascii="Tahoma" w:hAnsi="Tahoma" w:eastAsia="" w:cs="Tahoma"/>
      <w:color w:val="000000"/>
      <w:sz w:val="22"/>
      <w:szCs w:val="22"/>
    </w:rPr>
  </w:style>
  <w:style w:type="paragraph" w:styleId="Yapartnertext2">
    <w:name w:val="ya-partner__text2"/>
    <w:basedOn w:val="Normal"/>
    <w:qFormat/>
    <w:pPr>
      <w:spacing w:before="280" w:after="280"/>
    </w:pPr>
    <w:rPr>
      <w:rFonts w:ascii="Tahoma" w:hAnsi="Tahoma" w:eastAsia="" w:cs="Tahoma"/>
      <w:color w:val="000000"/>
    </w:rPr>
  </w:style>
  <w:style w:type="paragraph" w:styleId="Yapartnertextlink1">
    <w:name w:val="ya-partner__text-link1"/>
    <w:basedOn w:val="Normal"/>
    <w:qFormat/>
    <w:pPr>
      <w:spacing w:before="280" w:after="280"/>
    </w:pPr>
    <w:rPr>
      <w:rFonts w:ascii="Tahoma" w:hAnsi="Tahoma" w:eastAsia="" w:cs="Tahoma"/>
      <w:color w:val="000000"/>
    </w:rPr>
  </w:style>
  <w:style w:type="paragraph" w:styleId="Yapartnertitlelinktext4">
    <w:name w:val="ya-partner__title-link-text4"/>
    <w:basedOn w:val="Normal"/>
    <w:qFormat/>
    <w:pPr>
      <w:spacing w:before="280" w:after="280"/>
    </w:pPr>
    <w:rPr>
      <w:rFonts w:eastAsia=""/>
      <w:color w:val="6666CC"/>
      <w:sz w:val="30"/>
      <w:szCs w:val="30"/>
    </w:rPr>
  </w:style>
  <w:style w:type="paragraph" w:styleId="Yapartnersitelinkstext1">
    <w:name w:val="ya-partner__sitelinks-text1"/>
    <w:basedOn w:val="Normal"/>
    <w:qFormat/>
    <w:pPr>
      <w:spacing w:before="280" w:after="280"/>
    </w:pPr>
    <w:rPr>
      <w:rFonts w:eastAsia=""/>
      <w:color w:val="6666CC"/>
      <w:u w:val="single"/>
    </w:rPr>
  </w:style>
  <w:style w:type="paragraph" w:styleId="Yapartnerregion2">
    <w:name w:val="ya-partner__region2"/>
    <w:basedOn w:val="Normal"/>
    <w:qFormat/>
    <w:pPr>
      <w:spacing w:before="280" w:after="280"/>
    </w:pPr>
    <w:rPr>
      <w:rFonts w:eastAsia=""/>
      <w:color w:val="000099"/>
    </w:rPr>
  </w:style>
  <w:style w:type="paragraph" w:styleId="Yapartnerdomainlink2">
    <w:name w:val="ya-partner__domain-link2"/>
    <w:basedOn w:val="Normal"/>
    <w:qFormat/>
    <w:pPr>
      <w:spacing w:before="280" w:after="280"/>
    </w:pPr>
    <w:rPr>
      <w:rFonts w:eastAsia=""/>
      <w:color w:val="000099"/>
    </w:rPr>
  </w:style>
  <w:style w:type="paragraph" w:styleId="Yapartneraddress2">
    <w:name w:val="ya-partner__address2"/>
    <w:basedOn w:val="Normal"/>
    <w:qFormat/>
    <w:pPr>
      <w:ind w:left="0" w:right="72" w:hanging="0"/>
    </w:pPr>
    <w:rPr>
      <w:rFonts w:eastAsia=""/>
      <w:color w:val="000099"/>
    </w:rPr>
  </w:style>
  <w:style w:type="paragraph" w:styleId="Yapartnersitelinks1">
    <w:name w:val="ya-partner__sitelinks1"/>
    <w:basedOn w:val="Normal"/>
    <w:qFormat/>
    <w:pPr>
      <w:spacing w:before="0" w:after="280"/>
    </w:pPr>
    <w:rPr>
      <w:rFonts w:eastAsia=""/>
      <w:color w:val="000000"/>
    </w:rPr>
  </w:style>
  <w:style w:type="paragraph" w:styleId="Yapartneritem2">
    <w:name w:val="ya-partner__item2"/>
    <w:basedOn w:val="Normal"/>
    <w:qFormat/>
    <w:pPr>
      <w:spacing w:before="280" w:after="280"/>
    </w:pPr>
    <w:rPr>
      <w:rFonts w:eastAsia=""/>
    </w:rPr>
  </w:style>
  <w:style w:type="paragraph" w:styleId="Yapartnerwarn2">
    <w:name w:val="ya-partner__warn2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lineRule="atLeast" w:line="264" w:before="280" w:after="280"/>
    </w:pPr>
    <w:rPr>
      <w:rFonts w:eastAsia=""/>
      <w:sz w:val="17"/>
      <w:szCs w:val="17"/>
    </w:rPr>
  </w:style>
  <w:style w:type="paragraph" w:styleId="Yapartneragewarn1">
    <w:name w:val="ya-partner__agewarn1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280" w:after="280"/>
    </w:pPr>
    <w:rPr>
      <w:rFonts w:eastAsia=""/>
    </w:rPr>
  </w:style>
  <w:style w:type="paragraph" w:styleId="Yapartneritem3">
    <w:name w:val="ya-partner__item3"/>
    <w:basedOn w:val="Normal"/>
    <w:qFormat/>
    <w:pPr>
      <w:spacing w:before="280" w:after="280"/>
    </w:pPr>
    <w:rPr>
      <w:rFonts w:eastAsia=""/>
    </w:rPr>
  </w:style>
  <w:style w:type="paragraph" w:styleId="Yapartneritemsitelinksyes1">
    <w:name w:val="ya-partner__item_sitelinks_yes1"/>
    <w:basedOn w:val="Normal"/>
    <w:qFormat/>
    <w:pPr>
      <w:spacing w:before="280" w:after="280"/>
    </w:pPr>
    <w:rPr>
      <w:rFonts w:eastAsia=""/>
    </w:rPr>
  </w:style>
  <w:style w:type="paragraph" w:styleId="Mnupost">
    <w:name w:val="mnu_post"/>
    <w:basedOn w:val="Normal"/>
    <w:qFormat/>
    <w:pPr>
      <w:spacing w:before="280" w:after="280"/>
    </w:pPr>
    <w:rPr>
      <w:rFonts w:eastAsia=""/>
      <w:u w:val="single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rFonts w:eastAsia=""/>
      <w:b/>
      <w:bCs/>
      <w:color w:val="FFFFFF"/>
      <w:sz w:val="21"/>
      <w:szCs w:val="21"/>
    </w:rPr>
  </w:style>
  <w:style w:type="paragraph" w:styleId="Dialogtitlespan2">
    <w:name w:val="dialog_title&gt;span2"/>
    <w:basedOn w:val="Normal"/>
    <w:qFormat/>
    <w:pPr>
      <w:spacing w:before="280" w:after="280"/>
    </w:pPr>
    <w:rPr>
      <w:rFonts w:eastAsia="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</w:pPr>
    <w:rPr>
      <w:rFonts w:ascii="Helvetica;Arial" w:hAnsi="Helvetica;Arial" w:eastAsia="" w:cs="Helvetica;Arial"/>
      <w:b/>
      <w:bCs/>
      <w:color w:val="FFFFFF"/>
      <w:sz w:val="21"/>
      <w:szCs w:val="21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rFonts w:eastAsia="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</w:pPr>
    <w:rPr>
      <w:rFonts w:eastAsia=""/>
      <w:b/>
      <w:bCs/>
      <w:color w:val="FFFFFF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rFonts w:eastAsia="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rFonts w:eastAsia=""/>
    </w:rPr>
  </w:style>
  <w:style w:type="paragraph" w:styleId="Fbloader2">
    <w:name w:val="fb_loader2"/>
    <w:basedOn w:val="Normal"/>
    <w:qFormat/>
    <w:pPr>
      <w:spacing w:before="280" w:after="280"/>
      <w:ind w:left="-240" w:right="0" w:hanging="0"/>
    </w:pPr>
    <w:rPr>
      <w:rFonts w:eastAsia=""/>
    </w:rPr>
  </w:style>
  <w:style w:type="paragraph" w:styleId="Fbbuttons2">
    <w:name w:val="fb_buttons2"/>
    <w:basedOn w:val="Normal"/>
    <w:qFormat/>
    <w:pPr>
      <w:spacing w:before="105" w:after="280"/>
    </w:pPr>
    <w:rPr>
      <w:rFonts w:eastAsia=""/>
    </w:rPr>
  </w:style>
  <w:style w:type="paragraph" w:styleId="Yapartnerhidden2">
    <w:name w:val="ya-partner__hidden2"/>
    <w:basedOn w:val="Normal"/>
    <w:qFormat/>
    <w:pPr>
      <w:spacing w:before="280" w:after="280"/>
    </w:pPr>
    <w:rPr>
      <w:rFonts w:eastAsia=""/>
      <w:vanish/>
    </w:rPr>
  </w:style>
  <w:style w:type="paragraph" w:styleId="Yapartnerpiccontainer3">
    <w:name w:val="ya-partner__pic-container3"/>
    <w:basedOn w:val="Normal"/>
    <w:qFormat/>
    <w:pPr>
      <w:ind w:left="0" w:right="96" w:hanging="0"/>
    </w:pPr>
    <w:rPr>
      <w:rFonts w:eastAsia=""/>
    </w:rPr>
  </w:style>
  <w:style w:type="paragraph" w:styleId="Yapartnerpiccontainer4">
    <w:name w:val="ya-partner__pic-container4"/>
    <w:basedOn w:val="Normal"/>
    <w:qFormat/>
    <w:pPr>
      <w:spacing w:before="96" w:after="0"/>
      <w:ind w:left="0" w:right="96" w:hanging="0"/>
    </w:pPr>
    <w:rPr>
      <w:rFonts w:eastAsia=""/>
    </w:rPr>
  </w:style>
  <w:style w:type="paragraph" w:styleId="Yapartneraddress3">
    <w:name w:val="ya-partner__address3"/>
    <w:basedOn w:val="Normal"/>
    <w:qFormat/>
    <w:pPr>
      <w:ind w:left="0" w:right="72" w:hanging="0"/>
    </w:pPr>
    <w:rPr>
      <w:rFonts w:eastAsia=""/>
    </w:rPr>
  </w:style>
  <w:style w:type="paragraph" w:styleId="Yapartnerdomainlink3">
    <w:name w:val="ya-partner__domain-link3"/>
    <w:basedOn w:val="Normal"/>
    <w:qFormat/>
    <w:pPr>
      <w:spacing w:before="280" w:after="280"/>
    </w:pPr>
    <w:rPr>
      <w:rFonts w:eastAsia=""/>
    </w:rPr>
  </w:style>
  <w:style w:type="paragraph" w:styleId="Yapartnerregion3">
    <w:name w:val="ya-partner__region3"/>
    <w:basedOn w:val="Normal"/>
    <w:qFormat/>
    <w:pPr>
      <w:spacing w:before="280" w:after="280"/>
    </w:pPr>
    <w:rPr>
      <w:rFonts w:eastAsia=""/>
    </w:rPr>
  </w:style>
  <w:style w:type="paragraph" w:styleId="Yapartneritemposlast3">
    <w:name w:val="ya-partner__item_pos_last3"/>
    <w:basedOn w:val="Normal"/>
    <w:qFormat/>
    <w:pPr>
      <w:spacing w:before="280" w:after="0"/>
    </w:pPr>
    <w:rPr>
      <w:rFonts w:eastAsia=""/>
    </w:rPr>
  </w:style>
  <w:style w:type="paragraph" w:styleId="Yapartnerurl4">
    <w:name w:val="ya-partner__url4"/>
    <w:basedOn w:val="Normal"/>
    <w:qFormat/>
    <w:pPr>
      <w:spacing w:before="280" w:after="280"/>
    </w:pPr>
    <w:rPr>
      <w:rFonts w:eastAsia=""/>
      <w:vanish/>
      <w:sz w:val="21"/>
      <w:szCs w:val="21"/>
    </w:rPr>
  </w:style>
  <w:style w:type="paragraph" w:styleId="Yapartnerurl5">
    <w:name w:val="ya-partner__url5"/>
    <w:basedOn w:val="Normal"/>
    <w:qFormat/>
    <w:pPr>
      <w:spacing w:before="280" w:after="280"/>
    </w:pPr>
    <w:rPr>
      <w:rFonts w:eastAsia=""/>
      <w:vanish/>
      <w:sz w:val="21"/>
      <w:szCs w:val="21"/>
    </w:rPr>
  </w:style>
  <w:style w:type="paragraph" w:styleId="Yapartnerlogobg2">
    <w:name w:val="ya-partner__logo-bg2"/>
    <w:basedOn w:val="Normal"/>
    <w:qFormat/>
    <w:pPr>
      <w:spacing w:before="280" w:after="280"/>
    </w:pPr>
    <w:rPr>
      <w:rFonts w:eastAsia=""/>
    </w:rPr>
  </w:style>
  <w:style w:type="paragraph" w:styleId="Yapartnertitlelinktext5">
    <w:name w:val="ya-partner__title-link-text5"/>
    <w:basedOn w:val="Normal"/>
    <w:qFormat/>
    <w:pPr>
      <w:spacing w:before="280" w:after="280"/>
    </w:pPr>
    <w:rPr>
      <w:rFonts w:eastAsia=""/>
    </w:rPr>
  </w:style>
  <w:style w:type="paragraph" w:styleId="Yapartnertitlelinktext6">
    <w:name w:val="ya-partner__title-link-text6"/>
    <w:basedOn w:val="Normal"/>
    <w:qFormat/>
    <w:pPr>
      <w:spacing w:before="280" w:after="280"/>
    </w:pPr>
    <w:rPr>
      <w:rFonts w:eastAsia=""/>
      <w:u w:val="single"/>
    </w:rPr>
  </w:style>
  <w:style w:type="paragraph" w:styleId="Yapartnerlist2">
    <w:name w:val="ya-partner__list2"/>
    <w:basedOn w:val="Normal"/>
    <w:qFormat/>
    <w:pPr/>
    <w:rPr>
      <w:rFonts w:eastAsia=""/>
    </w:rPr>
  </w:style>
  <w:style w:type="paragraph" w:styleId="Yapartneritem4">
    <w:name w:val="ya-partner__item4"/>
    <w:basedOn w:val="Normal"/>
    <w:qFormat/>
    <w:pPr>
      <w:spacing w:before="280" w:after="280"/>
    </w:pPr>
    <w:rPr>
      <w:rFonts w:eastAsia=""/>
    </w:rPr>
  </w:style>
  <w:style w:type="paragraph" w:styleId="Yapartnergap2">
    <w:name w:val="ya-partner__gap2"/>
    <w:basedOn w:val="Normal"/>
    <w:qFormat/>
    <w:pPr/>
    <w:rPr>
      <w:rFonts w:eastAsia=""/>
      <w:sz w:val="15"/>
      <w:szCs w:val="15"/>
    </w:rPr>
  </w:style>
  <w:style w:type="paragraph" w:styleId="Yapartnerwarn3">
    <w:name w:val="ya-partner__warn3"/>
    <w:basedOn w:val="Normal"/>
    <w:qFormat/>
    <w:pPr>
      <w:spacing w:lineRule="atLeast" w:line="264" w:before="96" w:after="96"/>
    </w:pPr>
    <w:rPr>
      <w:rFonts w:eastAsia=""/>
      <w:sz w:val="17"/>
      <w:szCs w:val="17"/>
    </w:rPr>
  </w:style>
  <w:style w:type="paragraph" w:styleId="Yapartnerinner2">
    <w:name w:val="ya-partner__inner2"/>
    <w:basedOn w:val="Normal"/>
    <w:qFormat/>
    <w:pPr>
      <w:spacing w:before="280" w:after="280"/>
    </w:pPr>
    <w:rPr>
      <w:rFonts w:eastAsia=""/>
    </w:rPr>
  </w:style>
  <w:style w:type="paragraph" w:styleId="Yapartnertext3">
    <w:name w:val="ya-partner__text3"/>
    <w:basedOn w:val="Normal"/>
    <w:qFormat/>
    <w:pPr>
      <w:spacing w:before="96" w:after="96"/>
    </w:pPr>
    <w:rPr>
      <w:rFonts w:eastAsia=""/>
    </w:rPr>
  </w:style>
  <w:style w:type="paragraph" w:styleId="Yapartnerurl6">
    <w:name w:val="ya-partner__url6"/>
    <w:basedOn w:val="Normal"/>
    <w:qFormat/>
    <w:pPr>
      <w:spacing w:before="280" w:after="280"/>
    </w:pPr>
    <w:rPr>
      <w:rFonts w:eastAsia=""/>
      <w:sz w:val="21"/>
      <w:szCs w:val="21"/>
    </w:rPr>
  </w:style>
  <w:style w:type="paragraph" w:styleId="Yapartneritemposlast4">
    <w:name w:val="ya-partner__item_pos_last4"/>
    <w:basedOn w:val="Normal"/>
    <w:qFormat/>
    <w:pPr>
      <w:spacing w:before="280" w:after="280"/>
    </w:pPr>
    <w:rPr>
      <w:rFonts w:eastAsia=""/>
    </w:rPr>
  </w:style>
  <w:style w:type="paragraph" w:styleId="Yapartnertitlelinktext7">
    <w:name w:val="ya-partner__title-link-text7"/>
    <w:basedOn w:val="Normal"/>
    <w:qFormat/>
    <w:pPr>
      <w:spacing w:before="280" w:after="280"/>
    </w:pPr>
    <w:rPr>
      <w:rFonts w:eastAsia=""/>
      <w:color w:val="000099"/>
      <w:sz w:val="30"/>
      <w:szCs w:val="30"/>
    </w:rPr>
  </w:style>
  <w:style w:type="paragraph" w:styleId="Yapartner2">
    <w:name w:val="ya-partner2"/>
    <w:basedOn w:val="Normal"/>
    <w:qFormat/>
    <w:pPr>
      <w:spacing w:before="280" w:after="280"/>
    </w:pPr>
    <w:rPr>
      <w:rFonts w:ascii="Tahoma" w:hAnsi="Tahoma" w:eastAsia="" w:cs="Tahoma"/>
      <w:color w:val="000000"/>
      <w:sz w:val="22"/>
      <w:szCs w:val="22"/>
    </w:rPr>
  </w:style>
  <w:style w:type="paragraph" w:styleId="Yapartnertext4">
    <w:name w:val="ya-partner__text4"/>
    <w:basedOn w:val="Normal"/>
    <w:qFormat/>
    <w:pPr>
      <w:spacing w:before="280" w:after="280"/>
    </w:pPr>
    <w:rPr>
      <w:rFonts w:ascii="Tahoma" w:hAnsi="Tahoma" w:eastAsia="" w:cs="Tahoma"/>
      <w:color w:val="000000"/>
    </w:rPr>
  </w:style>
  <w:style w:type="paragraph" w:styleId="Yapartnertextlink2">
    <w:name w:val="ya-partner__text-link2"/>
    <w:basedOn w:val="Normal"/>
    <w:qFormat/>
    <w:pPr>
      <w:spacing w:before="280" w:after="280"/>
    </w:pPr>
    <w:rPr>
      <w:rFonts w:ascii="Tahoma" w:hAnsi="Tahoma" w:eastAsia="" w:cs="Tahoma"/>
      <w:color w:val="000000"/>
    </w:rPr>
  </w:style>
  <w:style w:type="paragraph" w:styleId="Yapartnertitlelinktext8">
    <w:name w:val="ya-partner__title-link-text8"/>
    <w:basedOn w:val="Normal"/>
    <w:qFormat/>
    <w:pPr>
      <w:spacing w:before="280" w:after="280"/>
    </w:pPr>
    <w:rPr>
      <w:rFonts w:eastAsia=""/>
      <w:color w:val="6666CC"/>
      <w:sz w:val="30"/>
      <w:szCs w:val="30"/>
    </w:rPr>
  </w:style>
  <w:style w:type="paragraph" w:styleId="Yapartnersitelinkstext2">
    <w:name w:val="ya-partner__sitelinks-text2"/>
    <w:basedOn w:val="Normal"/>
    <w:qFormat/>
    <w:pPr>
      <w:spacing w:before="280" w:after="280"/>
    </w:pPr>
    <w:rPr>
      <w:rFonts w:eastAsia=""/>
      <w:color w:val="6666CC"/>
      <w:u w:val="single"/>
    </w:rPr>
  </w:style>
  <w:style w:type="paragraph" w:styleId="Yapartnerregion4">
    <w:name w:val="ya-partner__region4"/>
    <w:basedOn w:val="Normal"/>
    <w:qFormat/>
    <w:pPr>
      <w:spacing w:before="280" w:after="280"/>
    </w:pPr>
    <w:rPr>
      <w:rFonts w:eastAsia=""/>
      <w:color w:val="000099"/>
    </w:rPr>
  </w:style>
  <w:style w:type="paragraph" w:styleId="Yapartnerdomainlink4">
    <w:name w:val="ya-partner__domain-link4"/>
    <w:basedOn w:val="Normal"/>
    <w:qFormat/>
    <w:pPr>
      <w:spacing w:before="280" w:after="280"/>
    </w:pPr>
    <w:rPr>
      <w:rFonts w:eastAsia=""/>
      <w:color w:val="000099"/>
    </w:rPr>
  </w:style>
  <w:style w:type="paragraph" w:styleId="Yapartneraddress4">
    <w:name w:val="ya-partner__address4"/>
    <w:basedOn w:val="Normal"/>
    <w:qFormat/>
    <w:pPr>
      <w:ind w:left="0" w:right="72" w:hanging="0"/>
    </w:pPr>
    <w:rPr>
      <w:rFonts w:eastAsia=""/>
      <w:color w:val="000099"/>
    </w:rPr>
  </w:style>
  <w:style w:type="paragraph" w:styleId="Yapartnersitelinks2">
    <w:name w:val="ya-partner__sitelinks2"/>
    <w:basedOn w:val="Normal"/>
    <w:qFormat/>
    <w:pPr>
      <w:spacing w:before="0" w:after="280"/>
    </w:pPr>
    <w:rPr>
      <w:rFonts w:eastAsia=""/>
      <w:color w:val="000000"/>
    </w:rPr>
  </w:style>
  <w:style w:type="paragraph" w:styleId="Yapartneritem5">
    <w:name w:val="ya-partner__item5"/>
    <w:basedOn w:val="Normal"/>
    <w:qFormat/>
    <w:pPr>
      <w:spacing w:before="280" w:after="280"/>
    </w:pPr>
    <w:rPr>
      <w:rFonts w:eastAsia=""/>
    </w:rPr>
  </w:style>
  <w:style w:type="paragraph" w:styleId="Yapartnerwarn4">
    <w:name w:val="ya-partner__warn4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lineRule="atLeast" w:line="264" w:before="280" w:after="280"/>
    </w:pPr>
    <w:rPr>
      <w:rFonts w:eastAsia=""/>
      <w:sz w:val="17"/>
      <w:szCs w:val="17"/>
    </w:rPr>
  </w:style>
  <w:style w:type="paragraph" w:styleId="Yapartneragewarn2">
    <w:name w:val="ya-partner__agewarn2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280" w:after="280"/>
    </w:pPr>
    <w:rPr>
      <w:rFonts w:eastAsia=""/>
    </w:rPr>
  </w:style>
  <w:style w:type="paragraph" w:styleId="Yapartneritem6">
    <w:name w:val="ya-partner__item6"/>
    <w:basedOn w:val="Normal"/>
    <w:qFormat/>
    <w:pPr>
      <w:spacing w:before="280" w:after="280"/>
    </w:pPr>
    <w:rPr>
      <w:rFonts w:eastAsia=""/>
    </w:rPr>
  </w:style>
  <w:style w:type="paragraph" w:styleId="Yapartneritemsitelinksyes2">
    <w:name w:val="ya-partner__item_sitelinks_yes2"/>
    <w:basedOn w:val="Normal"/>
    <w:qFormat/>
    <w:pPr>
      <w:spacing w:before="280" w:after="280"/>
    </w:pPr>
    <w:rPr>
      <w:rFonts w:eastAsia=""/>
    </w:rPr>
  </w:style>
  <w:style w:type="paragraph" w:styleId="Dialogtitle3">
    <w:name w:val="dialog_title3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rFonts w:eastAsia=""/>
      <w:b/>
      <w:bCs/>
      <w:color w:val="FFFFFF"/>
      <w:sz w:val="21"/>
      <w:szCs w:val="21"/>
    </w:rPr>
  </w:style>
  <w:style w:type="paragraph" w:styleId="Dialogtitlespan3">
    <w:name w:val="dialog_title&gt;span3"/>
    <w:basedOn w:val="Normal"/>
    <w:qFormat/>
    <w:pPr>
      <w:spacing w:before="280" w:after="280"/>
    </w:pPr>
    <w:rPr>
      <w:rFonts w:eastAsia=""/>
    </w:rPr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spacing w:before="280" w:after="280"/>
    </w:pPr>
    <w:rPr>
      <w:rFonts w:ascii="Helvetica;Arial" w:hAnsi="Helvetica;Arial" w:eastAsia="" w:cs="Helvetica;Arial"/>
      <w:b/>
      <w:bCs/>
      <w:color w:val="FFFFFF"/>
      <w:sz w:val="21"/>
      <w:szCs w:val="21"/>
    </w:rPr>
  </w:style>
  <w:style w:type="paragraph" w:styleId="Touchablebutton3">
    <w:name w:val="touchable_button3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rFonts w:eastAsia=""/>
    </w:rPr>
  </w:style>
  <w:style w:type="paragraph" w:styleId="Headercenter3">
    <w:name w:val="header_center3"/>
    <w:basedOn w:val="Normal"/>
    <w:qFormat/>
    <w:pPr>
      <w:spacing w:lineRule="atLeast" w:line="270" w:before="280" w:after="280"/>
      <w:jc w:val="center"/>
    </w:pPr>
    <w:rPr>
      <w:rFonts w:eastAsia=""/>
      <w:b/>
      <w:bCs/>
      <w:color w:val="FFFFFF"/>
    </w:rPr>
  </w:style>
  <w:style w:type="paragraph" w:styleId="Dialogcontent3">
    <w:name w:val="dialog_content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rFonts w:eastAsia=""/>
    </w:rPr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rFonts w:eastAsia=""/>
    </w:rPr>
  </w:style>
  <w:style w:type="paragraph" w:styleId="Fbloader3">
    <w:name w:val="fb_loader3"/>
    <w:basedOn w:val="Normal"/>
    <w:qFormat/>
    <w:pPr>
      <w:spacing w:before="280" w:after="280"/>
      <w:ind w:left="-240" w:right="0" w:hanging="0"/>
    </w:pPr>
    <w:rPr>
      <w:rFonts w:eastAsia=""/>
    </w:rPr>
  </w:style>
  <w:style w:type="paragraph" w:styleId="Fbbuttons3">
    <w:name w:val="fb_buttons3"/>
    <w:basedOn w:val="Normal"/>
    <w:qFormat/>
    <w:pPr>
      <w:spacing w:before="105" w:after="280"/>
    </w:pPr>
    <w:rPr>
      <w:rFonts w:eastAsia=""/>
    </w:rPr>
  </w:style>
  <w:style w:type="paragraph" w:styleId="Yapartnerhidden3">
    <w:name w:val="ya-partner__hidden3"/>
    <w:basedOn w:val="Normal"/>
    <w:qFormat/>
    <w:pPr>
      <w:spacing w:before="280" w:after="280"/>
    </w:pPr>
    <w:rPr>
      <w:rFonts w:eastAsia=""/>
      <w:vanish/>
    </w:rPr>
  </w:style>
  <w:style w:type="paragraph" w:styleId="Yapartnerpiccontainer5">
    <w:name w:val="ya-partner__pic-container5"/>
    <w:basedOn w:val="Normal"/>
    <w:qFormat/>
    <w:pPr>
      <w:ind w:left="0" w:right="96" w:hanging="0"/>
    </w:pPr>
    <w:rPr>
      <w:rFonts w:eastAsia=""/>
    </w:rPr>
  </w:style>
  <w:style w:type="paragraph" w:styleId="Yapartnerpiccontainer6">
    <w:name w:val="ya-partner__pic-container6"/>
    <w:basedOn w:val="Normal"/>
    <w:qFormat/>
    <w:pPr>
      <w:spacing w:before="96" w:after="0"/>
      <w:ind w:left="0" w:right="96" w:hanging="0"/>
    </w:pPr>
    <w:rPr>
      <w:rFonts w:eastAsia=""/>
    </w:rPr>
  </w:style>
  <w:style w:type="paragraph" w:styleId="Yapartneraddress5">
    <w:name w:val="ya-partner__address5"/>
    <w:basedOn w:val="Normal"/>
    <w:qFormat/>
    <w:pPr>
      <w:ind w:left="0" w:right="72" w:hanging="0"/>
    </w:pPr>
    <w:rPr>
      <w:rFonts w:eastAsia=""/>
    </w:rPr>
  </w:style>
  <w:style w:type="paragraph" w:styleId="Yapartnerdomainlink5">
    <w:name w:val="ya-partner__domain-link5"/>
    <w:basedOn w:val="Normal"/>
    <w:qFormat/>
    <w:pPr>
      <w:spacing w:before="280" w:after="280"/>
    </w:pPr>
    <w:rPr>
      <w:rFonts w:eastAsia=""/>
    </w:rPr>
  </w:style>
  <w:style w:type="paragraph" w:styleId="Yapartnerregion5">
    <w:name w:val="ya-partner__region5"/>
    <w:basedOn w:val="Normal"/>
    <w:qFormat/>
    <w:pPr>
      <w:spacing w:before="280" w:after="280"/>
    </w:pPr>
    <w:rPr>
      <w:rFonts w:eastAsia=""/>
    </w:rPr>
  </w:style>
  <w:style w:type="paragraph" w:styleId="Yapartneritemposlast5">
    <w:name w:val="ya-partner__item_pos_last5"/>
    <w:basedOn w:val="Normal"/>
    <w:qFormat/>
    <w:pPr>
      <w:spacing w:before="280" w:after="0"/>
    </w:pPr>
    <w:rPr>
      <w:rFonts w:eastAsia=""/>
    </w:rPr>
  </w:style>
  <w:style w:type="paragraph" w:styleId="Yapartnerurl7">
    <w:name w:val="ya-partner__url7"/>
    <w:basedOn w:val="Normal"/>
    <w:qFormat/>
    <w:pPr>
      <w:spacing w:before="280" w:after="280"/>
    </w:pPr>
    <w:rPr>
      <w:rFonts w:eastAsia=""/>
      <w:vanish/>
      <w:sz w:val="21"/>
      <w:szCs w:val="21"/>
    </w:rPr>
  </w:style>
  <w:style w:type="paragraph" w:styleId="Yapartnerurl8">
    <w:name w:val="ya-partner__url8"/>
    <w:basedOn w:val="Normal"/>
    <w:qFormat/>
    <w:pPr>
      <w:spacing w:before="280" w:after="280"/>
    </w:pPr>
    <w:rPr>
      <w:rFonts w:eastAsia=""/>
      <w:vanish/>
      <w:sz w:val="21"/>
      <w:szCs w:val="21"/>
    </w:rPr>
  </w:style>
  <w:style w:type="paragraph" w:styleId="Yapartnerlogobg3">
    <w:name w:val="ya-partner__logo-bg3"/>
    <w:basedOn w:val="Normal"/>
    <w:qFormat/>
    <w:pPr>
      <w:spacing w:before="280" w:after="280"/>
    </w:pPr>
    <w:rPr>
      <w:rFonts w:eastAsia=""/>
    </w:rPr>
  </w:style>
  <w:style w:type="paragraph" w:styleId="Yapartnertitlelinktext9">
    <w:name w:val="ya-partner__title-link-text9"/>
    <w:basedOn w:val="Normal"/>
    <w:qFormat/>
    <w:pPr>
      <w:spacing w:before="280" w:after="280"/>
    </w:pPr>
    <w:rPr>
      <w:rFonts w:eastAsia=""/>
    </w:rPr>
  </w:style>
  <w:style w:type="paragraph" w:styleId="Yapartnertitlelinktext10">
    <w:name w:val="ya-partner__title-link-text10"/>
    <w:basedOn w:val="Normal"/>
    <w:qFormat/>
    <w:pPr>
      <w:spacing w:before="280" w:after="280"/>
    </w:pPr>
    <w:rPr>
      <w:rFonts w:eastAsia=""/>
      <w:u w:val="single"/>
    </w:rPr>
  </w:style>
  <w:style w:type="paragraph" w:styleId="Yapartnerlist3">
    <w:name w:val="ya-partner__list3"/>
    <w:basedOn w:val="Normal"/>
    <w:qFormat/>
    <w:pPr/>
    <w:rPr>
      <w:rFonts w:eastAsia=""/>
    </w:rPr>
  </w:style>
  <w:style w:type="paragraph" w:styleId="Yapartneritem7">
    <w:name w:val="ya-partner__item7"/>
    <w:basedOn w:val="Normal"/>
    <w:qFormat/>
    <w:pPr>
      <w:spacing w:before="280" w:after="280"/>
    </w:pPr>
    <w:rPr>
      <w:rFonts w:eastAsia=""/>
    </w:rPr>
  </w:style>
  <w:style w:type="paragraph" w:styleId="Yapartnergap3">
    <w:name w:val="ya-partner__gap3"/>
    <w:basedOn w:val="Normal"/>
    <w:qFormat/>
    <w:pPr/>
    <w:rPr>
      <w:rFonts w:eastAsia=""/>
      <w:sz w:val="15"/>
      <w:szCs w:val="15"/>
    </w:rPr>
  </w:style>
  <w:style w:type="paragraph" w:styleId="Yapartnerwarn5">
    <w:name w:val="ya-partner__warn5"/>
    <w:basedOn w:val="Normal"/>
    <w:qFormat/>
    <w:pPr>
      <w:spacing w:lineRule="atLeast" w:line="264" w:before="96" w:after="96"/>
    </w:pPr>
    <w:rPr>
      <w:rFonts w:eastAsia=""/>
      <w:sz w:val="17"/>
      <w:szCs w:val="17"/>
    </w:rPr>
  </w:style>
  <w:style w:type="paragraph" w:styleId="Yapartnerinner3">
    <w:name w:val="ya-partner__inner3"/>
    <w:basedOn w:val="Normal"/>
    <w:qFormat/>
    <w:pPr>
      <w:spacing w:before="280" w:after="280"/>
    </w:pPr>
    <w:rPr>
      <w:rFonts w:eastAsia=""/>
    </w:rPr>
  </w:style>
  <w:style w:type="paragraph" w:styleId="Yapartnertext5">
    <w:name w:val="ya-partner__text5"/>
    <w:basedOn w:val="Normal"/>
    <w:qFormat/>
    <w:pPr>
      <w:spacing w:before="96" w:after="96"/>
    </w:pPr>
    <w:rPr>
      <w:rFonts w:eastAsia=""/>
    </w:rPr>
  </w:style>
  <w:style w:type="paragraph" w:styleId="Yapartnerurl9">
    <w:name w:val="ya-partner__url9"/>
    <w:basedOn w:val="Normal"/>
    <w:qFormat/>
    <w:pPr>
      <w:spacing w:before="280" w:after="280"/>
    </w:pPr>
    <w:rPr>
      <w:rFonts w:eastAsia=""/>
      <w:sz w:val="21"/>
      <w:szCs w:val="21"/>
    </w:rPr>
  </w:style>
  <w:style w:type="paragraph" w:styleId="Yapartneritemposlast6">
    <w:name w:val="ya-partner__item_pos_last6"/>
    <w:basedOn w:val="Normal"/>
    <w:qFormat/>
    <w:pPr>
      <w:spacing w:before="280" w:after="280"/>
    </w:pPr>
    <w:rPr>
      <w:rFonts w:eastAsia=""/>
    </w:rPr>
  </w:style>
  <w:style w:type="paragraph" w:styleId="Yapartnertitlelinktext11">
    <w:name w:val="ya-partner__title-link-text11"/>
    <w:basedOn w:val="Normal"/>
    <w:qFormat/>
    <w:pPr>
      <w:spacing w:before="280" w:after="280"/>
    </w:pPr>
    <w:rPr>
      <w:rFonts w:eastAsia=""/>
      <w:color w:val="000099"/>
      <w:sz w:val="30"/>
      <w:szCs w:val="30"/>
    </w:rPr>
  </w:style>
  <w:style w:type="paragraph" w:styleId="Yapartner3">
    <w:name w:val="ya-partner3"/>
    <w:basedOn w:val="Normal"/>
    <w:qFormat/>
    <w:pPr>
      <w:spacing w:before="280" w:after="280"/>
    </w:pPr>
    <w:rPr>
      <w:rFonts w:ascii="Tahoma" w:hAnsi="Tahoma" w:eastAsia="" w:cs="Tahoma"/>
      <w:color w:val="000000"/>
      <w:sz w:val="22"/>
      <w:szCs w:val="22"/>
    </w:rPr>
  </w:style>
  <w:style w:type="paragraph" w:styleId="Yapartnertext6">
    <w:name w:val="ya-partner__text6"/>
    <w:basedOn w:val="Normal"/>
    <w:qFormat/>
    <w:pPr>
      <w:spacing w:before="280" w:after="280"/>
    </w:pPr>
    <w:rPr>
      <w:rFonts w:ascii="Tahoma" w:hAnsi="Tahoma" w:eastAsia="" w:cs="Tahoma"/>
      <w:color w:val="000000"/>
    </w:rPr>
  </w:style>
  <w:style w:type="paragraph" w:styleId="Yapartnertextlink3">
    <w:name w:val="ya-partner__text-link3"/>
    <w:basedOn w:val="Normal"/>
    <w:qFormat/>
    <w:pPr>
      <w:spacing w:before="280" w:after="280"/>
    </w:pPr>
    <w:rPr>
      <w:rFonts w:ascii="Tahoma" w:hAnsi="Tahoma" w:eastAsia="" w:cs="Tahoma"/>
      <w:color w:val="000000"/>
    </w:rPr>
  </w:style>
  <w:style w:type="paragraph" w:styleId="Yapartnertitlelinktext12">
    <w:name w:val="ya-partner__title-link-text12"/>
    <w:basedOn w:val="Normal"/>
    <w:qFormat/>
    <w:pPr>
      <w:spacing w:before="280" w:after="280"/>
    </w:pPr>
    <w:rPr>
      <w:rFonts w:eastAsia=""/>
      <w:color w:val="6666CC"/>
      <w:sz w:val="30"/>
      <w:szCs w:val="30"/>
    </w:rPr>
  </w:style>
  <w:style w:type="paragraph" w:styleId="Yapartnersitelinkstext3">
    <w:name w:val="ya-partner__sitelinks-text3"/>
    <w:basedOn w:val="Normal"/>
    <w:qFormat/>
    <w:pPr>
      <w:spacing w:before="280" w:after="280"/>
    </w:pPr>
    <w:rPr>
      <w:rFonts w:eastAsia=""/>
      <w:color w:val="6666CC"/>
      <w:u w:val="single"/>
    </w:rPr>
  </w:style>
  <w:style w:type="paragraph" w:styleId="Yapartnerregion6">
    <w:name w:val="ya-partner__region6"/>
    <w:basedOn w:val="Normal"/>
    <w:qFormat/>
    <w:pPr>
      <w:spacing w:before="280" w:after="280"/>
    </w:pPr>
    <w:rPr>
      <w:rFonts w:eastAsia=""/>
      <w:color w:val="000099"/>
    </w:rPr>
  </w:style>
  <w:style w:type="paragraph" w:styleId="Yapartnerdomainlink6">
    <w:name w:val="ya-partner__domain-link6"/>
    <w:basedOn w:val="Normal"/>
    <w:qFormat/>
    <w:pPr>
      <w:spacing w:before="280" w:after="280"/>
    </w:pPr>
    <w:rPr>
      <w:rFonts w:eastAsia=""/>
      <w:color w:val="000099"/>
    </w:rPr>
  </w:style>
  <w:style w:type="paragraph" w:styleId="Yapartneraddress6">
    <w:name w:val="ya-partner__address6"/>
    <w:basedOn w:val="Normal"/>
    <w:qFormat/>
    <w:pPr>
      <w:ind w:left="0" w:right="72" w:hanging="0"/>
    </w:pPr>
    <w:rPr>
      <w:rFonts w:eastAsia=""/>
      <w:color w:val="000099"/>
    </w:rPr>
  </w:style>
  <w:style w:type="paragraph" w:styleId="Yapartnersitelinks3">
    <w:name w:val="ya-partner__sitelinks3"/>
    <w:basedOn w:val="Normal"/>
    <w:qFormat/>
    <w:pPr>
      <w:spacing w:before="0" w:after="280"/>
    </w:pPr>
    <w:rPr>
      <w:rFonts w:eastAsia=""/>
      <w:color w:val="000000"/>
    </w:rPr>
  </w:style>
  <w:style w:type="paragraph" w:styleId="Yapartneritem8">
    <w:name w:val="ya-partner__item8"/>
    <w:basedOn w:val="Normal"/>
    <w:qFormat/>
    <w:pPr>
      <w:spacing w:before="280" w:after="280"/>
    </w:pPr>
    <w:rPr>
      <w:rFonts w:eastAsia=""/>
    </w:rPr>
  </w:style>
  <w:style w:type="paragraph" w:styleId="Yapartnerwarn6">
    <w:name w:val="ya-partner__warn6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lineRule="atLeast" w:line="264" w:before="280" w:after="280"/>
    </w:pPr>
    <w:rPr>
      <w:rFonts w:eastAsia=""/>
      <w:sz w:val="17"/>
      <w:szCs w:val="17"/>
    </w:rPr>
  </w:style>
  <w:style w:type="paragraph" w:styleId="Yapartneragewarn3">
    <w:name w:val="ya-partner__agewarn3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280" w:after="280"/>
    </w:pPr>
    <w:rPr>
      <w:rFonts w:eastAsia=""/>
    </w:rPr>
  </w:style>
  <w:style w:type="paragraph" w:styleId="Yapartneritem9">
    <w:name w:val="ya-partner__item9"/>
    <w:basedOn w:val="Normal"/>
    <w:qFormat/>
    <w:pPr>
      <w:spacing w:before="280" w:after="280"/>
    </w:pPr>
    <w:rPr>
      <w:rFonts w:eastAsia=""/>
    </w:rPr>
  </w:style>
  <w:style w:type="paragraph" w:styleId="Yapartneritemsitelinksyes3">
    <w:name w:val="ya-partner__item_sitelinks_yes3"/>
    <w:basedOn w:val="Normal"/>
    <w:qFormat/>
    <w:pPr>
      <w:spacing w:before="280" w:after="280"/>
    </w:pPr>
    <w:rPr>
      <w:rFonts w:eastAsia=""/>
    </w:rPr>
  </w:style>
  <w:style w:type="paragraph" w:styleId="Host">
    <w:name w:val="host"/>
    <w:basedOn w:val="Normal"/>
    <w:qFormat/>
    <w:pPr>
      <w:spacing w:before="280" w:after="280"/>
    </w:pPr>
    <w:rPr>
      <w:rFonts w:eastAsia=""/>
    </w:rPr>
  </w:style>
  <w:style w:type="paragraph" w:styleId="Text">
    <w:name w:val="text"/>
    <w:basedOn w:val="Normal"/>
    <w:qFormat/>
    <w:pPr>
      <w:spacing w:before="280" w:after="280"/>
    </w:pPr>
    <w:rPr>
      <w:rFonts w:eastAsia=""/>
    </w:rPr>
  </w:style>
  <w:style w:type="paragraph" w:styleId="Dialogtitle4">
    <w:name w:val="dialog_title4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rFonts w:eastAsia=""/>
      <w:b/>
      <w:bCs/>
      <w:color w:val="FFFFFF"/>
      <w:sz w:val="21"/>
      <w:szCs w:val="21"/>
    </w:rPr>
  </w:style>
  <w:style w:type="paragraph" w:styleId="Dialogtitlespan4">
    <w:name w:val="dialog_title&gt;span4"/>
    <w:basedOn w:val="Normal"/>
    <w:qFormat/>
    <w:pPr>
      <w:spacing w:before="280" w:after="280"/>
    </w:pPr>
    <w:rPr>
      <w:rFonts w:eastAsia=""/>
    </w:rPr>
  </w:style>
  <w:style w:type="paragraph" w:styleId="Dialogheader4">
    <w:name w:val="dialog_header4"/>
    <w:basedOn w:val="Normal"/>
    <w:qFormat/>
    <w:pPr>
      <w:pBdr>
        <w:bottom w:val="single" w:sz="6" w:space="0" w:color="1D4088"/>
      </w:pBdr>
      <w:spacing w:before="280" w:after="280"/>
    </w:pPr>
    <w:rPr>
      <w:rFonts w:ascii="Helvetica;Arial" w:hAnsi="Helvetica;Arial" w:eastAsia="" w:cs="Helvetica;Arial"/>
      <w:b/>
      <w:bCs/>
      <w:color w:val="FFFFFF"/>
      <w:sz w:val="21"/>
      <w:szCs w:val="21"/>
    </w:rPr>
  </w:style>
  <w:style w:type="paragraph" w:styleId="Touchablebutton4">
    <w:name w:val="touchable_button4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rFonts w:eastAsia=""/>
    </w:rPr>
  </w:style>
  <w:style w:type="paragraph" w:styleId="Headercenter4">
    <w:name w:val="header_center4"/>
    <w:basedOn w:val="Normal"/>
    <w:qFormat/>
    <w:pPr>
      <w:spacing w:lineRule="atLeast" w:line="270" w:before="280" w:after="280"/>
      <w:jc w:val="center"/>
    </w:pPr>
    <w:rPr>
      <w:rFonts w:eastAsia=""/>
      <w:b/>
      <w:bCs/>
      <w:color w:val="FFFFFF"/>
    </w:rPr>
  </w:style>
  <w:style w:type="paragraph" w:styleId="Dialogcontent4">
    <w:name w:val="dialog_content4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rFonts w:eastAsia=""/>
    </w:rPr>
  </w:style>
  <w:style w:type="paragraph" w:styleId="Dialogfooter4">
    <w:name w:val="dialog_footer4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rFonts w:eastAsia=""/>
    </w:rPr>
  </w:style>
  <w:style w:type="paragraph" w:styleId="Fbloader4">
    <w:name w:val="fb_loader4"/>
    <w:basedOn w:val="Normal"/>
    <w:qFormat/>
    <w:pPr>
      <w:spacing w:before="280" w:after="280"/>
      <w:ind w:left="-240" w:right="0" w:hanging="0"/>
    </w:pPr>
    <w:rPr>
      <w:rFonts w:eastAsia=""/>
    </w:rPr>
  </w:style>
  <w:style w:type="paragraph" w:styleId="Fbbuttons4">
    <w:name w:val="fb_buttons4"/>
    <w:basedOn w:val="Normal"/>
    <w:qFormat/>
    <w:pPr>
      <w:spacing w:before="105" w:after="280"/>
    </w:pPr>
    <w:rPr>
      <w:rFonts w:eastAsia=""/>
    </w:rPr>
  </w:style>
  <w:style w:type="paragraph" w:styleId="Yapartnerhidden4">
    <w:name w:val="ya-partner__hidden4"/>
    <w:basedOn w:val="Normal"/>
    <w:qFormat/>
    <w:pPr>
      <w:spacing w:before="280" w:after="280"/>
    </w:pPr>
    <w:rPr>
      <w:rFonts w:eastAsia=""/>
      <w:vanish/>
    </w:rPr>
  </w:style>
  <w:style w:type="paragraph" w:styleId="Yapartnerpiccontainer7">
    <w:name w:val="ya-partner__pic-container7"/>
    <w:basedOn w:val="Normal"/>
    <w:qFormat/>
    <w:pPr>
      <w:ind w:left="0" w:right="96" w:hanging="0"/>
    </w:pPr>
    <w:rPr>
      <w:rFonts w:eastAsia=""/>
    </w:rPr>
  </w:style>
  <w:style w:type="paragraph" w:styleId="Yapartnerpiccontainer8">
    <w:name w:val="ya-partner__pic-container8"/>
    <w:basedOn w:val="Normal"/>
    <w:qFormat/>
    <w:pPr>
      <w:spacing w:before="96" w:after="0"/>
      <w:ind w:left="0" w:right="96" w:hanging="0"/>
    </w:pPr>
    <w:rPr>
      <w:rFonts w:eastAsia=""/>
    </w:rPr>
  </w:style>
  <w:style w:type="paragraph" w:styleId="Yapartneraddress7">
    <w:name w:val="ya-partner__address7"/>
    <w:basedOn w:val="Normal"/>
    <w:qFormat/>
    <w:pPr>
      <w:ind w:left="0" w:right="72" w:hanging="0"/>
    </w:pPr>
    <w:rPr>
      <w:rFonts w:eastAsia=""/>
    </w:rPr>
  </w:style>
  <w:style w:type="paragraph" w:styleId="Yapartnerdomainlink7">
    <w:name w:val="ya-partner__domain-link7"/>
    <w:basedOn w:val="Normal"/>
    <w:qFormat/>
    <w:pPr>
      <w:spacing w:before="280" w:after="280"/>
    </w:pPr>
    <w:rPr>
      <w:rFonts w:eastAsia=""/>
    </w:rPr>
  </w:style>
  <w:style w:type="paragraph" w:styleId="Yapartnerregion7">
    <w:name w:val="ya-partner__region7"/>
    <w:basedOn w:val="Normal"/>
    <w:qFormat/>
    <w:pPr>
      <w:spacing w:before="280" w:after="280"/>
    </w:pPr>
    <w:rPr>
      <w:rFonts w:eastAsia=""/>
    </w:rPr>
  </w:style>
  <w:style w:type="paragraph" w:styleId="Yapartneritemposlast7">
    <w:name w:val="ya-partner__item_pos_last7"/>
    <w:basedOn w:val="Normal"/>
    <w:qFormat/>
    <w:pPr>
      <w:spacing w:before="280" w:after="0"/>
    </w:pPr>
    <w:rPr>
      <w:rFonts w:eastAsia=""/>
    </w:rPr>
  </w:style>
  <w:style w:type="paragraph" w:styleId="Yapartnerurl10">
    <w:name w:val="ya-partner__url10"/>
    <w:basedOn w:val="Normal"/>
    <w:qFormat/>
    <w:pPr>
      <w:spacing w:before="280" w:after="280"/>
    </w:pPr>
    <w:rPr>
      <w:rFonts w:eastAsia=""/>
      <w:vanish/>
      <w:sz w:val="21"/>
      <w:szCs w:val="21"/>
    </w:rPr>
  </w:style>
  <w:style w:type="paragraph" w:styleId="Yapartnerurl11">
    <w:name w:val="ya-partner__url11"/>
    <w:basedOn w:val="Normal"/>
    <w:qFormat/>
    <w:pPr>
      <w:spacing w:before="280" w:after="280"/>
    </w:pPr>
    <w:rPr>
      <w:rFonts w:eastAsia=""/>
      <w:vanish/>
      <w:sz w:val="21"/>
      <w:szCs w:val="21"/>
    </w:rPr>
  </w:style>
  <w:style w:type="paragraph" w:styleId="Yapartnerlogobg4">
    <w:name w:val="ya-partner__logo-bg4"/>
    <w:basedOn w:val="Normal"/>
    <w:qFormat/>
    <w:pPr>
      <w:spacing w:before="280" w:after="280"/>
    </w:pPr>
    <w:rPr>
      <w:rFonts w:eastAsia=""/>
    </w:rPr>
  </w:style>
  <w:style w:type="paragraph" w:styleId="Yapartnertitlelinktext13">
    <w:name w:val="ya-partner__title-link-text13"/>
    <w:basedOn w:val="Normal"/>
    <w:qFormat/>
    <w:pPr>
      <w:spacing w:before="280" w:after="280"/>
    </w:pPr>
    <w:rPr>
      <w:rFonts w:eastAsia=""/>
    </w:rPr>
  </w:style>
  <w:style w:type="paragraph" w:styleId="Yapartnertitlelinktext14">
    <w:name w:val="ya-partner__title-link-text14"/>
    <w:basedOn w:val="Normal"/>
    <w:qFormat/>
    <w:pPr>
      <w:spacing w:before="280" w:after="280"/>
    </w:pPr>
    <w:rPr>
      <w:rFonts w:eastAsia=""/>
      <w:u w:val="single"/>
    </w:rPr>
  </w:style>
  <w:style w:type="paragraph" w:styleId="Yapartnerlist4">
    <w:name w:val="ya-partner__list4"/>
    <w:basedOn w:val="Normal"/>
    <w:qFormat/>
    <w:pPr/>
    <w:rPr>
      <w:rFonts w:eastAsia=""/>
    </w:rPr>
  </w:style>
  <w:style w:type="paragraph" w:styleId="Yapartneritem10">
    <w:name w:val="ya-partner__item10"/>
    <w:basedOn w:val="Normal"/>
    <w:qFormat/>
    <w:pPr>
      <w:spacing w:before="280" w:after="280"/>
    </w:pPr>
    <w:rPr>
      <w:rFonts w:eastAsia=""/>
    </w:rPr>
  </w:style>
  <w:style w:type="paragraph" w:styleId="Yapartnergap4">
    <w:name w:val="ya-partner__gap4"/>
    <w:basedOn w:val="Normal"/>
    <w:qFormat/>
    <w:pPr/>
    <w:rPr>
      <w:rFonts w:eastAsia=""/>
      <w:sz w:val="15"/>
      <w:szCs w:val="15"/>
    </w:rPr>
  </w:style>
  <w:style w:type="paragraph" w:styleId="Yapartnerwarn7">
    <w:name w:val="ya-partner__warn7"/>
    <w:basedOn w:val="Normal"/>
    <w:qFormat/>
    <w:pPr>
      <w:spacing w:lineRule="atLeast" w:line="264" w:before="96" w:after="96"/>
    </w:pPr>
    <w:rPr>
      <w:rFonts w:eastAsia=""/>
      <w:sz w:val="17"/>
      <w:szCs w:val="17"/>
    </w:rPr>
  </w:style>
  <w:style w:type="paragraph" w:styleId="Yapartnerinner4">
    <w:name w:val="ya-partner__inner4"/>
    <w:basedOn w:val="Normal"/>
    <w:qFormat/>
    <w:pPr>
      <w:spacing w:before="280" w:after="280"/>
    </w:pPr>
    <w:rPr>
      <w:rFonts w:eastAsia=""/>
    </w:rPr>
  </w:style>
  <w:style w:type="paragraph" w:styleId="Yapartnertext7">
    <w:name w:val="ya-partner__text7"/>
    <w:basedOn w:val="Normal"/>
    <w:qFormat/>
    <w:pPr>
      <w:spacing w:before="96" w:after="96"/>
    </w:pPr>
    <w:rPr>
      <w:rFonts w:eastAsia=""/>
    </w:rPr>
  </w:style>
  <w:style w:type="paragraph" w:styleId="Yapartnerurl12">
    <w:name w:val="ya-partner__url12"/>
    <w:basedOn w:val="Normal"/>
    <w:qFormat/>
    <w:pPr>
      <w:spacing w:before="280" w:after="280"/>
    </w:pPr>
    <w:rPr>
      <w:rFonts w:eastAsia=""/>
      <w:sz w:val="21"/>
      <w:szCs w:val="21"/>
    </w:rPr>
  </w:style>
  <w:style w:type="paragraph" w:styleId="Yapartneritemposlast8">
    <w:name w:val="ya-partner__item_pos_last8"/>
    <w:basedOn w:val="Normal"/>
    <w:qFormat/>
    <w:pPr>
      <w:spacing w:before="280" w:after="280"/>
    </w:pPr>
    <w:rPr>
      <w:rFonts w:eastAsia=""/>
    </w:rPr>
  </w:style>
  <w:style w:type="paragraph" w:styleId="Yapartnertitlelinktext15">
    <w:name w:val="ya-partner__title-link-text15"/>
    <w:basedOn w:val="Normal"/>
    <w:qFormat/>
    <w:pPr>
      <w:spacing w:before="280" w:after="280"/>
    </w:pPr>
    <w:rPr>
      <w:rFonts w:eastAsia=""/>
      <w:color w:val="000099"/>
      <w:sz w:val="30"/>
      <w:szCs w:val="30"/>
    </w:rPr>
  </w:style>
  <w:style w:type="paragraph" w:styleId="Yapartner4">
    <w:name w:val="ya-partner4"/>
    <w:basedOn w:val="Normal"/>
    <w:qFormat/>
    <w:pPr>
      <w:spacing w:before="280" w:after="280"/>
    </w:pPr>
    <w:rPr>
      <w:rFonts w:ascii="Tahoma" w:hAnsi="Tahoma" w:eastAsia="" w:cs="Tahoma"/>
      <w:color w:val="000000"/>
      <w:sz w:val="22"/>
      <w:szCs w:val="22"/>
    </w:rPr>
  </w:style>
  <w:style w:type="paragraph" w:styleId="Yapartnertext8">
    <w:name w:val="ya-partner__text8"/>
    <w:basedOn w:val="Normal"/>
    <w:qFormat/>
    <w:pPr>
      <w:spacing w:before="280" w:after="280"/>
    </w:pPr>
    <w:rPr>
      <w:rFonts w:ascii="Tahoma" w:hAnsi="Tahoma" w:eastAsia="" w:cs="Tahoma"/>
      <w:color w:val="000000"/>
    </w:rPr>
  </w:style>
  <w:style w:type="paragraph" w:styleId="Yapartnertextlink4">
    <w:name w:val="ya-partner__text-link4"/>
    <w:basedOn w:val="Normal"/>
    <w:qFormat/>
    <w:pPr>
      <w:spacing w:before="280" w:after="280"/>
    </w:pPr>
    <w:rPr>
      <w:rFonts w:ascii="Tahoma" w:hAnsi="Tahoma" w:eastAsia="" w:cs="Tahoma"/>
      <w:color w:val="000000"/>
    </w:rPr>
  </w:style>
  <w:style w:type="paragraph" w:styleId="Yapartnertitlelinktext16">
    <w:name w:val="ya-partner__title-link-text16"/>
    <w:basedOn w:val="Normal"/>
    <w:qFormat/>
    <w:pPr>
      <w:spacing w:before="280" w:after="280"/>
    </w:pPr>
    <w:rPr>
      <w:rFonts w:eastAsia=""/>
      <w:color w:val="6666CC"/>
      <w:sz w:val="30"/>
      <w:szCs w:val="30"/>
    </w:rPr>
  </w:style>
  <w:style w:type="paragraph" w:styleId="Yapartnersitelinkstext4">
    <w:name w:val="ya-partner__sitelinks-text4"/>
    <w:basedOn w:val="Normal"/>
    <w:qFormat/>
    <w:pPr>
      <w:spacing w:before="280" w:after="280"/>
    </w:pPr>
    <w:rPr>
      <w:rFonts w:eastAsia=""/>
      <w:color w:val="6666CC"/>
      <w:u w:val="single"/>
    </w:rPr>
  </w:style>
  <w:style w:type="paragraph" w:styleId="Yapartnerregion8">
    <w:name w:val="ya-partner__region8"/>
    <w:basedOn w:val="Normal"/>
    <w:qFormat/>
    <w:pPr>
      <w:spacing w:before="280" w:after="280"/>
    </w:pPr>
    <w:rPr>
      <w:rFonts w:eastAsia=""/>
      <w:color w:val="000099"/>
    </w:rPr>
  </w:style>
  <w:style w:type="paragraph" w:styleId="Yapartnerdomainlink8">
    <w:name w:val="ya-partner__domain-link8"/>
    <w:basedOn w:val="Normal"/>
    <w:qFormat/>
    <w:pPr>
      <w:spacing w:before="280" w:after="280"/>
    </w:pPr>
    <w:rPr>
      <w:rFonts w:eastAsia=""/>
      <w:color w:val="000099"/>
    </w:rPr>
  </w:style>
  <w:style w:type="paragraph" w:styleId="Yapartneraddress8">
    <w:name w:val="ya-partner__address8"/>
    <w:basedOn w:val="Normal"/>
    <w:qFormat/>
    <w:pPr>
      <w:ind w:left="0" w:right="72" w:hanging="0"/>
    </w:pPr>
    <w:rPr>
      <w:rFonts w:eastAsia=""/>
      <w:color w:val="000099"/>
    </w:rPr>
  </w:style>
  <w:style w:type="paragraph" w:styleId="Yapartnersitelinks4">
    <w:name w:val="ya-partner__sitelinks4"/>
    <w:basedOn w:val="Normal"/>
    <w:qFormat/>
    <w:pPr>
      <w:spacing w:before="0" w:after="280"/>
    </w:pPr>
    <w:rPr>
      <w:rFonts w:eastAsia=""/>
      <w:color w:val="000000"/>
    </w:rPr>
  </w:style>
  <w:style w:type="paragraph" w:styleId="Yapartneritem11">
    <w:name w:val="ya-partner__item11"/>
    <w:basedOn w:val="Normal"/>
    <w:qFormat/>
    <w:pPr>
      <w:spacing w:before="280" w:after="280"/>
    </w:pPr>
    <w:rPr>
      <w:rFonts w:eastAsia=""/>
    </w:rPr>
  </w:style>
  <w:style w:type="paragraph" w:styleId="Yapartnerwarn8">
    <w:name w:val="ya-partner__warn8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lineRule="atLeast" w:line="264" w:before="280" w:after="280"/>
    </w:pPr>
    <w:rPr>
      <w:rFonts w:eastAsia=""/>
      <w:sz w:val="17"/>
      <w:szCs w:val="17"/>
    </w:rPr>
  </w:style>
  <w:style w:type="paragraph" w:styleId="Yapartneragewarn4">
    <w:name w:val="ya-partner__agewarn4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before="280" w:after="280"/>
    </w:pPr>
    <w:rPr>
      <w:rFonts w:eastAsia=""/>
    </w:rPr>
  </w:style>
  <w:style w:type="paragraph" w:styleId="Yapartneritem12">
    <w:name w:val="ya-partner__item12"/>
    <w:basedOn w:val="Normal"/>
    <w:qFormat/>
    <w:pPr>
      <w:spacing w:before="280" w:after="280"/>
    </w:pPr>
    <w:rPr>
      <w:rFonts w:eastAsia=""/>
    </w:rPr>
  </w:style>
  <w:style w:type="paragraph" w:styleId="Yapartneritemsitelinksyes4">
    <w:name w:val="ya-partner__item_sitelinks_yes4"/>
    <w:basedOn w:val="Normal"/>
    <w:qFormat/>
    <w:pPr>
      <w:spacing w:before="280" w:after="280"/>
    </w:pPr>
    <w:rPr>
      <w:rFonts w:eastAsia=""/>
    </w:rPr>
  </w:style>
  <w:style w:type="paragraph" w:styleId="Text1">
    <w:name w:val="text1"/>
    <w:basedOn w:val="Normal"/>
    <w:qFormat/>
    <w:pPr>
      <w:spacing w:before="280" w:after="280"/>
    </w:pPr>
    <w:rPr>
      <w:rFonts w:eastAsia=""/>
      <w:color w:val="000000"/>
      <w:sz w:val="18"/>
      <w:szCs w:val="18"/>
    </w:rPr>
  </w:style>
  <w:style w:type="paragraph" w:styleId="Host1">
    <w:name w:val="host1"/>
    <w:basedOn w:val="Normal"/>
    <w:qFormat/>
    <w:pPr>
      <w:spacing w:before="280" w:after="280"/>
    </w:pPr>
    <w:rPr>
      <w:rFonts w:eastAsia=""/>
      <w:color w:val="006600"/>
      <w:sz w:val="18"/>
      <w:szCs w:val="18"/>
    </w:rPr>
  </w:style>
  <w:style w:type="paragraph" w:styleId="HTMLTopofForm">
    <w:name w:val="HTML Top of Form"/>
    <w:basedOn w:val="Normal"/>
    <w:qFormat/>
    <w:pPr>
      <w:pBdr>
        <w:bottom w:val="single" w:sz="6" w:space="1" w:color="00000A"/>
      </w:pBdr>
      <w:jc w:val="center"/>
    </w:pPr>
    <w:rPr>
      <w:rFonts w:ascii="Arial" w:hAnsi="Arial" w:eastAsia="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A"/>
      </w:pBdr>
      <w:jc w:val="center"/>
    </w:pPr>
    <w:rPr>
      <w:rFonts w:ascii="Arial" w:hAnsi="Arial" w:eastAsia="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52:00Z</dcterms:created>
  <dc:creator>СЕРГЕЙ</dc:creator>
  <dc:description/>
  <dc:language>en-US</dc:language>
  <cp:lastModifiedBy>СЕРГЕЙ</cp:lastModifiedBy>
  <dcterms:modified xsi:type="dcterms:W3CDTF">2015-05-04T06:16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