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16" w:hanging="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оэ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уард</w:t>
      </w:r>
    </w:p>
    <w:p>
      <w:pPr>
        <w:pStyle w:val="Normal"/>
        <w:ind w:left="2880" w:right="-71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 Е В Е Р О Я Т Н Ы Й   С Е А Н С</w:t>
      </w:r>
    </w:p>
    <w:p>
      <w:pPr>
        <w:pStyle w:val="Normal"/>
        <w:ind w:left="2880" w:right="-716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ли</w:t>
      </w:r>
    </w:p>
    <w:p>
      <w:pPr>
        <w:pStyle w:val="Normal"/>
        <w:ind w:left="2880" w:right="-716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Неугомонный дух».</w:t>
      </w:r>
      <w:r>
        <w:rPr>
          <w:rFonts w:cs="Times New Roman" w:ascii="Times New Roman" w:hAnsi="Times New Roman"/>
          <w:sz w:val="32"/>
          <w:szCs w:val="32"/>
          <w:lang w:val="ru-RU"/>
        </w:rPr>
        <w:tab/>
      </w:r>
    </w:p>
    <w:p>
      <w:pPr>
        <w:pStyle w:val="Normal"/>
        <w:ind w:left="2880" w:right="-716" w:hanging="0"/>
        <w:jc w:val="center"/>
        <w:rPr>
          <w:rFonts w:ascii="Times New Roman" w:hAnsi="Times New Roman" w:cs="Times New Roman"/>
          <w:i/>
          <w:i/>
          <w:sz w:val="3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медия)</w:t>
      </w:r>
    </w:p>
    <w:p>
      <w:pPr>
        <w:pStyle w:val="Normal"/>
        <w:ind w:left="2880" w:right="-7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 с английского и редак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хаила Мишина</w:t>
      </w:r>
    </w:p>
    <w:p>
      <w:pPr>
        <w:pStyle w:val="Normal"/>
        <w:ind w:left="2880" w:right="-716" w:firstLine="522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ind w:left="2880" w:right="-716" w:firstLine="5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BLITHE SPIRIT</w:t>
      </w:r>
    </w:p>
    <w:p>
      <w:pPr>
        <w:pStyle w:val="Normal"/>
        <w:ind w:left="2880" w:right="-716" w:firstLine="5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 comedy by Noel  Coward</w:t>
      </w:r>
    </w:p>
    <w:p>
      <w:pPr>
        <w:pStyle w:val="Normal"/>
        <w:ind w:left="2880" w:right="-57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ующие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в порядке появления)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Т</w:t>
      </w:r>
    </w:p>
    <w:p>
      <w:pPr>
        <w:pStyle w:val="Normal"/>
        <w:ind w:left="2880" w:right="-7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Э Д И Т</w:t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Ч А Р Л З  КОНДОМАЙ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 О К Т О Р   Б Р Э Д М Е Н</w:t>
        <w:tab/>
        <w:tab/>
        <w:tab/>
        <w:t xml:space="preserve">  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М И С С И С   Б Р Э Д М Е Н</w:t>
        <w:tab/>
        <w:tab/>
        <w:tab/>
        <w:tab/>
        <w:t xml:space="preserve">       </w:t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М А Д А М   А Р К А Т И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Э Л Ь В И Р А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Д е й с т в и е   п е р в о е</w:t>
        <w:tab/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  <w:tab/>
        <w:tab/>
        <w:t xml:space="preserve">   </w:t>
        <w:tab/>
        <w:tab/>
      </w:r>
    </w:p>
    <w:p>
      <w:pPr>
        <w:pStyle w:val="TextBodyIndent"/>
        <w:ind w:right="-716" w:firstLine="720"/>
        <w:rPr/>
      </w:pPr>
      <w:r>
        <w:rPr>
          <w:sz w:val="24"/>
          <w:szCs w:val="24"/>
        </w:rPr>
        <w:t xml:space="preserve">Уютная, хорошо обставленная комната. Слева </w:t>
      </w:r>
      <w:r>
        <w:rPr>
          <w:sz w:val="24"/>
        </w:rPr>
        <w:t>–</w:t>
      </w:r>
      <w:r>
        <w:rPr>
          <w:sz w:val="24"/>
          <w:szCs w:val="24"/>
        </w:rPr>
        <w:t xml:space="preserve"> застекленные двери (так называемые "французские окна"), ведущие в сад. Справа </w:t>
      </w:r>
      <w:r>
        <w:rPr>
          <w:sz w:val="24"/>
        </w:rPr>
        <w:t>–</w:t>
      </w:r>
      <w:r>
        <w:rPr>
          <w:sz w:val="24"/>
          <w:szCs w:val="24"/>
        </w:rPr>
        <w:t xml:space="preserve"> камин. В глубине сцены </w:t>
      </w:r>
      <w:r>
        <w:rPr>
          <w:sz w:val="24"/>
        </w:rPr>
        <w:t>–</w:t>
      </w:r>
      <w:r>
        <w:rPr>
          <w:sz w:val="24"/>
          <w:szCs w:val="24"/>
        </w:rPr>
        <w:t xml:space="preserve"> двустворчатые двери, за которыми находятся холл, столовая, лестница   и служебные помещения. Лето, около восьми часов вечера. Пылает камин. Двери в сад распахнуты. Шторы полуприкрыты. Входит ЭДИТ, с трудом удерживая в руках поднос с бокалами для коктейля. Подойдя к столику, заставленному бутылками, убеждается, что там нет места, относит поднос на другой стол, с облегчением вздыхает. Быстро входит РУТ, привлекательная женщина лет тридцати пяти. На ней вечернее платье.. </w:t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у, что, Эдит, все готово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Да, мэм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ужно поставить еще ведерко со льдом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Да, мэм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правляя безделушки на рояле). </w:t>
      </w:r>
      <w:r>
        <w:rPr>
          <w:rFonts w:cs="Times New Roman" w:ascii="Times New Roman" w:hAnsi="Times New Roman"/>
          <w:sz w:val="24"/>
          <w:lang w:val="ru-RU"/>
        </w:rPr>
        <w:t>Вы уже вынули лед из формочек?</w:t>
        <w:tab/>
        <w:tab/>
        <w:t>ЭДИТ. Да, мэм. С этим льдом пришлось повозиться. Но уже все в порядке.</w:t>
      </w:r>
    </w:p>
    <w:p>
      <w:pPr>
        <w:pStyle w:val="Normal"/>
        <w:ind w:right="-716" w:hanging="3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>РУТ. А новую воду в формочки залили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ДИТ. Да, мэм. </w:t>
        <w:tab/>
        <w:tab/>
        <w:t xml:space="preserve">     </w:t>
        <w:tab/>
        <w:tab/>
        <w:tab/>
        <w:tab/>
        <w:tab/>
        <w:t xml:space="preserve">    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sz w:val="24"/>
          <w:szCs w:val="24"/>
          <w:lang w:val="ru-RU"/>
        </w:rPr>
        <w:t xml:space="preserve">РУТ </w:t>
      </w:r>
      <w:r>
        <w:rPr>
          <w:i/>
          <w:sz w:val="24"/>
          <w:szCs w:val="24"/>
          <w:lang w:val="ru-RU"/>
        </w:rPr>
        <w:t>(поправляя шторы).</w:t>
      </w:r>
      <w:r>
        <w:rPr>
          <w:sz w:val="24"/>
          <w:szCs w:val="24"/>
          <w:lang w:val="ru-RU"/>
        </w:rPr>
        <w:t xml:space="preserve"> Очень хорошо, Эдит. Начинаете осваиваться.</w:t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Да, мэм.</w:t>
        <w:tab/>
        <w:tab/>
        <w:t xml:space="preserve">     </w:t>
        <w:tab/>
        <w:tab/>
        <w:tab/>
        <w:tab/>
        <w:tab/>
        <w:tab/>
      </w:r>
    </w:p>
    <w:p>
      <w:pPr>
        <w:pStyle w:val="3"/>
        <w:ind w:right="-716" w:firstLine="720"/>
        <w:rPr/>
      </w:pPr>
      <w:r>
        <w:rPr/>
        <w:t xml:space="preserve">РУТ. Помните, во время обеда все следует делать спокойно и методично.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Да. мэм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sz w:val="24"/>
          <w:szCs w:val="24"/>
          <w:lang w:val="ru-RU"/>
        </w:rPr>
        <w:t>РУТ. И учтите, тут не военный корабль, постоянно передвигаться бегом необязательно</w:t>
      </w:r>
      <w:r>
        <w:rPr>
          <w:rFonts w:cs="Times New Roman" w:ascii="Times New Roman" w:hAnsi="Times New Roman"/>
          <w:sz w:val="24"/>
          <w:lang w:val="ru-RU"/>
        </w:rPr>
        <w:t>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Да, мэм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теперь надо пойти и принести лед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ДИТ </w:t>
      </w:r>
      <w:r>
        <w:rPr>
          <w:rFonts w:cs="Times New Roman" w:ascii="Times New Roman" w:hAnsi="Times New Roman"/>
          <w:i/>
          <w:sz w:val="24"/>
          <w:lang w:val="ru-RU"/>
        </w:rPr>
        <w:t>(срываясь с места).</w:t>
      </w:r>
      <w:r>
        <w:rPr>
          <w:rFonts w:cs="Times New Roman" w:ascii="Times New Roman" w:hAnsi="Times New Roman"/>
          <w:sz w:val="24"/>
          <w:lang w:val="ru-RU"/>
        </w:rPr>
        <w:t xml:space="preserve"> Да, мэм. 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. Пойти, а не побежать. </w:t>
        <w:tab/>
        <w:tab/>
        <w:tab/>
        <w:tab/>
        <w:tab/>
        <w:tab/>
        <w:tab/>
        <w:tab/>
        <w:t xml:space="preserve">ЭДИТ </w:t>
      </w:r>
      <w:r>
        <w:rPr>
          <w:rFonts w:cs="Times New Roman" w:ascii="Times New Roman" w:hAnsi="Times New Roman"/>
          <w:i/>
          <w:sz w:val="24"/>
          <w:lang w:val="ru-RU"/>
        </w:rPr>
        <w:t>(переходя на шаг).</w:t>
      </w:r>
      <w:r>
        <w:rPr>
          <w:rFonts w:cs="Times New Roman" w:ascii="Times New Roman" w:hAnsi="Times New Roman"/>
          <w:sz w:val="24"/>
          <w:lang w:val="ru-RU"/>
        </w:rPr>
        <w:t xml:space="preserve"> Да, мэ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 xml:space="preserve"> </w:t>
        <w:tab/>
        <w:t xml:space="preserve">  </w:t>
        <w:tab/>
        <w:tab/>
        <w:tab/>
        <w:t>Уходит. Входит ЧАРЛЬЗ, импозантный мужчина лет сорока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у что, передовые отряды еще не прибыли?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Пока нет.</w:t>
        <w:tab/>
        <w:tab/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подходя к столику с напитками).</w:t>
      </w:r>
      <w:r>
        <w:rPr>
          <w:rFonts w:cs="Times New Roman" w:ascii="Times New Roman" w:hAnsi="Times New Roman"/>
          <w:sz w:val="24"/>
          <w:lang w:val="ru-RU"/>
        </w:rPr>
        <w:t xml:space="preserve"> Выпить хочется. А где лед?</w:t>
        <w:tab/>
        <w:tab/>
        <w:t xml:space="preserve">РУТ. Сейчас принесет. Я хочу, чтобы она отучилась от своей ужасной беготни.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А ты можешь мне объяснить, почему Агнесса взяла расчет и так  скоропостижно вышла замуж?</w:t>
        <w:tab/>
        <w:tab/>
        <w:tab/>
        <w:tab/>
      </w:r>
    </w:p>
    <w:p>
      <w:pPr>
        <w:pStyle w:val="Normal"/>
        <w:ind w:right="-716" w:hanging="3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РУТ. Ну, миленький, причина была видна уже невооруженным глазом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Тогда эту новенькую, Эдит, надо вообще не выпускать из дому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Очень медленно входит ЭДИТ с ведерком для льда.</w:t>
      </w: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Лед, мэм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Хорошо, Эдит. Поставьте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ДИТ. Да, мэм. </w:t>
      </w:r>
      <w:r>
        <w:rPr>
          <w:rFonts w:cs="Times New Roman" w:ascii="Times New Roman" w:hAnsi="Times New Roman"/>
          <w:i/>
          <w:sz w:val="24"/>
          <w:lang w:val="ru-RU"/>
        </w:rPr>
        <w:t>(Ставит ведерко на стол.)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Эдит, я забыл сигареты у себя на столе. Будьте добры, принесите.</w:t>
        <w:tab/>
        <w:tab/>
        <w:t>ЭДИТ. Да, сэр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lang w:val="ru-RU"/>
        </w:rPr>
        <w:t>ЭДИТ опрометью выбегает из комнаты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ЧАРЛЬЗ. Отучилась!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Это она от неожиданности.</w:t>
        <w:tab/>
        <w:tab/>
        <w:tab/>
        <w:tab/>
        <w:tab/>
        <w:tab/>
        <w:tab/>
        <w:t>ЧАРЛЬЗ. Я буду сухой мартини. А ты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ru-RU"/>
        </w:rPr>
        <w:t>РУТ закуривает сигарету, садится в кресло. ЧАРЛЬЗ смешивает коктейль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Я тоже. А вот мадам Аркати, я думаю, захочет чего-нибудь послаще. Знаешь, у меня такое чувство, что нас ожидает нечто страшное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Скорее всего, это будет смешно, но уж никак не страшн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sz w:val="24"/>
          <w:szCs w:val="24"/>
          <w:lang w:val="ru-RU"/>
        </w:rPr>
        <w:t>РУТ. Только, ради бога, ты на меня не смотри. А то я начну хихикать и все испорчу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аже не вздумай! Мы должны быть абсолютно серьезны! Не то эта старая дева обидится, и  все сорвется.</w:t>
        <w:tab/>
      </w:r>
    </w:p>
    <w:p>
      <w:pPr>
        <w:pStyle w:val="Normal"/>
        <w:ind w:right="-716" w:firstLine="720"/>
        <w:jc w:val="both"/>
        <w:rPr/>
      </w:pPr>
      <w:r>
        <w:rPr>
          <w:sz w:val="24"/>
          <w:szCs w:val="24"/>
          <w:lang w:val="ru-RU"/>
        </w:rPr>
        <w:t>РУТ. Тогда зачем было приглашать Брэдменов? У него-то веры еще меньше, чем           у нас. Он уж точно от насмешек не удержится.</w:t>
      </w: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firstLine="720"/>
        <w:jc w:val="both"/>
        <w:rPr/>
      </w:pPr>
      <w:r>
        <w:rPr>
          <w:sz w:val="24"/>
          <w:szCs w:val="24"/>
          <w:lang w:val="ru-RU"/>
        </w:rPr>
        <w:t>ЧАРЛЬЗ. Я его предупредил. Штука в том, что участников должно быть как минимум четверо. Конечно, можно было позвать священника с женой. Но они оба жуткие зануды, да и вообще осудили бы всю затею. Поэтому я пригласил Брэдменов</w:t>
      </w:r>
      <w:r>
        <w:rPr>
          <w:rFonts w:cs="Times New Roman" w:ascii="Times New Roman" w:hAnsi="Times New Roman"/>
          <w:sz w:val="24"/>
          <w:lang w:val="ru-RU"/>
        </w:rPr>
        <w:t>.</w:t>
        <w:tab/>
      </w:r>
    </w:p>
    <w:p>
      <w:pPr>
        <w:pStyle w:val="Normal"/>
        <w:ind w:left="72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4"/>
          <w:lang w:val="ru-RU"/>
        </w:rPr>
        <w:t>ЭДИТ врывается в комнату с сигаретами.</w:t>
        <w:tab/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ДИТ. Сигареты, сэр.</w:t>
        <w:tab/>
        <w:tab/>
        <w:tab/>
        <w:tab/>
        <w:tab/>
        <w:tab/>
        <w:tab/>
        <w:tab/>
        <w:tab/>
        <w:t>РУТ. Спасибо, Эдит. Только не так бурно.</w:t>
        <w:tab/>
        <w:t>.</w:t>
        <w:tab/>
        <w:tab/>
        <w:tab/>
        <w:tab/>
        <w:tab/>
        <w:t xml:space="preserve">ЭДИ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запыхавшись). </w:t>
      </w:r>
      <w:r>
        <w:rPr>
          <w:rFonts w:cs="Times New Roman" w:ascii="Times New Roman" w:hAnsi="Times New Roman"/>
          <w:sz w:val="24"/>
          <w:lang w:val="ru-RU"/>
        </w:rPr>
        <w:t>Да, мэ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ДИ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ходит, изо всех сил стараясь не побежать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Может, заставить ее ходить с кувшином на голове?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ает Рут бокал)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РУТ. Попробуй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За "Невидимку"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Удачное название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Если сегодня все получится, завтра засяду за общий план романа.</w:t>
        <w:tab/>
      </w:r>
    </w:p>
    <w:p>
      <w:pPr>
        <w:pStyle w:val="2"/>
        <w:ind w:right="-716" w:firstLine="720"/>
        <w:rPr/>
      </w:pPr>
      <w:r>
        <w:rPr>
          <w:sz w:val="24"/>
        </w:rPr>
        <w:t>РУТ. Потрясающе - ты так уверен в себе, когда начинаешь новую работу…                    Я думаю, это какое-то особое чувство.</w:t>
        <w:tab/>
        <w:tab/>
      </w:r>
    </w:p>
    <w:p>
      <w:pPr>
        <w:pStyle w:val="Normal"/>
        <w:ind w:left="720"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А ты помнишь, из чего родилась моя прошлая книжка?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РУТ. "Гаснущий свет"? Конечно, помню. Ты увидел ту жуткую пьяную женщину. Мы с тобой целую ночь о ней проговорили. Ты ее описал грандиозно! Если б она могла прочитать! За нее! </w:t>
      </w:r>
      <w:r>
        <w:rPr>
          <w:rFonts w:cs="Times New Roman" w:ascii="Times New Roman" w:hAnsi="Times New Roman"/>
          <w:i/>
          <w:sz w:val="24"/>
          <w:lang w:val="ru-RU"/>
        </w:rPr>
        <w:t>(Допивает коктейль).</w:t>
      </w:r>
      <w:r>
        <w:rPr>
          <w:rFonts w:cs="Times New Roman" w:ascii="Times New Roman" w:hAnsi="Times New Roman"/>
          <w:sz w:val="24"/>
          <w:lang w:val="ru-RU"/>
        </w:rPr>
        <w:t xml:space="preserve"> Скажи, а твоя покойная жена, Эльвира... Она тебе помогала? Я имею в виду, какими-то мыслями, советами?  </w:t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Всегда, когда ей удавалось сосредоточиться.  То есть, никогда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Жалко, что мы с ней не были знакомы. Судя по твоим рассказам, она была прелесть. Думаю, она бы мне понравилась. И знаешь, почему? Потому что, тебя я ни разу тебя не ревновала. А это верный признак.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. Бедная Эльвира. </w:t>
      </w:r>
      <w:r>
        <w:rPr>
          <w:rFonts w:cs="Times New Roman" w:ascii="Times New Roman" w:hAnsi="Times New Roman"/>
          <w:i/>
          <w:sz w:val="24"/>
          <w:lang w:val="ru-RU"/>
        </w:rPr>
        <w:t>(Подает Рут коктейль.)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 xml:space="preserve">РУТ. Ты до сих пор испытываешь боль, когда вспоминаешь ее?           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Если честно,  не испытываю. Иногда даже хотелось бы испытывать,  а то прямо как-то стыдн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Интересно, а вот если я вдруг умру до того, как ты меня разлюбишь, ты  меня тоже так же быстро забудешь?</w:t>
        <w:tab/>
        <w:tab/>
        <w:tab/>
        <w:tab/>
        <w:t xml:space="preserve">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Что за бредовые мысли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у, мне интересно.</w:t>
        <w:tab/>
        <w:tab/>
        <w:tab/>
        <w:tab/>
        <w:tab/>
        <w:tab/>
        <w:t xml:space="preserve"> </w:t>
        <w:tab/>
        <w:tab/>
      </w:r>
      <w:r>
        <w:rPr>
          <w:sz w:val="24"/>
          <w:szCs w:val="24"/>
          <w:lang w:val="ru-RU"/>
        </w:rPr>
        <w:t>ЧАРЛЬЗ. Во-первых, Эльвиру я не забыл. Я прекрасно ее помню. Помню, какой она бывала обворожительной и какой противной. Как прыгала от радости, когда добивалась, чего хотела, и как бесилась, когда это не удавалось. Помню ее тело, которое было ужасно соблазнительным, и моральные принципы, которых  у нее не было вообщ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Ты помнишь даже то, чего не было?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>ЧАРЛЬЗ. Помню, что ее представления о морали были весьма расплывчаты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Значит, ее тело тебе казалось соблазнительнее, чем  мое?</w:t>
        <w:tab/>
        <w:tab/>
        <w:tab/>
        <w:t>ЧАРЛЬЗ. Ну... Это непростой вопрос, на который нельзя дать однозначного ответ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Какой ты деликатный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Мерси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Только очень наивный.</w:t>
        <w:tab/>
        <w:tab/>
        <w:tab/>
        <w:tab/>
        <w:tab/>
        <w:tab/>
        <w:tab/>
        <w:t>ЧАРЛЬЗ. Почему?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Потому что, по-твоему, я обижусь, если ты скажешь, что у Эльвиры тело было соблазнительнее, чем у меня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. Думаю,  обиделась бы любая женщина. Будь это правдой.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РУТ. </w:t>
      </w:r>
      <w:r>
        <w:rPr>
          <w:sz w:val="24"/>
          <w:szCs w:val="24"/>
          <w:lang w:val="ru-RU"/>
        </w:rPr>
        <w:t xml:space="preserve">Потому что ты недостатки одного человека переносишь на другого.                   Ты знаешь, что Эльвиру бы расстроило, если бы ты ей сказал, что у другой женщины тело соблазнительнее, чем у нее. Это не значит, что я тоже расстроюсь. Она была соблазнительнее, чем я? Ради бога. Абсолютно все равно. Просто интересно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sz w:val="24"/>
          <w:szCs w:val="24"/>
          <w:lang w:val="ru-RU"/>
        </w:rPr>
        <w:t xml:space="preserve"> насколько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Любовь моя, я тебя люблю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Конечно, мы друг друга любим. Хотя даже при буйном воображении это нельзя назвать безоглядным восторгом первой страсти.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у, дорогая, мы оба уже не дети, оба кое-что повидали, оба успели побывать в браке. Безоглядный восторг на этой стадии – было бы смешно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Знаешь, что больше всего меня раздражает? То, что тебе непременно надо показать свое умственное превосходство!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Представь, Эльвира говорила то же самое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Меня это не удивляет. Я не считаю, что если у нее было какое-то немыслимое тело, то значит, вовсе не было мозгов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. Рут, дорогая! </w:t>
        <w:tab/>
        <w:tab/>
        <w:tab/>
        <w:tab/>
        <w:tab/>
        <w:tab/>
        <w:tab/>
        <w:tab/>
        <w:tab/>
        <w:t>РУТ. Конечно! Теперь – дорогая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чмокнув ее)</w:t>
      </w:r>
      <w:r>
        <w:rPr>
          <w:rFonts w:cs="Times New Roman" w:ascii="Times New Roman" w:hAnsi="Times New Roman"/>
          <w:sz w:val="24"/>
          <w:lang w:val="ru-RU"/>
        </w:rPr>
        <w:t>. По-моему, я уже отмечал выше, я тебя люблю, любовь моя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Бедная Эльвира.</w:t>
        <w:tab/>
        <w:tab/>
        <w:tab/>
        <w:tab/>
        <w:tab/>
        <w:tab/>
        <w:tab/>
        <w:tab/>
        <w:tab/>
        <w:t>ЧАРЛЬЗ. Нет, знаешь, у нее, правда, был какой-то особый дар жизнелюбия. Так несправедливо, что она умерла совсем молодой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Бедная Эльвира.</w:t>
        <w:tab/>
        <w:tab/>
        <w:tab/>
        <w:tab/>
        <w:tab/>
        <w:tab/>
        <w:tab/>
        <w:tab/>
        <w:tab/>
        <w:t>ЧАРЛЬЗ. Эта реплика становится однообразной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у, тогда – бедный Чарльз.</w:t>
        <w:tab/>
        <w:tab/>
        <w:tab/>
        <w:tab/>
        <w:tab/>
        <w:tab/>
        <w:tab/>
        <w:t>ЧАРЛЬЗ. Это уже лучше.</w:t>
        <w:tab/>
        <w:tab/>
        <w:tab/>
        <w:tab/>
        <w:tab/>
        <w:tab/>
        <w:tab/>
        <w:tab/>
        <w:tab/>
        <w:t>РУТ. Чувствую, скоро мне придется сказать "бедная Рут". Нет, все-таки интересно, если я умру, сколько тебе понадобится времени, чтобы снова жениться?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Ты никогда не умрешь. Ты из породы неумирающи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lang w:val="ru-RU"/>
        </w:rPr>
        <w:t>Звонок в дверь.</w:t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аверное, это Брэдмены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А может, мадам Аркати.</w:t>
        <w:tab/>
        <w:tab/>
        <w:tab/>
        <w:tab/>
        <w:tab/>
        <w:tab/>
        <w:tab/>
        <w:t>ЧАРЛЬЗ. Нет, она прикатит на велосипеде. Она всюду гоняет на своем велосипеде. Так что, мне самому открыть, или Эдит опять покажет свой галоп?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Подожди, сейчас увидим.</w:t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после паузы).</w:t>
      </w:r>
      <w:r>
        <w:rPr>
          <w:rFonts w:cs="Times New Roman" w:ascii="Times New Roman" w:hAnsi="Times New Roman"/>
          <w:sz w:val="24"/>
          <w:lang w:val="ru-RU"/>
        </w:rPr>
        <w:t xml:space="preserve"> Может, она не слышала?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Это она старается не торопитьс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lang w:val="ru-RU"/>
        </w:rPr>
        <w:t>Хлопает дверь кухни, в холл с топотом врывается ЭДИ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16" w:hanging="1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е так бурно, Эдит.</w:t>
        <w:tab/>
        <w:tab/>
        <w:tab/>
        <w:tab/>
        <w:tab/>
        <w:tab/>
      </w:r>
    </w:p>
    <w:p>
      <w:pPr>
        <w:pStyle w:val="Normal"/>
        <w:ind w:left="720" w:right="-716" w:hanging="11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ДИТ </w:t>
      </w:r>
      <w:r>
        <w:rPr>
          <w:rFonts w:cs="Times New Roman" w:ascii="Times New Roman" w:hAnsi="Times New Roman"/>
          <w:i/>
          <w:sz w:val="24"/>
          <w:lang w:val="ru-RU"/>
        </w:rPr>
        <w:t>(переходя на шаг).</w:t>
      </w:r>
      <w:r>
        <w:rPr>
          <w:rFonts w:cs="Times New Roman" w:ascii="Times New Roman" w:hAnsi="Times New Roman"/>
          <w:sz w:val="24"/>
          <w:lang w:val="ru-RU"/>
        </w:rPr>
        <w:t xml:space="preserve"> Да, сэ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09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ерез секунду в гостиной появляются д-р БРЭДМЕН и м-с БРЭДМЕН.</w:t>
      </w:r>
    </w:p>
    <w:p>
      <w:pPr>
        <w:pStyle w:val="Normal"/>
        <w:ind w:right="-716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н – мужчина средних лет. Она – дама неясного возраста.</w:t>
      </w:r>
    </w:p>
    <w:p>
      <w:pPr>
        <w:pStyle w:val="Normal"/>
        <w:ind w:right="-716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тор и миссис Брэдмен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 xml:space="preserve">  </w:t>
        <w:tab/>
        <w:t xml:space="preserve">     </w:t>
      </w:r>
      <w:r>
        <w:rPr>
          <w:rFonts w:cs="Times New Roman" w:ascii="Times New Roman" w:hAnsi="Times New Roman"/>
          <w:i/>
          <w:sz w:val="24"/>
          <w:lang w:val="ru-RU"/>
        </w:rPr>
        <w:t>ЭДИТ уходит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Мы не слишком опоздали? Не мог раньше уехать из больницы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Вы вообще не опоздали. Мадам Аркати еще не доехала на своем велосипед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М-с БРЭДМЕН. Так, видно, это мы ее обогнали, когда съезжали с холма. Я так и подумала: наверное, это она.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Значит, скоро приедет. Как хорошо, что вы смогли прийт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-с БРЭДМЕН. О, мы просто предвкушали этот вечер. Я ужасно волнуюсь. Я ведь эту мадам Аркати всего пару раз видела. Я хочу сказать, я ни разу не видела, как она делает что-то… эдакое. Ну, вы понимаете..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Сухой мартини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Д-р БРЭДМЕН. Всенепременн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ab/>
        <w:t xml:space="preserve">     </w:t>
      </w:r>
    </w:p>
    <w:p>
      <w:pPr>
        <w:pStyle w:val="Normal"/>
        <w:ind w:left="1440"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lang w:val="ru-RU"/>
        </w:rPr>
        <w:t>ЧАРЛЬЗ подходит к столику, начинает готовить коктейль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Эта мадам с большими странностями. Священник  мне рассказал, что                   в день Святого Иоанна видел ее на вершине холма в каком-то индийском балахоне.                  Я решил, обычная психопатка. Но потом навел справки. Выяснилось, что в Лондоне она профессионально занималась спиритизмом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Ужасно смешно! Я хочу сказать, ужасно смешно, что из этого можно сделать профессию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Д-р БРЭДМЕН </w:t>
      </w:r>
      <w:r>
        <w:rPr>
          <w:rFonts w:cs="Times New Roman" w:ascii="Times New Roman" w:hAnsi="Times New Roman"/>
          <w:i/>
          <w:sz w:val="24"/>
          <w:lang w:val="ru-RU"/>
        </w:rPr>
        <w:t>(садясь на диван)</w:t>
      </w:r>
      <w:r>
        <w:rPr>
          <w:rFonts w:cs="Times New Roman" w:ascii="Times New Roman" w:hAnsi="Times New Roman"/>
          <w:sz w:val="24"/>
          <w:lang w:val="ru-RU"/>
        </w:rPr>
        <w:t>. Почему же нет? В наше безумное время люди готовы верить, во что попало. Думаю, весьма прибыльное дело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М-с БРЭДМЕН. Поразительно, что люди так охотно позволяют себя дурачить.           Но сама-то она должна в это верить искренне, не так ли? Или это чистое надувательство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Думаю, она явная шарлатанка. Во всяком случае, хочу надеяться.                    Я задумал роман об отъявленной мошеннице. Так что этот вечер для меня крайне важен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А что вас конкретно интересует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Все - образ мысли, лексика, манеры. Какие-то специфические приемы.            Я уже сто лет не участвовал в спиритических сеансах. Хочу освежить память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Д-р БРЭДМЕН. А, так для вас это не в новинку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подавая бокалы доктору и его супруге)</w:t>
      </w:r>
      <w:r>
        <w:rPr>
          <w:rFonts w:cs="Times New Roman" w:ascii="Times New Roman" w:hAnsi="Times New Roman"/>
          <w:sz w:val="24"/>
          <w:lang w:val="ru-RU"/>
        </w:rPr>
        <w:t>. Когда я был маленьким, у нас часто гостила моя тетка. Она вбила себе в голову, что она – медиум. И надо сказать, иногда ей кое-что удавалось. Помню как-то, мы сидим вокруг стола, в кромешной тьме, мать вслепую играет на рояле нечто минорное. Все молчат. Вдруг тетка издает жуткий вопль и кричит, что видит! Видит возле моего стула черную собачку! Тут же включили свет, смотрим, точно: черная собачонк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-с БРЭДМЕН. Но это же поразительно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. Какой-то бездомный щенок незаметно забежал с улицы. Но перед теткой я снимаю шляпу – так ловко она  это проделала, вернее сказать, так ловко использовала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-с БРЭДМЕН. И что же собачка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Осталась жить в доме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 xml:space="preserve">РУТ. Будем надеяться, что мадам Аркати не произведет здесь никаких животных.          У нас и так тесно. </w:t>
        <w:tab/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ind w:left="2880"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lang w:val="ru-RU"/>
        </w:rPr>
        <w:t>Все смеются.</w:t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Повторяю, мы должны притворяться, что искренне во все это верим. Иначе она не станет ничего делать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И будет права. Насмехаться над человеком – это нехорошо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Не буду. Кстати, я слышал она тоже мастер пера? Или я ошибаюсь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е ошибаетесь. Мы с ней были представлены друг другу, как коллеги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И что же она пишет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Она освоила два жанра. Первый – какие-то назидательные детские сказки.  А второй – жизнеописания членов королевской семьи. Думаю, графоманк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Д-р БРЭДМЕН. А она знает, что вы ее пригласили в качестве прототипа?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е дай бог! Я ей сказал, что испытываю жгучий интерес ко всему, что связанно с мистикой и оккультизмом. Она расцвела как роза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        Звонок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ДИТ невероятно медленно направляется к двери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рогая, ты сама должна ее встретить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УТ идет к двери.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ЭДИ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являясь). </w:t>
      </w:r>
      <w:r>
        <w:rPr>
          <w:rFonts w:cs="Times New Roman" w:ascii="Times New Roman" w:hAnsi="Times New Roman"/>
          <w:sz w:val="24"/>
          <w:lang w:val="ru-RU"/>
        </w:rPr>
        <w:t>Мадам Аркати.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ходит МАДАМ АРКАТИ, дама, одетая экстравагантно,  даже с налетом какого-то дикарства. Возраст ее определить сложно – то ли сорок пять, то ли все шестьдесят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лосипед я поставила возле кустиков. Было бы славно, если бы его никто не трогал.</w:t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Как мило, что вы наконец к нам приехали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Мадам Аркати, дорогая!</w:t>
        <w:tab/>
        <w:tab/>
        <w:tab/>
        <w:tab/>
        <w:tab/>
        <w:tab/>
        <w:tab/>
        <w:t xml:space="preserve">МАДАМ АРКАТИ. Извините за опоздание, но по дороге у меня  вдруг появилось предчувствие, что я непременно проколю шину, и я вернулась, чтобы взять насос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АДАМ АРКАТИ снимает плащ дает его Рут. Та кладет его на кресло у двер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результате я так ничего и не проколола.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е огорчайтесь, может, проколете на обратном пути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жимая руку д-ру Брэдмену). </w:t>
      </w:r>
      <w:r>
        <w:rPr>
          <w:rFonts w:cs="Times New Roman" w:ascii="Times New Roman" w:hAnsi="Times New Roman"/>
          <w:sz w:val="24"/>
          <w:lang w:val="ru-RU"/>
        </w:rPr>
        <w:t>Доктор Брэдмен. Человек с добрыми руками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Очень рад. Моя супруг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ru-RU"/>
        </w:rPr>
        <w:t>М-с БРЭДМЕН и МАДАМ АРКАТИ обмениваются рукопожатием.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А мы почти знакомы. Иногда встречаемся в магазинах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Выпьете что-нибудь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Разве только что-нибудь сухое. Горький опыт научил меня остерегаться сладких смесей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Сухой мартини.</w:t>
        <w:tab/>
        <w:tab/>
        <w:tab/>
        <w:tab/>
        <w:tab/>
        <w:tab/>
        <w:tab/>
        <w:tab/>
        <w:t>МАДАМ АРКАТИ. То, что нужно. Сегодня было чудесно ехать через лес. Птицы так поют – я едва не оглохла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-р БРЭДМЕН. Вы много ездите на велосипеде – не устаете?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Напротив, отдыхаю. В Лондоне я слишком мало двигалась. Сутками сидела в своей крошечной квартирке с темными окнами. Я их сама затемнила – атмосфера должна соответствовать ожиданиям клиентов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авая бокал). </w:t>
      </w:r>
      <w:r>
        <w:rPr>
          <w:rFonts w:cs="Times New Roman" w:ascii="Times New Roman" w:hAnsi="Times New Roman"/>
          <w:sz w:val="24"/>
          <w:lang w:val="ru-RU"/>
        </w:rPr>
        <w:t>Ваш мартини.</w:t>
        <w:tab/>
        <w:tab/>
        <w:tab/>
        <w:tab/>
        <w:tab/>
        <w:tab/>
        <w:t xml:space="preserve">МАДАМ АРКАТИ. Благодарю. </w:t>
      </w:r>
      <w:r>
        <w:rPr>
          <w:rFonts w:cs="Times New Roman" w:ascii="Times New Roman" w:hAnsi="Times New Roman"/>
          <w:i/>
          <w:sz w:val="24"/>
          <w:lang w:val="ru-RU"/>
        </w:rPr>
        <w:t>(Пригубив.)</w:t>
      </w:r>
      <w:r>
        <w:rPr>
          <w:rFonts w:cs="Times New Roman" w:ascii="Times New Roman" w:hAnsi="Times New Roman"/>
          <w:sz w:val="24"/>
          <w:lang w:val="ru-RU"/>
        </w:rPr>
        <w:t xml:space="preserve"> О! Да вы мастер. Книжки-то каждый писать может. А вот чтобы сухой мартини получился по-настоящему сухим, нужен талант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А вы сами сейчас пишете?</w:t>
        <w:tab/>
        <w:tab/>
        <w:tab/>
        <w:tab/>
        <w:tab/>
        <w:tab/>
        <w:tab/>
        <w:t>МАДАМ АРКАТИ. Регулярно и ежедневно. С семи до часу – как штык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что же это – роман, мемуары?</w:t>
      </w: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Сказка. Про зверюшек.  Главный герой – болотный жучок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  <w:tab/>
        <w:t xml:space="preserve">   М-с БРЭДМЕН прыскает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вот биографию принцессы Анны пришлось оставить, она ведь в апреле умерла. Правда, на днях мы с ней говорили, она умоляет, чтобы я продолжала, но пока не могу решиться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Вы с ней говорили уже после..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Да. Через моего агента. Принцесса была очень раздражен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Ужасно смешно – думать, что духи могут раздражаться! То есть, я хочу сказать, ужасно трудно себе представить!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Почему же? Я думаю, у них на том свете не меньше поводов для раздражения, чем у нас на этом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М-с БРЭДМЕН. Не богохульствуйте, мистер Кондомайн!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   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бодро).</w:t>
      </w:r>
      <w:r>
        <w:rPr>
          <w:rFonts w:cs="Times New Roman" w:ascii="Times New Roman" w:hAnsi="Times New Roman"/>
          <w:sz w:val="24"/>
          <w:lang w:val="ru-RU"/>
        </w:rPr>
        <w:t xml:space="preserve"> Ну что ж, мадам Аркати, кажется, время наступает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Кто знает. Быть может, оно, наоборот, отступает.</w:t>
        <w:tab/>
        <w:tab/>
        <w:t>ЧАРЛЬЗ. Глубокая мысль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Надеюсь, мадам Аркати, сегодня вы в нужном настроении.</w:t>
        <w:tab/>
        <w:tab/>
        <w:t>МАДАМ АРКАТИ. Настроение тут ни при чем. Все дело в концентрации.</w:t>
        <w:tab/>
        <w:tab/>
        <w:t>РУТ. Вы должны извинить наше нетерпение. Если вы еще не готовы, мы будем ждать сколько нужно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Чушь, милочка. Я абсолютно готова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стает со своего места.) </w:t>
      </w:r>
      <w:r>
        <w:rPr>
          <w:rFonts w:cs="Times New Roman" w:ascii="Times New Roman" w:hAnsi="Times New Roman"/>
          <w:sz w:val="24"/>
          <w:lang w:val="ru-RU"/>
        </w:rPr>
        <w:t>Время идет - работа не ждет!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Скажите, мы, наверное, должны что-то делать?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Делать?</w:t>
        <w:tab/>
        <w:tab/>
        <w:tab/>
        <w:tab/>
        <w:tab/>
        <w:tab/>
        <w:tab/>
        <w:tab/>
        <w:t>ЧАРЛЬЗ. Ну, там, взяться за руки или что-то еще?</w:t>
        <w:tab/>
        <w:tab/>
        <w:tab/>
        <w:tab/>
        <w:t xml:space="preserve">МАДАМ АРКАТИ. Это позже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ходит к окну..) </w:t>
      </w:r>
      <w:r>
        <w:rPr>
          <w:rFonts w:cs="Times New Roman" w:ascii="Times New Roman" w:hAnsi="Times New Roman"/>
          <w:sz w:val="24"/>
          <w:lang w:val="ru-RU"/>
        </w:rPr>
        <w:t xml:space="preserve">Сначала – дыхание. Промыть легкие свежим воздухом. </w:t>
      </w:r>
      <w:r>
        <w:rPr>
          <w:rFonts w:cs="Times New Roman" w:ascii="Times New Roman" w:hAnsi="Times New Roman"/>
          <w:i/>
          <w:sz w:val="24"/>
          <w:lang w:val="ru-RU"/>
        </w:rPr>
        <w:t xml:space="preserve">(Через плечо.) </w:t>
      </w:r>
      <w:r>
        <w:rPr>
          <w:rFonts w:cs="Times New Roman" w:ascii="Times New Roman" w:hAnsi="Times New Roman"/>
          <w:sz w:val="24"/>
          <w:lang w:val="ru-RU"/>
        </w:rPr>
        <w:t xml:space="preserve">Можете разговаривать – мне это абсолютно не мешает. </w:t>
      </w:r>
      <w:r>
        <w:rPr>
          <w:rFonts w:cs="Times New Roman" w:ascii="Times New Roman" w:hAnsi="Times New Roman"/>
          <w:i/>
          <w:sz w:val="24"/>
          <w:lang w:val="ru-RU"/>
        </w:rPr>
        <w:t xml:space="preserve"> (Распахивает окно и дышит  глубоко и шумно.)</w:t>
      </w:r>
      <w:r>
        <w:rPr>
          <w:rFonts w:cs="Times New Roman" w:ascii="Times New Roman" w:hAnsi="Times New Roman"/>
          <w:sz w:val="24"/>
          <w:lang w:val="ru-RU"/>
        </w:rPr>
        <w:t xml:space="preserve"> Эта кукушка очень недовольн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Простите?</w:t>
        <w:tab/>
        <w:tab/>
        <w:tab/>
        <w:tab/>
        <w:tab/>
        <w:tab/>
        <w:tab/>
        <w:tab/>
        <w:tab/>
        <w:t xml:space="preserve">МАДАМ АРКАТИ. Я говорю, кукушка недовольна. Прислушайтесь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се старательно слушаю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Как вы определяете?</w:t>
        <w:tab/>
        <w:tab/>
        <w:tab/>
        <w:tab/>
        <w:tab/>
        <w:tab/>
        <w:tab/>
        <w:t>МАДАМ АРКАТИ. По тембру. Видно, оттого, что луна скрылась…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 не думаете, что мне надо зажечь фару на велосипеде? В темноте никто на него не наткнется?</w:t>
      </w: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мы больше никого не ждем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Спокойной ночи, глупая птица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Затворяет окно. Указывает на стол в центре.) </w:t>
      </w:r>
      <w:r>
        <w:rPr>
          <w:rFonts w:cs="Times New Roman" w:ascii="Times New Roman" w:hAnsi="Times New Roman"/>
          <w:sz w:val="24"/>
          <w:lang w:val="ru-RU"/>
        </w:rPr>
        <w:t>Думаю, этот стол подойдет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right="-716" w:firstLine="72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Д-р БРЭДМЕН убирает со стола поднос, переносит его на маленький столик. Закрывает двери, переносит кресло к столу. ЧАРЛЬЗ подвигает стол к проигрывателю. МАДАМ АРКАТИ подходит к камину, прохаживается по комнате, разминая кисти рук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Вот момент, который я больше всего ненавижу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Вы волнуетесь?</w:t>
        <w:tab/>
        <w:tab/>
        <w:tab/>
        <w:tab/>
        <w:tab/>
        <w:tab/>
        <w:tab/>
        <w:tab/>
        <w:tab/>
        <w:t>МАДАМ АРКАТИ. Да. Когда я была маленькой, меня в такие минуты всегда тошнило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-р БРЭДМЕН. Как хорошо, что вы вышли из этого возраста. 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продолжая ходить).</w:t>
        <w:tab/>
      </w:r>
      <w:r>
        <w:rPr>
          <w:rFonts w:cs="Times New Roman" w:ascii="Times New Roman" w:hAnsi="Times New Roman"/>
          <w:sz w:val="24"/>
          <w:lang w:val="ru-RU"/>
        </w:rPr>
        <w:t xml:space="preserve">Решил малютка Дэнни </w:t>
        <w:tab/>
        <w:tab/>
        <w:tab/>
        <w:tab/>
        <w:tab/>
        <w:tab/>
        <w:tab/>
        <w:tab/>
        <w:tab/>
        <w:t xml:space="preserve">Своим кормиться пеньем.  </w:t>
        <w:tab/>
        <w:tab/>
        <w:tab/>
        <w:tab/>
        <w:tab/>
        <w:tab/>
        <w:tab/>
        <w:tab/>
        <w:tab/>
        <w:t xml:space="preserve">Теперь его еда – </w:t>
        <w:tab/>
        <w:tab/>
        <w:tab/>
        <w:tab/>
        <w:tab/>
        <w:tab/>
        <w:tab/>
        <w:tab/>
        <w:tab/>
        <w:tab/>
        <w:t xml:space="preserve">Хлеб черный и вода. </w:t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ерпеть не могу этот дурацкий стишок. Но что делать – Дафна его обожает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АДАМ АРКАТИ стоит у дивана. Остальные садятся вокруг стола: д-р БРЭДМЕН напротив мадам Аркати, справа от него – РУТ, затем – ЧАРЛЬЗ и м-с БРЭДМЕН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А кто это – Дафна?</w:t>
        <w:tab/>
      </w: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Дафна – это агент мадам Аркати. Маленькая девочка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Ах, так! Агент. Ну да... И сколько же ей лет?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АДАМ АРКАТИ. Она умерла, когда ей не было еще семи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И давно это случилось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Шестого февраля восемьсот восемьдесят четвертого.</w:t>
        <w:tab/>
        <w:tab/>
        <w:t>М-с БРЭДМЕН. Бедная крошка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То есть, молочных зубов у нее, надо думать, уже не осталось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Вот именно, доктор Брэдмен, надо думать. Боюсь, если вы это и делаете, то не слишком серьезно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В самом деле, Джордж. Ты сбиваешь мадам Аркати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Не беспокойтесь, дорогая, я привыкла иметь дело со скептиками. В конечном счете, они-то и оказываются наиболее восприимчивыми. Прошу всех сесть за стол и положить на него руки – ладонями вниз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Может, погасить свет?</w:t>
        <w:tab/>
        <w:tab/>
        <w:tab/>
      </w:r>
    </w:p>
    <w:p>
      <w:pPr>
        <w:pStyle w:val="Normal"/>
        <w:ind w:right="-716" w:firstLine="72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Всему свое время. Садитесь, прошу вас.</w:t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Все садятся. РУТ в центре, справа от нее ЧАРЛЬЗ, слева – д-р БРЭДМЕН.              М-с БРЭДМЕН – напротив Рут. МАДАМ АРКАТИ строго оглядывает  сидящих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альцы ваших рук должны соприкасаться. Так, хорошо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 вас, кажется, был граммофон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Проигрыватель. Хотите, чтобы я поставил какую-нибудь музыку?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Оставайтесь на месте, прошу вас. Я все сделаю сама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ходит к проигрывателю, рассматривает пластинки.) </w:t>
      </w:r>
      <w:r>
        <w:rPr>
          <w:rFonts w:cs="Times New Roman" w:ascii="Times New Roman" w:hAnsi="Times New Roman"/>
          <w:sz w:val="24"/>
          <w:lang w:val="ru-RU"/>
        </w:rPr>
        <w:t>Так, что у нас тут... Брамс. Нет, только не Брамс... Рахманинов... Слишком сурово. Какая-нибудь легкая музыка у вас есть?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а, посмотрите там, слева.</w:t>
        <w:tab/>
        <w:tab/>
        <w:tab/>
        <w:tab/>
        <w:tab/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перебирая пластинки.)</w:t>
      </w:r>
      <w:r>
        <w:rPr>
          <w:rFonts w:cs="Times New Roman" w:ascii="Times New Roman" w:hAnsi="Times New Roman"/>
          <w:sz w:val="24"/>
          <w:lang w:val="ru-RU"/>
        </w:rPr>
        <w:t xml:space="preserve"> Дафна предпочитает то, что можно напевать. Ага, вот!  Это она обожает. Ирвинг Берлин. "Всегда"!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подскакивая на стуле). </w:t>
      </w:r>
      <w:r>
        <w:rPr>
          <w:rFonts w:cs="Times New Roman" w:ascii="Times New Roman" w:hAnsi="Times New Roman"/>
          <w:sz w:val="24"/>
          <w:lang w:val="ru-RU"/>
        </w:rPr>
        <w:t>"Всегда"?!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то такое, дорогой? В чем дело?</w:t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медленно садясь). </w:t>
      </w:r>
      <w:r>
        <w:rPr>
          <w:rFonts w:cs="Times New Roman" w:ascii="Times New Roman" w:hAnsi="Times New Roman"/>
          <w:sz w:val="24"/>
          <w:lang w:val="ru-RU"/>
        </w:rPr>
        <w:t>Ничего... Нет-нет, ничег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АДАМ АРКАТИ. Где выключается свет? Возле двери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Да. Кроме настольной лампы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Понятно.</w:t>
        <w:tab/>
        <w:tab/>
        <w:tab/>
        <w:tab/>
        <w:tab/>
        <w:tab/>
        <w:tab/>
        <w:tab/>
        <w:t>РУТ. Дорогой, сиди же спокойн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Касайся меня пальцами, Джордж. Тебе же сказали!</w:t>
        <w:tab/>
        <w:tab/>
        <w:tab/>
        <w:t>МАДАМ АРКАТИ. Теперь я вам кое-что объясню, прошу сосредоточиться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Мы уже.</w:t>
        <w:tab/>
        <w:tab/>
        <w:tab/>
        <w:tab/>
        <w:tab/>
        <w:tab/>
        <w:tab/>
        <w:tab/>
        <w:tab/>
        <w:tab/>
        <w:t>МАДАМ АРКАТИ. Когда заиграет музыка, я погашу свет. Возможно, какое-то время я буду ходить по комнате или неподвижно лежать на полу. Затем, в нужный момент я возьму эту табуретку и подсяду к столу. Я займу место между вами, мистер Кондомайн, и вашей супругой и коснусь ваших ладоней. Убедительно прошу – ко мне не обращаться, не двигаться, словом, ничем меня не отвлекать. Вам все ясно?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ВСЕ. Абсолютно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Конечно, гарантировать ничего нельзя. Дафна еще не свовсем в форме. Бедняжка перенесла простуду и очень ослабла. С другой стороны, могут произойти самые непредвиденные вещи. Возможно, кто-то из вас начнет получать какие-то сигналы. Не исключено, что начнется полтергейст, что всегда весьма шумно и разрушительно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беспокойно). </w:t>
      </w:r>
      <w:r>
        <w:rPr>
          <w:rFonts w:cs="Times New Roman" w:ascii="Times New Roman" w:hAnsi="Times New Roman"/>
          <w:sz w:val="24"/>
          <w:lang w:val="ru-RU"/>
        </w:rPr>
        <w:t>В каком смысле – разрушительно?</w:t>
        <w:tab/>
        <w:tab/>
        <w:tab/>
        <w:t xml:space="preserve"> </w:t>
        <w:tab/>
        <w:t>МАДАМ АРКАТИ. Ну, вы же знаете, они швыряются вещами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Этого я не знала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Но коль уж мы вступили на мост, надо перейти реку, не так ли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Безусловно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К счастью, в это время года воздействие первородных стихий маловероятн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ервородные стихии? А как они действуют?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Этого, милочка, никто не знает заранее. Они ведь непредсказуемы. Но чаще всего проявляются в виде холодного ветра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Ужасно не люблю ветра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Иногда он достигает силы настоящего урагана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 Тогда, пока мы еще не начали, может быть, убрать с камина вазочки?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Не волнуйтесь. Я умею обращаться с первородными стихиями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О, тогда  я спокойна.</w:t>
        <w:tab/>
        <w:tab/>
        <w:tab/>
        <w:tab/>
        <w:tab/>
        <w:tab/>
        <w:tab/>
        <w:tab/>
        <w:t>МАДАМ АРКАТИ. Начнем! Постарайтесь полностью освободить свое сознание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Вы хотите сказать, мы не должны ни о чем думать?</w:t>
        <w:tab/>
        <w:tab/>
        <w:t>МАДАМ АРКАТИ. Именно. Сосредоточьтесь на пространстве. Старайтесь представить себе цвет, который нельзя описать словами. Это самое лучшее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Чтоб я сдох, если не буду стараться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Очень хорошо. Итак, музыка!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ходит к проигрывателю, ставит пластинку. Начинает ходить по комнате, время от времени переходя на странные танцевальные шажки. Затем, метнувшись к двери, выключает свет.) </w:t>
      </w:r>
      <w:r>
        <w:rPr>
          <w:rFonts w:cs="Times New Roman" w:ascii="Times New Roman" w:hAnsi="Times New Roman"/>
          <w:sz w:val="24"/>
          <w:lang w:val="ru-RU"/>
        </w:rPr>
        <w:t>Свет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О боже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Тишина! Прошу вас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МАДАМ АРКАТИ берет круглый табурет, переносит его от рояля к столу и садится между Чарльзом и Рут. Пластинка кончается. Воцаряется мертвая тишин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сть ли там кто-нибудь?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ru-RU"/>
        </w:rPr>
        <w:t>Долгая пауза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сть там кто-нибудь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80"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lang w:val="ru-RU"/>
        </w:rPr>
        <w:t>Снова долгая пауз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есть – один удар, если нет – два удара! Итак, вопрос: есть ли там кто-нибудь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ru-RU"/>
        </w:rPr>
        <w:t>После небольшой паузы стол откликается негромким ударом.</w:t>
      </w: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Ах!</w:t>
        <w:tab/>
        <w:tab/>
        <w:tab/>
        <w:tab/>
        <w:tab/>
        <w:tab/>
        <w:tab/>
        <w:tab/>
        <w:tab/>
        <w:t xml:space="preserve">МАДАМ АРКАТИ. Чшшшшш!.. Это ты, Дафна?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Более громкий удар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твой насморк? Прошел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Стол издает два быстрых удара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ы меня огорчаешь. Но ты как-нибудь лечишься? </w:t>
      </w:r>
    </w:p>
    <w:p>
      <w:pPr>
        <w:pStyle w:val="Normal"/>
        <w:ind w:left="1440"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</w:t>
      </w:r>
    </w:p>
    <w:p>
      <w:pPr>
        <w:pStyle w:val="Normal"/>
        <w:ind w:left="144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есколько резких ударов подряд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хоже, она сильно не в духе… Есть ли кто-нибудь там, кто хотел бы говорить с кем-нибудь здесь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сле паузы раздается один удар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га!  Дафна, солнышко, я правильно поняла? У вас кто-то хочет говорить с кем-то из нас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Один удар.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то же этот "кто-то"? Я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ва резких удара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ктор Брэдмен? </w:t>
      </w:r>
    </w:p>
    <w:p>
      <w:pPr>
        <w:pStyle w:val="Normal"/>
        <w:ind w:left="2880"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</w:t>
      </w:r>
    </w:p>
    <w:p>
      <w:pPr>
        <w:pStyle w:val="Normal"/>
        <w:ind w:left="288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lang w:val="ru-RU"/>
        </w:rPr>
        <w:t>Два удара.</w:t>
      </w:r>
    </w:p>
    <w:p>
      <w:pPr>
        <w:pStyle w:val="Normal"/>
        <w:ind w:left="2880"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иссис Брэдмен? </w:t>
      </w:r>
    </w:p>
    <w:p>
      <w:pPr>
        <w:pStyle w:val="Normal"/>
        <w:ind w:left="288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ва удара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о миссис Кондомайн?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Стол отвечает бурной серией ударов, которую прерывает окрик МАДАМ АРКАТИ.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екрати! Веди себя как следует! Это мистер Кондомайн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lang w:val="ru-RU"/>
        </w:rPr>
        <w:t>Короткая пауза, затем один могучий удар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м есть некто, желающий говорить с вами, мистер Кондомайн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Скажите, пусть изложит в письменном виде.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Стол громко бухает.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Мистер Кондомайн, просила бы вас не быть развязным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 (</w:t>
      </w:r>
      <w:r>
        <w:rPr>
          <w:rFonts w:cs="Times New Roman" w:ascii="Times New Roman" w:hAnsi="Times New Roman"/>
          <w:i/>
          <w:sz w:val="24"/>
          <w:lang w:val="ru-RU"/>
        </w:rPr>
        <w:t>тихо</w:t>
      </w:r>
      <w:r>
        <w:rPr>
          <w:rFonts w:cs="Times New Roman" w:ascii="Times New Roman" w:hAnsi="Times New Roman"/>
          <w:sz w:val="24"/>
          <w:lang w:val="ru-RU"/>
        </w:rPr>
        <w:t>) Дорогой, ты ведешь себя просто глупо. Ты сам себе все испортишь!</w:t>
        <w:tab/>
        <w:t>ЧАРЛЬЗ. Виноват. Вырвалось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Скажите, никто из ваших знакомых за последнее время не покинул этот мир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За последнее время – никто. Разве что мой кузен, работник социальной службы. Но чтобы он вдруг захотел со мной говорить? Мы с ним годами не общались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Вы – кузен мистера Кондомайна? Из социальной службы?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ab/>
        <w:t xml:space="preserve">  Стол отвечает несколькими резкими ударам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хоже, мы поставили не на ту лошадь. Попробуйте вспомнить кого-то еще. Напрягитесь!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орогой, может, это миссис Пламметт? Ну, та старушка, помнишь? Она умерла в Духов день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е представляю, с чего бы это у старухи Пламметт возникло желание беседовать со мной. У нас с ней не было ничего общего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Все равно, надо попробовать.</w:t>
        <w:tab/>
        <w:tab/>
        <w:tab/>
        <w:tab/>
        <w:tab/>
        <w:tab/>
        <w:tab/>
        <w:t xml:space="preserve">МАДАМ АРКАТИ. Вы – старушка миссис Пламметт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 xml:space="preserve">                     Стол хранит молчание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Она была почти глухая. С ней надо погромче.</w:t>
        <w:tab/>
        <w:tab/>
        <w:tab/>
        <w:tab/>
        <w:t>МАДАМ АРКА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(кричит).</w:t>
      </w:r>
      <w:r>
        <w:rPr>
          <w:rFonts w:cs="Times New Roman" w:ascii="Times New Roman" w:hAnsi="Times New Roman"/>
          <w:sz w:val="24"/>
          <w:lang w:val="ru-RU"/>
        </w:rPr>
        <w:t xml:space="preserve"> Вы – миссис Пламметт? Старуха? </w:t>
      </w:r>
      <w:r>
        <w:rPr>
          <w:rFonts w:cs="Times New Roman" w:ascii="Times New Roman" w:hAnsi="Times New Roman"/>
          <w:i/>
          <w:sz w:val="24"/>
          <w:lang w:val="ru-RU"/>
        </w:rPr>
        <w:t>(Тишина.)</w:t>
      </w:r>
      <w:r>
        <w:rPr>
          <w:rFonts w:cs="Times New Roman" w:ascii="Times New Roman" w:hAnsi="Times New Roman"/>
          <w:sz w:val="24"/>
          <w:lang w:val="ru-RU"/>
        </w:rPr>
        <w:t xml:space="preserve"> Нет, там вообще никого нет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c БРЭДМЕН. Какая досада! Так удачно все начиналось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Успокойся, дорогая.</w:t>
        <w:tab/>
        <w:tab/>
        <w:tab/>
        <w:tab/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вставая).</w:t>
      </w:r>
      <w:r>
        <w:rPr>
          <w:rFonts w:cs="Times New Roman" w:ascii="Times New Roman" w:hAnsi="Times New Roman"/>
          <w:sz w:val="24"/>
          <w:lang w:val="ru-RU"/>
        </w:rPr>
        <w:t xml:space="preserve"> Что ж. Придется войти в транс.  Надеялась этого избежать, слишком большое напряжение, но выхода нет.  Поставим пластинку сначала.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нервно).</w:t>
      </w:r>
      <w:r>
        <w:rPr>
          <w:rFonts w:cs="Times New Roman" w:ascii="Times New Roman" w:hAnsi="Times New Roman"/>
          <w:sz w:val="24"/>
          <w:lang w:val="ru-RU"/>
        </w:rPr>
        <w:t xml:space="preserve"> Только не эту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Почему, дорогой? Какая разница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Боюсь, придется поставить именно эту. Менять коней на переправе – сами понимаете. </w:t>
      </w:r>
      <w:r>
        <w:rPr>
          <w:rFonts w:cs="Times New Roman" w:ascii="Times New Roman" w:hAnsi="Times New Roman"/>
          <w:i/>
          <w:sz w:val="24"/>
          <w:lang w:val="ru-RU"/>
        </w:rPr>
        <w:t>(Включает проигрыватель.)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елайте что хотите.</w:t>
        <w:tab/>
        <w:tab/>
        <w:tab/>
        <w:tab/>
        <w:tab/>
        <w:tab/>
      </w:r>
    </w:p>
    <w:p>
      <w:pPr>
        <w:pStyle w:val="Normal"/>
        <w:ind w:right="-716"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09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АДАМ АРКАТИ, подпевая пластинке, возвращается и садится на свое место.           В темноте слышится простуженный детский голосок, монотонно читающий: </w:t>
      </w:r>
    </w:p>
    <w:p>
      <w:pPr>
        <w:pStyle w:val="Normal"/>
        <w:ind w:right="-716" w:hanging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"Решил малютка Дэнни своим кормиться пеньем. Теперь его еда – хлеб черный и вода".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Видимо, это Дафна. Напрасно ей не удалили аденоиды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Джордж, перестань!</w:t>
        <w:tab/>
        <w:tab/>
        <w:tab/>
        <w:tab/>
        <w:tab/>
        <w:tab/>
        <w:tab/>
      </w:r>
    </w:p>
    <w:p>
      <w:pPr>
        <w:pStyle w:val="Normal"/>
        <w:ind w:left="720"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ru-RU"/>
        </w:rPr>
        <w:t>Внезапно МАДАМ АРКАТИ громко вскрикивает и падает на пол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16" w:hanging="1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О господи!</w:t>
        <w:tab/>
        <w:tab/>
        <w:tab/>
        <w:tab/>
        <w:tab/>
        <w:tab/>
        <w:tab/>
        <w:tab/>
      </w:r>
    </w:p>
    <w:p>
      <w:pPr>
        <w:pStyle w:val="Normal"/>
        <w:ind w:left="720" w:right="-716" w:hanging="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Спокойно, дорого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lang w:val="ru-RU"/>
        </w:rPr>
        <w:t>Пару секунд все сидят молча. Затем стол начинает подпрыгивать и приподниматься.</w:t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Стол отрывается от пола, мне его не удержать!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адавите сильнее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lang w:val="ru-RU"/>
        </w:rPr>
        <w:tab/>
        <w:t xml:space="preserve">    Стол с грохотом падает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поди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-с БРЭДМЕН. Что же теперь делать? Поднять или пускай лежит так?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Черт подери, я-то откуда знаю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Не кричи на меня!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 xml:space="preserve">         Из-за камина возникает ЭЛЬВИРА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голосом приятным, но чуть странным).</w:t>
      </w:r>
      <w:r>
        <w:rPr>
          <w:rFonts w:cs="Times New Roman" w:ascii="Times New Roman" w:hAnsi="Times New Roman"/>
          <w:sz w:val="24"/>
          <w:lang w:val="ru-RU"/>
        </w:rPr>
        <w:t xml:space="preserve"> Не стоит волноваться из-за пустяков, милый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Кто это сказал?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то – кто сказал?</w:t>
        <w:tab/>
        <w:tab/>
        <w:tab/>
        <w:tab/>
        <w:tab/>
        <w:tab/>
        <w:tab/>
        <w:tab/>
        <w:tab/>
        <w:t>ЧАРЛЬЗ. "Не стоит волноваться из-за пустяков"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Тебе показалось, дорогой.</w:t>
        <w:tab/>
        <w:tab/>
        <w:tab/>
        <w:tab/>
        <w:tab/>
        <w:tab/>
        <w:tab/>
        <w:t>ЧАРЛЬЗ. Но я же слышал!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Значит, слышал ты один. Кто-нибудь еще это слышал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Я не слышала ни единого звука.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Рут, значит, ты сама это сказала. Ты что, меня разыгрываешь?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РУТ.  Да ты что! Я рта не раскрывала.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 xml:space="preserve">    </w:t>
        <w:tab/>
        <w:t xml:space="preserve">            Снова все замолкаю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(от двери). </w:t>
      </w:r>
      <w:r>
        <w:rPr>
          <w:rFonts w:cs="Times New Roman" w:ascii="Times New Roman" w:hAnsi="Times New Roman"/>
          <w:sz w:val="24"/>
          <w:lang w:val="ru-RU"/>
        </w:rPr>
        <w:t xml:space="preserve">Здравствуй, Чарли.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 возбуждении). </w:t>
      </w:r>
      <w:r>
        <w:rPr>
          <w:rFonts w:cs="Times New Roman" w:ascii="Times New Roman" w:hAnsi="Times New Roman"/>
          <w:sz w:val="24"/>
          <w:lang w:val="ru-RU"/>
        </w:rPr>
        <w:t>Чревовещание! Все понятно! Чревовещание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Да что с тобой сегодня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о вы же слышали. По крайней мере, тот из вас, кто это сделал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Что слышали? Что?</w:t>
        <w:tab/>
        <w:tab/>
        <w:tab/>
        <w:tab/>
        <w:tab/>
        <w:tab/>
        <w:tab/>
        <w:tab/>
        <w:t>ЧАРЛЬЗ. Долго еще вы  будете твердить, что ничего не слышали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Лично я в самом деле ничего не слышал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Я тоже. И очень жаль. Хотелось бы что-нибудь услышать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Ты нас разыгрываешь. Хотел напугать!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а нет же, клянусь тебе!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 xml:space="preserve">(из-за дверей, ведущих в сад). </w:t>
      </w:r>
      <w:r>
        <w:rPr>
          <w:rFonts w:cs="Times New Roman" w:ascii="Times New Roman" w:hAnsi="Times New Roman"/>
          <w:sz w:val="24"/>
          <w:lang w:val="ru-RU"/>
        </w:rPr>
        <w:t>Я понимаю, малыш, после семи лет трудно сразу найти слова, но что-нибудь типа "добрый вечер" меня бы устроило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резко).</w:t>
      </w:r>
      <w:r>
        <w:rPr>
          <w:rFonts w:cs="Times New Roman" w:ascii="Times New Roman" w:hAnsi="Times New Roman"/>
          <w:sz w:val="24"/>
          <w:lang w:val="ru-RU"/>
        </w:rPr>
        <w:t xml:space="preserve"> Кто это сейчас сказал?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Эльвира, кто же еще? Дурацкий вопрос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Так, все. С меня хватит. </w:t>
      </w:r>
      <w:r>
        <w:rPr>
          <w:rFonts w:cs="Times New Roman" w:ascii="Times New Roman" w:hAnsi="Times New Roman"/>
          <w:i/>
          <w:sz w:val="24"/>
          <w:lang w:val="ru-RU"/>
        </w:rPr>
        <w:t>(Резко поднимается.)</w:t>
      </w:r>
      <w:r>
        <w:rPr>
          <w:rFonts w:cs="Times New Roman" w:ascii="Times New Roman" w:hAnsi="Times New Roman"/>
          <w:sz w:val="24"/>
          <w:lang w:val="ru-RU"/>
        </w:rPr>
        <w:t>. Представление окончено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АРЛЬЗ быстро  идет к двери, включает свет. Остальные поднимаются из-за стола. МАДАМ АРКАТИ лежит на полу, закинув ноги на табурет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Какой ты вредный! Мы только начали получать удовольствие.</w:t>
        <w:tab/>
        <w:tab/>
        <w:t>ЧАРЛЬЗ. Больше не получите. Пока я жив, этого больше не будет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Ради бога, что с тобой сегодня?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ичего со мной сегодня. Надоело – и все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Вы действительно слышали что-то, чего не слышали мы?</w:t>
        <w:tab/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с деланным смехом). </w:t>
      </w:r>
      <w:r>
        <w:rPr>
          <w:rFonts w:cs="Times New Roman" w:ascii="Times New Roman" w:hAnsi="Times New Roman"/>
          <w:sz w:val="24"/>
          <w:lang w:val="ru-RU"/>
        </w:rPr>
        <w:t>Ну, конечно же, нет. Я просто валял дурака.</w:t>
        <w:tab/>
        <w:t xml:space="preserve">                                                                        </w:t>
        <w:tab/>
        <w:t>РУТ. Я так и знала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Боже! Посмотрите на мадам Аркати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>МАДАМ АРКАТИ лежит в той же нелепой позе. Она без сознания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то с ней теперь делать?</w:t>
        <w:tab/>
        <w:tab/>
        <w:tab/>
        <w:tab/>
        <w:tab/>
        <w:tab/>
        <w:tab/>
        <w:t>ЧАРЛЬЗ. Надо привести ее в чувство! Скорее!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-р БРЭДМЕН </w:t>
      </w:r>
      <w:r>
        <w:rPr>
          <w:rFonts w:cs="Times New Roman" w:ascii="Times New Roman" w:hAnsi="Times New Roman"/>
          <w:i/>
          <w:sz w:val="24"/>
          <w:lang w:val="ru-RU"/>
        </w:rPr>
        <w:t>(присев около мадам Аркати).</w:t>
      </w:r>
      <w:r>
        <w:rPr>
          <w:rFonts w:cs="Times New Roman" w:ascii="Times New Roman" w:hAnsi="Times New Roman"/>
          <w:sz w:val="24"/>
          <w:lang w:val="ru-RU"/>
        </w:rPr>
        <w:t xml:space="preserve"> Полагаю, лучше ее не трогат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о она может черт знает сколько так пролежать!</w:t>
        <w:tab/>
        <w:tab/>
        <w:t xml:space="preserve">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-р БРЭДМЕН </w:t>
      </w:r>
      <w:r>
        <w:rPr>
          <w:rFonts w:cs="Times New Roman" w:ascii="Times New Roman" w:hAnsi="Times New Roman"/>
          <w:i/>
          <w:sz w:val="24"/>
          <w:lang w:val="ru-RU"/>
        </w:rPr>
        <w:t>(пощупав пульс лежащей)</w:t>
      </w:r>
      <w:r>
        <w:rPr>
          <w:rFonts w:cs="Times New Roman" w:ascii="Times New Roman" w:hAnsi="Times New Roman"/>
          <w:sz w:val="24"/>
          <w:lang w:val="ru-RU"/>
        </w:rPr>
        <w:t>. Глубокий обморок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на грани истерики). </w:t>
      </w:r>
      <w:r>
        <w:rPr>
          <w:rFonts w:cs="Times New Roman" w:ascii="Times New Roman" w:hAnsi="Times New Roman"/>
          <w:sz w:val="24"/>
          <w:lang w:val="ru-RU"/>
        </w:rPr>
        <w:t>Так приведите ее в чувство! Ее нельзя так  оставлять! Это же  опасно!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lang w:val="ru-RU"/>
        </w:rPr>
        <w:t xml:space="preserve">РУТ. Дорогой, а зачем столько нервов? Успокойся. </w:t>
        <w:tab/>
        <w:tab/>
        <w:tab/>
        <w:tab/>
        <w:t xml:space="preserve"> </w:t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трясет мадам Аркати)</w:t>
      </w:r>
      <w:r>
        <w:rPr>
          <w:rFonts w:cs="Times New Roman" w:ascii="Times New Roman" w:hAnsi="Times New Roman"/>
          <w:sz w:val="24"/>
          <w:lang w:val="ru-RU"/>
        </w:rPr>
        <w:t xml:space="preserve">. Мадам Аркати! Просыпайтесь! Пора домой!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Тише, тише, старина, вы что! Полегче!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Там где-то был коньяк. Налейте ей! Надо перенести ее в кресло!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РУТ наливает рюмку коньяку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АРЛЬЗ и д-р БРЭДМЕН поднимают мадам Аркати с пола, переносят в кресло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-с БРЭДМЕН ставит табурет к роялю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! Проснитесь! Ну же! Решил малютка Дэнни... Ну, что он там решил?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. Коньяк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lang w:val="ru-RU"/>
        </w:rPr>
        <w:t>МАДАМ АРКАТИ вздрагивает и издает стон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пытаясь влить ей в рот коньяк).</w:t>
      </w:r>
      <w:r>
        <w:rPr>
          <w:rFonts w:cs="Times New Roman" w:ascii="Times New Roman" w:hAnsi="Times New Roman"/>
          <w:sz w:val="24"/>
          <w:lang w:val="ru-RU"/>
        </w:rPr>
        <w:t xml:space="preserve"> Вставать пора!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>МАДАМ АРКАТИ трясет головой и расплескивает коньяк.</w:t>
      </w: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Она приходит в себя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(</w:t>
      </w:r>
      <w:r>
        <w:rPr>
          <w:rFonts w:cs="Times New Roman" w:ascii="Times New Roman" w:hAnsi="Times New Roman"/>
          <w:i/>
          <w:sz w:val="24"/>
          <w:lang w:val="ru-RU"/>
        </w:rPr>
        <w:t>Чарльзу</w:t>
      </w:r>
      <w:r>
        <w:rPr>
          <w:rFonts w:cs="Times New Roman" w:ascii="Times New Roman" w:hAnsi="Times New Roman"/>
          <w:sz w:val="24"/>
          <w:lang w:val="ru-RU"/>
        </w:rPr>
        <w:t>) Осторожней! Ты зальешь ей все платье!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открывая глаза).</w:t>
      </w:r>
      <w:r>
        <w:rPr>
          <w:rFonts w:cs="Times New Roman" w:ascii="Times New Roman" w:hAnsi="Times New Roman"/>
          <w:sz w:val="24"/>
          <w:lang w:val="ru-RU"/>
        </w:rPr>
        <w:t xml:space="preserve"> Вот такие дела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участливо).</w:t>
      </w:r>
      <w:r>
        <w:rPr>
          <w:rFonts w:cs="Times New Roman" w:ascii="Times New Roman" w:hAnsi="Times New Roman"/>
          <w:sz w:val="24"/>
          <w:lang w:val="ru-RU"/>
        </w:rPr>
        <w:t xml:space="preserve"> Как вы себя чувствуете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Отлично. В жизни так хорошо себя не чувствовала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Может, еще коньяку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Коньяк?! Так вот откуда у меня этот привкус! </w:t>
      </w:r>
      <w:r>
        <w:rPr>
          <w:rFonts w:cs="Times New Roman" w:ascii="Times New Roman" w:hAnsi="Times New Roman"/>
          <w:i/>
          <w:sz w:val="24"/>
          <w:lang w:val="ru-RU"/>
        </w:rPr>
        <w:t>(Б</w:t>
      </w:r>
      <w:r>
        <w:rPr>
          <w:rFonts w:cs="Times New Roman" w:ascii="Times New Roman" w:hAnsi="Times New Roman"/>
          <w:i/>
          <w:iCs/>
          <w:sz w:val="24"/>
          <w:lang w:val="ru-RU"/>
        </w:rPr>
        <w:t>рэдмену</w:t>
      </w:r>
      <w:r>
        <w:rPr>
          <w:rFonts w:cs="Times New Roman" w:ascii="Times New Roman" w:hAnsi="Times New Roman"/>
          <w:i/>
          <w:sz w:val="24"/>
          <w:lang w:val="ru-RU"/>
        </w:rPr>
        <w:t>).</w:t>
      </w:r>
      <w:r>
        <w:rPr>
          <w:rFonts w:cs="Times New Roman" w:ascii="Times New Roman" w:hAnsi="Times New Roman"/>
          <w:sz w:val="24"/>
          <w:lang w:val="ru-RU"/>
        </w:rPr>
        <w:t xml:space="preserve"> Доктор, как вы могли допустить? Уж вы-то обязаны знать: коньяк во время транса – это очень  опасно. Я теперь, вероятно, всю ночь спать не буду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Лично я сегодня точно глаз не сомкну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ты-то почему, дорогой?</w:t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закуривая). </w:t>
      </w:r>
      <w:r>
        <w:rPr>
          <w:rFonts w:cs="Times New Roman" w:ascii="Times New Roman" w:hAnsi="Times New Roman"/>
          <w:sz w:val="24"/>
          <w:lang w:val="ru-RU"/>
        </w:rPr>
        <w:t>Это действо вывело меня из себя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Ну, так что тут происходило? Были конкретные  результаты?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. Да, ваш обморок. 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Нет-нет, здесь явно что-то произошло. Я чувствую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ходит к камину, нюхает воздух.) </w:t>
      </w:r>
      <w:r>
        <w:rPr>
          <w:rFonts w:cs="Times New Roman" w:ascii="Times New Roman" w:hAnsi="Times New Roman"/>
          <w:sz w:val="24"/>
          <w:lang w:val="ru-RU"/>
        </w:rPr>
        <w:t xml:space="preserve">Скажите-ка, тут не возникали какие-нибудь видения?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Ни единого.</w:t>
        <w:tab/>
        <w:tab/>
        <w:tab/>
        <w:tab/>
        <w:tab/>
        <w:tab/>
        <w:tab/>
        <w:tab/>
        <w:t>МАДАМ АРКАТИ. Может быть, появлялись сгустки эктоплазмы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 совсем понимаю, о чем вы, но не думаю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 Я точно чувствую - здесь имело место нечто необычайное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ас мой муж пугал – притворялся, что слышит какой-то голос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снова закуривая).</w:t>
      </w:r>
      <w:r>
        <w:rPr>
          <w:rFonts w:cs="Times New Roman" w:ascii="Times New Roman" w:hAnsi="Times New Roman"/>
          <w:sz w:val="24"/>
          <w:lang w:val="ru-RU"/>
        </w:rPr>
        <w:t xml:space="preserve"> Это была шутка.</w:t>
        <w:tab/>
        <w:tab/>
        <w:tab/>
        <w:tab/>
        <w:tab/>
        <w:t>МАДАМ АРКАТИ. Не слишком удачная шутка, сэр. У меня такое чувство, что в вашем доме находится какое-то постороннее тело – не считая моего, разумеется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Не понимаю, как это возможно.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Что ж, будем надеяться, что, пока я была в трансе, оттуда ничто не прорвалось. Через пару дней все станет ясно. Если тут появятся видения или необычные звуки, немедля дайте мне знать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Разумеется, непременно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Что ж, теперь мне пора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Может быть, вы оставите здесь свой велосипед? Мы вас отвезем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Конечно, мадам Аркати! Вам нужно ехать с нами. После вашего транса и вообще... Вы наверняка ужасно устали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Чушь, милочка. Я свежа, как огурец. После транса я всегда чувствую себя превосходно. До свидания, миссис Кондомайн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Было очень любезно с вашей стороны – это ведь такая нагрузка…</w:t>
        <w:tab/>
        <w:tab/>
        <w:t>МАДАМ АРКАТИ. Жаль, не получили конкретных результатов. Все из-за насморка Дафны. Нездоровые дети капризничают. Надо бы как-то попробовать еще раз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Было бы замечательно.</w:t>
        <w:tab/>
        <w:tab/>
        <w:tab/>
        <w:tab/>
        <w:tab/>
        <w:tab/>
        <w:tab/>
        <w:t>МАДАМ АРКАТИ. До свидания, миссис Брэдмен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Это было ужасно волнительно, ужасно! Я чувствовала, что стол просто вырывается из рук!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До свидания, доктор. </w:t>
      </w:r>
      <w:r>
        <w:rPr>
          <w:rFonts w:cs="Times New Roman" w:ascii="Times New Roman" w:hAnsi="Times New Roman"/>
          <w:i/>
          <w:sz w:val="24"/>
          <w:lang w:val="ru-RU"/>
        </w:rPr>
        <w:t>(Пожимает руку д-ру Брэдмену.)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Мои поздравления, мадам!</w:t>
        <w:tab/>
        <w:tab/>
        <w:tab/>
        <w:tab/>
        <w:tab/>
        <w:t>МАДАМ АРКАТИ. Я отлично слышу вашу иронию. Между тем, вы были бы превосходным объектом для внушения. У меня есть приятельница – мощный телепат.              Я бы хотела, чтобы вы с ней пообщалась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Почту за истинное удовольствие.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Что ж. В следующий раз возьмемся за дело по-настоящему! Всего наилучшего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АДАМ АРКАТИ и ЧАРЛЬЗ уходят.  РУТ заливается безудержным смехом. </w:t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-с БРЭДМЕН садится в кресло. Д-р БРЭДМЕН ставит на место стол и стулья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О господи!.. Не могу... Господи!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-с БРЭДМЕН </w:t>
      </w:r>
      <w:r>
        <w:rPr>
          <w:rFonts w:cs="Times New Roman" w:ascii="Times New Roman" w:hAnsi="Times New Roman"/>
          <w:i/>
          <w:sz w:val="24"/>
          <w:lang w:val="ru-RU"/>
        </w:rPr>
        <w:t>(тоже начиная смеяться).</w:t>
      </w:r>
      <w:r>
        <w:rPr>
          <w:rFonts w:cs="Times New Roman" w:ascii="Times New Roman" w:hAnsi="Times New Roman"/>
          <w:sz w:val="24"/>
          <w:lang w:val="ru-RU"/>
        </w:rPr>
        <w:t xml:space="preserve"> Тише, тише, она еще может услышать.</w:t>
      </w:r>
    </w:p>
    <w:p>
      <w:pPr>
        <w:pStyle w:val="3"/>
        <w:ind w:right="-716" w:firstLine="720"/>
        <w:rPr/>
      </w:pPr>
      <w:r>
        <w:rPr/>
        <w:t>РУТ. Я и так долго сдерживалась!.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-с БРЭДМЕН </w:t>
      </w:r>
      <w:r>
        <w:rPr>
          <w:rFonts w:cs="Times New Roman" w:ascii="Times New Roman" w:hAnsi="Times New Roman"/>
          <w:i/>
          <w:sz w:val="24"/>
          <w:lang w:val="ru-RU"/>
        </w:rPr>
        <w:t>(мужу).</w:t>
      </w:r>
      <w:r>
        <w:rPr>
          <w:rFonts w:cs="Times New Roman" w:ascii="Times New Roman" w:hAnsi="Times New Roman"/>
          <w:sz w:val="24"/>
          <w:lang w:val="ru-RU"/>
        </w:rPr>
        <w:t xml:space="preserve"> А вот тебя она поставила на место. Так тебе и надо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Слушайте, она же абсолютно сумасшедшая!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Вы думаете, она сама искренне во все это верит?</w:t>
        <w:tab/>
        <w:tab/>
        <w:tab/>
        <w:t>Д-р БРЭДМЕН. Ну, конечно, нет. Чистой воды спектакль. Хотя, надо признать, ее игра оригинальнее, чем у большинства из них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По крайней мере,  себя она, похоже, во всем убедила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У нее и вправду было состояние транса, но его можно объяснит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Это что, истерия?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Да, точнее одна из форм истерии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Во всяком случае, я надеюсь, мистер Кондомайн получил то, что ему нужно для его книги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Он получил бы куда больше, если бы поменьше нас разыгрывал.</w:t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 xml:space="preserve">Из-за "французских окон" возникает ЭЛЬВИРА. На ней нечто вроде пеньюара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lang w:val="ru-RU"/>
        </w:rPr>
        <w:t xml:space="preserve"> вид самый обольстительный. Но и пеньюар, и она сама - волосы, руки, лицо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ертвенно-серого цвета, отчего возникает чувство, что она не принадлежит этому бренному миру. ЭЛЬВИРА проходит между Рут и д-ром Брэдменом, которые ее не видят. Медленно подходит к роялю, останавливается,, с интересом слушает. 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це ее легкая улыбк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уда-то дует. Видимо, двери в сад открылись. 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Д-р БРЭДМЕН </w:t>
      </w:r>
      <w:r>
        <w:rPr>
          <w:rFonts w:cs="Times New Roman" w:ascii="Times New Roman" w:hAnsi="Times New Roman"/>
          <w:i/>
          <w:sz w:val="24"/>
          <w:lang w:val="ru-RU"/>
        </w:rPr>
        <w:t>(взглянув).</w:t>
      </w:r>
      <w:r>
        <w:rPr>
          <w:rFonts w:cs="Times New Roman" w:ascii="Times New Roman" w:hAnsi="Times New Roman"/>
          <w:sz w:val="24"/>
          <w:lang w:val="ru-RU"/>
        </w:rPr>
        <w:t xml:space="preserve"> Нет, все закрыто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-с БРЭДМЕН </w:t>
      </w:r>
      <w:r>
        <w:rPr>
          <w:rFonts w:cs="Times New Roman" w:ascii="Times New Roman" w:hAnsi="Times New Roman"/>
          <w:i/>
          <w:sz w:val="24"/>
          <w:lang w:val="ru-RU"/>
        </w:rPr>
        <w:t>(со смехом).</w:t>
      </w:r>
      <w:r>
        <w:rPr>
          <w:rFonts w:cs="Times New Roman" w:ascii="Times New Roman" w:hAnsi="Times New Roman"/>
          <w:sz w:val="24"/>
          <w:lang w:val="ru-RU"/>
        </w:rPr>
        <w:t xml:space="preserve"> Может, это одна из этих…Как она их называла?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Первородные стихии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смеясь).</w:t>
      </w:r>
      <w:r>
        <w:rPr>
          <w:rFonts w:cs="Times New Roman" w:ascii="Times New Roman" w:hAnsi="Times New Roman"/>
          <w:sz w:val="24"/>
          <w:lang w:val="ru-RU"/>
        </w:rPr>
        <w:t xml:space="preserve"> Что вы, она сказала, в это время года первородные стихии спят!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   </w:t>
      </w:r>
    </w:p>
    <w:p>
      <w:pPr>
        <w:pStyle w:val="Normal"/>
        <w:ind w:left="288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Входит ЧАРЛЬЗ.</w:t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Ну, доложу я вам, мадам крутит педали, как дьявол! Если и впрямь проколет шину – костей не соберет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Чудный вечер, чудный. Ужасно мило, что вы нас пригласили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Спокойной ночи, миссис Кондомайн. Спасибо вам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Если у нас тут начнется какой-нибудь полтергейст, мы вам сообщим.</w:t>
        <w:tab/>
        <w:tab/>
        <w:t>Д-р БРЭДМЕН. Всенепременно, иначе мы обидимся.</w:t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ab/>
        <w:t>БРЭДМЕНЫ уходят в сопровождении Чарльза. РУТ идет к роялю, перегибается через "невидимую" Эльвиру, берет сигарету. Закурив, садится у камина. Входит ЧАРЛЬЗ.</w:t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Ну, дорогой, что скажешь?</w:t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рассеянно). </w:t>
      </w:r>
      <w:r>
        <w:rPr>
          <w:rFonts w:cs="Times New Roman" w:ascii="Times New Roman" w:hAnsi="Times New Roman"/>
          <w:sz w:val="24"/>
          <w:lang w:val="ru-RU"/>
        </w:rPr>
        <w:t>А?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Вечер оказался плодотворным?</w:t>
        <w:tab/>
        <w:tab/>
        <w:t xml:space="preserve"> 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а... Пожалуй.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По-моему, было очень смешно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Очень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Дорогой, что с тобой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Со мной? Что со мной?</w:t>
        <w:tab/>
        <w:tab/>
        <w:tab/>
        <w:tab/>
        <w:tab/>
        <w:tab/>
        <w:tab/>
        <w:tab/>
        <w:t>РУТ. Ты какой-то странный. Может быть, тебе нехорошо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Мне? Отлично.. Я, пожалуй, выпью. Ты будешь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т, дорогой, спасибо.</w:t>
        <w:tab/>
        <w:tab/>
        <w:tab/>
        <w:tab/>
        <w:tab/>
        <w:tab/>
        <w:tab/>
        <w:tab/>
        <w:tab/>
      </w:r>
    </w:p>
    <w:p>
      <w:pPr>
        <w:pStyle w:val="Normal"/>
        <w:ind w:left="144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ru-RU"/>
        </w:rPr>
        <w:t>ЧАРЛЬЗ начинает готовить себе коктейл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Тут что-то стало прохладно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Иди сюда, к камину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. Сегодня уже не буду ничего записывать. С утра начну, на свежую голову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ворачивается и, вдруг заметив Эльвиру, роняет бокал.) </w:t>
      </w:r>
      <w:r>
        <w:rPr>
          <w:rFonts w:cs="Times New Roman" w:ascii="Times New Roman" w:hAnsi="Times New Roman"/>
          <w:sz w:val="24"/>
          <w:lang w:val="ru-RU"/>
        </w:rPr>
        <w:t>Боже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Что такое?</w:t>
        <w:tab/>
        <w:tab/>
        <w:tab/>
        <w:tab/>
        <w:tab/>
        <w:tab/>
        <w:tab/>
        <w:tab/>
        <w:tab/>
        <w:tab/>
        <w:t>ЭЛЬВИРА. Чарли, малыш! Ты все такой же неловкий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Эльвира?.. Так это правда? Это… была ты?!</w:t>
        <w:tab/>
        <w:tab/>
        <w:tab/>
        <w:tab/>
        <w:t>ЭЛЬВИРА. Ну, разумеется, это была я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делая шаг к Чарльзу).</w:t>
      </w:r>
      <w:r>
        <w:rPr>
          <w:rFonts w:cs="Times New Roman" w:ascii="Times New Roman" w:hAnsi="Times New Roman"/>
          <w:sz w:val="24"/>
          <w:lang w:val="ru-RU"/>
        </w:rPr>
        <w:t xml:space="preserve"> Чарли, дорогой! Что ты говоришь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Эльвире).</w:t>
      </w:r>
      <w:r>
        <w:rPr>
          <w:rFonts w:cs="Times New Roman" w:ascii="Times New Roman" w:hAnsi="Times New Roman"/>
          <w:sz w:val="24"/>
          <w:lang w:val="ru-RU"/>
        </w:rPr>
        <w:t xml:space="preserve"> Ты что, привидение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Да что-то вроде... Все это довольно сложно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начиная злиться).</w:t>
      </w:r>
      <w:r>
        <w:rPr>
          <w:rFonts w:cs="Times New Roman" w:ascii="Times New Roman" w:hAnsi="Times New Roman"/>
          <w:sz w:val="24"/>
          <w:lang w:val="ru-RU"/>
        </w:rPr>
        <w:t xml:space="preserve"> Куда ты все время смотришь? Что ты там увидел?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 ты что, не видишь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то – не вижу?</w:t>
        <w:tab/>
        <w:tab/>
        <w:tab/>
        <w:tab/>
        <w:tab/>
        <w:tab/>
        <w:tab/>
        <w:tab/>
        <w:tab/>
        <w:t>ЧАРЛЬЗ. Да вот же – Эльвира! Эльвира, познакомься, это Рут.  Рут, это Эльвир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lang w:val="ru-RU"/>
        </w:rPr>
        <w:t>РУТ пытается взять Чарльза за руку, тот отступае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холодно).</w:t>
      </w:r>
      <w:r>
        <w:rPr>
          <w:rFonts w:cs="Times New Roman" w:ascii="Times New Roman" w:hAnsi="Times New Roman"/>
          <w:sz w:val="24"/>
          <w:lang w:val="ru-RU"/>
        </w:rPr>
        <w:t xml:space="preserve"> Дорогой, я прошу тебя сесть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Ты хочешь сказать, что  не видишь ее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Дорогой, я прошу, сядь спокойно,– я сделаю тебе еще один коктейль. И не переживай, ну разбил бокал, подумаешь. Завтра  Эдит все уберет.</w:t>
      </w:r>
      <w:r>
        <w:rPr>
          <w:rFonts w:cs="Times New Roman" w:ascii="Times New Roman" w:hAnsi="Times New Roman"/>
          <w:i/>
          <w:sz w:val="24"/>
          <w:lang w:val="ru-RU"/>
        </w:rPr>
        <w:t xml:space="preserve"> (Бер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арльза за руку.)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вырываясь).</w:t>
      </w:r>
      <w:r>
        <w:rPr>
          <w:rFonts w:cs="Times New Roman" w:ascii="Times New Roman" w:hAnsi="Times New Roman"/>
          <w:sz w:val="24"/>
          <w:lang w:val="ru-RU"/>
        </w:rPr>
        <w:t xml:space="preserve"> Да как ты не видишь? Вот же она! Прямо перед тобой!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ерестань сходить с ума! О чем ты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Так… Значит, ты ее видеть не можешь?</w:t>
        <w:tab/>
        <w:tab/>
        <w:tab/>
        <w:tab/>
        <w:tab/>
        <w:t>РУТ. Дорогой, шутка слишком затянулась. Сядь, и хватит меня разыгрывать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обхватив голову руками).</w:t>
      </w:r>
      <w:r>
        <w:rPr>
          <w:rFonts w:cs="Times New Roman" w:ascii="Times New Roman" w:hAnsi="Times New Roman"/>
          <w:sz w:val="24"/>
          <w:lang w:val="ru-RU"/>
        </w:rPr>
        <w:t xml:space="preserve"> Что же делать? Господи, что же мне делать?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Ну, хоть порадоваться, что видишь меня. В конце концов, сам меня сюда вызвал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Я?! И не думал даже!</w:t>
        <w:tab/>
        <w:tab/>
        <w:tab/>
        <w:tab/>
        <w:tab/>
        <w:tab/>
        <w:tab/>
        <w:t>ЭЛЬВИРА. Глупости. Конечно, ты. Эта противная сопливая девчонка  прибежала и сказала, что ты срочно хочешь меня  видеть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Я сошел с ума. Вот в чем дело. Я свихнулся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подавая Чарльзу бокал с коньяком).</w:t>
      </w:r>
      <w:r>
        <w:rPr>
          <w:rFonts w:cs="Times New Roman" w:ascii="Times New Roman" w:hAnsi="Times New Roman"/>
          <w:sz w:val="24"/>
          <w:lang w:val="ru-RU"/>
        </w:rPr>
        <w:t xml:space="preserve"> Дорогой, возьми, выпей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машинально взяв бокал).</w:t>
      </w:r>
      <w:r>
        <w:rPr>
          <w:rFonts w:cs="Times New Roman" w:ascii="Times New Roman" w:hAnsi="Times New Roman"/>
          <w:sz w:val="24"/>
          <w:lang w:val="ru-RU"/>
        </w:rPr>
        <w:t xml:space="preserve"> И это весьма прискорбно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Постарайся расслабиться.</w:t>
        <w:tab/>
        <w:tab/>
        <w:tab/>
        <w:tab/>
        <w:tab/>
        <w:tab/>
        <w:tab/>
        <w:t>ЧАРЛЬЗ. Как я могу расслабиться? Мне теперь не расслабиться до гроба!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Выпей немного.</w:t>
        <w:tab/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одним глотком осушив бокал).</w:t>
      </w:r>
      <w:r>
        <w:rPr>
          <w:rFonts w:cs="Times New Roman" w:ascii="Times New Roman" w:hAnsi="Times New Roman"/>
          <w:sz w:val="24"/>
          <w:lang w:val="ru-RU"/>
        </w:rPr>
        <w:t xml:space="preserve"> Ну? Тебе легче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теперь сядь.</w:t>
        <w:tab/>
        <w:tab/>
        <w:tab/>
        <w:tab/>
        <w:tab/>
        <w:tab/>
        <w:tab/>
        <w:tab/>
        <w:tab/>
        <w:t>ЧАРЛЬЗ. Что тебе с того, что я сяду? Что толку сидеть?</w:t>
        <w:tab/>
        <w:tab/>
        <w:t xml:space="preserve">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Хочу, чтобы ты расслабился. А стоя ты расслабиться не можешь.</w:t>
        <w:tab/>
        <w:tab/>
        <w:t>ЭЛЬВИРА. А вот африканские туземцы могут. Часами могут стоять на одной ноге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Жаль, что я не африканский туземец!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его тебе жаль?!</w:t>
        <w:tab/>
        <w:tab/>
        <w:tab/>
        <w:tab/>
        <w:tab/>
        <w:tab/>
        <w:tab/>
        <w:tab/>
        <w:t>ЧАРЛЬЗ. Что я не африканский туземец!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Какие туземцы? Причем здесь Африка?</w:t>
        <w:tab/>
        <w:tab/>
        <w:tab/>
        <w:tab/>
        <w:tab/>
        <w:t>ЧАРЛЬЗ. Ни при чем!..  Так, чепуха...</w:t>
      </w:r>
      <w:r>
        <w:rPr>
          <w:rFonts w:cs="Times New Roman" w:ascii="Times New Roman" w:hAnsi="Times New Roman"/>
          <w:i/>
          <w:sz w:val="24"/>
          <w:lang w:val="ru-RU"/>
        </w:rPr>
        <w:t xml:space="preserve">(Опускается в кресло.). </w:t>
      </w:r>
      <w:r>
        <w:rPr>
          <w:rFonts w:cs="Times New Roman" w:ascii="Times New Roman" w:hAnsi="Times New Roman"/>
          <w:sz w:val="24"/>
          <w:lang w:val="ru-RU"/>
        </w:rPr>
        <w:t>Не будем больше об этом. Видишь, я сел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Хочешь еще коньяку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Хочу.</w:t>
        <w:tab/>
        <w:tab/>
        <w:tab/>
        <w:tab/>
        <w:tab/>
        <w:tab/>
        <w:tab/>
        <w:tab/>
        <w:tab/>
        <w:t>ЭЛЬВИРА. Остановись, малыш. Ты же никогда пить не умел.</w:t>
        <w:tab/>
        <w:tab/>
        <w:tab/>
        <w:t>ЧАРЛЬЗ. А ты-то насчет выпивки молчи – всегда первая оказывалась под столом!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орогой,  почему столько агрессии? Я же хочу тебе помочь.</w:t>
        <w:tab/>
        <w:tab/>
        <w:t>ЧАРЛЬЗ. Извини.</w:t>
        <w:tab/>
        <w:tab/>
        <w:tab/>
        <w:tab/>
        <w:tab/>
        <w:tab/>
        <w:tab/>
        <w:tab/>
        <w:tab/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авая бокал). </w:t>
      </w:r>
      <w:r>
        <w:rPr>
          <w:rFonts w:cs="Times New Roman" w:ascii="Times New Roman" w:hAnsi="Times New Roman"/>
          <w:sz w:val="24"/>
          <w:lang w:val="ru-RU"/>
        </w:rPr>
        <w:t>Выпей. А потом пойдем с тобой и ляжем в кроватку.</w:t>
        <w:tab/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. Чарли, малыш, сплавь ее отсюда, а?. Хоть пообщаемся. </w:t>
      </w:r>
    </w:p>
    <w:p>
      <w:pPr>
        <w:pStyle w:val="Normal"/>
        <w:ind w:left="720"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Это будет просто аморально. Постыдилась бы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Аморально? Это что, опять юмор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а я не тебе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кому же?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Эльвире, конечн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Да какая, к черту, Эльвира?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О! Видал? Уже бесится.</w:t>
        <w:tab/>
        <w:tab/>
        <w:tab/>
        <w:tab/>
        <w:tab/>
        <w:tab/>
        <w:t>ЧАРЛЬЗ. Могу ее понять!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Кого ты можешь понять?!</w:t>
        <w:tab/>
        <w:tab/>
        <w:tab/>
        <w:tab/>
        <w:tab/>
        <w:tab/>
        <w:tab/>
        <w:t>ЧАРЛЬЗ. О, господи!</w:t>
        <w:tab/>
        <w:tab/>
        <w:tab/>
        <w:tab/>
        <w:tab/>
        <w:tab/>
        <w:tab/>
        <w:tab/>
        <w:tab/>
        <w:t xml:space="preserve">РУТ. Знаешь, милый, я же не совсем дура. У тебя за всем этим кроется какой-то план. Я почувствовала еще во время спиритического сеанса.             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е говори ерунды. Какой у меня может быть план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ткуда я знаю. Может это связано с твоим новым романом. Как твои персонажи будут вести себя в определенной ситуации.  Так вот, я не подопытный кролик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Рут! Эльвира – здесь. Она – в трех шагах от тебя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саркастически).</w:t>
      </w:r>
      <w:r>
        <w:rPr>
          <w:rFonts w:cs="Times New Roman" w:ascii="Times New Roman" w:hAnsi="Times New Roman"/>
          <w:sz w:val="24"/>
          <w:lang w:val="ru-RU"/>
        </w:rPr>
        <w:t xml:space="preserve"> Ну, конечно, дорогой, я ее прекрасно вижу! Вон она под роялем – верхом на метле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Рут, послушай..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се! Я не собираюсь продолжать этот нелепый разговор до утра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Какое счастье.</w:t>
        <w:tab/>
        <w:tab/>
        <w:tab/>
        <w:tab/>
        <w:tab/>
        <w:tab/>
        <w:tab/>
        <w:tab/>
        <w:t>ЧАРЛЬЗ. Заткнись!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трясенно). </w:t>
      </w:r>
      <w:r>
        <w:rPr>
          <w:rFonts w:cs="Times New Roman" w:ascii="Times New Roman" w:hAnsi="Times New Roman"/>
          <w:sz w:val="24"/>
          <w:lang w:val="ru-RU"/>
        </w:rPr>
        <w:t>Что? Как ты смеешь..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Рут, умоляю, выслушай..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е желаю слушать всякую чушь. Я иду ложиться. Заснуть я, конечно, не смогу – вся на нервах. Но когда погасишь свет, можешь зайти, пожелать мне спокойной ночи – если захочешь, разумеется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 Какие мы великодушные!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Слушай, ты ведешь себя как  уличная девка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</w:t>
      </w:r>
      <w:r>
        <w:rPr>
          <w:rFonts w:cs="Times New Roman" w:ascii="Times New Roman" w:hAnsi="Times New Roman"/>
          <w:i/>
          <w:sz w:val="24"/>
          <w:lang w:val="ru-RU"/>
        </w:rPr>
        <w:t>(в шоке).</w:t>
      </w:r>
      <w:r>
        <w:rPr>
          <w:rFonts w:cs="Times New Roman" w:ascii="Times New Roman" w:hAnsi="Times New Roman"/>
          <w:sz w:val="24"/>
          <w:lang w:val="ru-RU"/>
        </w:rPr>
        <w:t xml:space="preserve"> После этого, Чарльз, мне сказать нечего. Спокойной ночи.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ab/>
        <w:tab/>
        <w:t>С оскорбленным видом  РУТ выходит из комнаты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пытаясь удержать ее).</w:t>
      </w:r>
      <w:r>
        <w:rPr>
          <w:rFonts w:cs="Times New Roman" w:ascii="Times New Roman" w:hAnsi="Times New Roman"/>
          <w:sz w:val="24"/>
          <w:lang w:val="ru-RU"/>
        </w:rPr>
        <w:t xml:space="preserve"> Рут!..</w:t>
        <w:tab/>
        <w:tab/>
        <w:tab/>
        <w:tab/>
        <w:tab/>
        <w:tab/>
        <w:t>ЭЛЬВИРА. Не помню, когда еще так приятно проводила время, как в эти полчас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Эльвира! Постыдилась бы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Бедная Рут!</w:t>
        <w:tab/>
        <w:tab/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вглядываясь в нее).</w:t>
      </w:r>
      <w:r>
        <w:rPr>
          <w:rFonts w:cs="Times New Roman" w:ascii="Times New Roman" w:hAnsi="Times New Roman"/>
          <w:sz w:val="24"/>
          <w:lang w:val="ru-RU"/>
        </w:rPr>
        <w:t xml:space="preserve"> Да нет, это галлюцинация. 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Точно не знаю, малыш,  путаюсь в технической терминологии.</w:t>
        <w:tab/>
        <w:tab/>
        <w:t>ЧАРЛЬЗ. Господи, что же делать?</w:t>
        <w:tab/>
        <w:tab/>
        <w:tab/>
        <w:tab/>
        <w:tab/>
        <w:tab/>
        <w:tab/>
        <w:t>ЭЛЬВИРА. Она дала тебе неплохой совет – расслабься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Как ты здесь появилась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. Будешь смеяться, я толком даже не помню.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И долго собираешься оставаться?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Понятия не имею. А ты был бы сильно против?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А тебе не кажется, что, учитывая мое семейное положение, все это не вполне удобно?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Мне - вполне удобно. А с твоей стороны свинство – встретить меня так холодно, так неласково!</w:t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Но пойми, Эльвира...</w:t>
        <w:tab/>
        <w:tab/>
        <w:tab/>
        <w:tab/>
        <w:tab/>
        <w:tab/>
        <w:tab/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 xml:space="preserve">(на грани слез). </w:t>
      </w:r>
      <w:r>
        <w:rPr>
          <w:rFonts w:cs="Times New Roman" w:ascii="Times New Roman" w:hAnsi="Times New Roman"/>
          <w:sz w:val="24"/>
          <w:lang w:val="ru-RU"/>
        </w:rPr>
        <w:t>Уже поняла. Ты просто мелкий!</w:t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Милая, попробуй встать на мое место. Уже пять лет, как я женат на Рут. Уже семь лет, как ты умерла...</w:t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Не умерла, Чарли,  – упокоилась. Там, откуда я появилась, слово "умер" считается неприличным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Ну, хорошо, упокоилась.</w:t>
        <w:tab/>
        <w:tab/>
        <w:tab/>
        <w:tab/>
        <w:tab/>
        <w:tab/>
        <w:tab/>
        <w:t>ЭЛЬВИРА. Мог бы хоть притвориться, что рад меня видеть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Милая, ну пойми! С одной стороны, я, конечно, рад...</w:t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Все ясно. Ни капли любви не осталось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Я всегда буду любить память о тебе.</w:t>
        <w:tab/>
        <w:tab/>
        <w:tab/>
        <w:tab/>
        <w:tab/>
        <w:t>ЭЛЬВИРА. Просто обидно! Сам меня вызвал, я к нему с таким трудом добиралась, а от него с первой секунды – одно хамство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Эльвира, милая, поверь, я тебя не вызывал. Это какая-то ошибка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 Ну, значит, кто-то другой вызвал, а девчонка сказала, что ты. Я там сижу себе, играю в карты с чудным старичком-японцем... Или он китаец. Чингисхан. Я как раз вытянула две шестерки, и тут эта девчонка выкрикивает мое имя – и больше ничего не помню. Очнулась уже в этой комнате. Ах, малыш, видно, я была у тебя в подсознании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ы должна точно выяснить, надолго ли ты сюда, тогда решим, как быт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Легко сказать – выяснить. Как? Где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у, уж не знаю. Может, связаться с кем-то из ваших, на том свете –  или как там у вас это называется... Может, тебе что-то посоветуют? Подумай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 Не знаю. Все это где-то ужасно далеко. Словно мне это снилось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У тебя там что, вообще знакомых нет? Кроме Чингисхана?</w:t>
        <w:tab/>
        <w:tab/>
        <w:t>ЭЛЬВИРА. Ах, Чарли...</w:t>
        <w:tab/>
        <w:tab/>
        <w:tab/>
        <w:tab/>
        <w:tab/>
        <w:tab/>
        <w:tab/>
        <w:tab/>
        <w:tab/>
        <w:t>ЧАРЛЬЗ. Что такое?</w:t>
        <w:tab/>
        <w:tab/>
        <w:tab/>
        <w:tab/>
        <w:tab/>
        <w:tab/>
        <w:tab/>
        <w:tab/>
        <w:tab/>
        <w:t>ЭЛЬВИРА. Мне плакать хочется. Только я теперь не умею, как прежде.</w:t>
        <w:tab/>
        <w:tab/>
        <w:t>ЧАРЛЬЗ. Да зачем же плакать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Потому что я снова тебя вижу. А ты такой грубый... Как прежде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. Я не хотел, прости. Я никогда не бывал с тобой груб.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Ах, малыш! Я не обижаюсь... Я никогда на тебя не обижалась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Скажи, быть привидением... Это холодно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Да нет... Не сказала бы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 что будет, если я до тебя дотронусь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Вряд ли у тебя это получится. А ты бы хотел?</w:t>
        <w:tab/>
        <w:tab/>
        <w:tab/>
        <w:t xml:space="preserve">ЧАРЛЬЗ. Эльвира!.. </w:t>
      </w:r>
      <w:r>
        <w:rPr>
          <w:rFonts w:cs="Times New Roman" w:ascii="Times New Roman" w:hAnsi="Times New Roman"/>
          <w:i/>
          <w:sz w:val="24"/>
          <w:lang w:val="ru-RU"/>
        </w:rPr>
        <w:t>(Закрывает лицо ладонями.)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Что, милый?</w:t>
        <w:tab/>
        <w:tab/>
        <w:tab/>
        <w:tab/>
        <w:tab/>
        <w:tab/>
        <w:tab/>
        <w:tab/>
        <w:t xml:space="preserve">ЧАРЛЬЗ. Это так странно – снова видеть тебя... 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Вот, уже лучше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Что лучше?</w:t>
        <w:tab/>
        <w:tab/>
        <w:tab/>
        <w:tab/>
        <w:tab/>
        <w:tab/>
        <w:tab/>
        <w:tab/>
        <w:t>\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Хоть голос не такой злой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Да разве я умел на тебя злиться, когда ты была жива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Умел, умел. Еще как злился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И не стыдно тебе? Зачем ты выдумываешь?</w:t>
        <w:tab/>
        <w:tab/>
        <w:tab/>
        <w:tab/>
        <w:t>ЭЛЬВИРА. Выдумываю? А ты вспомни, когда мы ездили в Нормандию - в этой гнусной гостинице, как ты себя вел? Как последняя свинья. Биллиардным кием меня ударил! Меня! Кием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Я же легонько, шутя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Я так тебя любила.</w:t>
        <w:tab/>
        <w:tab/>
        <w:tab/>
        <w:tab/>
        <w:tab/>
        <w:tab/>
        <w:tab/>
        <w:t xml:space="preserve">ЧАРЛЬЗ. И я тебя. </w:t>
      </w:r>
      <w:r>
        <w:rPr>
          <w:rFonts w:cs="Times New Roman" w:ascii="Times New Roman" w:hAnsi="Times New Roman"/>
          <w:i/>
          <w:sz w:val="24"/>
          <w:lang w:val="ru-RU"/>
        </w:rPr>
        <w:t>(Протягивает к ней руку.)</w:t>
      </w:r>
      <w:r>
        <w:rPr>
          <w:rFonts w:cs="Times New Roman" w:ascii="Times New Roman" w:hAnsi="Times New Roman"/>
          <w:sz w:val="24"/>
          <w:lang w:val="ru-RU"/>
        </w:rPr>
        <w:t xml:space="preserve"> Тебя не коснуться. Это же ужасно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Это уже вряд ли изменишь, сколько бы я здесь ни оставалась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аверное, рано или поздно этот сон кончится, и я проснусь... Но сейчас я чувствую какой-то странный покой..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. Ну и славно, малыш, ну и славно... Сядь поудобнее, облокотись на спинку. </w:t>
      </w:r>
      <w:r>
        <w:rPr>
          <w:rFonts w:cs="Times New Roman" w:ascii="Times New Roman" w:hAnsi="Times New Roman"/>
          <w:i/>
          <w:sz w:val="24"/>
          <w:lang w:val="ru-RU"/>
        </w:rPr>
        <w:t>(Легонько треплет его волосы.)</w:t>
      </w:r>
      <w:r>
        <w:rPr>
          <w:rFonts w:cs="Times New Roman" w:ascii="Times New Roman" w:hAnsi="Times New Roman"/>
          <w:sz w:val="24"/>
          <w:lang w:val="ru-RU"/>
        </w:rPr>
        <w:t xml:space="preserve"> Ты что-нибудь чувствуешь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акой-то прохладный ветерок..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Все-таки лучше, чем ничег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сонно). </w:t>
      </w:r>
      <w:r>
        <w:rPr>
          <w:rFonts w:cs="Times New Roman" w:ascii="Times New Roman" w:hAnsi="Times New Roman"/>
          <w:sz w:val="24"/>
          <w:lang w:val="ru-RU"/>
        </w:rPr>
        <w:t>Эльвира, если я свихнулся... Меня засадят в психушку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Засадят, малыш, не волнуйся... А пока расслабься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уже совсем засыпая). </w:t>
      </w:r>
      <w:r>
        <w:rPr>
          <w:rFonts w:cs="Times New Roman" w:ascii="Times New Roman" w:hAnsi="Times New Roman"/>
          <w:sz w:val="24"/>
          <w:lang w:val="ru-RU"/>
        </w:rPr>
        <w:t>Бедная Рут..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нежно).</w:t>
      </w:r>
      <w:r>
        <w:rPr>
          <w:rFonts w:cs="Times New Roman" w:ascii="Times New Roman" w:hAnsi="Times New Roman"/>
          <w:sz w:val="24"/>
          <w:lang w:val="ru-RU"/>
        </w:rPr>
        <w:t xml:space="preserve"> А бедная Рут у нас пойдет к черту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концу этой сцены свет постепенно переходит в полную темноту.    </w:t>
      </w:r>
    </w:p>
    <w:p>
      <w:pPr>
        <w:pStyle w:val="Normal"/>
        <w:ind w:left="2880" w:right="-716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 </w:t>
      </w:r>
    </w:p>
    <w:p>
      <w:pPr>
        <w:pStyle w:val="Normal"/>
        <w:ind w:left="2880" w:right="-716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ru-RU"/>
        </w:rPr>
        <w:t>Занавес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lang w:val="ru-RU"/>
        </w:rPr>
        <w:t>Д е й с т в и е   в т о р о е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  <w:tab/>
        <w:tab/>
        <w:tab/>
        <w:t xml:space="preserve">   </w:t>
        <w:tab/>
      </w:r>
    </w:p>
    <w:p>
      <w:pPr>
        <w:pStyle w:val="Normal"/>
        <w:ind w:left="2880" w:right="-71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2880" w:right="-716"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артина первая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Утро следующего дня. Солнечные лучи льются в комнату через распахнутые "французские окна". РУТ сидит после завтрака за журнальным столиком и читает газету. Входит ЧАРЛЬЗ, целует ее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оброе утро, дорогая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сухо).</w:t>
      </w:r>
      <w:r>
        <w:rPr>
          <w:rFonts w:cs="Times New Roman" w:ascii="Times New Roman" w:hAnsi="Times New Roman"/>
          <w:sz w:val="24"/>
          <w:lang w:val="ru-RU"/>
        </w:rPr>
        <w:t xml:space="preserve"> Доброе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подойдя к окнам, вдыхает свежий воздух).</w:t>
      </w:r>
      <w:r>
        <w:rPr>
          <w:rFonts w:cs="Times New Roman" w:ascii="Times New Roman" w:hAnsi="Times New Roman"/>
          <w:sz w:val="24"/>
          <w:lang w:val="ru-RU"/>
        </w:rPr>
        <w:t xml:space="preserve"> Да, именно так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то – именно так?</w:t>
        <w:tab/>
        <w:tab/>
        <w:tab/>
        <w:tab/>
        <w:tab/>
        <w:tab/>
        <w:tab/>
        <w:tab/>
        <w:tab/>
        <w:t>ЧАРЛЬЗ. Что утро – доброе. Потрясающе! Ни единого облачка. Все такое промытое, свежее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перелистывая страницу).</w:t>
      </w:r>
      <w:r>
        <w:rPr>
          <w:rFonts w:cs="Times New Roman" w:ascii="Times New Roman" w:hAnsi="Times New Roman"/>
          <w:sz w:val="24"/>
          <w:lang w:val="ru-RU"/>
        </w:rPr>
        <w:t xml:space="preserve"> Эдит разогревала твой завтрак уже дважды. Можешь ей позвонить. 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дергает шнурок звонка).</w:t>
      </w:r>
      <w:r>
        <w:rPr>
          <w:rFonts w:cs="Times New Roman" w:ascii="Times New Roman" w:hAnsi="Times New Roman"/>
          <w:sz w:val="24"/>
          <w:lang w:val="ru-RU"/>
        </w:rPr>
        <w:t xml:space="preserve"> Ну, что интересного в газете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строумно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Сегодня весь день буду работат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Я счастлива.</w:t>
        <w:tab/>
        <w:tab/>
        <w:tab/>
        <w:tab/>
        <w:tab/>
        <w:tab/>
        <w:tab/>
        <w:tab/>
        <w:tab/>
        <w:t>ЧАРЛЬЗ. Поразительная все-таки штука – солнечный свет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 каком смысле?</w:t>
        <w:tab/>
        <w:tab/>
        <w:tab/>
        <w:tab/>
        <w:tab/>
        <w:tab/>
        <w:tab/>
        <w:tab/>
        <w:tab/>
        <w:t>ЧАРЛЬЗ. В том, что он всему возвращает нормальный вид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Ты так думаешь?</w:t>
        <w:tab/>
        <w:tab/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садясь напротив Рут за столик). </w:t>
      </w:r>
      <w:r>
        <w:rPr>
          <w:rFonts w:cs="Times New Roman" w:ascii="Times New Roman" w:hAnsi="Times New Roman"/>
          <w:sz w:val="24"/>
          <w:lang w:val="ru-RU"/>
        </w:rPr>
        <w:t>Да, я так думаю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риятно слышать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Мы, кажется, сегодня не в духе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тебя это удивляет?</w:t>
        <w:tab/>
        <w:tab/>
        <w:tab/>
        <w:tab/>
        <w:tab/>
        <w:tab/>
        <w:tab/>
        <w:tab/>
        <w:t>ЧАРЛЬЗ. Честно говоря, да. Я был о тебе лучшего мнения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ужели?</w:t>
        <w:tab/>
        <w:tab/>
        <w:tab/>
        <w:tab/>
        <w:tab/>
        <w:tab/>
        <w:tab/>
        <w:tab/>
        <w:t xml:space="preserve"> </w:t>
        <w:tab/>
        <w:t>ЧАРЛЬЗ. Я считал тебя женщиной, которая всегда все верно чувствует и понимает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Значит, у меня бывают выходны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 xml:space="preserve">     Появляется  ЭДИТ, в ее руках поднос с завтраком Чарльза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ЧАРЛЬЗ. Доброе утро, Эдит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Доброе утро, сэр.</w:t>
        <w:tab/>
        <w:tab/>
        <w:tab/>
        <w:tab/>
        <w:tab/>
        <w:tab/>
        <w:tab/>
        <w:tab/>
        <w:t>ЧАРЛЬЗ. Как самочувствие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ДИТ. Спасибо, хорошо, сэр</w:t>
        <w:tab/>
        <w:tab/>
        <w:tab/>
        <w:tab/>
        <w:tab/>
        <w:tab/>
        <w:tab/>
        <w:t>ЧАРЛЬЗ. А как самочувствие кухарки?</w:t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ДИТ. Не знаю, сэр, не спрашивала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апрасно. Надо каждый день спрашивать каждого – как он себя чувствует. Это вроде смазки для колес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ДИТ. Да, сэр.</w:t>
        <w:tab/>
        <w:tab/>
        <w:tab/>
        <w:tab/>
        <w:tab/>
        <w:tab/>
        <w:tab/>
        <w:tab/>
        <w:tab/>
        <w:tab/>
        <w:t>РУТ. Вы свободны, Эдит.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ДИТ. Да, мэ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>ЭДИТ выходит.</w:t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Т. Просила бы тебя прекратить шутки с прислугой. Это сбивает их с толку и подрывает дисциплину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. Мне кажется, это архаичный подход. Чтобы не сказать, феодальный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Мне все равно, чт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бе кажется. Дом веду я, а не ты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Хочешь сказать, я бы с этим не справился?</w:t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Всегда можешь попробовать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Беру назад свои слова насчет доброго утра. Утро мерзопакостное.</w:t>
        <w:tab/>
        <w:tab/>
        <w:t>РУТ. Ешь лучше, пока не остыло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Уже остыло.</w:t>
        <w:tab/>
        <w:tab/>
        <w:tab/>
        <w:tab/>
        <w:tab/>
        <w:tab/>
        <w:tab/>
        <w:tab/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отложив газету). </w:t>
      </w:r>
      <w:r>
        <w:rPr>
          <w:rFonts w:cs="Times New Roman" w:ascii="Times New Roman" w:hAnsi="Times New Roman"/>
          <w:sz w:val="24"/>
          <w:lang w:val="ru-RU"/>
        </w:rPr>
        <w:t>Вот что я тебе скажу, дорогой. Возможно, в молодости легкомыслие тебя даже украшало, но для писателя твоих лет оно смехотворно. Вчера вечером ты вел себя отвратительно. Постоянно меня обижал и оскорблял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Вчера я стал жертвой какого-то помрачения сознания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Ты стал жертвой алкоголя. Вспомни, сколько ты вчера выпил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о есть, у тебя такая версия, да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Идти в спальню ты отказался. А в три часа ночи я вышла взглянуть на тебя. Ты сидел на диване, в темноте, нес какую-то пьяную чушь, и  волосы у тебя стояли дыбом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Рут, я не был вчера пьян. Со мной произошло нечто очень странное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епуха.</w:t>
        <w:tab/>
        <w:tab/>
        <w:tab/>
        <w:tab/>
        <w:tab/>
        <w:tab/>
        <w:tab/>
        <w:tab/>
        <w:tab/>
        <w:tab/>
        <w:t>ЧАРЛЬЗ. Да, сейчас, при ярком дневном свете это кажется чепухой,. А ночью это была не чепуха. У меня в самом деле было что-то вроде галлюцинации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Знаешь, мне больше не хочется ничего выяснять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Но это необходимо выяснить! Меня это очень беспокоит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Да уж. Вчера ты открылся с такой стороны, что я теперь тоже обеспокоен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Вчера, во время сеанса, я был уверен, что слышу голос Эльвиры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икто кроме тебя ничего не слышал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А потом возникло полное ощущение, что она здесь, в комнате. Я мог ее видеть и говорить с ней. Когда ты ушла к себе, мы с ней долго болтали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И после этого ты хочешь убедить меня, что не был пьян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Говорю тебе, не был! Ты же знаешь, если бы я напился, у меня бы сейчас было жуткое похмелье.</w:t>
        <w:tab/>
        <w:tab/>
        <w:tab/>
        <w:tab/>
        <w:t xml:space="preserve">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я не уверена, что у тебя его нет.</w:t>
        <w:tab/>
        <w:tab/>
        <w:t xml:space="preserve"> 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. Даже голова не болит. И язык не обложен – вот! </w:t>
      </w:r>
      <w:r>
        <w:rPr>
          <w:rFonts w:cs="Times New Roman" w:ascii="Times New Roman" w:hAnsi="Times New Roman"/>
          <w:i/>
          <w:sz w:val="24"/>
          <w:lang w:val="ru-RU"/>
        </w:rPr>
        <w:t>(Показывает язык.)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 желаю я смотреть на твой язык. Можешь убрать обратно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подойдя к камину, закуривает).</w:t>
      </w:r>
      <w:r>
        <w:rPr>
          <w:rFonts w:cs="Times New Roman" w:ascii="Times New Roman" w:hAnsi="Times New Roman"/>
          <w:sz w:val="24"/>
          <w:lang w:val="ru-RU"/>
        </w:rPr>
        <w:t xml:space="preserve"> А я знаю, в чем дело. Ты боишься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Боюсь? Что за чушь! Чего мне бояться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Если бы я просто напился, ты бы так не возмущалась. Это  из-за Эльвиры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Я тебе говорила, что твои представления о женской психологии убоги.                   Но я ошибалась – они у тебя вообще отсутствуют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Вот! С этого-то все и началось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С чего – с этого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С того, что мы говорили об Эльвире – и очень  долго. А это крайне опасно – впускать кого-то вглубь своего сознания. Да еще перед сеансом оккультизм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Я ее вглубь своего сознания не впускала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 я впускал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х, так! Значит, впускал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Сама же добивалась от меня признания, что у нее тело было соблазнительнее, чем у тебя! Чтобы потом мучить меня упреками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И не думала даже! Мне на ее соблазнительное тело плевать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. Ну, конечно. Сама вон вся сгораешь от ревности!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ставая). </w:t>
      </w:r>
      <w:r>
        <w:rPr>
          <w:rFonts w:cs="Times New Roman" w:ascii="Times New Roman" w:hAnsi="Times New Roman"/>
          <w:sz w:val="24"/>
          <w:lang w:val="ru-RU"/>
        </w:rPr>
        <w:t>Ну, это уже слишком.</w:t>
        <w:tab/>
        <w:tab/>
        <w:tab/>
        <w:tab/>
        <w:tab/>
        <w:tab/>
        <w:t>ЧАРЛЬЗ. О господи! Знал бы ты, что я думаю о женщинах!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А ты о женщинах можешь судить только теоретически. Быть всю жизнь у них под каблуком, еще не значит в них разбираться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Я ни у кого не был под каблуком.</w:t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Сперва твоя мать держала тебя в ежовых рукавицах. Потом ты попал в лапы этой ужасной... как там ее..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( </w:t>
      </w:r>
      <w:r>
        <w:rPr>
          <w:rFonts w:cs="Times New Roman" w:ascii="Times New Roman" w:hAnsi="Times New Roman"/>
          <w:i/>
          <w:sz w:val="24"/>
          <w:lang w:val="ru-RU"/>
        </w:rPr>
        <w:t>с достоинством</w:t>
      </w:r>
      <w:r>
        <w:rPr>
          <w:rFonts w:cs="Times New Roman" w:ascii="Times New Roman" w:hAnsi="Times New Roman"/>
          <w:sz w:val="24"/>
          <w:lang w:val="ru-RU"/>
        </w:rPr>
        <w:t>)  Миссис Уинтроп-Луэллин.</w:t>
        <w:tab/>
        <w:tab/>
        <w:tab/>
        <w:tab/>
        <w:tab/>
        <w:t>РУТ. Вот! А потом явилась Эльвира. Эта вообще тобой управляла железной рукой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Она-то как раз ничем не управляла. Она умела ускользнуть от любой ответственности. И делала это ужасно обаятельно.</w:t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Затем у нас был  роман с Мод Чартерс.</w:t>
        <w:tab/>
        <w:tab/>
        <w:tab/>
        <w:tab/>
        <w:tab/>
        <w:tab/>
        <w:t>ЧАРЛЬЗ. Мой роман с Мод Чартерс длился ровно семь с половиной недель,  и все это время она беспрерывно плакала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Вот! Настоящая тирания – это тирания слез!.. А потом была..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Дорогая, если ты решила провести инвентаризацию моей сексуальной жизни, то список неполон. Хочешь, я гляну в свой дневник и составлю подробный отчет.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Твои унылые амурные подвиги вряд ли произведут на меня впечатление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Единственная женщина, которая пыталась подчинить меня себе, – это ты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аз в жизни захотелось иметь галлюцинацию – даже этого мне не позволяешь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Зато ты себе много позволяешь - особенно алкоголя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Да пойми ты: алкоголь ни при чем! Я был трезв, да еще весь на нервах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РУТ. Он был на нервах! А я не на нервах? Как ты меня оскорблял, ты уже забыл!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икто тебя не оскорблял!</w:t>
        <w:tab/>
        <w:tab/>
        <w:tab/>
        <w:tab/>
        <w:tab/>
        <w:tab/>
        <w:tab/>
        <w:t>РУТ. А кто меня назвал уличной девкой? Кто сказал "заткнись"? А когда я предложила пойти в спальню, ты заявил, что это аморально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с яростью).</w:t>
      </w:r>
      <w:r>
        <w:rPr>
          <w:rFonts w:cs="Times New Roman" w:ascii="Times New Roman" w:hAnsi="Times New Roman"/>
          <w:sz w:val="24"/>
          <w:lang w:val="ru-RU"/>
        </w:rPr>
        <w:t xml:space="preserve"> Это я говорил с Эльвирой!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Тогда тебе чудно удалось воссоздать милую атмосферу твоего первого брак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Мой первый брак был вполне счастливым, а острить на эту тему с твоей стороны – верх бестактности!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умаешь, меня интересует твой первый брак? Заблуждаешься. Меня гораздо больше волнует твой второй брак. У меня такое чувство, что он под  угрозой. Это чувство любой нормальной женщины, муж которой напивается и осыпает ее оскорблениям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кричит).</w:t>
      </w:r>
      <w:r>
        <w:rPr>
          <w:rFonts w:cs="Times New Roman" w:ascii="Times New Roman" w:hAnsi="Times New Roman"/>
          <w:sz w:val="24"/>
          <w:lang w:val="ru-RU"/>
        </w:rPr>
        <w:t xml:space="preserve"> Я не был пьян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Тише. На кухне услышат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Хоть на кухне дьявола! Я не был пьян!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Держись в рамках, Чарльз!</w:t>
        <w:tab/>
        <w:tab/>
        <w:tab/>
        <w:tab/>
        <w:tab/>
        <w:tab/>
        <w:tab/>
        <w:t>ЧАРЛЬЗ. Я не могу держаться в рамках, когда сталкиваюсь с твоим ослиным упрямством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ab/>
        <w:t>Появляется ЭДИ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ДИТ. Можно убрать со стола, мадам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Можно, Эдит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Там кухарка насчет обеда спрашивает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холодно). </w:t>
      </w:r>
      <w:r>
        <w:rPr>
          <w:rFonts w:cs="Times New Roman" w:ascii="Times New Roman" w:hAnsi="Times New Roman"/>
          <w:sz w:val="24"/>
          <w:lang w:val="ru-RU"/>
        </w:rPr>
        <w:t>Дорогой, ты будешь сегодня к обеду?</w:t>
        <w:tab/>
        <w:tab/>
        <w:tab/>
        <w:tab/>
        <w:t>ЧАРЛЬЗ. За меня не волнуйся. Перекушу в своем кабинете – бутылкой виск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РУТ. Не глупи, дорогой. </w:t>
      </w:r>
      <w:r>
        <w:rPr>
          <w:rFonts w:cs="Times New Roman" w:ascii="Times New Roman" w:hAnsi="Times New Roman"/>
          <w:i/>
          <w:sz w:val="24"/>
          <w:lang w:val="ru-RU"/>
        </w:rPr>
        <w:t>(Эдит.)</w:t>
      </w:r>
      <w:r>
        <w:rPr>
          <w:rFonts w:cs="Times New Roman" w:ascii="Times New Roman" w:hAnsi="Times New Roman"/>
          <w:sz w:val="24"/>
          <w:lang w:val="ru-RU"/>
        </w:rPr>
        <w:t xml:space="preserve"> Скажите, мы будем обедать вдвоем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Да, мэм.</w:t>
        <w:tab/>
        <w:tab/>
        <w:tab/>
        <w:tab/>
        <w:tab/>
        <w:tab/>
        <w:tab/>
        <w:tab/>
        <w:tab/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после паузы, небрежно).</w:t>
      </w:r>
      <w:r>
        <w:rPr>
          <w:rFonts w:cs="Times New Roman" w:ascii="Times New Roman" w:hAnsi="Times New Roman"/>
          <w:sz w:val="24"/>
          <w:lang w:val="ru-RU"/>
        </w:rPr>
        <w:t xml:space="preserve"> Я еду в город за покупками. Тебе  ничего не нужно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Мне много чего нужно, но вряд ли ты в состоянии это купить.</w:t>
        <w:tab/>
        <w:tab/>
        <w:t>РУТ</w:t>
      </w:r>
      <w:r>
        <w:rPr>
          <w:rFonts w:cs="Times New Roman" w:ascii="Times New Roman" w:hAnsi="Times New Roman"/>
          <w:i/>
          <w:sz w:val="24"/>
          <w:lang w:val="ru-RU"/>
        </w:rPr>
        <w:t xml:space="preserve"> (Эдит).</w:t>
      </w:r>
      <w:r>
        <w:rPr>
          <w:rFonts w:cs="Times New Roman" w:ascii="Times New Roman" w:hAnsi="Times New Roman"/>
          <w:sz w:val="24"/>
          <w:lang w:val="ru-RU"/>
        </w:rPr>
        <w:t xml:space="preserve"> Скажите кухарке, пусть внесет в список антиалкогольные таблетки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ДИТ. Да, мэм.</w:t>
        <w:tab/>
        <w:tab/>
        <w:tab/>
        <w:tab/>
        <w:tab/>
        <w:tab/>
        <w:tab/>
        <w:tab/>
        <w:tab/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дойдя вплотную к Рут). </w:t>
      </w:r>
      <w:r>
        <w:rPr>
          <w:rFonts w:cs="Times New Roman" w:ascii="Times New Roman" w:hAnsi="Times New Roman"/>
          <w:sz w:val="24"/>
          <w:lang w:val="ru-RU"/>
        </w:rPr>
        <w:t>Прошу тебя, Рут. Давай рассуждать спокойно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Я-то рассуждаю спокойно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Я не притворялся. Я на самом деле был уверен, что передо мной Эльвира, а когда я услышал ее голос, мне стало страшно.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. Ты слышал ее голос в течение пяти лет, и ничего – страшно не было.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</w:t>
      </w:r>
    </w:p>
    <w:p>
      <w:pPr>
        <w:pStyle w:val="Normal"/>
        <w:ind w:right="-716" w:firstLine="72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РУТ расставляет по местам стулья. ЧАРЛЬЗ передвигает столик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Когда я ее увидел, у меня был просто шок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Не мог ты ее видеть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Сам знаю, что не мог. Но видел!</w:t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Я готова допустить только, что тебе показалось, что ты ее видишь.</w:t>
        <w:tab/>
        <w:tab/>
        <w:t>ЧАРЛЬЗ. Именно это я и пытаюсь тебе втолковать уже битый час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Тогда, значит, с тобой не все в порядке.</w:t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А я о чем? Со мной явно не все в порядке. Что-то важное не в порядке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ты вчера нормально себя чувствовал? Я имею в виду, днем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бсолютн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что ты ел на обед?</w:t>
        <w:tab/>
        <w:tab/>
        <w:tab/>
        <w:tab/>
        <w:tab/>
        <w:tab/>
        <w:tab/>
        <w:tab/>
        <w:t>ЧАРЛЬЗ. Не помню. То же, что и ты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. Погоди. Мы ели рыбу под белым соусом и эти... с тертым сыром.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у и каким образом тертый сыр, съеденный за обедом, заставил  меня увидеть покойную жену после ужина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 знаю. Может, было слишком сытно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а? А почему ты тогда не увидела своего покойного мужа? Съела-то не меньше моег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Да, это ничего не проясняет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Конечно, нет! И не прояснит, пока все загадки природы ты будешь объяснять работой толстой кишки!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сейчас как ты себя чувствуешь?</w:t>
        <w:tab/>
        <w:tab/>
        <w:tab/>
        <w:t xml:space="preserve"> </w:t>
        <w:tab/>
        <w:tab/>
        <w:tab/>
        <w:tab/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подумав).</w:t>
      </w:r>
      <w:r>
        <w:rPr>
          <w:rFonts w:cs="Times New Roman" w:ascii="Times New Roman" w:hAnsi="Times New Roman"/>
          <w:sz w:val="24"/>
          <w:lang w:val="ru-RU"/>
        </w:rPr>
        <w:t xml:space="preserve"> Если не считать нервов, вполне нормально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у и все. Сейчас ты же не видишь и не слышишь ничего необычного, верно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бсолютно ничег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>Возле "французских окон" возникает ЭЛЬВИРА. В ее руке букет роз. Она подходит к письменному столу, вынимает из вазочки цветы, швыряет их в корзину для бумаг и ставит в вазочку розы. Они такого же серого цвета, как одежда Эльвиры и она сама.</w:t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Там в саду эти цветочные часы весь вид угробили. Стал не сад, а какой-то винегрет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О, боже!</w:t>
        <w:tab/>
        <w:tab/>
        <w:tab/>
        <w:tab/>
        <w:tab/>
        <w:tab/>
        <w:tab/>
        <w:tab/>
        <w:tab/>
        <w:tab/>
        <w:t>РУТ. Что такое?</w:t>
        <w:tab/>
        <w:tab/>
        <w:tab/>
        <w:tab/>
        <w:tab/>
        <w:tab/>
        <w:tab/>
        <w:tab/>
        <w:tab/>
        <w:tab/>
        <w:t>ЧАРЛЬЗ. Опять!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Что опять?</w:t>
        <w:tab/>
        <w:tab/>
        <w:tab/>
        <w:tab/>
        <w:tab/>
        <w:tab/>
        <w:tab/>
        <w:tab/>
        <w:tab/>
        <w:t>ЧАРЛЬЗ. Эльвира опять здесь.</w:t>
        <w:tab/>
        <w:tab/>
        <w:tab/>
        <w:tab/>
        <w:tab/>
        <w:tab/>
        <w:tab/>
        <w:tab/>
        <w:t>РУТ. Ну, довольно! Хватит уже. Возьми себя в руки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Все из-за этих настурций. Терпеть их не могу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 я люблю настурции!</w:t>
        <w:tab/>
        <w:tab/>
        <w:tab/>
        <w:t xml:space="preserve"> 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то ты любишь?</w:t>
        <w:tab/>
        <w:tab/>
        <w:tab/>
        <w:tab/>
        <w:tab/>
        <w:tab/>
        <w:tab/>
        <w:tab/>
        <w:tab/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поправляя розы).</w:t>
      </w:r>
      <w:r>
        <w:rPr>
          <w:rFonts w:cs="Times New Roman" w:ascii="Times New Roman" w:hAnsi="Times New Roman"/>
          <w:sz w:val="24"/>
          <w:lang w:val="ru-RU"/>
        </w:rPr>
        <w:t xml:space="preserve"> Настурции хороши, когда их мало, а в массе  смотрятся чудовищно.</w:t>
        <w:tab/>
        <w:tab/>
        <w:tab/>
        <w:tab/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Помоги мне, Рут! Ты должна мне помочь!</w:t>
        <w:tab/>
        <w:tab/>
        <w:tab/>
      </w:r>
    </w:p>
    <w:p>
      <w:pPr>
        <w:pStyle w:val="Normal"/>
        <w:ind w:left="720"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Ты что-то сказал о настурциях?</w:t>
        <w:tab/>
        <w:tab/>
        <w:tab/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схватив Рут за руку). </w:t>
      </w:r>
      <w:r>
        <w:rPr>
          <w:rFonts w:cs="Times New Roman" w:ascii="Times New Roman" w:hAnsi="Times New Roman"/>
          <w:sz w:val="24"/>
          <w:lang w:val="ru-RU"/>
        </w:rPr>
        <w:t xml:space="preserve">Да черт с ними! Говорю тебе, она опять здесь!  </w:t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Может быть,  это у тебя из-за давления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У вас, похоже, была чудная семейная сцена. Аж из сада было слышно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Тебя не касается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. Если то, что мой муж ведет себя, как лунатик, меня не касается...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Это ты с ней из-за меня, да? Наверное, я должна себя чувствовать неловко, но я не чувствую. Я наслаждаюсь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олько о себе и думаешь!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Это я  только о себе думаю? И у тебя еще язык поворачивается?</w:t>
        <w:tab/>
        <w:tab/>
        <w:tab/>
        <w:t>ЧАРЛЬЗ. Рут, дорогая!.. Умоляю!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Я делала все, чтобы тебе помочь! Сдерживалась как могла! А теперь скажу: ни единому слову про твои дурацкие галлюцинации я не верю! Ты, мой дорогой, что-то задумал. Я уже давно чувствую – ты что-то скрываешь! Интересно, что?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ы неправа! Ты страшно неправа! Я ничего не скрываю! Я...</w:t>
        <w:tab/>
        <w:tab/>
        <w:t xml:space="preserve">РУТ. Ты не случайно выводишь меня из себя. У тебя какая-то темная цель! Хочешь заставить меня сделать что-то такое, о чем я потом буду жалеть! </w:t>
      </w:r>
      <w:r>
        <w:rPr>
          <w:rFonts w:cs="Times New Roman" w:ascii="Times New Roman" w:hAnsi="Times New Roman"/>
          <w:i/>
          <w:sz w:val="24"/>
          <w:lang w:val="ru-RU"/>
        </w:rPr>
        <w:t>(Всхлипывает.)</w:t>
      </w:r>
      <w:r>
        <w:rPr>
          <w:rFonts w:cs="Times New Roman" w:ascii="Times New Roman" w:hAnsi="Times New Roman"/>
          <w:sz w:val="24"/>
          <w:lang w:val="ru-RU"/>
        </w:rPr>
        <w:t xml:space="preserve"> Я больше не могу! </w:t>
      </w:r>
      <w:r>
        <w:rPr>
          <w:rFonts w:cs="Times New Roman" w:ascii="Times New Roman" w:hAnsi="Times New Roman"/>
          <w:i/>
          <w:sz w:val="24"/>
          <w:lang w:val="ru-RU"/>
        </w:rPr>
        <w:t>(В слезах бросается на диван.)</w:t>
      </w:r>
      <w:r>
        <w:rPr>
          <w:rFonts w:cs="Times New Roman" w:ascii="Times New Roman" w:hAnsi="Times New Roman"/>
          <w:sz w:val="24"/>
          <w:lang w:val="ru-RU"/>
        </w:rPr>
        <w:t xml:space="preserve"> Не могу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Рут!.. Не надо!.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 подходи ко мне!</w:t>
        <w:tab/>
        <w:tab/>
        <w:tab/>
        <w:tab/>
        <w:tab/>
        <w:tab/>
        <w:tab/>
        <w:tab/>
        <w:t>ЭЛЬВИРА. Да пусть поревет. Легче станет.</w:t>
        <w:tab/>
        <w:tab/>
        <w:tab/>
        <w:tab/>
        <w:tab/>
        <w:t>ЧАРЛЬЗ. Эльвира! Помоги мне!</w:t>
        <w:tab/>
        <w:tab/>
        <w:tab/>
        <w:tab/>
        <w:tab/>
        <w:tab/>
        <w:tab/>
        <w:t>ЭЛЬВИРА. Это как же?</w:t>
        <w:tab/>
        <w:tab/>
        <w:tab/>
        <w:tab/>
        <w:tab/>
        <w:tab/>
        <w:tab/>
        <w:tab/>
        <w:tab/>
        <w:t>ЧАРЛЬЗ. Сделай так, чтобы она тебя увидела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Боюсь, не выйдет. Очень сложная техника. Надо годами тренироваться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Эльвира, я прошу, помоги ей понять!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Сам виноват – женился на такой, которая дальше носа ничего не видит. Да люби она тебя хоть чуть-чуть, уж давно бы всему поверил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Как можно надеяться, что в это хоть кто-то поверит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Ой, ты даже представить не можешь, до чего люди легковерны. Мы там у себя над этим всегда смеемся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УТ, уже не плача, с ужасом смотрит на Чарльза, затем встает с диван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нежно). </w:t>
      </w:r>
      <w:r>
        <w:rPr>
          <w:rFonts w:cs="Times New Roman" w:ascii="Times New Roman" w:hAnsi="Times New Roman"/>
          <w:sz w:val="24"/>
          <w:lang w:val="ru-RU"/>
        </w:rPr>
        <w:t>Чарли, милый!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удивленный ее тоном). </w:t>
      </w:r>
      <w:r>
        <w:rPr>
          <w:rFonts w:cs="Times New Roman" w:ascii="Times New Roman" w:hAnsi="Times New Roman"/>
          <w:sz w:val="24"/>
          <w:lang w:val="ru-RU"/>
        </w:rPr>
        <w:t>Что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рости, я так ужасно с тобой говорила. Я была неправа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Да нет, почему..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о теперь, клянусь, я все поняла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Поняла?</w:t>
        <w:tab/>
        <w:tab/>
        <w:tab/>
        <w:tab/>
        <w:tab/>
        <w:tab/>
        <w:tab/>
        <w:tab/>
        <w:tab/>
        <w:tab/>
        <w:t>РУТ. Да-да, поняла. Все-все-все.</w:t>
        <w:tab/>
        <w:tab/>
        <w:tab/>
        <w:tab/>
        <w:tab/>
        <w:tab/>
        <w:tab/>
        <w:t>ЭЛЬВИРА. Берегись! Она что-то задумала.</w:t>
        <w:tab/>
        <w:tab/>
        <w:tab/>
        <w:tab/>
        <w:tab/>
        <w:t>ЧАРЛЬЗ. Ты можешь помолчать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у, конечно, милый! Конечно, могу! Мы с тобой помолчим, правда?                 Будем тихонько сидеть и молчать, как мышки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Погоди, Рут..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о я хочу, чтобы ты поднялся со мной в спальню и лег в постельку.</w:t>
        <w:tab/>
        <w:tab/>
        <w:t>ЭЛЬВИРА. Слушай, она у тебя зациклена на постели, прямо сексуальная маньячк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обой я потом займусь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Конечно, милый, займешься мной, когда захочешь. А сейчас просто спокойно полежишь в постельке и подождешь, пока приедет доктор Брэдмен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Что ты задумала?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ичего. Просто хочу, чтобы ты лег в постельку и подождал доктора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Моргнуть не успеешь, как она на тебя смирительную рубашку наденет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в отчаянии, Эльвире).</w:t>
      </w:r>
      <w:r>
        <w:rPr>
          <w:rFonts w:cs="Times New Roman" w:ascii="Times New Roman" w:hAnsi="Times New Roman"/>
          <w:sz w:val="24"/>
          <w:lang w:val="ru-RU"/>
        </w:rPr>
        <w:t xml:space="preserve"> Помоги же мне! Ты должна мне помочь!</w:t>
        <w:tab/>
        <w:tab/>
        <w:t>ЭЛЬВИ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(наслаждаясь).</w:t>
      </w:r>
      <w:r>
        <w:rPr>
          <w:rFonts w:cs="Times New Roman" w:ascii="Times New Roman" w:hAnsi="Times New Roman"/>
          <w:sz w:val="24"/>
          <w:lang w:val="ru-RU"/>
        </w:rPr>
        <w:t xml:space="preserve"> Малыш, я бы с радостью, да ума не приложу – как?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Я скажу... Рут, знаю, по-твоему, я свихнулся, но потерпи еще пять минут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у, хорошо. И что будет?</w:t>
        <w:tab/>
        <w:tab/>
        <w:tab/>
        <w:tab/>
        <w:tab/>
        <w:tab/>
        <w:tab/>
        <w:t>ЧАРЛЬЗ. Садись.</w:t>
        <w:tab/>
        <w:tab/>
        <w:tab/>
        <w:tab/>
        <w:tab/>
        <w:tab/>
        <w:tab/>
        <w:tab/>
        <w:tab/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садится). </w:t>
      </w:r>
      <w:r>
        <w:rPr>
          <w:rFonts w:cs="Times New Roman" w:ascii="Times New Roman" w:hAnsi="Times New Roman"/>
          <w:sz w:val="24"/>
          <w:lang w:val="ru-RU"/>
        </w:rPr>
        <w:t>Села. Дальше что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 теперь слушай меня внимательно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Малыш, может тебе покурить? А то ты так психуешь..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Я не хочу курить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успокаивающе).</w:t>
      </w:r>
      <w:r>
        <w:rPr>
          <w:rFonts w:cs="Times New Roman" w:ascii="Times New Roman" w:hAnsi="Times New Roman"/>
          <w:sz w:val="24"/>
          <w:lang w:val="ru-RU"/>
        </w:rPr>
        <w:t xml:space="preserve"> Конечно, милый, не надо. Не хочешь – не кури.</w:t>
        <w:tab/>
        <w:tab/>
        <w:t>ЧАРЛЬЗ. Рут! Ты видишь эти цветы на рояле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Конечно. Я этот букет сегодня утром сама составила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Причем крайне бездарно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Умоляю тебя, прекрати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Хорошо, милый, хорошо, обещаю. Цветов больше не будет.</w:t>
        <w:tab/>
        <w:tab/>
        <w:tab/>
        <w:t xml:space="preserve">ЧАРЛЬЗ. Сейчас Эльвира возьмет эту вазу и пронесет ее до камина и обратно. </w:t>
      </w:r>
      <w:r>
        <w:rPr>
          <w:rFonts w:cs="Times New Roman" w:ascii="Times New Roman" w:hAnsi="Times New Roman"/>
          <w:i/>
          <w:sz w:val="24"/>
          <w:lang w:val="ru-RU"/>
        </w:rPr>
        <w:t xml:space="preserve">(Эльвире.) </w:t>
      </w:r>
      <w:r>
        <w:rPr>
          <w:rFonts w:cs="Times New Roman" w:ascii="Times New Roman" w:hAnsi="Times New Roman"/>
          <w:sz w:val="24"/>
          <w:lang w:val="ru-RU"/>
        </w:rPr>
        <w:t>Я тебя прошу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Ну ладно, ладно. Только один раз. Ненавижу цирковые представления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Итак, Рут, смотри внимательно.</w:t>
        <w:tab/>
        <w:tab/>
        <w:tab/>
        <w:tab/>
        <w:tab/>
        <w:tab/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</w:t>
      </w:r>
      <w:r>
        <w:rPr>
          <w:rFonts w:cs="Times New Roman" w:ascii="Times New Roman" w:hAnsi="Times New Roman"/>
          <w:i/>
          <w:sz w:val="24"/>
          <w:lang w:val="ru-RU"/>
        </w:rPr>
        <w:t xml:space="preserve"> (медовым тоном).</w:t>
      </w:r>
      <w:r>
        <w:rPr>
          <w:rFonts w:cs="Times New Roman" w:ascii="Times New Roman" w:hAnsi="Times New Roman"/>
          <w:sz w:val="24"/>
          <w:lang w:val="ru-RU"/>
        </w:rPr>
        <w:t xml:space="preserve"> Смотрю, милый.</w:t>
        <w:tab/>
        <w:tab/>
        <w:tab/>
        <w:tab/>
        <w:tab/>
        <w:tab/>
        <w:t>ЧАРЛЬЗ. Давай, Эльвира. До камина и обратн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>ЭЛЬВИРА берет вазу,, медленно проносит ее до камина, проворачивается и внезапно тычет цветами в лицо Рут. Та подскакивает от неожиданности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в ярости).</w:t>
      </w:r>
      <w:r>
        <w:rPr>
          <w:rFonts w:cs="Times New Roman" w:ascii="Times New Roman" w:hAnsi="Times New Roman"/>
          <w:sz w:val="24"/>
          <w:lang w:val="ru-RU"/>
        </w:rPr>
        <w:t xml:space="preserve"> Чарльз! Как ты смеешь! Тебе не стыдно?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За что?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. За этот трюк! Я же прекрасно понимаю, что это – трюк! Ты уже давно его готовил. Это часть какого-то ужасного плана!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Да нет же, клянусь тебе!.. Эльвира! Ради бога, сделай еще что-нибудь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Авек плезир. К вашим услугам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пугаясь всерьез).</w:t>
      </w:r>
      <w:r>
        <w:rPr>
          <w:rFonts w:cs="Times New Roman" w:ascii="Times New Roman" w:hAnsi="Times New Roman"/>
          <w:sz w:val="24"/>
          <w:lang w:val="ru-RU"/>
        </w:rPr>
        <w:t xml:space="preserve"> Ты решил от меня избавиться! Хочешь свести меня с ума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Перестань говорить глупости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икогда, никогда тебе не прощу!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ЭЛЬВИРА берет стул, замахивается им на Рут. Та отскакивает. ЭЛЬВИРА ставит стул на место. РУТ бросается к двери, ЧАРЛЬЗ догоняет ее, хватает за руку.</w:t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Я не намерена больше терпеть!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ы должна мне поверить! Должна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тпусти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Это была Эльвира! Я клянусь, это она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ырываясь). </w:t>
      </w:r>
      <w:r>
        <w:rPr>
          <w:rFonts w:cs="Times New Roman" w:ascii="Times New Roman" w:hAnsi="Times New Roman"/>
          <w:sz w:val="24"/>
          <w:lang w:val="ru-RU"/>
        </w:rPr>
        <w:t>Пусти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Прошу тебя, Рут!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УТ устремляется  к выходу в сад. Стоявшая возле дверей ЭЛЬВИРА захлопывает их перед самым носом Рут и быстро отбегает к камину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с ужасом глядя на мужа).</w:t>
      </w:r>
      <w:r>
        <w:rPr>
          <w:rFonts w:cs="Times New Roman" w:ascii="Times New Roman" w:hAnsi="Times New Roman"/>
          <w:sz w:val="24"/>
          <w:lang w:val="ru-RU"/>
        </w:rPr>
        <w:t xml:space="preserve"> Чарльз!.. Это безумие! Чистой воды безумие!  Это внушение, да? Какая-то форма гипноза?.. Поклянись, что это гипноз! Поклянись мне, что это всего лишь гипноз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Гипноз! Гипноз! Хвать тебя за нос!</w:t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ЭЛЬВИРА  хватает с каминной полки дорогую вазу и вдребезги разбивает ее о решетку камина. РУТ вскрикивает, у нее начинается истерика.</w:t>
      </w:r>
    </w:p>
    <w:p>
      <w:pPr>
        <w:pStyle w:val="Normal"/>
        <w:ind w:left="360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ind w:left="3600" w:right="-71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ru-RU"/>
        </w:rPr>
        <w:t>З а н а в е с</w:t>
      </w:r>
    </w:p>
    <w:p>
      <w:pPr>
        <w:pStyle w:val="Normal"/>
        <w:ind w:left="2160" w:right="-716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left="216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ru-RU"/>
        </w:rPr>
        <w:t>К а р т и н а   в т о р а я</w:t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ечер следующего дня. Все двери затворены, шторы открыты. РУТ сидит за столиком, смотрит на огонь в камине. Мрачно встает, закуривает. Звонок в дверь. РУТ глубоко вздыхает, видно, что она готовится к важной встрече. Входит ЭДИ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ДИТ. Мадам Арка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 xml:space="preserve">Появляется МАДАМ АРКАТИ. На ней твидовый костюм и янтарные украшения </w:t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огромном количестве. ЭДИТ выходит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Я получила вашу записку и сразу приехала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Благодарю вас. Выпьете чаю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АДАМ АРКАТИ. У вас китайский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Китайский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МАДАМ АРКАТИ. Индийского я в рот не беру.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Садитесь, прошу ва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4"/>
          <w:lang w:val="ru-RU"/>
        </w:rPr>
        <w:t>РУТ садится на диван, разливает чай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ДАМ АРКАТИ опускается в кресло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принюхиваясь).</w:t>
      </w:r>
      <w:r>
        <w:rPr>
          <w:rFonts w:cs="Times New Roman" w:ascii="Times New Roman" w:hAnsi="Times New Roman"/>
          <w:sz w:val="24"/>
          <w:lang w:val="ru-RU"/>
        </w:rPr>
        <w:t xml:space="preserve"> В этой комнате какая-то необычная атмосфера. Я еще тогда почувствовала. Сахара не надо. Тут явно что-то странное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ля меня это уже перестало быть странным. Но я крайне встревожена. Мне необходима ваша помощь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АДАМ АРКАТИ. Понимаю. Я так и думала. С чем эти сэндвичи?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С огурцом.</w:t>
        <w:tab/>
        <w:tab/>
        <w:tab/>
        <w:tab/>
        <w:tab/>
        <w:tab/>
        <w:tab/>
        <w:tab/>
        <w:tab/>
        <w:tab/>
        <w:t xml:space="preserve">МАДАМ АРКАТИ. Обожаю. </w:t>
      </w:r>
      <w:r>
        <w:rPr>
          <w:rFonts w:cs="Times New Roman" w:ascii="Times New Roman" w:hAnsi="Times New Roman"/>
          <w:i/>
          <w:sz w:val="24"/>
          <w:lang w:val="ru-RU"/>
        </w:rPr>
        <w:t>(Берет сэндвич.</w:t>
      </w:r>
      <w:r>
        <w:rPr>
          <w:rFonts w:cs="Times New Roman" w:ascii="Times New Roman" w:hAnsi="Times New Roman"/>
          <w:sz w:val="24"/>
          <w:lang w:val="ru-RU"/>
        </w:rPr>
        <w:t>) Итак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се это довольно трудно объяснить...</w:t>
        <w:tab/>
        <w:tab/>
        <w:tab/>
        <w:tab/>
        <w:tab/>
        <w:t>МАДАМ АРКАТИ. Факты. Сейчас только факты. Объяснять будем потом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Факты совершенно неправдоподобны. То, что я скажу, прозвучит глупо,                 но, похоже, в тот вечер, во время сеанса, что-то на самом деле произошло.</w:t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МАДАМ АРКАТИ. Я чувствовала! Возможно, все-таки имел место полтергейст. Они ведь могут затаиться и выжидать сколько угодно..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Вы знаете, что мой муж до меня был женат?</w:t>
        <w:tab/>
        <w:tab/>
        <w:tab/>
        <w:tab/>
        <w:t>МАДАМ АРКАТИ. Да, кто-то мне говорил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Его первая жена, Эльвира, умерла совсем молодой.</w:t>
        <w:tab/>
        <w:tab/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быстро).</w:t>
      </w:r>
      <w:r>
        <w:rPr>
          <w:rFonts w:cs="Times New Roman" w:ascii="Times New Roman" w:hAnsi="Times New Roman"/>
          <w:sz w:val="24"/>
          <w:lang w:val="ru-RU"/>
        </w:rPr>
        <w:t xml:space="preserve"> Где? </w:t>
        <w:tab/>
        <w:tab/>
        <w:tab/>
        <w:tab/>
        <w:tab/>
        <w:tab/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Здесь, в доме. В этой самой комнате.</w:t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присвистнув).</w:t>
      </w:r>
      <w:r>
        <w:rPr>
          <w:rFonts w:cs="Times New Roman" w:ascii="Times New Roman" w:hAnsi="Times New Roman"/>
          <w:sz w:val="24"/>
          <w:lang w:val="ru-RU"/>
        </w:rPr>
        <w:t xml:space="preserve"> Вот как! Это многое проясняет! Значит, в тот вечер после моего ухода она материализовалась?</w:t>
      </w:r>
    </w:p>
    <w:p>
      <w:pPr>
        <w:pStyle w:val="Normal"/>
        <w:ind w:left="426" w:right="-716" w:firstLine="294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а, но не для меня, а только для моего мужа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-716" w:firstLine="29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lang w:val="ru-RU"/>
        </w:rPr>
        <w:t>МАДАМ АРКАТИ в возбуждении вскакивает и прохаживается по комнате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Замечательно! Прекрасно! Просто великолепно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холодно).</w:t>
      </w:r>
      <w:r>
        <w:rPr>
          <w:rFonts w:cs="Times New Roman" w:ascii="Times New Roman" w:hAnsi="Times New Roman"/>
          <w:sz w:val="24"/>
          <w:lang w:val="ru-RU"/>
        </w:rPr>
        <w:t xml:space="preserve"> Наверное, для вашей профессии это большое достижение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Нет, милочка, это не "большое достижение"! Это триумф! Самый настоящий триумф!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о для меня этот триумф создает, мягко говоря, неудобства.</w:t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чуть не бегая по комнате)</w:t>
      </w:r>
      <w:r>
        <w:rPr>
          <w:rFonts w:cs="Times New Roman" w:ascii="Times New Roman" w:hAnsi="Times New Roman"/>
          <w:sz w:val="24"/>
          <w:lang w:val="ru-RU"/>
        </w:rPr>
        <w:t>. Потрясающе! Наконец! Натуральное воплощение!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Может быть, вы присядете, мадам Аркати?</w:t>
        <w:tab/>
        <w:tab/>
        <w:tab/>
        <w:tab/>
        <w:tab/>
        <w:t xml:space="preserve">МАДАМ АРКАТИ. Как я могу сидеть в такой момент?! Грандиозно!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сухо). </w:t>
      </w:r>
      <w:r>
        <w:rPr>
          <w:rFonts w:cs="Times New Roman" w:ascii="Times New Roman" w:hAnsi="Times New Roman"/>
          <w:sz w:val="24"/>
          <w:lang w:val="ru-RU"/>
        </w:rPr>
        <w:t xml:space="preserve">Все же просила бы вас слегка сдержать ваши эмоции. Вы, конечно, вправе гордиться своим достижением, но оно сделало мое положение в доме совершенно нетерпимым, и я считаю, что ответственность за это несете вы.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садится, успокаиваясь).</w:t>
      </w:r>
      <w:r>
        <w:rPr>
          <w:rFonts w:cs="Times New Roman" w:ascii="Times New Roman" w:hAnsi="Times New Roman"/>
          <w:sz w:val="24"/>
          <w:lang w:val="ru-RU"/>
        </w:rPr>
        <w:t xml:space="preserve"> Извините, я такая эгоистка. Как я могу вам помочь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Что значит – как? Вы должны отправить ее туда, откуда она явилась!</w:t>
        <w:tab/>
        <w:tab/>
        <w:t>МАДАМ АРКАТИ. Увы, это не так-то легко сделать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Хотите сказать, она может оставаться здесь до бесконечности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Сложный вопрос. Это почти полностью зависит от нее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у, знаете, моя дорогая!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А где она сейчас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. Муж повез ее в Фолкстон.  Она хотела повидать какого-то старого знакомого.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достает блокнотик и делает пометку). </w:t>
      </w:r>
      <w:r>
        <w:rPr>
          <w:rFonts w:cs="Times New Roman" w:ascii="Times New Roman" w:hAnsi="Times New Roman"/>
          <w:sz w:val="24"/>
          <w:lang w:val="ru-RU"/>
        </w:rPr>
        <w:t>Извините, это формальность, но я обязана буду сделать доклад в Обществе физических исследований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рошу вас не упоминать имен. Поселок маленький, пойдут разговоры..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О, разумеется. Так, значит, ее видит только ваш муж?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а.</w:t>
        <w:tab/>
        <w:tab/>
        <w:tab/>
        <w:tab/>
        <w:tab/>
        <w:tab/>
        <w:tab/>
        <w:tab/>
        <w:tab/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записывает).</w:t>
      </w:r>
      <w:r>
        <w:rPr>
          <w:rFonts w:cs="Times New Roman" w:ascii="Times New Roman" w:hAnsi="Times New Roman"/>
          <w:sz w:val="24"/>
          <w:lang w:val="ru-RU"/>
        </w:rPr>
        <w:t xml:space="preserve"> Видима только для супруга. И слышима,                     я полагаю, тоже?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Даже слишком слышима.</w:t>
        <w:tab/>
        <w:tab/>
        <w:tab/>
        <w:tab/>
        <w:tab/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записывает). </w:t>
      </w:r>
      <w:r>
        <w:rPr>
          <w:rFonts w:cs="Times New Roman" w:ascii="Times New Roman" w:hAnsi="Times New Roman"/>
          <w:sz w:val="24"/>
          <w:lang w:val="ru-RU"/>
        </w:rPr>
        <w:t>Слишком слышима... Ваш муж ей изменял? Когда был ее мужем?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начиная раздражаться)</w:t>
      </w:r>
      <w:r>
        <w:rPr>
          <w:rFonts w:cs="Times New Roman" w:ascii="Times New Roman" w:hAnsi="Times New Roman"/>
          <w:sz w:val="24"/>
          <w:lang w:val="ru-RU"/>
        </w:rPr>
        <w:t>. Мне-то откуда знать?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записывает).</w:t>
      </w:r>
      <w:r>
        <w:rPr>
          <w:rFonts w:cs="Times New Roman" w:ascii="Times New Roman" w:hAnsi="Times New Roman"/>
          <w:sz w:val="24"/>
          <w:lang w:val="ru-RU"/>
        </w:rPr>
        <w:t xml:space="preserve"> Супруг не изменял. Знак вопроса... Когда она покинула этот мир?</w:t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Семь лет назад.</w:t>
        <w:tab/>
        <w:tab/>
        <w:tab/>
        <w:tab/>
        <w:tab/>
        <w:tab/>
        <w:tab/>
        <w:tab/>
        <w:tab/>
        <w:t>МАДАМ АРКАТИ. Ага! Видно, сразу встала там на лист ожидания..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а лист ожидания?</w:t>
        <w:tab/>
        <w:tab/>
        <w:tab/>
        <w:tab/>
        <w:tab/>
        <w:tab/>
        <w:tab/>
        <w:tab/>
        <w:t>МАДАМ АРКАТИ. Иначе не успела бы пройти стадию материализации. Похоже, она уже давно была записана на обратное перемещение, но вряд ли смогла бы его осуществить, если бы не какой-то дополнительный фактор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ы хотите сказать, что Чарли... Что он так сильно хотел ее возвращения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Возможно. А возможно, этим фактором была ее собственная устремленност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от это похоже.</w:t>
        <w:tab/>
        <w:tab/>
        <w:tab/>
        <w:tab/>
        <w:tab/>
        <w:t xml:space="preserve">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Полагаете, она была способна на такое волевое усилие?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с досадой). </w:t>
      </w:r>
      <w:r>
        <w:rPr>
          <w:rFonts w:cs="Times New Roman" w:ascii="Times New Roman" w:hAnsi="Times New Roman"/>
          <w:sz w:val="24"/>
          <w:lang w:val="ru-RU"/>
        </w:rPr>
        <w:t>Ничего я не полагаю! Я в глаза ее не видела и знать не знала.              И мне плевать, как она здесь очутилась. Я одного хочу: отправить ее обратно – и как можно скорее!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Очень вам сочувствую. Разумеется, я сделаю все, что смогу, но боюсь, надежд не слишком много. Честно говоря, ума не приложу, как это осуществит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вставая).</w:t>
      </w:r>
      <w:r>
        <w:rPr>
          <w:rFonts w:cs="Times New Roman" w:ascii="Times New Roman" w:hAnsi="Times New Roman"/>
          <w:sz w:val="24"/>
          <w:lang w:val="ru-RU"/>
        </w:rPr>
        <w:t xml:space="preserve"> Прелестно! Значит, сначала вы бездумно вызываете сюда этот призрак или дух, или уж не знаю что, ставите меня в идиотское положение,  а теперь спокойно заявляете, что ничего не можете сделать!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Предпочитаю смотреть правде в глаза.</w:t>
        <w:tab/>
        <w:tab/>
        <w:tab/>
        <w:tab/>
        <w:t>РУТ. Просто чудовищно! Да вас надо сдать в полицию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Вы переходите границы, миссис Кондомайн!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в ярости).</w:t>
      </w:r>
      <w:r>
        <w:rPr>
          <w:rFonts w:cs="Times New Roman" w:ascii="Times New Roman" w:hAnsi="Times New Roman"/>
          <w:sz w:val="24"/>
          <w:lang w:val="ru-RU"/>
        </w:rPr>
        <w:t xml:space="preserve"> Это я перехожу границы?! После того, что вы натворили  своим любительским шаманством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Любительским?! Да как вы… Я с детских лет – профессионал!              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, по-моему, вызывать всякую нечисть, если не знаешь, как потом от нее избавиться, – чистой воды любительщина!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с достоинством).</w:t>
      </w:r>
      <w:r>
        <w:rPr>
          <w:rFonts w:cs="Times New Roman" w:ascii="Times New Roman" w:hAnsi="Times New Roman"/>
          <w:sz w:val="24"/>
          <w:lang w:val="ru-RU"/>
        </w:rPr>
        <w:t xml:space="preserve"> Я тогда была в трансе. А когда я в трансе, может произойти что угодн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 таком случае извольте снова войти в транс и выдворить эту особу из моего дома! И немедля!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Я не могу входить в транс по первому вашему желанию. Это требует подготовки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Но вы обязаны что-то предпринять!</w:t>
        <w:tab/>
        <w:tab/>
        <w:tab/>
        <w:tab/>
        <w:tab/>
        <w:tab/>
        <w:t>МАДАМ АРКАТИ. Прежде всего советую успокоиться. Нервы тут не помогут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ам легко говорить! Поставьте себя на мое место!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Попытайтесь увидеть во всем этом светлую сторону.</w:t>
        <w:tab/>
        <w:tab/>
        <w:t>РУТ. Светлую сторону? Если бывшая жена вашего мужа выскочит из могилы, явится и станет у вас жить, вы что, будете пытаться увидеть в этом светлую сторону?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Попросила бы не говорить со мной в таком тоне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т у вас права ничего просить! Вы во всем виноваты!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. Похоже, вы забыли, что в тот вечер я была здесь по вашему собственному приглашению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о приглашению моего мужа.</w:t>
        <w:tab/>
        <w:tab/>
        <w:tab/>
        <w:tab/>
        <w:tab/>
        <w:tab/>
        <w:tab/>
        <w:t>МАДАМ АРКАТИ. И сделала лишь то, о чем меня просили - провести сеанс и установить контакт с иным пространством. Я не знала, что имеют место личный мотив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Какой личный мотив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Очевидно, ваш супруг испытывал страстное желание войти в контакт со своей первой женой. 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 собирался он ни с кем входить в контакт! Ему вообще этот сеанс был нужен, только чтобы получить материал для нового романа, где главная героиня – сумасшедшая спиритичка-убийца!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(поднимаясь с кресла).</w:t>
      </w:r>
      <w:r>
        <w:rPr>
          <w:rFonts w:cs="Times New Roman" w:ascii="Times New Roman" w:hAnsi="Times New Roman"/>
          <w:sz w:val="24"/>
          <w:lang w:val="ru-RU"/>
        </w:rPr>
        <w:t xml:space="preserve"> То есть... Вы хотите сказать, что пригласили меня в качестве объекта для пародии?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у, не совсем. Просто он хотел понаблюдать какие-то ваши приемы, уловки..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не себя). </w:t>
      </w:r>
      <w:r>
        <w:rPr>
          <w:rFonts w:cs="Times New Roman" w:ascii="Times New Roman" w:hAnsi="Times New Roman"/>
          <w:sz w:val="24"/>
          <w:lang w:val="ru-RU"/>
        </w:rPr>
        <w:t xml:space="preserve">Уловки?! Ну, такого оскорбления... Нам больше не о чем говорить! Прощайте! </w:t>
      </w:r>
      <w:r>
        <w:rPr>
          <w:rFonts w:cs="Times New Roman" w:ascii="Times New Roman" w:hAnsi="Times New Roman"/>
          <w:i/>
          <w:sz w:val="24"/>
          <w:lang w:val="ru-RU"/>
        </w:rPr>
        <w:t>(Направляется к выходу.)</w:t>
        <w:tab/>
      </w: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е уходите!.. Пожалуйста, прошу вас!..</w:t>
        <w:tab/>
        <w:tab/>
        <w:tab/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обернувшись).</w:t>
      </w:r>
      <w:r>
        <w:rPr>
          <w:rFonts w:cs="Times New Roman" w:ascii="Times New Roman" w:hAnsi="Times New Roman"/>
          <w:sz w:val="24"/>
          <w:lang w:val="ru-RU"/>
        </w:rPr>
        <w:t xml:space="preserve"> Миссис Кондомайн, вы с самого начала вели себя бестактно, а некоторые ваши замечания были просто вызывающими. И если у вас и вашего мужа хватило наглости из-за пустяков беспокоить мир теней, то винить в случившемся можете только себя. И кашу, которую сама заварили, сами и расхлебывайте!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ab/>
        <w:t xml:space="preserve">              МАДАМ АРКАТИ величественно уходи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яростно ткнув окурок в пепельницу).</w:t>
      </w:r>
      <w:r>
        <w:rPr>
          <w:rFonts w:cs="Times New Roman" w:ascii="Times New Roman" w:hAnsi="Times New Roman"/>
          <w:sz w:val="24"/>
          <w:lang w:val="ru-RU"/>
        </w:rPr>
        <w:t xml:space="preserve"> Чтоб тебя!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ерез мгновение в дверях появляются ЧАРЛЬЗ и ЭЛЬВИР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АРЛЬЗ проходит в комнату, ЭЛЬВИРА прихорашивается перед зеркалом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Какого черта здесь делала мадам Аркати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Зашла на чашку чая.</w:t>
        <w:tab/>
        <w:tab/>
        <w:tab/>
        <w:tab/>
        <w:tab/>
        <w:tab/>
        <w:tab/>
        <w:tab/>
        <w:t>ЧАРЛЬЗ. Ты что, ее приглашала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Разумеется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ы мне не говорила, что собираешься ее пригласить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Ты мне тоже не говорил, что собираешься пригласить к нам на жительство Эльвиру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Я не собирался ее приглашать.</w:t>
        <w:tab/>
        <w:tab/>
        <w:tab/>
        <w:tab/>
        <w:tab/>
        <w:tab/>
        <w:t>ЭЛЬВИРА. Собирался, малыш, собирался. Это у тебя в подкорке сидело.</w:t>
        <w:tab/>
        <w:tab/>
        <w:t>ЧАРЛЬЗ. А почему мадам вылетела отсюда как ведьма? Даже не поздоровалась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Я ей сказала, с какой целью мы ее приглашали в тот вечер.</w:t>
        <w:tab/>
        <w:tab/>
        <w:t>ЧАРЛЬЗ. Это было совершенно необязательно и очень жестоко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Хотелось  немного сбить с нее спесь. А то надулась от важности, как гусыня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А что это вдруг ты позвала ее на чай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А чтобы она изгнала злого духа. То есть, меня.  Боже, если б я могла съесть огуречный сэндвич! Я их просто обожала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Рут, это правда?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Что?</w:t>
        <w:tab/>
        <w:tab/>
        <w:tab/>
        <w:tab/>
        <w:tab/>
        <w:tab/>
        <w:tab/>
        <w:tab/>
        <w:tab/>
        <w:tab/>
        <w:t>ЧАРЛЬЗ. То, что сказала Эльвира?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Ты отлично  знаешь – я ее не слышу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Она говорит, ты просила мадам Аркати изгнать ее. Это правда?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Мы обсуждали разные возможности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сидя в кресле).</w:t>
      </w:r>
      <w:r>
        <w:rPr>
          <w:rFonts w:cs="Times New Roman" w:ascii="Times New Roman" w:hAnsi="Times New Roman"/>
          <w:sz w:val="24"/>
          <w:lang w:val="ru-RU"/>
        </w:rPr>
        <w:t xml:space="preserve"> Э, малыш!.. Ты пригрел на груди змею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ы не имеешь права делать такие вещи, не спросив меня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Еще как имею. Ситуация невыносима, и ты это прекрасно понимаешь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Если бы ты сделала над собой усилие и была с Эльвирой подружелюбнее, мы бы все могли чудно общаться.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Я не желаю чудно общаться с Эльвирой!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О, характер! Ума не приложу, зачем ты на ней женился.</w:t>
        <w:tab/>
        <w:tab/>
        <w:t xml:space="preserve">ЧАРЛЬЗ. Ну да, она немного нервничает... Ее можно понять. 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Я так себя не вела, скажи? Даже когда ты поступал со мной по-свински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Когда это я поступал с тобой по-свински?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раздраженно).</w:t>
      </w:r>
      <w:r>
        <w:rPr>
          <w:rFonts w:cs="Times New Roman" w:ascii="Times New Roman" w:hAnsi="Times New Roman"/>
          <w:sz w:val="24"/>
          <w:lang w:val="ru-RU"/>
        </w:rPr>
        <w:t xml:space="preserve"> Где она сейчас?</w:t>
        <w:tab/>
        <w:tab/>
        <w:tab/>
        <w:tab/>
        <w:tab/>
        <w:tab/>
        <w:t>ЧАРЛЬЗ. Сидит на кресле у столика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глядя  в указанном направлении).</w:t>
      </w:r>
      <w:r>
        <w:rPr>
          <w:rFonts w:cs="Times New Roman" w:ascii="Times New Roman" w:hAnsi="Times New Roman"/>
          <w:sz w:val="24"/>
          <w:lang w:val="ru-RU"/>
        </w:rPr>
        <w:t xml:space="preserve"> Послушайте, Эльвира!.. Я буду  обращаться к вам по имени, потому что называть вас "миссис Кондомайн" было бы  довольно смешно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Обхохочешься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на что-нибудь сказала?</w:t>
        <w:tab/>
        <w:tab/>
        <w:tab/>
        <w:tab/>
        <w:tab/>
        <w:tab/>
        <w:tab/>
        <w:tab/>
        <w:t>ЧАРЛЬЗ. Она говорит, ей будет очень приятно.</w:t>
        <w:tab/>
        <w:tab/>
        <w:tab/>
        <w:tab/>
        <w:tab/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хмыкнув).</w:t>
      </w:r>
      <w:r>
        <w:rPr>
          <w:rFonts w:cs="Times New Roman" w:ascii="Times New Roman" w:hAnsi="Times New Roman"/>
          <w:sz w:val="24"/>
          <w:lang w:val="ru-RU"/>
        </w:rPr>
        <w:t xml:space="preserve"> Чарли, малыш, ты прелесть. Я тебя обожаю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Так вот, Эльвира, хочу быть с вами совершенно откровенной...</w:t>
        <w:tab/>
        <w:tab/>
        <w:t>ЭЛЬВИРА. Ах, я так волнуюсь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Я действительно обращалась к мадам Аркати с просьбой изгнать вас отсюда. Думаю, на моем месте вы бы действовали так же.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Ну, уж нет, я бы действовала не так топорно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то она говорит?</w:t>
        <w:tab/>
        <w:tab/>
        <w:tab/>
        <w:tab/>
        <w:tab/>
        <w:tab/>
        <w:tab/>
        <w:tab/>
        <w:tab/>
        <w:t>ЧАРЛЬЗ. Ничего. Кивает и улыбается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через силу улыбаясь).</w:t>
      </w:r>
      <w:r>
        <w:rPr>
          <w:rFonts w:cs="Times New Roman" w:ascii="Times New Roman" w:hAnsi="Times New Roman"/>
          <w:sz w:val="24"/>
          <w:lang w:val="ru-RU"/>
        </w:rPr>
        <w:t xml:space="preserve"> Благодарю, Эльвира, вы очень любезны. Я бы не хотела, чтобы между нами оставалось какое-то недопонимание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Вот это правильно. Молодец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Эльвире)</w:t>
      </w:r>
      <w:r>
        <w:rPr>
          <w:rFonts w:cs="Times New Roman" w:ascii="Times New Roman" w:hAnsi="Times New Roman"/>
          <w:sz w:val="24"/>
          <w:lang w:val="ru-RU"/>
        </w:rPr>
        <w:t>. Для начала скажите: для чего вы появились? На что рассчитывали, кроме того, что благодаря вашей шутке Чарльз превратится в астрального двоеженца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Я появилась, ибо... Меня неудержимо влекла сюда сила его любви. Влекла, влекла... Что, малыш, скажешь, не влекла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ab/>
        <w:t xml:space="preserve">        Вид Чарльза выражает явное удовольствие от ее слов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Что она говорит?</w:t>
        <w:tab/>
        <w:tab/>
        <w:tab/>
        <w:tab/>
        <w:tab/>
        <w:tab/>
        <w:tab/>
        <w:tab/>
        <w:t>ЧАРЛЬЗ. Говорит, ей захотелось еще разок взглянуть на меня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у и как, она уже взглянула на тебя разок или еще нет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Рут, мы не можем быть негостеприимными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Я не хочу быть негостеприимной, Эльвира, но согласитесь, мне надо знать, как долго вы еще намерены здесь оставаться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. Сама не знаю. Ей-богу, ни малейшего понятия. </w:t>
      </w:r>
      <w:r>
        <w:rPr>
          <w:rFonts w:cs="Times New Roman" w:ascii="Times New Roman" w:hAnsi="Times New Roman"/>
          <w:i/>
          <w:sz w:val="24"/>
          <w:lang w:val="ru-RU"/>
        </w:rPr>
        <w:t xml:space="preserve">(Хмыкнув) </w:t>
      </w:r>
      <w:r>
        <w:rPr>
          <w:rFonts w:cs="Times New Roman" w:ascii="Times New Roman" w:hAnsi="Times New Roman"/>
          <w:sz w:val="24"/>
          <w:lang w:val="ru-RU"/>
        </w:rPr>
        <w:t>Кошмар, да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Она говорит, ей неизвестно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А вам не кажется, что все  это крайне легкомысленно?</w:t>
        <w:tab/>
        <w:tab/>
        <w:tab/>
        <w:t>ЭЛЬВИРА. А разве ваша  старая ведьма не знает способа от меня избавиться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Что тебе сказала мадам Аркати?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на сказала, ничего не может сделать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вскакивая с места).</w:t>
      </w:r>
      <w:r>
        <w:rPr>
          <w:rFonts w:cs="Times New Roman" w:ascii="Times New Roman" w:hAnsi="Times New Roman"/>
          <w:sz w:val="24"/>
          <w:lang w:val="ru-RU"/>
        </w:rPr>
        <w:t xml:space="preserve"> Ура!!!</w:t>
        <w:tab/>
        <w:tab/>
        <w:tab/>
        <w:tab/>
        <w:tab/>
        <w:tab/>
        <w:t>ЧАРЛЬЗ. Рут, дорогая, успокойся. Попробуй отнестись к этому как к уникальному эксперименту. Не понимаю, почему бы от всего этого не получать удовольствия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Удовольствие?! Опомнись! Ты в своем уме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Вполне. Да, поначалу я и сам думал, что схожу с ума. А сейчас, честно говоря, мне это даже начинает нравиться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заливаясь слезами). </w:t>
      </w:r>
      <w:r>
        <w:rPr>
          <w:rFonts w:cs="Times New Roman" w:ascii="Times New Roman" w:hAnsi="Times New Roman"/>
          <w:sz w:val="24"/>
          <w:lang w:val="ru-RU"/>
        </w:rPr>
        <w:t>Господи! Как ты можешь!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Опять наводнение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Эльвира, нельзя быть такой эгоисткой. Поставь себя на ее место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на  опять сказала что-то обидное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ет-нет, дорогая, ничего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ослушайте-ка, Эльвира..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Она сейчас возле окна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Какого дьявола она прыгает с места на место?</w:t>
        <w:tab/>
        <w:tab/>
        <w:tab/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О, характер! Бедный малыш! Плохи твои дела!</w:t>
        <w:tab/>
        <w:tab/>
      </w:r>
    </w:p>
    <w:p>
      <w:pPr>
        <w:pStyle w:val="Normal"/>
        <w:ind w:left="72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Милая, заткнись, прошу тебя! А то будет еще хуже.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Ты сейчас кому сказал "милая" – мне или ей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Обеим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lang w:val="ru-RU"/>
        </w:rPr>
        <w:t>РУТ встает с диван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ЬВИРА отбегает от окна к проигрывателю.</w:t>
      </w: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Все, с меня довольно! У нее, конечно, преимущество: она может говорить все, что ей  вздумается – я же не слышу. Зато она меня слышит и поймет без твоего подсахаренного перевода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Что значит подсахаренного?</w:t>
        <w:tab/>
        <w:tab/>
        <w:tab/>
        <w:t xml:space="preserve">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то, что я люблю ее не больше, чем она меня, и не полюблю никогда – ни мертвую, ни живую. Я ухожу. Делайте тут что хотите, смейтесь надо мной сколько влезет. Утром я еду в Общество Физических Исследований. А не помогут физики, обращусь к церкви.  К архиепископу Кентерберийскому!.. Лично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>РУТ выходи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Рут!.. Подожди!..</w:t>
        <w:tab/>
        <w:tab/>
        <w:tab/>
        <w:tab/>
        <w:tab/>
        <w:tab/>
        <w:tab/>
        <w:tab/>
        <w:t>ЭЛЬВИРА. Оставь. Сама успокоится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Даже на нее не похоже. Она всегда такая мягкая, уравновешенная..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Ох, ошибаешься, малыш, она не мягкая. Ее линия рта выдает. Очень жесткая линия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Причем здесь ее линия рта? Что за лошадиный подход!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Ты ее любишь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Разумеется, люблю.</w:t>
        <w:tab/>
        <w:tab/>
        <w:tab/>
        <w:tab/>
        <w:tab/>
        <w:tab/>
        <w:tab/>
        <w:tab/>
        <w:t>ЭЛЬВИРА. Так же, как меня?</w:t>
        <w:tab/>
        <w:tab/>
        <w:tab/>
        <w:tab/>
        <w:tab/>
        <w:tab/>
        <w:tab/>
        <w:t>ЧАРЛЬЗ. Ну... По-другому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Да. Ничто на свете не повторяется в точности. И слава Богу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онечно. Ты-то всегда себя вела как..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Ах, Чарли!..</w:t>
        <w:tab/>
        <w:tab/>
        <w:tab/>
        <w:tab/>
        <w:tab/>
        <w:tab/>
        <w:tab/>
        <w:tab/>
        <w:t>ЧАРЛЬЗ. И похоже, пребывание на том свете ничуть не изменило тебя к лучшему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 xml:space="preserve">(уютно устроившись на диване). </w:t>
      </w:r>
      <w:r>
        <w:rPr>
          <w:rFonts w:cs="Times New Roman" w:ascii="Times New Roman" w:hAnsi="Times New Roman"/>
          <w:sz w:val="24"/>
          <w:lang w:val="ru-RU"/>
        </w:rPr>
        <w:t>Ну-ну, малыш, давай. Обожаю, когда ты притворяешься, что сердишься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Поднимусь к Рут. Попробую с ней поговорить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Трус дрожал – хвост поджал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Прекрати. Нельзя ее оставлять в таком состоянии. Надо проявить хоть немного тепла и сочувствия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Пускай сама сперва поучится быть поприветливее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Подожди, не все стразу. Для нее это был такой шок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А для тебя, малыш? Для тебя это тоже был шок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. А ты как думаешь? Еще бы! </w:t>
        <w:tab/>
        <w:tab/>
        <w:tab/>
        <w:tab/>
        <w:tab/>
        <w:tab/>
        <w:t>ЭЛЬВИРА. Но ведь приятный шок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Говори прямо, что тебе от меня нужно?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Мне? О чем ты, малыш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А то я не помню. Всегда, когда ты начинала говорить таким вот сладким голоском, тебе от меня что-то было нужно.</w:t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Какой подозрительный. Не стыдно? Я одного хочу – быть с тобой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А ты что, не со мной?</w:t>
        <w:tab/>
        <w:tab/>
        <w:tab/>
        <w:tab/>
        <w:tab/>
        <w:tab/>
        <w:tab/>
        <w:t>ЭЛЬВИРА. Нет, я хочу быть с тобой – только вдвоем. А ты сейчас к ней пойдешь, начнешь ее ублажать и подлизываться, и она опять сюда припрется и угробит весь вечер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Ты жуткая эгоистка.</w:t>
        <w:tab/>
        <w:tab/>
        <w:tab/>
        <w:tab/>
        <w:tab/>
        <w:tab/>
        <w:tab/>
        <w:t>ЭЛЬВИРА. Я целых семь лет тебя не видела... Разве не естественно, что мне хочется хоть чуточку побыть рядышком с тобой... Вспомнить нашу жизнь... Ладно уж, отпускаю. Иди, если и впрямь думаешь, что обязан к ней идти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Конечно, обязан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Против исполнения супружеских обязанностей не возражаю.</w:t>
        <w:tab/>
        <w:tab/>
        <w:t>ЧАРЛЬЗ. Эльвира, до чего ж ты бесстыжая!</w:t>
        <w:tab/>
        <w:tab/>
        <w:tab/>
        <w:tab/>
        <w:tab/>
        <w:t>ЭЛЬВИРА. Только ты по-быстрому, ладно? Возвращайся поскорей.</w:t>
        <w:tab/>
        <w:tab/>
        <w:t>ЧАРЛЬЗ. Мне еще нужно одеться к обеду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Малыш, если для меня, то можешь вовсе не одеваться.</w:t>
        <w:tab/>
        <w:tab/>
        <w:t>ЧАРЛЬЗ. Я всегда переодеваюсь к обеду.</w:t>
        <w:tab/>
        <w:tab/>
        <w:tab/>
        <w:tab/>
        <w:tab/>
        <w:tab/>
        <w:t>ЭЛЬВИРА. А что у вас сегодня на обед? Хочется посмотреть, как вы едите что-нибудь такое изысканное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Веди здесь прилично. Можешь пластинки послушать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как пай-девочка).</w:t>
      </w:r>
      <w:r>
        <w:rPr>
          <w:rFonts w:cs="Times New Roman" w:ascii="Times New Roman" w:hAnsi="Times New Roman"/>
          <w:sz w:val="24"/>
          <w:lang w:val="ru-RU"/>
        </w:rPr>
        <w:t xml:space="preserve"> Хорошо, Чарли. Большое спасибо, Чарли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АРЛЬЗ уходит. ЭЛЬВИРА включает проигрыватель, ставит пластинку, и легко вальсируя, кружит по комнате. Входит ЭДИТ, чтобы унести чайную посуду. Заметив включенный проигрыватель, выключает его, снимает пластинку. Пока она возится с чашками, ЭЛЬВИРА снова ставит пластинку. ЭДИТ взвизгивает, роняет поднос на пол и опрометью бросается вон из комнаты. ЭЛЬВИРА самозабвенно кружится в танце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lang w:val="ru-RU"/>
        </w:rPr>
        <w:t>Занавес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Д е й с т в и е   т р е т ь е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 xml:space="preserve"> </w:t>
      </w:r>
    </w:p>
    <w:p>
      <w:pPr>
        <w:pStyle w:val="Normal"/>
        <w:ind w:left="2880"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</w:p>
    <w:p>
      <w:pPr>
        <w:pStyle w:val="Normal"/>
        <w:ind w:left="2880"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ru-RU"/>
        </w:rPr>
        <w:t>Картина первая</w:t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Несколько дней спустя. Вечер. Шторы раздвинуты. 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УТ смотрит в окно, барабанит пальцами по стеклу. М-с БРЭДМЕН сидит в кресл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М-с БРЭДМЕН. Ну что, просвета не видно?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Льет как из ведра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-с БРЭДМЕН. Поверьте я вам так сочувствую. Ужасное стечение обстоятельств.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. Ужасное. </w:t>
      </w:r>
      <w:r>
        <w:rPr>
          <w:rFonts w:cs="Times New Roman" w:ascii="Times New Roman" w:hAnsi="Times New Roman"/>
          <w:i/>
          <w:sz w:val="24"/>
          <w:lang w:val="ru-RU"/>
        </w:rPr>
        <w:t>(Усмехается.)</w:t>
      </w:r>
      <w:r>
        <w:rPr>
          <w:rFonts w:cs="Times New Roman" w:ascii="Times New Roman" w:hAnsi="Times New Roman"/>
          <w:sz w:val="24"/>
          <w:lang w:val="ru-RU"/>
        </w:rPr>
        <w:t xml:space="preserve"> Хотите еще мартини? А может, шерри?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-с БРЭДМЕН. Нет-нет, благодарю. Сейчас Джордж закончит осмотр ваших больных, и  нам тут же придется бежать: мы приглашены в гости, и уже опаздываем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А я выпью. Мне это сейчас просто необходимо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Вы напрасно так волнуетесь из-за руки вашего мужа, у него  наверняка обычное растяжение.</w:t>
        <w:tab/>
        <w:t xml:space="preserve">  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Я не из-за его руки волнуюсь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-с БРЭДМЕН. И насчет Эдит тоже не беспокойтесь. День-два, и она поправится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А наша кухарка сегодня утром потребовала расчет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Да что вы! Сейчас прислуга ведет себя ужасно. Никакого чувства  благодарности. Чуть что – и они бегут, как крысы с тонущего корабля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Честно говоря, сравнение не кажется мне особенно удачным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М-с БРЭДМЕН </w:t>
      </w:r>
      <w:r>
        <w:rPr>
          <w:rFonts w:cs="Times New Roman" w:ascii="Times New Roman" w:hAnsi="Times New Roman"/>
          <w:i/>
          <w:sz w:val="24"/>
          <w:lang w:val="ru-RU"/>
        </w:rPr>
        <w:t>(смутившись).</w:t>
      </w:r>
      <w:r>
        <w:rPr>
          <w:rFonts w:cs="Times New Roman" w:ascii="Times New Roman" w:hAnsi="Times New Roman"/>
          <w:sz w:val="24"/>
          <w:lang w:val="ru-RU"/>
        </w:rPr>
        <w:t xml:space="preserve"> Ой, что вы... Я совсем не  то имела в виду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lang w:val="ru-RU"/>
        </w:rPr>
        <w:t>Входит доктор БРЭДМЕН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Никаких причин для беспокойства. Банальное растяжение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Спасибо, доктор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-р БРЭДМЕН.  Вот нервы у него ни к черту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Вы полагаете?</w:t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Видимо, из-за шока от падения. Он очень напряжен, смотрит мимо собеседника. А главное, периодически произносит какие-то странные реплик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Реплики? Не помните, какие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Едва я вошел, он закричал: "Не надо залезать в ванну!" А когда я стал выписывать рецепт, он почему-то сказал: "Поскромнее, мы же не одни"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-с БРЭДМЕН. Как странно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 xml:space="preserve">(нервно). </w:t>
      </w:r>
      <w:r>
        <w:rPr>
          <w:rFonts w:cs="Times New Roman" w:ascii="Times New Roman" w:hAnsi="Times New Roman"/>
          <w:sz w:val="24"/>
          <w:lang w:val="ru-RU"/>
        </w:rPr>
        <w:t>С ним иногда бывает. Особенно когда он думает о новой книге... Доктор, я вам так благодарна. Выпьете чего-нибудь?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Д-р БРЭДМЕН. Нет-нет, спасибо, нам уже пора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А как наша бедная Эдит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-р БРЭДМЕН. Легкое сотрясение. Отлежится, и будет в полном порядке.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М-с БРЭДМЕН. И муж и служанка упали в один день. Ужасно смешно, правда?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Вам это кажется смешным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М-с БРЭДМЕН </w:t>
      </w:r>
      <w:r>
        <w:rPr>
          <w:rFonts w:cs="Times New Roman" w:ascii="Times New Roman" w:hAnsi="Times New Roman"/>
          <w:i/>
          <w:sz w:val="24"/>
          <w:lang w:val="ru-RU"/>
        </w:rPr>
        <w:t>(смущенно).</w:t>
      </w:r>
      <w:r>
        <w:rPr>
          <w:rFonts w:cs="Times New Roman" w:ascii="Times New Roman" w:hAnsi="Times New Roman"/>
          <w:sz w:val="24"/>
          <w:lang w:val="ru-RU"/>
        </w:rPr>
        <w:t xml:space="preserve"> Ой, что вы... Я совсем не то хотела сказать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Идем, дорогая. Ты вообще слишком много говоришь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-с БРЭДМЕН. Тебе не стыдно, Джордж? До свидания, миссис Кондомайн.</w:t>
        <w:tab/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пожимая ей руку).</w:t>
      </w:r>
      <w:r>
        <w:rPr>
          <w:rFonts w:cs="Times New Roman" w:ascii="Times New Roman" w:hAnsi="Times New Roman"/>
          <w:sz w:val="24"/>
          <w:lang w:val="ru-RU"/>
        </w:rPr>
        <w:t xml:space="preserve"> Всего хорошего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Завтра утром забегу, взгляну на ваших больных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Спасибо, докто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 xml:space="preserve">   Входит ЧАРЛЬЗ. Левая рука у него на перевязи. За ним появляется ЭЛЬВИР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Ну как, тебе не лучше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ак же. (</w:t>
      </w:r>
      <w:r>
        <w:rPr>
          <w:rFonts w:cs="Times New Roman" w:ascii="Times New Roman" w:hAnsi="Times New Roman"/>
          <w:i/>
          <w:sz w:val="24"/>
          <w:lang w:val="ru-RU"/>
        </w:rPr>
        <w:t>Брэдмену</w:t>
      </w:r>
      <w:r>
        <w:rPr>
          <w:rFonts w:cs="Times New Roman" w:ascii="Times New Roman" w:hAnsi="Times New Roman"/>
          <w:sz w:val="24"/>
          <w:lang w:val="ru-RU"/>
        </w:rPr>
        <w:t>) А нельзя обойтись без этой проклятой повязки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>Д-р БРЭДМЕН. Пока нет. Чтобы не нагружать  руку без особой необходимости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Я собирался сегодня вечером поехать в Фолкстон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Д-р БРЭДМЕН. Вот за руль вам садиться точно не стоит.</w:t>
        <w:tab/>
        <w:tab/>
        <w:tab/>
        <w:tab/>
        <w:t>ЧАРЛЬЗ. Но мне очень нужно.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Подожди до завтра. Я бы на твоем месте поехала утром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Еще один вечер дома сидеть! Чарли, я не выдержу! Я рехнусь от скуки! Я не была в кино целых семь лет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С этим тебя можно только поздравить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Д-р БРЭДМЕН </w:t>
      </w:r>
      <w:r>
        <w:rPr>
          <w:rFonts w:cs="Times New Roman" w:ascii="Times New Roman" w:hAnsi="Times New Roman"/>
          <w:i/>
          <w:sz w:val="24"/>
          <w:lang w:val="ru-RU"/>
        </w:rPr>
        <w:t>(мягко).</w:t>
      </w:r>
      <w:r>
        <w:rPr>
          <w:rFonts w:cs="Times New Roman" w:ascii="Times New Roman" w:hAnsi="Times New Roman"/>
          <w:sz w:val="24"/>
          <w:lang w:val="ru-RU"/>
        </w:rPr>
        <w:t xml:space="preserve"> Вы о чем, старина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</w:t>
      </w:r>
      <w:r>
        <w:rPr>
          <w:rFonts w:cs="Times New Roman" w:ascii="Times New Roman" w:hAnsi="Times New Roman"/>
          <w:i/>
          <w:sz w:val="24"/>
          <w:lang w:val="ru-RU"/>
        </w:rPr>
        <w:t xml:space="preserve"> (с нажимом).</w:t>
      </w:r>
      <w:r>
        <w:rPr>
          <w:rFonts w:cs="Times New Roman" w:ascii="Times New Roman" w:hAnsi="Times New Roman"/>
          <w:sz w:val="24"/>
          <w:lang w:val="ru-RU"/>
        </w:rPr>
        <w:t xml:space="preserve"> Дорогой, спустись на землю, прошу тебя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Простите.</w:t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-р БРЭДМЕН. Ну, если уж позарез нужно – езжайте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Лучше бы остался дом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Д-р БРЭДМЕН. А вы не могли бы его отвезти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РУТ </w:t>
      </w:r>
      <w:r>
        <w:rPr>
          <w:rFonts w:cs="Times New Roman" w:ascii="Times New Roman" w:hAnsi="Times New Roman"/>
          <w:i/>
          <w:sz w:val="24"/>
          <w:lang w:val="ru-RU"/>
        </w:rPr>
        <w:t>(сухо).</w:t>
      </w:r>
      <w:r>
        <w:rPr>
          <w:rFonts w:cs="Times New Roman" w:ascii="Times New Roman" w:hAnsi="Times New Roman"/>
          <w:sz w:val="24"/>
          <w:lang w:val="ru-RU"/>
        </w:rPr>
        <w:t xml:space="preserve"> Увы, нет. У меня полно своих дел, и потом Эдит нужен уход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Д-р БРЭДМЕН. Ну, оставляем вас решать эту проблему путем единоборства. </w:t>
      </w:r>
      <w:r>
        <w:rPr>
          <w:rFonts w:cs="Times New Roman" w:ascii="Times New Roman" w:hAnsi="Times New Roman"/>
          <w:i/>
          <w:sz w:val="24"/>
          <w:lang w:val="ru-RU"/>
        </w:rPr>
        <w:t>(Чарльзу.)</w:t>
      </w:r>
      <w:r>
        <w:rPr>
          <w:rFonts w:cs="Times New Roman" w:ascii="Times New Roman" w:hAnsi="Times New Roman"/>
          <w:sz w:val="24"/>
          <w:lang w:val="ru-RU"/>
        </w:rPr>
        <w:t xml:space="preserve"> Но если победите вы, езжайте тихонько, дорога - дрянь. (</w:t>
      </w:r>
      <w:r>
        <w:rPr>
          <w:rFonts w:cs="Times New Roman" w:ascii="Times New Roman" w:hAnsi="Times New Roman"/>
          <w:i/>
          <w:sz w:val="24"/>
          <w:lang w:val="ru-RU"/>
        </w:rPr>
        <w:t>Жене</w:t>
      </w:r>
      <w:r>
        <w:rPr>
          <w:rFonts w:cs="Times New Roman" w:ascii="Times New Roman" w:hAnsi="Times New Roman"/>
          <w:sz w:val="24"/>
          <w:lang w:val="ru-RU"/>
        </w:rPr>
        <w:t>) Идем, дорогая.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 xml:space="preserve">      ЧАРЛЬЗ провожает Брэдменов к выходу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Эльвира, ну ты и дрянь. Прекрасно могла подождать со своим кино до завтр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ru-RU"/>
        </w:rPr>
        <w:t>ЭЛЬВИРА хватает розу из вазы и швыряет ее в РУТ. Затем выбегает в сад.</w:t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Подняв розу)</w:t>
      </w:r>
      <w:r>
        <w:rPr>
          <w:rFonts w:cs="Times New Roman" w:ascii="Times New Roman" w:hAnsi="Times New Roman"/>
          <w:sz w:val="24"/>
          <w:lang w:val="ru-RU"/>
        </w:rPr>
        <w:t xml:space="preserve"> Перестань прикидываться маленькой девочкой. Ведешь себя по-идиотски!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в дверях).</w:t>
      </w:r>
      <w:r>
        <w:rPr>
          <w:rFonts w:cs="Times New Roman" w:ascii="Times New Roman" w:hAnsi="Times New Roman"/>
          <w:sz w:val="24"/>
          <w:lang w:val="ru-RU"/>
        </w:rPr>
        <w:t xml:space="preserve"> Что?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Это я Эльвире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Но ее же здесь нет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Т. Была только что. </w:t>
      </w:r>
      <w:r>
        <w:rPr>
          <w:rFonts w:cs="Times New Roman" w:ascii="Times New Roman" w:hAnsi="Times New Roman"/>
          <w:i/>
          <w:sz w:val="24"/>
          <w:lang w:val="ru-RU"/>
        </w:rPr>
        <w:t>(Ставит розу обратно в вазу.)</w:t>
      </w:r>
      <w:r>
        <w:rPr>
          <w:rFonts w:cs="Times New Roman" w:ascii="Times New Roman" w:hAnsi="Times New Roman"/>
          <w:sz w:val="24"/>
          <w:lang w:val="ru-RU"/>
        </w:rPr>
        <w:t xml:space="preserve"> Розу в меня бросила.</w:t>
      </w:r>
      <w:r>
        <w:rPr>
          <w:rFonts w:cs="Times New Roman" w:ascii="Times New Roman" w:hAnsi="Times New Roman"/>
          <w:i/>
          <w:sz w:val="24"/>
          <w:lang w:val="ru-RU"/>
        </w:rPr>
        <w:t>(Закрывает двери. Затем подходит к Чарльзу.</w:t>
        <w:tab/>
      </w:r>
      <w:r>
        <w:rPr>
          <w:rFonts w:cs="Times New Roman" w:ascii="Times New Roman" w:hAnsi="Times New Roman"/>
          <w:sz w:val="24"/>
          <w:lang w:val="ru-RU"/>
        </w:rPr>
        <w:t>)Ты уверен, что ее здесь нет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Абсолютн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Мне нужно с тобой поговорить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О боже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РУТ. Это очень важно!             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Рут, ты так хорошо себя вела все последние дни. Ты ведь не начнешь опять устраивать сцены, правда?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енавижу этот покровительственный тон. Вела я себя хорошо, только потому что не было другого выхода. Но впредь я этого не обещаю. Мое терпение скоро лопнет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Положение Эльвиры еще хуже твоего. Бедняжка доверчиво возвращается в этот дом после долгих лет, проведенных на том свете, и что она здесь встречает? Ничего, кроме враждебности и скандалов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А на что она рассчитывала?</w:t>
        <w:tab/>
        <w:tab/>
        <w:tab/>
        <w:tab/>
        <w:tab/>
        <w:tab/>
        <w:tab/>
        <w:t>ЧАРЛЬЗ. Даже сгусток эктоплазмы вправе рассчитывать на человеческую доброту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Скорее на человеческую наивность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Дорогая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Эльвира так же доверчива, как индийская болотная гадюк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Рут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Только гораздо более опасна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Эльвира? Несчастный маленький призрак? Чем она может быть опасна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Может. И даже очень. Она уже начинает показывать зубы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акие зубы? О чем ты говоришь?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Дорогой, здесь идет сражение.  Кровавый поединок не на жизнь, а на смерть – между мной и Эльвирой. Как ты этого не понимаешь?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"Сражение", "поединок"!   Надо же такое придумать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Она здесь появилась с одной-единственной целью. И если ты не понимаешь,                    с какой, значит, ты еще глупее, чем я думал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. Какая у нее может быть цель, кроме желания снова повидаться со мной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Очень конкретная: вернуть тебя навсегда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Меня? Навсегда? Что за бред! Как это возможно?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чень просто –  убить тебя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Убить? Меня? Ты сошла с ума!</w:t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Почему, по-твоему, Эдит упала с лестницы и чуть шею себе не свернула?</w:t>
        <w:tab/>
        <w:t>ЧАРЛЬЗ. А Эдит-то здесь при чем?</w:t>
        <w:tab/>
        <w:tab/>
        <w:tab/>
        <w:tab/>
        <w:tab/>
        <w:tab/>
        <w:tab/>
        <w:t>РУТ. А притом, что верхнюю ступеньку кто-то полил машинным маслом. Кухарка это уже после обнаружила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Все это какие-то нелепые выдумки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УТ. Нет, не выдумки! Когда ты обрубал сухие ветки у груши, почему под тобой вдруг подломилась стремянка?  Потому что была с двух сторон подпилена!</w:t>
        <w:tab/>
        <w:tab/>
        <w:t>ЧАРЛЬЗ. Но зачем ей меня убивать? Если б она хотела убить тебя, я бы понял.             А меня-то зачем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Твоя смерть означала бы ее полную победу надо мной. Эльвира навек заполучила бы тебя в свои проклятые астральные сферы, а я бы осталась здесь у разбитого корыта. Может, она планирует что-то вроде повторного спиритического брака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отрясенно). </w:t>
      </w:r>
      <w:r>
        <w:rPr>
          <w:rFonts w:cs="Times New Roman" w:ascii="Times New Roman" w:hAnsi="Times New Roman"/>
          <w:sz w:val="24"/>
          <w:lang w:val="ru-RU"/>
        </w:rPr>
        <w:t>Рут!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Т. Она способна на все! Неужели ты сам не видишь?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Не может она оказаться такой коварной и жестокой. Не может!</w:t>
        <w:tab/>
        <w:tab/>
        <w:t>РУТ. Еще как может!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Да, она бывала легкомысленной и безответственной, но на подлость не была способна никогд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Видимо, на том свете ее испортили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Рут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УТ. Да перестань ты смотреть, как спаниель, которому наступили на лапу! Соберись! Все очень серьезно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о что же нам делать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Не подавать вида, что мы ее подозреваем. Веди себя, будто ничего не случилось. А потом подумаем, как избавиться от нее по-настоящему. Может быть..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lang w:val="ru-RU"/>
        </w:rPr>
        <w:t>Из сада входит ЭЛЬВИР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ЧАРЛЬЗ. Ни звука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УТ. Что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Я говорю... ни звука... не слышно... сегодня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В каком это смысле – ни звука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В смысле погоды. Затишье. А барометр падает. Падает и падает. Кошмар!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Хватит врать!</w:t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Т. Она опять говорит обо мне гадости, да? 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Да нет...</w:t>
        <w:tab/>
        <w:tab/>
        <w:tab/>
        <w:tab/>
        <w:tab/>
        <w:tab/>
        <w:tab/>
        <w:tab/>
        <w:tab/>
        <w:tab/>
        <w:t xml:space="preserve">РУТ. Не "нет", а да! Я все чувствую! И прекрасно! И сиди с ней вдвоем! А я больше не могу! Не могу! 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24"/>
          <w:lang w:val="ru-RU"/>
        </w:rPr>
        <w:t>РУТ выбегает, хлопнув дверью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. Чарли!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Ну, конечно, она устала, я устал, и ты тоже..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Я все слышала! Как ты мог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Что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Как ты мог ей поверить! Ты же поверил ей, что я... </w:t>
      </w:r>
      <w:r>
        <w:rPr>
          <w:rFonts w:cs="Times New Roman" w:ascii="Times New Roman" w:hAnsi="Times New Roman"/>
          <w:i/>
          <w:sz w:val="24"/>
          <w:lang w:val="ru-RU"/>
        </w:rPr>
        <w:t>(Плачет.)</w:t>
      </w:r>
      <w:r>
        <w:rPr>
          <w:rFonts w:cs="Times New Roman" w:ascii="Times New Roman" w:hAnsi="Times New Roman"/>
          <w:sz w:val="24"/>
          <w:lang w:val="ru-RU"/>
        </w:rPr>
        <w:tab/>
        <w:tab/>
        <w:t>ЧАРЛЬЗ. Нет, Эльвира. Конечно, нет. У нее нервы, ей мерещится всякая ерунда..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. У нее-то нервы. Она живой человек. А я так, галлюцинация... </w:t>
      </w:r>
      <w:r>
        <w:rPr>
          <w:rFonts w:cs="Times New Roman" w:ascii="Times New Roman" w:hAnsi="Times New Roman"/>
          <w:i/>
          <w:sz w:val="24"/>
          <w:lang w:val="ru-RU"/>
        </w:rPr>
        <w:t>(Плачет.)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РЛЬЗ. Эльвира, милая..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Я не милая! Я индийская болотная гадюка! Почему индийская-то, господи? Сама она!..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Эльвира!</w:t>
        <w:tab/>
        <w:tab/>
        <w:tab/>
        <w:tab/>
        <w:tab/>
        <w:tab/>
        <w:tab/>
        <w:tab/>
        <w:tab/>
        <w:t>ЭЛЬВИРА. Где бы я машинное масло взяла? У вас все заперто! А служанка эта  носится, как чумная, сама и споткнулась! А стремянка..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у, хватит, угомонись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Сам угомонись! И сиди здесь со своей мегерой! А я больше ни секунды здесь не останусь! </w:t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Эльвира, перестань, я с ней поговорю, она успокоится..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А причем здесь она? Она просто дура. А вот ты... Предатель! </w:t>
        <w:tab/>
        <w:tab/>
        <w:t>ЧАРЛЬЗ. Эльвира!</w:t>
        <w:tab/>
        <w:tab/>
        <w:tab/>
        <w:tab/>
        <w:tab/>
        <w:tab/>
        <w:tab/>
        <w:tab/>
        <w:tab/>
        <w:tab/>
        <w:t>ЭЛЬВИРА. Домой хочу! Если ты меня хоть когда-нибудь любил, отправь меня домой! Поклянись, что выполнишь мою последнюю просьбу..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Эльвира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Сейчас же садись на машину и привези сюда эту старую ведьму. Пусть отправит меня домой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Подожди, Эльвира...  Может, все-таки..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Нет! Нет! Домой! Ты поклялся! Поезжай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Что ж.  Может, ты и права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. Да, да, я права! Вези ее! </w:t>
      </w:r>
      <w:r>
        <w:rPr>
          <w:rFonts w:cs="Times New Roman" w:ascii="Times New Roman" w:hAnsi="Times New Roman"/>
          <w:i/>
          <w:sz w:val="24"/>
          <w:lang w:val="ru-RU"/>
        </w:rPr>
        <w:t xml:space="preserve">(Деловито). </w:t>
      </w:r>
      <w:r>
        <w:rPr>
          <w:rFonts w:cs="Times New Roman" w:ascii="Times New Roman" w:hAnsi="Times New Roman"/>
          <w:sz w:val="24"/>
          <w:lang w:val="ru-RU"/>
        </w:rPr>
        <w:t>Так ты на машине поедешь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онечно. Почему ты спрашиваешь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Ну, просто... Чтобы быстрее. </w:t>
      </w:r>
      <w:r>
        <w:rPr>
          <w:rFonts w:cs="Times New Roman" w:ascii="Times New Roman" w:hAnsi="Times New Roman"/>
          <w:i/>
          <w:sz w:val="24"/>
          <w:lang w:val="ru-RU"/>
        </w:rPr>
        <w:t>(Тянет Чарльза к двери.)</w:t>
      </w:r>
      <w:r>
        <w:rPr>
          <w:rFonts w:cs="Times New Roman" w:ascii="Times New Roman" w:hAnsi="Times New Roman"/>
          <w:sz w:val="24"/>
          <w:lang w:val="ru-RU"/>
        </w:rPr>
        <w:t xml:space="preserve"> Поезжай!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Ну, хорошо... Наверное, так будет лучше.</w:t>
        <w:tab/>
        <w:tab/>
        <w:tab/>
        <w:tab/>
        <w:t>ЭЛЬВИРА. Конечно, лучше, милый. Езжай скорей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ab/>
      </w:r>
    </w:p>
    <w:p>
      <w:pPr>
        <w:pStyle w:val="Normal"/>
        <w:ind w:left="144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Прихрамывая, входит ЭДИТ с повязкой на голове.</w:t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lang w:val="ru-RU"/>
        </w:rPr>
        <w:t>ЭДИТ. Мадам Арка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>Входит МАДАМ АРКАТИ. ЭЛЬВИРА застывает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АДАМ АРКАТИ. Надеюсь, вы извините мое внезапное вторжение.</w:t>
        <w:tab/>
        <w:tab/>
        <w:t>ЧАРЛЬЗ. Напротив! На ловца и зверь бежит. Я сам собирался ехать за вами.</w:t>
        <w:tab/>
        <w:tab/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 xml:space="preserve">(злобно). </w:t>
      </w:r>
      <w:r>
        <w:rPr>
          <w:rFonts w:cs="Times New Roman" w:ascii="Times New Roman" w:hAnsi="Times New Roman"/>
          <w:sz w:val="24"/>
          <w:lang w:val="ru-RU"/>
        </w:rPr>
        <w:t xml:space="preserve">О, черт! Карга старая! Все испортила!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716" w:firstLine="36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lang w:val="ru-RU"/>
        </w:rPr>
        <w:t>Стремительно выбегает в сад. ЧАРЛЬЗ изумленно смотрит ей вслед.</w:t>
        <w:tab/>
      </w:r>
    </w:p>
    <w:p>
      <w:pPr>
        <w:pStyle w:val="Normal"/>
        <w:ind w:left="360" w:right="-716"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 xml:space="preserve">                </w:t>
      </w:r>
    </w:p>
    <w:p>
      <w:pPr>
        <w:pStyle w:val="Normal"/>
        <w:ind w:left="3600" w:right="-71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lang w:val="ru-RU"/>
        </w:rPr>
        <w:t>Занавес</w:t>
        <w:tab/>
        <w:t xml:space="preserve"> 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 xml:space="preserve"> </w:t>
      </w:r>
    </w:p>
    <w:p>
      <w:pPr>
        <w:pStyle w:val="Normal"/>
        <w:ind w:left="2880" w:right="-71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</w:t>
      </w:r>
    </w:p>
    <w:p>
      <w:pPr>
        <w:pStyle w:val="Normal"/>
        <w:ind w:left="2880" w:right="-71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артина вторая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i/>
          <w:sz w:val="24"/>
          <w:lang w:val="ru-RU"/>
        </w:rPr>
        <w:t>Там же, спустя несколько часов. Двери закрыты, шторы опущены, но "французские окна" за ними открыты. В комнате – беспорядок. Охапка березовых и еловых веток лежит возле двери. Две скрещенные березовые ветки прикреплены к шторам. Мебель сдвинута со своих мест. На карточном столике разбросаны карты, там же – магический кристалл мадам Аркати, ее гадальная доска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а также блюдо с сэндвичами и две пустые пивные кружки. МАДАМ АРКАТИ спит на диване головой к камину. ЧАРЛЬЗ сидит на спинке дивана. ЭЛЬВИРА – на вертящемся табурете  возле "спиритического" стола. Часы бьют восемь вечера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ЭЛЬВИРА. Идиотские часы.</w:t>
        <w:tab/>
        <w:tab/>
        <w:tab/>
        <w:tab/>
        <w:tab/>
        <w:tab/>
        <w:tab/>
        <w:tab/>
        <w:t>ЧАРЛЬЗ. Эти часы нам на свадьбу подарил дядя Уолтер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Что еще за дядя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Дядя Рут.</w:t>
        <w:tab/>
        <w:tab/>
        <w:tab/>
        <w:tab/>
        <w:tab/>
        <w:tab/>
        <w:tab/>
        <w:t xml:space="preserve">.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. Тогда понятно – вкус у них одинаковый. Она же тут все изуродовала. Одни гардины чего стоят. А эта жуткая салфетка!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. Рут сама говорит, что салфетка дрянь. Хочет подарить ее своей маме.  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А эта накидка на рояле? С какой помойки она ее притащила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Тебе не надоело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. Мне?! Да я бы жизнь отдала, чтобы убраться отсюда. Но у меня уже нет жизни. Это старая грымза спит, как убитая, а я даже отдохнуть не могу.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Пусть поспит. А что, если у нее так и не получится? Мы бьемся уже четыре часа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Хоть четыре тысячи часов! Она же ясно сказала, у нее есть еще какая-то формула. Вот она меня отправит, и сиди тут со своей прекрасной Рут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Рут в Шотландию собиралась, к маме. Дай-то бог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А если она меня не отправит, буду являться ей во сне. Каждую ночь. Нет, лучше я буду являться нашей бедной Рут. Кстати, где она,  наша бедная Рут?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аверное, у себя. Не хочет находиться с тобой в одной комнате.</w:t>
        <w:tab/>
        <w:tab/>
        <w:t>ЭЛЬВИРА. А я с ней - на одном свете! Боже мой! И все из-за того, что я тебя любила! Вся глупость моей жизни – что я тебя любила. Ты никогда не был меня достоин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Твоя фирменная наглость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Я-то на том свете только о тебе и думала. Даже когда ты завел роман с той бесстыжей француженкой, я все равно тебя любила и не осуждала. Даже когда ты на Рут женился, я пыталась тебя оправдать, потому что в душе знала, что меня ты любил больше. Потому и записалась на обратный визит. Заполняла кучу анкет, часами ждала в переходах, на ветру... Если бы ты умер до того, как встретил эту Рут, все было бы чудесно. Она тебя погубила. И  книжки твои новые в сто раз хуже, чем те, что ты писал при мне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уязвленно). </w:t>
      </w:r>
      <w:r>
        <w:rPr>
          <w:rFonts w:cs="Times New Roman" w:ascii="Times New Roman" w:hAnsi="Times New Roman"/>
          <w:sz w:val="24"/>
          <w:lang w:val="ru-RU"/>
        </w:rPr>
        <w:t>Не болтай ерунды! Рут принимала участие в моей работе в сто раз больше, чем ты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Поэтому твоя работа и страдала.</w:t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У тебя-то в голове были одни увеселения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А что ж мне было не веселиться? Я, кажется, не старухой умерла!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И вовсе бы не умерла, если бы не поехала на реку с этим Гаем Андерсоном и не вымокла в холодной воде, как идиотка!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. Так, опять старая песня про Гая Андерсона?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ы вела себя возмутительн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Гай меня обожал. Он был прелесть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Но тогда ты сказала, что он тебе не интересен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Если бы я сказала, что интересен, ты бы из окна выпрыгнул.</w:t>
        <w:tab/>
        <w:tab/>
        <w:t>ЧАРЛЬЗ. У тебя с ним что-то было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Малыш, оставим эту тему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>ЧАРЛЬЗ. Было или не было?</w:t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Ну, конечно, не был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Но ты  дала ему себя поцеловать! Скажешь – нет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А что я могла? Он был такой здоровый.</w:t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 ярости). </w:t>
      </w:r>
      <w:r>
        <w:rPr>
          <w:rFonts w:cs="Times New Roman" w:ascii="Times New Roman" w:hAnsi="Times New Roman"/>
          <w:sz w:val="24"/>
          <w:lang w:val="ru-RU"/>
        </w:rPr>
        <w:t>Но ты же мне клялась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Чтобы ты отстал! Вечно мне сцены устраивал без всякого повода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Без повода?</w:t>
        <w:tab/>
        <w:tab/>
        <w:tab/>
        <w:tab/>
        <w:tab/>
        <w:tab/>
        <w:tab/>
        <w:tab/>
        <w:t>ЭЛЬВИРА. У тебя ко мне и любви-то не было. Одно самолюбие.</w:t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Значит, я из-за самолюбия беспококоился, когда ты с Гаем Андерсоном поехала кататься на этой плоскодонке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Сам ты – плоскодонка! Это была маленькая яхт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Да хоть авианосец! Ты не должна была с ним ездить!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Да? А ты забыл – почему я поехала! Потому что ты весь вечер строил глазки той крашеной блондинке с фальшивыми жемчугами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. Сомневаюсь, что такая женщина, как Синтия Шевиот, надела на себя фальшивый жемчуг. </w:t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Зато кроме него она на себя вообще ничего не надел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ак жаль, что годы, проведенные под гулкими сводами вечности, не умерили твоего врожденного злоязычия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Реплика напыщенного осла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И теперь, вспоминая наш с тобой брак, я понимаю, что он был просто посмешищем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Из-за тебя. И твоей самовлюбленности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Знаешь что, Эльвира..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Ты и не догадывался, что все то время я смеялась над тобой!            Буквально – от алтаря до могилы! Эти твои припадки ревности! Эти истерики и капризы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А ты была просто пустышка – безответственная и аморальная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Начать с медового месяца! Только последний зануда мог увезти меня в эту дыру – даже не помню, как она называлась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"Дыра"? Прелестный городок! Чем он тебя не устраивал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Всем! Я была юной новобрачной, жаждала романтики! А что получила? Чахлые пальмы в кадках, сырую площадку для гольфа и убогий оркестр, играющий собачий вальс – да и то фальшиво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А что же ты мне тогда ничего не сказала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Сто раз говорила, да ты не слушал. Потому я тогда и поехала охотиться на болота. С капитаном Брейсгирдлом. От отчаяния.</w:t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Ты же мне сказала, что едешь повидать свою тетку!</w:t>
        <w:tab/>
        <w:tab/>
        <w:tab/>
        <w:t>ЭЛЬВИРА. А поехала на болота.</w:t>
        <w:tab/>
        <w:tab/>
        <w:tab/>
        <w:tab/>
        <w:tab/>
        <w:tab/>
        <w:tab/>
        <w:t>ЧАРЛЬЗ. С этим... капитаном?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Да, да! С этим капитаном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Я должен был догадаться! Слепой дурак!.. Ты с ним спала?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заинтересованно разглядывая ногти).</w:t>
      </w:r>
      <w:r>
        <w:rPr>
          <w:rFonts w:cs="Times New Roman" w:ascii="Times New Roman" w:hAnsi="Times New Roman"/>
          <w:sz w:val="24"/>
          <w:lang w:val="ru-RU"/>
        </w:rPr>
        <w:t xml:space="preserve"> А как же.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Ну, знаешь!..</w:t>
        <w:tab/>
        <w:tab/>
        <w:tab/>
        <w:tab/>
        <w:tab/>
        <w:tab/>
        <w:tab/>
        <w:tab/>
        <w:t>ЭЛЬВИРА. Но очень редко. Он был так занят...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. Могу сказать только одно: убирайся вон!</w:t>
        <w:tab/>
        <w:tab/>
        <w:tab/>
        <w:tab/>
        <w:tab/>
        <w:t>ЭЛЬВИРА. С наслаждением. Всегда считала, что мучения надо прерывать как можно раньше. Поэтому и умерла.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Бесстыдное словоблуди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Все! Давай, буди старую ведьму! Пусть делом займется! Я больше не могу! Я хочу домой! </w:t>
      </w:r>
      <w:r>
        <w:rPr>
          <w:rFonts w:cs="Times New Roman" w:ascii="Times New Roman" w:hAnsi="Times New Roman"/>
          <w:i/>
          <w:sz w:val="24"/>
          <w:lang w:val="ru-RU"/>
        </w:rPr>
        <w:t>(Плачет.)</w:t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наклоняясь над мадам Аркати). </w:t>
      </w:r>
      <w:r>
        <w:rPr>
          <w:rFonts w:cs="Times New Roman" w:ascii="Times New Roman" w:hAnsi="Times New Roman"/>
          <w:sz w:val="24"/>
          <w:lang w:val="ru-RU"/>
        </w:rPr>
        <w:t>Мадам Аркати, просыпайтесь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ЭЛЬВИРА. Тряхни ее посильней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Это может ее напугать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Да хоть бы убило!</w:t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Мадам Аркати!</w:t>
        <w:tab/>
        <w:tab/>
        <w:tab/>
        <w:tab/>
        <w:tab/>
        <w:tab/>
        <w:tab/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просыпаясь). </w:t>
      </w:r>
      <w:r>
        <w:rPr>
          <w:rFonts w:cs="Times New Roman" w:ascii="Times New Roman" w:hAnsi="Times New Roman"/>
          <w:sz w:val="24"/>
          <w:lang w:val="ru-RU"/>
        </w:rPr>
        <w:t>Ну, что? Наша милочка еще здесь?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 xml:space="preserve">(мрачно). </w:t>
      </w:r>
      <w:r>
        <w:rPr>
          <w:rFonts w:cs="Times New Roman" w:ascii="Times New Roman" w:hAnsi="Times New Roman"/>
          <w:sz w:val="24"/>
          <w:lang w:val="ru-RU"/>
        </w:rPr>
        <w:t>Милочка здесь.</w:t>
        <w:tab/>
        <w:tab/>
        <w:tab/>
        <w:tab/>
        <w:tab/>
        <w:tab/>
        <w:tab/>
        <w:t>МАДАМ АРКАТИ. Где именно? Покажите мне, где она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Возле рояля, носом хлюпает.</w:t>
        <w:tab/>
        <w:tab/>
        <w:tab/>
        <w:tab/>
        <w:tab/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в сторону Эльвиры).</w:t>
      </w:r>
      <w:r>
        <w:rPr>
          <w:rFonts w:cs="Times New Roman" w:ascii="Times New Roman" w:hAnsi="Times New Roman"/>
          <w:sz w:val="24"/>
          <w:lang w:val="ru-RU"/>
        </w:rPr>
        <w:t xml:space="preserve"> Ах, вы моя прелесть! Прелесть моя!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Скажи ей, пусть прекратит сюсюкать, не то я за себя не ручаюсь!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МАДАМ АРКАТИ. Она не передумала? Может, она могла бы остаться еще хотя бы на пару дней? Я бы к ней приходила, мы бы взяли мой кристалл..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Упаси господи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Мы оба считаем, что она должна оставить нас как можно скорее. Мобилизуйте всю волю, приложите все силы. Вы говорили о какой-то формуле.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с сожалением). </w:t>
      </w:r>
      <w:r>
        <w:rPr>
          <w:rFonts w:cs="Times New Roman" w:ascii="Times New Roman" w:hAnsi="Times New Roman"/>
          <w:sz w:val="24"/>
          <w:lang w:val="ru-RU"/>
        </w:rPr>
        <w:t>Ну, если вы настаиваете..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Да-да, я настаиваю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всхлипывая).</w:t>
      </w:r>
      <w:r>
        <w:rPr>
          <w:rFonts w:cs="Times New Roman" w:ascii="Times New Roman" w:hAnsi="Times New Roman"/>
          <w:sz w:val="24"/>
          <w:lang w:val="ru-RU"/>
        </w:rPr>
        <w:t xml:space="preserve"> Ах, Чарли!</w:t>
        <w:tab/>
        <w:tab/>
        <w:tab/>
        <w:tab/>
        <w:tab/>
        <w:tab/>
        <w:t>ЧАРЛЬЗ. Заткнись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МАДАМ АРКАТИ. Ну что ж. Тогда вперед. Выше нос и не сдавайся – таков мой девиз. Краткий энергетический транс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МАДАМ АРКАТИ передвигает стол к центру. ЧАРЛЬЗ снимает с него пепельницу, ставит на столик с напиткам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умаю, мы  возьмем  ту же пластинку, что и в прошлый раз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Ну-ну, давай!</w:t>
      </w:r>
      <w:r>
        <w:rPr>
          <w:rFonts w:cs="Times New Roman" w:ascii="Times New Roman" w:hAnsi="Times New Roman"/>
          <w:i/>
          <w:sz w:val="24"/>
          <w:lang w:val="ru-RU"/>
        </w:rPr>
        <w:t xml:space="preserve"> (Берет пластинку, сует  ее в руки мадам Аркати.)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ДАМ АРКА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(в полном восхищении).</w:t>
      </w:r>
      <w:r>
        <w:rPr>
          <w:rFonts w:cs="Times New Roman" w:ascii="Times New Roman" w:hAnsi="Times New Roman"/>
          <w:sz w:val="24"/>
          <w:lang w:val="ru-RU"/>
        </w:rPr>
        <w:t xml:space="preserve"> Жаль, этого не видят скептики из Физического общества! Обалдели бы!.. Теперь попросите вашу супругу прилечь на диван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оторую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АДАМ АРКАТИ. Эту, разумеется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Давай, Эльвира, ложись.</w:t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. Чушь собачья! </w:t>
      </w:r>
      <w:r>
        <w:rPr>
          <w:rFonts w:cs="Times New Roman" w:ascii="Times New Roman" w:hAnsi="Times New Roman"/>
          <w:i/>
          <w:sz w:val="24"/>
          <w:lang w:val="ru-RU"/>
        </w:rPr>
        <w:t>(Ложится.)</w:t>
      </w:r>
      <w:r>
        <w:rPr>
          <w:rFonts w:cs="Times New Roman" w:ascii="Times New Roman" w:hAnsi="Times New Roman"/>
          <w:sz w:val="24"/>
          <w:lang w:val="ru-RU"/>
        </w:rPr>
        <w:t xml:space="preserve"> Она меня до истерики доведет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ключив проигрыватель, садится напротив Чарльза). </w:t>
      </w:r>
      <w:r>
        <w:rPr>
          <w:rFonts w:cs="Times New Roman" w:ascii="Times New Roman" w:hAnsi="Times New Roman"/>
          <w:sz w:val="24"/>
          <w:lang w:val="ru-RU"/>
        </w:rPr>
        <w:t xml:space="preserve">Чшшшш!.. Если там кто-то есть, отзовитесь!.. Есть там кто-нибудь?.. Да – один удар, нет – два удара... Я спрашиваю, есть ли там кто-нибудь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ab/>
        <w:t xml:space="preserve">       </w:t>
      </w:r>
      <w:r>
        <w:rPr>
          <w:rFonts w:cs="Times New Roman" w:ascii="Times New Roman" w:hAnsi="Times New Roman"/>
          <w:i/>
          <w:sz w:val="24"/>
          <w:lang w:val="ru-RU"/>
        </w:rPr>
        <w:t>Стол бухает один раз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га, прекрасно!.. Дафна, это ты?..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ru-RU"/>
        </w:rPr>
        <w:t>Еще один удар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сти, милая, что беспокою тебя, но миссис Кондомайн хочет вернуться.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</w:t>
      </w:r>
    </w:p>
    <w:p>
      <w:pPr>
        <w:pStyle w:val="Normal"/>
        <w:ind w:left="216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ru-RU"/>
        </w:rPr>
        <w:t>Серия резких ударов.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, погоди же, Дафна. Ты слышала, что я сказала?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i/>
          <w:sz w:val="24"/>
          <w:lang w:val="ru-RU"/>
        </w:rPr>
        <w:t>Пауза, затем один удар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 нам поможешь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 xml:space="preserve">   Снова пауза. Затем стол начинает барабанить безостановочн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ржите крепче, мистер Кондомайн! Он сейчас вырвется из рук!.. Ох!.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   </w:t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Стол с грохотом падает. </w:t>
      </w:r>
    </w:p>
    <w:p>
      <w:pPr>
        <w:pStyle w:val="Normal"/>
        <w:ind w:right="-716" w:firstLine="72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АДАМ АРКАТИ валится со стула и перекатывается через стол на пол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. Что случилось, мадам Аркати? Вы ушиблись?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АДАМ АРКАТИ стонет. ЧАРЛЬЗ подбегает к двери, включает свет. </w:t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Затем возвращается, наклоняется над мадам Аркат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поди, что с вами?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АДАМ АРКАТИ лежит на полу, на ней стол – ножками кверху. 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АРЛЬЗ поспешно стаскивает его с не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 поранились? Мадам Аркати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lang w:val="ru-RU"/>
        </w:rPr>
        <w:tab/>
        <w:t xml:space="preserve">ЭЛЬВИРА подходит и смотрит на мадам Аркати. Та спит.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Опять в своем чертовом трансе. А я как была тут, так и осталась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встряхивая мадам Аркати).</w:t>
      </w:r>
      <w:r>
        <w:rPr>
          <w:rFonts w:cs="Times New Roman" w:ascii="Times New Roman" w:hAnsi="Times New Roman"/>
          <w:sz w:val="24"/>
          <w:lang w:val="ru-RU"/>
        </w:rPr>
        <w:t xml:space="preserve"> Ради бога, проснитесь!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. Если вернусь, я эту маленькую дрянь, Дафну, своими руками придушу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Мадам Аркати! Проснитесь!</w:t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 xml:space="preserve">(вскакивая).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ошло? Чувствую, тут что-то произошл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ЧАРЛЬЗ. Да. Вы со стула свалились.</w:t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ДАМ АРКАТИ. Она что, по-прежнему здесь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онечно, здесь.</w:t>
        <w:tab/>
        <w:tab/>
        <w:tab/>
        <w:tab/>
        <w:tab/>
        <w:tab/>
        <w:tab/>
        <w:tab/>
        <w:t>МАДАМ АРКАТИ. Значит, что-то мы сделали не так, как над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Все, Чарли! Езжай за священником, умоляю! От этой толку не будет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. И все-таки что-то произошло. Я ощутила... Что-то такое прошло сквозь меня... </w:t>
      </w:r>
      <w:r>
        <w:rPr>
          <w:rFonts w:cs="Times New Roman" w:ascii="Times New Roman" w:hAnsi="Times New Roman"/>
          <w:i/>
          <w:sz w:val="24"/>
          <w:lang w:val="ru-RU"/>
        </w:rPr>
        <w:t>(Засыпает.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Малыш, ради всего святого! Садись на машину, привези его! </w:t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С чего ты взяла, что он поможет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. Поможет, поможет, я знаю. Ну, Чарли! Ради нашей прежней любви!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А ведь у турецкого султана было целых сто жен!.. Черт с тобой, поеду за священником.</w:t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ЭЛЬВИРА. Малыш, ты анге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 xml:space="preserve">   ЧАРЛЬЗ направляется к двери. Входит ЭДИТ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ЭДИТ. Извините, сэр. Миссис Кондомайн, перед тем как уехать, велела спросить, будете ли вы пить чай.</w:t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>(с тревогой).</w:t>
      </w:r>
      <w:r>
        <w:rPr>
          <w:rFonts w:cs="Times New Roman" w:ascii="Times New Roman" w:hAnsi="Times New Roman"/>
          <w:sz w:val="24"/>
          <w:lang w:val="ru-RU"/>
        </w:rPr>
        <w:t xml:space="preserve"> Что? Она уехала? На машине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Куда она поехала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ЭДИТ. Сказала, за священником, сэр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>ЭДИТ выходит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РЛЬЗ. Ну, прекрасно. Сейчас она его сюда привезет, и он... </w:t>
      </w:r>
      <w:r>
        <w:rPr>
          <w:rFonts w:cs="Times New Roman" w:ascii="Times New Roman" w:hAnsi="Times New Roman"/>
          <w:i/>
          <w:sz w:val="24"/>
          <w:lang w:val="ru-RU"/>
        </w:rPr>
        <w:t>(Осекается, увидев выражение ужаса на лице Эльвиры.)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ЬВИРА. Дьявол! Она же... На машине...</w:t>
        <w:tab/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АРЛЬЗ. Что с тобой?</w:t>
        <w:tab/>
        <w:tab/>
        <w:tab/>
        <w:tab/>
        <w:tab/>
        <w:tab/>
        <w:tab/>
        <w:tab/>
        <w:tab/>
        <w:t>ЭЛЬВИРА. Нет-нет, ничего... Ничего…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ЧАРЛЬЗ. Нет, не "ничего"!  Посмотри мне в глаза! Что ты сделала?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ЭЛЬВИРА. Ничего я не сделала! Что ты смотришь? Отстань! Я не могу, я устала! </w:t>
      </w:r>
      <w:r>
        <w:rPr>
          <w:rFonts w:cs="Times New Roman" w:ascii="Times New Roman" w:hAnsi="Times New Roman"/>
          <w:i/>
          <w:sz w:val="24"/>
          <w:lang w:val="ru-RU"/>
        </w:rPr>
        <w:t>(Рыдает.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>ЧАРЛЬЗ. Эльвира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lang w:val="ru-RU"/>
        </w:rPr>
        <w:t>Звонит телефон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АРЛЬЗ хватает трубку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о! Да, я!.. Что?!. (</w:t>
      </w:r>
      <w:r>
        <w:rPr>
          <w:rFonts w:cs="Times New Roman" w:ascii="Times New Roman" w:hAnsi="Times New Roman"/>
          <w:i/>
          <w:sz w:val="24"/>
          <w:lang w:val="ru-RU"/>
        </w:rPr>
        <w:t>Потрясенно</w:t>
      </w:r>
      <w:r>
        <w:rPr>
          <w:rFonts w:cs="Times New Roman" w:ascii="Times New Roman" w:hAnsi="Times New Roman"/>
          <w:sz w:val="24"/>
          <w:lang w:val="ru-RU"/>
        </w:rPr>
        <w:t xml:space="preserve">)  Да, я слышу...  При въезде на мост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Медленно опускает трубку, смотрит на Эльвиру.) </w:t>
      </w:r>
      <w:r>
        <w:rPr>
          <w:rFonts w:cs="Times New Roman" w:ascii="Times New Roman" w:hAnsi="Times New Roman"/>
          <w:sz w:val="24"/>
          <w:lang w:val="ru-RU"/>
        </w:rPr>
        <w:t xml:space="preserve">Ах, дрянь!.. </w:t>
      </w:r>
      <w:r>
        <w:rPr>
          <w:rFonts w:cs="Times New Roman" w:ascii="Times New Roman" w:hAnsi="Times New Roman"/>
          <w:i/>
          <w:sz w:val="24"/>
          <w:lang w:val="ru-RU"/>
        </w:rPr>
        <w:t xml:space="preserve">(Наступая на Эльвиру.) </w:t>
      </w:r>
      <w:r>
        <w:rPr>
          <w:rFonts w:cs="Times New Roman" w:ascii="Times New Roman" w:hAnsi="Times New Roman"/>
          <w:sz w:val="24"/>
          <w:lang w:val="ru-RU"/>
        </w:rPr>
        <w:t>Я и не знал, что ты на том свете научилась разбираться в автомобилях!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ЭЛЬВИРА (</w:t>
      </w:r>
      <w:r>
        <w:rPr>
          <w:rFonts w:cs="Times New Roman" w:ascii="Times New Roman" w:hAnsi="Times New Roman"/>
          <w:i/>
          <w:sz w:val="24"/>
          <w:lang w:val="ru-RU"/>
        </w:rPr>
        <w:t>пятясь к выходу в сад</w:t>
      </w:r>
      <w:r>
        <w:rPr>
          <w:rFonts w:cs="Times New Roman" w:ascii="Times New Roman" w:hAnsi="Times New Roman"/>
          <w:sz w:val="24"/>
          <w:lang w:val="ru-RU"/>
        </w:rPr>
        <w:t>). Нет, Чарли! Клянусь... Я тебя любила... Я...</w:t>
        <w:tab/>
        <w:t xml:space="preserve">ЧАРЛЬЗ. Я тоже думал, что любила... Так вот. Теперь – я! Я сам,  напряжением своей воли, силой разума... Я изгоняю тебя из своего подсознания! Вон из этого мира!! Или я прокляну тебя навеки! Вон!!!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lang w:val="ru-RU"/>
        </w:rPr>
        <w:t>ЭЛЬВИРА, отступая, скрывается за дверью, ведущей в сад.</w:t>
      </w:r>
      <w:r>
        <w:rPr>
          <w:rFonts w:cs="Times New Roman" w:ascii="Times New Roman" w:hAnsi="Times New Roman"/>
          <w:sz w:val="24"/>
          <w:lang w:val="ru-RU"/>
        </w:rPr>
        <w:t xml:space="preserve"> </w:t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ЬВИРА </w:t>
      </w:r>
      <w:r>
        <w:rPr>
          <w:rFonts w:cs="Times New Roman" w:ascii="Times New Roman" w:hAnsi="Times New Roman"/>
          <w:i/>
          <w:sz w:val="24"/>
          <w:lang w:val="ru-RU"/>
        </w:rPr>
        <w:t xml:space="preserve">(ГОЛОС). </w:t>
      </w:r>
      <w:r>
        <w:rPr>
          <w:rFonts w:cs="Times New Roman" w:ascii="Times New Roman" w:hAnsi="Times New Roman"/>
          <w:sz w:val="24"/>
          <w:lang w:val="ru-RU"/>
        </w:rPr>
        <w:t xml:space="preserve">Ну и ладно! И черт с тобой! Я никогда тебя не любила! Я тебе изменяла! Миллион раз! И с капитаном и со всеми остальными!  Хорошо, что я не взяла тебя с собой! Не нужен ты мне, так и знай! Не нужен!.. 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lang w:val="ru-RU"/>
        </w:rPr>
        <w:t>Ее голос замирает вдали.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ЛЬЗ</w:t>
      </w:r>
      <w:r>
        <w:rPr>
          <w:rFonts w:cs="Times New Roman" w:ascii="Times New Roman" w:hAnsi="Times New Roman"/>
          <w:i/>
          <w:sz w:val="24"/>
          <w:lang w:val="ru-RU"/>
        </w:rPr>
        <w:t xml:space="preserve"> (спокойно и почти весело). </w:t>
      </w:r>
      <w:r>
        <w:rPr>
          <w:rFonts w:cs="Times New Roman" w:ascii="Times New Roman" w:hAnsi="Times New Roman"/>
          <w:sz w:val="24"/>
          <w:lang w:val="ru-RU"/>
        </w:rPr>
        <w:t>Бедная Эльвира.</w:t>
        <w:tab/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АДАМ АРКАТИ </w:t>
      </w:r>
      <w:r>
        <w:rPr>
          <w:rFonts w:cs="Times New Roman" w:ascii="Times New Roman" w:hAnsi="Times New Roman"/>
          <w:i/>
          <w:sz w:val="24"/>
          <w:lang w:val="ru-RU"/>
        </w:rPr>
        <w:t>(внезапно проснувшись).</w:t>
      </w:r>
      <w:r>
        <w:rPr>
          <w:rFonts w:cs="Times New Roman" w:ascii="Times New Roman" w:hAnsi="Times New Roman"/>
          <w:sz w:val="24"/>
          <w:lang w:val="ru-RU"/>
        </w:rPr>
        <w:t xml:space="preserve"> Ну как? Я чувствовала во сне -  что-то произошло! Наша милочка еще здесь?</w:t>
        <w:tab/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АРЛЬЗ </w:t>
      </w:r>
      <w:r>
        <w:rPr>
          <w:rFonts w:cs="Times New Roman" w:ascii="Times New Roman" w:hAnsi="Times New Roman"/>
          <w:i/>
          <w:sz w:val="24"/>
          <w:lang w:val="ru-RU"/>
        </w:rPr>
        <w:t>(с выражением абсолютного счастья).</w:t>
      </w:r>
      <w:r>
        <w:rPr>
          <w:rFonts w:cs="Times New Roman" w:ascii="Times New Roman" w:hAnsi="Times New Roman"/>
          <w:sz w:val="24"/>
          <w:lang w:val="ru-RU"/>
        </w:rPr>
        <w:t xml:space="preserve"> Нет, моя драгоценная! Нет! Обе наши милочки – там! </w:t>
      </w:r>
      <w:r>
        <w:rPr>
          <w:rFonts w:cs="Times New Roman" w:ascii="Times New Roman" w:hAnsi="Times New Roman"/>
          <w:i/>
          <w:sz w:val="24"/>
          <w:lang w:val="ru-RU"/>
        </w:rPr>
        <w:t>(Поднимает палец вверх.)</w:t>
      </w:r>
      <w:r>
        <w:rPr>
          <w:rFonts w:cs="Times New Roman" w:ascii="Times New Roman" w:hAnsi="Times New Roman"/>
          <w:sz w:val="24"/>
          <w:lang w:val="ru-R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    </w:t>
        <w:tab/>
        <w:t xml:space="preserve">     Затемнение.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Когда свет снова зажигается, мадам Аркати уже нет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lang w:val="ru-RU"/>
        </w:rPr>
        <w:t>ЧАРЛЬЗ стоит у камина с чашечкой кофе. Допив его, закуривает. Зажигает настольную лампу, наливает рюмку коньяку, подходит к проигрывателю, берет пластинку, ставит ее. Звучит музыка. ЧАРЛЬЗ удобно садится на диванчик, потягивает коньяк, прикрыв глаза, слушает. Внезапно дверь тихо открывается, и в комнате возникают ЭЛЬВИРА и РУТ. Последняя одета так же, как в последний раз, но теперь все краски ее о превратились в оттенки серого цвета. Серыми стали кожа и волосы. ЭЛЬВИРА и РУТ, держась за руки, тихо подходят к Чарльзу и с двух сторон легонько дуют ему в уш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>ЧАРЛЬЗ открывает глаза и в ужасе вскакивает. Улыбаясь, женщины наступают на него, оттесняют в угол. Затем, словно забыв о нем, наливают себе вина, чокаются, пьют. Отбрасывают бокалы и, не обращая внимания на сжавшегося в углу Чарльза, в упоении танцуют под нежную мелодию "Всегда", которая звучит все громче и громч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ab/>
        <w:tab/>
        <w:tab/>
        <w:tab/>
        <w:tab/>
        <w:t xml:space="preserve"> </w:t>
      </w:r>
    </w:p>
    <w:p>
      <w:pPr>
        <w:pStyle w:val="Normal"/>
        <w:ind w:left="3600" w:right="-71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lang w:val="ru-RU"/>
        </w:rPr>
        <w:t>Занавес</w:t>
      </w:r>
    </w:p>
    <w:p>
      <w:pPr>
        <w:pStyle w:val="Normal"/>
        <w:ind w:left="3600" w:right="-716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ab/>
      </w:r>
    </w:p>
    <w:p>
      <w:pPr>
        <w:pStyle w:val="Normal"/>
        <w:ind w:left="3600" w:right="-716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</w:t>
      </w:r>
    </w:p>
    <w:p>
      <w:pPr>
        <w:pStyle w:val="Normal"/>
        <w:ind w:left="3600" w:right="-716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6" w:firstLine="720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 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6" w:hanging="0"/>
      <w:jc w:val="both"/>
      <w:rPr/>
    </w:pPr>
    <w:r>
      <w:rPr>
        <w:rFonts w:eastAsia="Times New Roman CYR" w:cs="Times New Roman CYR"/>
        <w:lang w:val="ru-RU"/>
      </w:rPr>
      <w:t xml:space="preserve">                                                                                                                                </w:t>
    </w:r>
    <w:r>
      <w:rPr>
        <w:i/>
        <w:iCs/>
        <w:sz w:val="18"/>
        <w:lang w:val="ru-RU"/>
      </w:rPr>
      <w:t>Н.Кауард "НЕВЕРОЯТНЫЙ СЕАНС"</w:t>
    </w:r>
    <w:r>
      <w:rPr>
        <w:sz w:val="18"/>
        <w:lang w:val="ru-RU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8"/>
        <w:lang w:val="ru-RU"/>
      </w:rPr>
    </w:pPr>
    <w:r>
      <w:rPr>
        <w:sz w:val="1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CYR" w:hAnsi="Arial CYR" w:cs="Arial CYR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CYR" w:hAnsi="Arial CYR" w:cs="Arial CYR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3:00Z</dcterms:created>
  <dc:creator>MISHA</dc:creator>
  <dc:description/>
  <cp:keywords/>
  <dc:language>en-US</dc:language>
  <cp:lastModifiedBy>Нас-Насыч</cp:lastModifiedBy>
  <cp:lastPrinted>2012-10-09T15:24:00Z</cp:lastPrinted>
  <dcterms:modified xsi:type="dcterms:W3CDTF">2012-10-20T09:03:00Z</dcterms:modified>
  <cp:revision>4</cp:revision>
  <dc:subject/>
  <dc:title>Ноэл Кауард</dc:title>
</cp:coreProperties>
</file>