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льга Иванова</w:t>
      </w:r>
    </w:p>
    <w:p>
      <w:pPr>
        <w:pStyle w:val="Normal"/>
        <w:jc w:val="center"/>
        <w:rPr/>
      </w:pPr>
      <w:r>
        <w:rPr/>
        <w:t>КАРА КАРАЙ или Карабас и золотой ключик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ействующие лица</w:t>
      </w:r>
    </w:p>
    <w:p>
      <w:pPr>
        <w:pStyle w:val="NoSpacing"/>
        <w:numPr>
          <w:ilvl w:val="0"/>
          <w:numId w:val="1"/>
        </w:numPr>
        <w:ind w:left="709" w:right="0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</w:t>
      </w:r>
    </w:p>
    <w:p>
      <w:pPr>
        <w:pStyle w:val="NoSpacing"/>
        <w:numPr>
          <w:ilvl w:val="0"/>
          <w:numId w:val="1"/>
        </w:numPr>
        <w:ind w:left="709" w:right="0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уремар </w:t>
      </w:r>
    </w:p>
    <w:p>
      <w:pPr>
        <w:pStyle w:val="NoSpacing"/>
        <w:numPr>
          <w:ilvl w:val="0"/>
          <w:numId w:val="1"/>
        </w:numPr>
        <w:ind w:left="709" w:right="0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жузеппе</w:t>
      </w:r>
    </w:p>
    <w:p>
      <w:pPr>
        <w:pStyle w:val="NoSpacing"/>
        <w:numPr>
          <w:ilvl w:val="0"/>
          <w:numId w:val="1"/>
        </w:numPr>
        <w:ind w:left="709" w:right="0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</w:t>
      </w:r>
    </w:p>
    <w:p>
      <w:pPr>
        <w:pStyle w:val="NoSpacing"/>
        <w:numPr>
          <w:ilvl w:val="0"/>
          <w:numId w:val="1"/>
        </w:numPr>
        <w:ind w:left="709" w:right="0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</w:t>
      </w:r>
    </w:p>
    <w:p>
      <w:pPr>
        <w:pStyle w:val="NoSpacing"/>
        <w:numPr>
          <w:ilvl w:val="0"/>
          <w:numId w:val="1"/>
        </w:numPr>
        <w:ind w:left="709" w:right="0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</w:t>
      </w:r>
    </w:p>
    <w:p>
      <w:pPr>
        <w:pStyle w:val="NoSpacing"/>
        <w:numPr>
          <w:ilvl w:val="0"/>
          <w:numId w:val="1"/>
        </w:numPr>
        <w:ind w:left="709" w:right="0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</w:t>
      </w:r>
    </w:p>
    <w:p>
      <w:pPr>
        <w:pStyle w:val="NoSpacing"/>
        <w:numPr>
          <w:ilvl w:val="0"/>
          <w:numId w:val="1"/>
        </w:numPr>
        <w:ind w:left="709" w:right="0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о</w:t>
      </w:r>
    </w:p>
    <w:p>
      <w:pPr>
        <w:pStyle w:val="NoSpacing"/>
        <w:numPr>
          <w:ilvl w:val="0"/>
          <w:numId w:val="1"/>
        </w:numPr>
        <w:ind w:left="709" w:right="0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</w:t>
      </w:r>
    </w:p>
    <w:p>
      <w:pPr>
        <w:pStyle w:val="NoSpacing"/>
        <w:numPr>
          <w:ilvl w:val="0"/>
          <w:numId w:val="1"/>
        </w:numPr>
        <w:ind w:left="709" w:right="0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</w:t>
      </w:r>
    </w:p>
    <w:p>
      <w:pPr>
        <w:pStyle w:val="NoSpacing"/>
        <w:numPr>
          <w:ilvl w:val="0"/>
          <w:numId w:val="1"/>
        </w:numPr>
        <w:ind w:left="709" w:right="0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ртемон </w:t>
      </w:r>
    </w:p>
    <w:p>
      <w:pPr>
        <w:pStyle w:val="NoSpacing"/>
        <w:numPr>
          <w:ilvl w:val="0"/>
          <w:numId w:val="1"/>
        </w:numPr>
        <w:ind w:left="709" w:right="0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</w:t>
      </w:r>
    </w:p>
    <w:p>
      <w:pPr>
        <w:pStyle w:val="NoSpacing"/>
        <w:numPr>
          <w:ilvl w:val="0"/>
          <w:numId w:val="1"/>
        </w:numPr>
        <w:ind w:left="709" w:right="0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</w:t>
      </w:r>
    </w:p>
    <w:p>
      <w:pPr>
        <w:pStyle w:val="NoSpacing"/>
        <w:numPr>
          <w:ilvl w:val="0"/>
          <w:numId w:val="1"/>
        </w:numPr>
        <w:ind w:left="709" w:right="0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рыса  </w:t>
      </w:r>
    </w:p>
    <w:p>
      <w:pPr>
        <w:pStyle w:val="NoSpacing"/>
        <w:ind w:left="709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 xml:space="preserve">Действие </w:t>
      </w:r>
      <w:r>
        <w:rPr>
          <w:rFonts w:cs="Courier New" w:ascii="Courier New" w:hAnsi="Courier New"/>
          <w:sz w:val="24"/>
          <w:szCs w:val="24"/>
          <w:lang w:val="en-GB"/>
        </w:rPr>
        <w:t>I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Т. Комната, камин, сундук, кресло, стул, стол. Входит Карабас. Садится у камина, встает, ходит по комнате, берет со стола афишу  кукольного театра. Читает, вздыхает. Подходит к сундуку, открывает его, достает горсть золотых монет. Сыпет монеты на стол. Закрывает сундук. Ключ прячет в карман. Садится к столу, считает монеты. Откладывает стопку золотых в сторон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Это пожарникам.(откладывает вторую и далее стопки монет), это экологам, это санитарам, это налоговому инспектору, это главе администрации. Теперь посмотрим, какие пришли счета. Электричество, налог на рекламу, земельный налог, налог на основные фонд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ук в двер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Войдит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ходит человек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Слушаю вас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 – (подает  бумаги) Я принес вам счета за коммунальные услуг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встает, отходит назад) Опять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 – (делает шаг вперед) Не опять, а снов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прячет руки за спину) Не возьм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 – (делает шаг к Карабасу) С этого месяца наше ведомство поднимает тарифы на двадцать процентов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хватается за голову) Это не возможно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 – (пожимает плечами) Увы, кризис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абас – Мне скоро шестьдесят лет и с тех пор как я принял от отца фамильное дело я только и слышу слово кризис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 – (разводит руками) Кризис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возводит руки к небу) Да когда же он прекратится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 – Как только правительство издаст указ о его окончани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рубит рукой на отмаш) Так пусть издаст, этот чертов указ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 – (отрицательно качает головой) Невозмож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Почему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 – Не выгод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Мой «Зеленый попугай» лучший театр в городе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 – Согласен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прижимает руки к груди) Но скоро люди перестанут приходить на спектакли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 – Сочувству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Я разорюс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 – Сделайте билеты дешевл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Уже сдела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 – И чт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А ничег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 – Не идут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Раздаю больше, чем собира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 – (делает шаг к Карабасу, протягивает бумагу) Подпишите здесь, что я вам счет вручи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отходит в сторону) Не буду подписыв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 – (делает шаг, протягивает бумагу) Я не настаиваю, но это в ваших же интересах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У меня передвижной театр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 – Знае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В нем нет отоплени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 – Знае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В нем нет горячей вод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 – Знае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Холодной воды тоже 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 – Знае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Я греюсь у камина и готовлю себе еду на вертел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 – Есть указание правительства собрать столько денег, чтобы хватило…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На что хватил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 – На вс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Не буду за коммунальные услуги плати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ловек – Администрация не даст вам ни метра земли под театр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со стоном выхватывает бумагу из рук посыльного и подписывает квитанцию, человек забирает бумагу и выходит. Входят куклы. Карабас садится в кресло, он дает им по монете и каждого благодарит за работ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Пьеро) Ты сегодня превзошел сам себ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(подходит, берет монету)Спасиб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Арлекино) Спасиб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о – (подходит, берет монету)Вам спасиб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Мальвине) Благодар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(подходит, берет монету, делает реверанс) Всегда рад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уклы становятся в круг и танцую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Устал сидеть  у камина бездомным бродяго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уклы останавливаю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Возраст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 – Помощника 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Молоденького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Ну мы пошл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Удач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уклы выходят. Входит Дуремар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С чем пришел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(поддерживает поясницу) С ревматизмо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От чего не лечишься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(потирает шею) На пиявок налог ввел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Конец твоему бизнес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Совсем конец, одна надежда, дети не бросят, поддержа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Хорош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Кому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достает из стола и  ставит на край стола стакан) Теб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(заинтересованно смотрит на стакан) Мне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А то кому ж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Чем хорош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достает из стола бутылку) Сын есть, наследник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Чему наследник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наливает в стакан)Семейному дел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(берет стакан, опрокидывает его содержимое в себя) Главное семейное дело – это выжить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убирает бутылку) Есть кому стакан воды под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(рассматривает стакан) Жениться надо было воврем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Кому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Теб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Проехал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(со стуком ставит стакан на стол) Давно и далек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Что теперь дела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Есть способ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убирает стакан) Жениться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Сына завест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Говор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Информация платна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абас – (удивленно) Сколько?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уремар – Пошли СМС на номер два, два, три, три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И что потом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Увидиш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Поточне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Придет СМС с кодо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От чего код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Ни от чег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А зачем он мне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Ты его мне скажеш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Дудки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А я тебе за полученный код отошлю СМС рекомендации, как сына приобрест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А зачем СМС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Бизнес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Сейчас, без СМС сказать нельзя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Почему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Я не хочу, чтобы нашу дружбу испортили денежные отношени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достает из внутреннего кармана сотовый телефон) Совет толковый будет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За дополнительное СМС, на номер три, три, четыре, четыре, пришлю ММС с фотографией наследник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Согласен (набирает СМС)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бильный телефон чирикает. Приходит СМС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(заглядывает через плечо) Что пришл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пожимает плечами) Цифр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Какие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Три девятк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Отошли эти цифры на номер восемь, восемь, восемь, восемь и получишь сов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отправляет СМС. Мобила чирика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(потирает ладони) Чита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Надо взять полено и вырезать из него  человека. Все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Вот видишь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возмущенно) Не вижу. Какое полено, какого человека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Что бы узнать про полено надо послать СМС на номер четыре, четыре, пять, пя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Что будет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Получишь приметы полен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набирает четыре, четыре, пять, пять. Телефон чирика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(командует) Чита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растерянно) Требуемое полено находится у Джузепп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Пошли к Джузепп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и Дуремар выходя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 xml:space="preserve">Действие </w:t>
      </w:r>
      <w:r>
        <w:rPr>
          <w:rFonts w:cs="Courier New" w:ascii="Courier New" w:hAnsi="Courier New"/>
          <w:sz w:val="24"/>
          <w:szCs w:val="24"/>
          <w:lang w:val="en-GB"/>
        </w:rPr>
        <w:t>II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НТ. Столярка Джузеппе. Стопка поленьев. Джузеппе сидит у окна. Входят Карабас и Дуремар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подходит к поленнице. Рассматривает поленья. Джузеппе и Дуремар перемигиваю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уремар – (Джузеппе) Гони деньги, я тебе клиента подогнал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жузеппе – Когда купит, тогд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Купит, не сомневай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жузеппе – Я это бешеное полено в стороне держ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(пятится) Думаешь, оно заразное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жузеппе – Не простое поле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Джузеппе) Я хочу купить у вас поле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жузеппе – Вот оно (показывает на полено лежащее в стороне)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(подходит к полену) Симпатично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Я его забира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жузеппе протягивает ладонь. Карабас сыпет в нее монет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жузеппе – Берите, оно ваш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абас – (подхватывает полено) Тяжелое(выходит)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(Джузеппе) И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жузеппе отдает ему одну монету. Дуремар выходи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 xml:space="preserve">Действие </w:t>
      </w:r>
      <w:r>
        <w:rPr>
          <w:rFonts w:cs="Courier New" w:ascii="Courier New" w:hAnsi="Courier New"/>
          <w:sz w:val="24"/>
          <w:szCs w:val="24"/>
          <w:lang w:val="en-GB"/>
        </w:rPr>
        <w:t>III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НТ. Комната Карабаса. Карло баюкает полено. Подходит Дуремар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Ты еще не видел, как должен выглядеть человечек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Забы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Отсылай пустое СМС и получи ММС с портрето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откладывает полено и набирает СМС. Телефон чирикает. Карло смотрит на пришедшее изображение. Дуремар заглядывает через плеч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Ну как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Не очен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ено подпрыгивает и пытается ударить Карло.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ено – (кричит) Что значит, не очень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вздрагивает. Дуремар пожимает плечам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Я же говори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разводит руками) Я не умею резать по дерев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Отнеси полено брат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Пожалу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Карло вырежет все в лучшем вид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Хорошо ли отдавать не сформированную личнос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уремар – (сам лезет в стол и достает стакан) Так не чужой Карло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- Воспитает ли как положен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(достает бутылку) Не парься. Ты человек богатый, отправишь его учиться в Англию. Получишь готового наследник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берет полено, рассматривает) А вдруг Карло не возьмется выреза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(наливает в стакан) Возьме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Хорошо, схожу к брату. Давно его не виде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уремар – (выпивает налитое, ставит стакан) Вот и хорошо, заодно проведаеш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 xml:space="preserve">Действие </w:t>
      </w:r>
      <w:r>
        <w:rPr>
          <w:rFonts w:cs="Courier New" w:ascii="Courier New" w:hAnsi="Courier New"/>
          <w:sz w:val="24"/>
          <w:szCs w:val="24"/>
          <w:lang w:val="en-GB"/>
        </w:rPr>
        <w:t>IV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НТ. Комната Карло. Нарисованный очаг. Карло сидит у очага. Входит Карабас. Карло вскакивает. Протягивает навстречу Карабасу руки. Карабас кладет полено. Братья обнимаются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ено – (полено подскакивает) Заканчивай, сопли разводить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удивленно смотрит на полено)Это чт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Об этом потом. Рассказывай, как живеш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Все в порядке, бра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похлопывает Карло) Давненько я тебя не виде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отходит к холсту с нарисованным очагом) Ты занят, я тож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Так как же жизн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берет в руки шарманку) Шарманка сломалась. Перебиваюсь с хлеба на квас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Помнишь, я тебе предлагал не дробить доставшийся в наследство от отца театр и иметь общий бизнес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ставит шарманку на место у холста) Я не мог ждать, когда пойдет прибыль, достаточная для двух семе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садится на стул) В итоге у тебя ничего, да и у меня не очень хорошо дела иду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Ключ бережеш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Холст на месте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Сам посмотр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Хорошо, это наш с тобой последний шанс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проводит рукой по лицу) Мы не можем открыть дверь, не имея наследник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встает) Поэтому я прише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С чем пришел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берет полено) С полено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Лучше бы пиццу принес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Пицца еда не наша и нашему организму от нее вред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согласно кивает) Как от попкорн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Да, как от Макдональдс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протягивает руки) Давай поле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абас – (отдает полено Карло) Только осторожнее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рассматривает полено)Полено от дуба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достает мобильный телефон) Не знаю. Вот фотография (показывает фото на мобильнике), надо вырезать такого ж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Ну и рожа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Зна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ено – (полено дергается в руках Карло) Заткнитесь оба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кладет полено на пол) Не буду вырез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Хам, конечно, но у нас нет другого выбор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Без вариантов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обреченно вздыхает)Без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достает с полки две миски и ставит на стол) Может, подождем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садится к столу) У тебя большая пенсия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ло – (приносит кастрюлю) Обещали с первого марта тридцать серебряных монет прибавить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Это потому что выборы начинаю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накладывает в тарелки кашу) Зна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И что, продашься за тридцать серебряников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садится, ест) Продам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ест) Вырезай мальчишку, отдадим ему бизнес и уйдем с ним за холст, через порта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ено подергивае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ло – (указывает на полено)Оно все слышит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Он еще дурачок, ничего не понима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ено – (подпрыгивает и орет)Сам дурак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Ладно, оставляй, я попробу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ено – Что значит ладно, что значит, он попробует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Скандальны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чешет затылок) Будем воспитыв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За результат не ручаюс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абас – Я надеюсь на тебя. Помни, он наша с тобой спокойная старость там (указывает на холст с нарисованным очагом). 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Может здесь обойде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Ага, сразу после принятия закона об одиноких стариках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Иди, я вырезать стан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кладет ложку, встает) Спасибо. Я тебе сверчка пришлю на помощ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Присыла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выходит. Карло убирает посуду, берет полено и садится к окну вырез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 xml:space="preserve">Действие </w:t>
      </w:r>
      <w:r>
        <w:rPr>
          <w:rFonts w:cs="Courier New" w:ascii="Courier New" w:hAnsi="Courier New"/>
          <w:sz w:val="24"/>
          <w:szCs w:val="24"/>
          <w:lang w:val="en-GB"/>
        </w:rPr>
        <w:t>VI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Т. Улица, прохожие. Лиса и Кот. К Карабасу подходит Ко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Мужчина, купите стальные двери с доставкой и установко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Спасибо 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от – Гарантия двести лет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Сказал не над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иса - Молодой человек, возьмите купон на  пятьдесят процентную скидку в парикмахерскую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раздраженно)Спасибо 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- Молодой человек, возьмите купон, вам побриться давно пор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Отстань (уходит)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(Коту) Надо за ним последить. Чует мой нос из этого мешка можно вытащить горы золотых монет (идут следом)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 xml:space="preserve">Действие </w:t>
      </w:r>
      <w:r>
        <w:rPr>
          <w:rFonts w:cs="Courier New" w:ascii="Courier New" w:hAnsi="Courier New"/>
          <w:sz w:val="24"/>
          <w:szCs w:val="24"/>
          <w:lang w:val="en-GB"/>
        </w:rPr>
        <w:t>VII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Т. Комната Карло. Полено на половину вырезано. Карло работа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ено – (дергается) Побыстрее нельзя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Кто поспешил – людей насмеши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ено – Я смешить призван, шевели рукам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Не хам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ено – Руки затекл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вытачивает руки) Вот тебе рук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ено – Зеркало да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берет с подоконника зеркальце, подает Буратино)Любуй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ено – Это разве работа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Какое полено, такая и работ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ено – Ноги затекли, вырезай быстре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Не команду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олено превращается в Буратино. Карло рассматривает то, что получилось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Чего уставился, иди одежду купи. И про еду не забуд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рассматривает Буратино) Что–то мне не нравится в теб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Что вырезал, то выреза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трет подбородок) Дуб был явно порченны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 Не делай поспешные выводы. Немедленно иди в магазин, или отдай свою одежду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ло – (встает, убирает инструменты в ящик) Ухожу, а ты веди себя тихо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ло выходит. Из угла появляется крыса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удивленно часто моргает веками) Ты кт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(достает из кармана удостоверение) Старший научный сотрудник и семейный консультант – психолог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хватает веник)Пошел вон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(убирает удостоверение) Нынче психологами не принято разбрасывать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А что принят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Ты полено бывшее, тебе психолог как никому другому нужен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Говор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(два шага в лево, резкий поворот, два шага в право) Ответь себе на вопрос, с какого перепугу два взрослых человека тебя вырезать надумали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чешет затылок)Не зна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(останавливается) Я зна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 - Почему надумали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Информация платна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Чег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Заключим договор, я тебе все секреты Карабаса и Карло, а ты берешь меня с собо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отставляет веник)Я никуда не собираюс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Пока не собираешь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ук в дверь. Крыса прячется в уго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Кого черт принес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крывается дверь, входит Сверчок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Я к вам, от Карабас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теснит сверчка к выходу) Карло нет дом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(поправляет на носу очки) Я жил здесь раньш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теснит сверчка к выходу) Теперь живу я, это мой дом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Я не потесню вас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Жить здесь собрался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Не долг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выталкивает сверчка за дверь)Не пущ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является крыс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Молодец, Бурати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Ты его знаеш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Конечно, он пришел шпионить за тобо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Врешь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Если не веришь, провер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Как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Подойди к нарисованному очагу, проткни в холсте дырку и посмотр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подходит. Протыкает и смотрит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(подходит к холсту)Что видиш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снимает с носа паутину) Паутин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За паутину посмотр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-  (смотрит в отверстие) Блестит что–то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Не что-то, а золотая двер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удивленно) Тогда почему кругом нищета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Дверь - это порта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Чег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Портал, через который можно уйти в прекрасное будуще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тянет за край холста) Ну, так я пошел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 Куда, голый и один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Сейчас накину на себя куртку Карло, и мне никто там не нужен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Нужен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одевает куртку Карло) Это еще зачем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Дверь станет порталом, когда через нее пройдут девять живых существ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широко открывает глаза) Где ж я столько наберу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Я помогу. Но при одном услови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Каком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Я с тобо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тянет холст) Согласен. Иде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- Осталось найти еще семь желающих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Семь это мног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Мног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Как же бы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Сверчок будет проситься, ты его не бер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Почему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Он тебя учиться заставит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Тогда не возьм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ук в дверь. Крыса прячется в угол, входят Карло и Сверчок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строго) Зачем мою куртку надел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Ему было холодно, я так дума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сверчку) Тебе череп на мозги не давит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Грубиян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Что выточил, то выточи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Позвольте мне высказать свое мнени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берет веник) Молчи, насекомо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Я отказываюсь работать в такой обстановк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уходи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 xml:space="preserve">Действие </w:t>
      </w:r>
      <w:r>
        <w:rPr>
          <w:rFonts w:cs="Courier New" w:ascii="Courier New" w:hAnsi="Courier New"/>
          <w:sz w:val="24"/>
          <w:szCs w:val="24"/>
          <w:lang w:val="en-GB"/>
        </w:rPr>
        <w:t>VIII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Т. Улица. День. По улице идет Сверчок. Навстречу ему идет Карабас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останавливается) Ты что здесь делаеш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(машет рукой) Домой возвращаюс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Как же Буратин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(уныло) Не пропадет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оявляются Лиса и Кот. Останавливаются. Подслушивают разговор сверчка с Карабасом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Объясни, что произошл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(устало) Ты золотой ключик с собой носиш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поглаживает нагрудный карман) Конеч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Положи в банковскую ячейк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Зачем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верчок – От греха подальше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Какого греха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От деревянного грех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На кого ты намекаеш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Не намекаю я, прямо говорю, спрячь, пока Буратино не отобра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уходит. Карабас вздыхает. Роется в карманах, достает из нагрудного кармана золотой ключ, смотрит на него и прячет во внутренний карман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абас – Пожалуй, он прав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идет вдоль улицы. Лиса и Кот идут за ним. Карабас их не замеча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 xml:space="preserve">Действие </w:t>
      </w:r>
      <w:r>
        <w:rPr>
          <w:rFonts w:cs="Courier New" w:ascii="Courier New" w:hAnsi="Courier New"/>
          <w:sz w:val="24"/>
          <w:szCs w:val="24"/>
          <w:lang w:val="en-GB"/>
        </w:rPr>
        <w:t>I</w:t>
      </w:r>
      <w:r>
        <w:rPr>
          <w:rFonts w:cs="Courier New" w:ascii="Courier New" w:hAnsi="Courier New"/>
          <w:sz w:val="24"/>
          <w:szCs w:val="24"/>
        </w:rPr>
        <w:t>Х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Т. Берег озера.  Карабас выходит на берег озера. Срывает камышинку и бьет ею по воде. Из озера выходит Черепаха. Они присаживаются на поваленное лежащее бревно. Кот и Лиса прячутся за кус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Дело ес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Ко мне без дела не ходя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Вещицу надо спрят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Черепаха – Кто за ней придет?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Я или брат Карл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подает Черепахе ключ. Из-за кустов на ключ смотрят Кот и Лиса. Черепаха берет ключ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(рассматривает) Интересная вещиц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вздыхает) Фамильна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От шкатулки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От двер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Дверь тоже золотая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Волшебна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Куда ведет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Отец говорил в счастливую жизн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Не вер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- Почем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- Хорошо там, где нас 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ло вздыхает. Встает. Уходит. Черепаха прячет ключ в карман фартука, уползает в озеро. Лиса и Кот бьют друг друга по ладоням и припрыгивая уходят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ействие Х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НТ.  Комната Карло. День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 (сидит за столом. В руках ложка. Бьет ею по столу) Есть хочу! Пить хочу!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Сейчас будешь и есть и пи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ло накрывает на стол. Буратино встает, подходит к зеркалу, рассматривает себя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Прикид, полный отстой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Хороший костюмчик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тянет край одежды) Да в таком на улицу выходить стремно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Не капризнича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поднимает ногу) Какие ты мне бациллы впарил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Нормальные туфл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 (разворачивается от зеркала к Карло) Ёпт, зенки протри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Разговаривай, пожалуйста, нормально!</w:t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 xml:space="preserve">Буратино – Ты что ботаник? Давай бодрячком </w:t>
      </w:r>
      <w:r>
        <w:rPr>
          <w:rStyle w:val="Text"/>
          <w:rFonts w:cs="Courier New" w:ascii="Courier New" w:hAnsi="Courier New"/>
          <w:iCs/>
          <w:color w:val="000000"/>
          <w:sz w:val="24"/>
          <w:szCs w:val="24"/>
          <w:shd w:fill="FAFAFA" w:val="clear"/>
        </w:rPr>
        <w:t>в магазин, за другими шмотками.</w:t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 xml:space="preserve">Карло – У меня нет денег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Кожан хоч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Я сказал, нет денег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Зачем тогда меня вырезали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ло - (кашляет) Я не хочу с тобой разговаривать. </w:t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 xml:space="preserve">Буратино – (идет к столу) </w:t>
      </w:r>
      <w:r>
        <w:rPr>
          <w:rStyle w:val="Text"/>
          <w:rFonts w:cs="Courier New" w:ascii="Courier New" w:hAnsi="Courier New"/>
          <w:iCs/>
          <w:color w:val="000000"/>
          <w:sz w:val="24"/>
          <w:szCs w:val="24"/>
          <w:shd w:fill="FAFAFA" w:val="clear"/>
        </w:rPr>
        <w:t>Ну ты блин и жоханый!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shd w:fill="FAFAFA" w:val="clear"/>
        </w:rPr>
        <w:t> </w:t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 xml:space="preserve">Карло – Обед на столе, я приду поздно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садится за стол) Пива не забудь принести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ло идет к двери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ло – (оборачивается) Пива не будет! </w:t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 xml:space="preserve">Буратино – </w:t>
      </w:r>
      <w:r>
        <w:rPr>
          <w:rStyle w:val="Cap"/>
          <w:rFonts w:cs="Courier New" w:ascii="Courier New" w:hAnsi="Courier New"/>
          <w:bCs/>
          <w:color w:val="000000"/>
          <w:shd w:fill="FAFAFA" w:val="clear"/>
        </w:rPr>
        <w:t>Предупреждаю, ворвань не пью.</w:t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Карло – О Боже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выходит. Буратино с аппетитом ес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Действие Х</w:t>
      </w:r>
      <w:r>
        <w:rPr>
          <w:rFonts w:cs="Courier New" w:ascii="Courier New" w:hAnsi="Courier New"/>
          <w:sz w:val="24"/>
          <w:szCs w:val="24"/>
          <w:lang w:val="en-GB"/>
        </w:rPr>
        <w:t>I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ук в дверь. Буратино встает, подходит, открывает ее. На пороге стоят Лиса и Ко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(приторно вежливо) Это дом с золотой дверью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Надо поговорить.</w:t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 xml:space="preserve">Буратино - </w:t>
      </w:r>
      <w:r>
        <w:rPr>
          <w:rStyle w:val="Cap"/>
          <w:rFonts w:cs="Courier New" w:ascii="Courier New" w:hAnsi="Courier New"/>
          <w:bCs/>
          <w:color w:val="000000"/>
          <w:sz w:val="24"/>
          <w:szCs w:val="24"/>
          <w:shd w:fill="FAFAFA" w:val="clear"/>
        </w:rPr>
        <w:t>Есть чё?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  <w:shd w:fill="FAFAFA" w:val="clear"/>
        </w:rPr>
        <w:t> </w:t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Лиса – Ес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идет к столу) Проходит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от и Лиса проходят на середину комнаты. </w:t>
      </w:r>
    </w:p>
    <w:p>
      <w:pPr>
        <w:pStyle w:val="NoSpacing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садится к столу) О чем базар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Потрясающе. Такой словарный запас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от – Люблю с конкретными пацанами общаться!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Ладно, басота, выкладывай что знаеш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У тебя дверь, у нас ключ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У нас ключ, у тебя двер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Врубил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Поможем с ключом но…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Но только при одном услови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Какое условие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Берешь нас туда, за двер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Мы с тобой и с нами ключ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 Согласен, следующим  и следующим будете. Только чтоб без кидалова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проходит к верстаку. Высматривает на нем что-т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(лисе) У него клей ес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Мы сейчас уйдем, а завтра пойдем за ключо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Так он не у вас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У нас, в надежном месте.(коту)Пошл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и Кот уходят. Буратино встает из-за стола и подходит к верстак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Клей. Клей это хорош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берет с верстака клей. Он глубоко несколько раз вдыхает клей. Отключае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Действие Х</w:t>
      </w:r>
      <w:r>
        <w:rPr>
          <w:rFonts w:cs="Courier New" w:ascii="Courier New" w:hAnsi="Courier New"/>
          <w:sz w:val="24"/>
          <w:szCs w:val="24"/>
          <w:lang w:val="en-GB"/>
        </w:rPr>
        <w:t>II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НТ. День. Комната Карабаса. Карабас сидит у камина. Входит Карло. Карабас встает ему на встречу, подходит, приобнимает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Как там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Выпить ес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Ес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Дава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достает из стола бутылку) Как он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Пока жив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тревожно) Что с ним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хлопает рукой себя по груди) Я, пока жив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достает стакан) Неужели все так плох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Хуже не быва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наливает в стакан из бутылки) Завтра же отправим его в школ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Жалк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Он уже взрослы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Школу жалк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Тебе сколько нали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Чем больше, тем лучш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достает второй стакан) Может валерьянки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Ты где полено взял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У Джузеппе купи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Он, где полено взял?</w:t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Карабас – (наливает второй стакан) Не знаю.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Какое это имеет значение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Большое.(хлопает себя ладонью о лбу)Знаю я, где он полено взял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Где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В парке месяц назад тополя обрезал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берет оба стакана в руки) Тополь это плох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Под тополем лавка стояла, на ней местная гопота по вечерам собиралась. И вот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И вот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Пиво, жаргон, бран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подает один стакан Карло) Так это генетическое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ло – Да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залпом выпивает) Трудом перевоспитывать буде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залпом выпивает) Налей еще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Тебе надо идти домо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Ухож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ло обнимает Карабаса, идет к выходу. Открывается дверь, входит Буратино. В руке у него тюбик с клеем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 Папаши!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Что у тебя в руке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Так, фигня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Идем домо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Сам иди. Я пришел посмотреть, чем тут старший папаня занимае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Ты иди Карло, а я сам ему покажу театр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Если не справишься, позови, я прид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выходит. Карабас обнимает Буратино за плечи. Буратино отстраняе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Показыва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Сейчас я познакомлю тебя с моими, а значит и твоими актерам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 Женщины среди них есть?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Да, у нас в театре работает сама Мальвин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и Буратино выходя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Действие Х</w:t>
      </w:r>
      <w:r>
        <w:rPr>
          <w:rFonts w:cs="Courier New" w:ascii="Courier New" w:hAnsi="Courier New"/>
          <w:sz w:val="24"/>
          <w:szCs w:val="24"/>
          <w:lang w:val="en-GB"/>
        </w:rPr>
        <w:t>III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Т. Сцена театра. На сцене Мальвина, Пьеро, Арлекино, Артемон. Идет репетиция. Входят Буратино и Карабас.</w:t>
      </w:r>
    </w:p>
    <w:p>
      <w:pPr>
        <w:pStyle w:val="NoSpacing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Позволь представить тебе нашу красавицу, приму, Мальвин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(кивает головой) Приятно познакомиться.</w:t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 xml:space="preserve">Буратино – Фу, какая </w:t>
      </w:r>
      <w:r>
        <w:rPr>
          <w:rStyle w:val="Syn"/>
          <w:rFonts w:cs="Courier New" w:ascii="Courier New" w:hAnsi="Courier New"/>
          <w:color w:val="000000"/>
          <w:sz w:val="23"/>
          <w:szCs w:val="23"/>
          <w:shd w:fill="FAFAFA" w:val="clear"/>
        </w:rPr>
        <w:t>чувырла</w:t>
      </w:r>
      <w:r>
        <w:rPr>
          <w:rStyle w:val="Syn"/>
          <w:rFonts w:cs="Arial" w:ascii="Arial" w:hAnsi="Arial"/>
          <w:color w:val="000000"/>
          <w:sz w:val="23"/>
          <w:szCs w:val="23"/>
          <w:shd w:fill="FAFAFA" w:val="clear"/>
        </w:rPr>
        <w:t>.</w:t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Карабас – (глотает ртом воздух) Буратино!</w:t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 xml:space="preserve">Буратино - </w:t>
      </w:r>
      <w:r>
        <w:rPr>
          <w:rStyle w:val="Text"/>
          <w:rFonts w:cs="Courier New" w:ascii="Courier New" w:hAnsi="Courier New"/>
          <w:iCs/>
          <w:color w:val="000000"/>
          <w:sz w:val="24"/>
          <w:szCs w:val="24"/>
          <w:shd w:fill="FAFAFA" w:val="clear"/>
        </w:rPr>
        <w:t>Вырядилась непонятно для кого, хотя чё стараться, если она хроническая гопотёлка!</w:t>
      </w:r>
      <w:r>
        <w:rPr>
          <w:rStyle w:val="Appleconvertedspace"/>
          <w:rFonts w:cs="Courier New" w:ascii="Courier New" w:hAnsi="Courier New"/>
          <w:iCs/>
          <w:color w:val="000000"/>
          <w:sz w:val="24"/>
          <w:szCs w:val="24"/>
          <w:shd w:fill="FAFAFA" w:val="clear"/>
        </w:rPr>
        <w:t> </w:t>
      </w:r>
    </w:p>
    <w:p>
      <w:pPr>
        <w:pStyle w:val="NoSpacing"/>
        <w:rPr/>
      </w:pPr>
      <w:r>
        <w:rPr>
          <w:rStyle w:val="Appleconvertedspace"/>
          <w:rFonts w:cs="Courier New" w:ascii="Courier New" w:hAnsi="Courier New"/>
          <w:iCs/>
          <w:color w:val="000000"/>
          <w:sz w:val="24"/>
          <w:szCs w:val="24"/>
          <w:shd w:fill="FAFAFA" w:val="clear"/>
        </w:rPr>
        <w:t>Мальвина – (жеманно) Грубиян.</w:t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Карабас – (подводит  Буратино к Пьеро) Это Пьер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ьеро – (кланяется) Здравствуйте. </w:t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 xml:space="preserve">Буратино – Отец, </w:t>
      </w:r>
      <w:r>
        <w:rPr>
          <w:rStyle w:val="Text"/>
          <w:rFonts w:cs="Courier New" w:ascii="Courier New" w:hAnsi="Courier New"/>
          <w:iCs/>
          <w:color w:val="000000"/>
          <w:sz w:val="24"/>
          <w:szCs w:val="24"/>
          <w:shd w:fill="FAFAFA" w:val="clear"/>
        </w:rPr>
        <w:t>меня гривотрясы просто напросто вымораживают.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shd w:fill="FAFAFA" w:val="clear"/>
        </w:rPr>
        <w:t> </w:t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Карабас – (хватается за сердце)Буратино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о хихикает. Буратино подходит к Арлеки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 xml:space="preserve">Буратино – (Арлекино) Че ржош? </w:t>
      </w:r>
      <w:r>
        <w:rPr>
          <w:rStyle w:val="Text"/>
          <w:rFonts w:cs="Courier New" w:ascii="Courier New" w:hAnsi="Courier New"/>
          <w:iCs/>
          <w:color w:val="000000"/>
          <w:sz w:val="24"/>
          <w:szCs w:val="24"/>
          <w:shd w:fill="FAFAFA" w:val="clear"/>
        </w:rPr>
        <w:t>Тебе зубы жмут или два глаза роскошь?</w:t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Карабас – Валидола мне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Не нужен тебе валидол. На нюхн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резко сует под нос Карабасу кле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Что за гадость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 Сам знаю что гадость, но ширева нет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чинает лаять Артемон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О, а это что за говорящие тапочки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ртемон пытается укусить Буратино. 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 Папаня, уйми тявкалку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абас уводит Артемона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Действие Х</w:t>
      </w:r>
      <w:r>
        <w:rPr>
          <w:rFonts w:cs="Courier New" w:ascii="Courier New" w:hAnsi="Courier New"/>
          <w:sz w:val="24"/>
          <w:szCs w:val="24"/>
          <w:lang w:val="en-GB"/>
        </w:rPr>
        <w:t>IV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НТ.  Там же. Буратино обращается к присутствующим. Буратино сидит на стуле, артисты стоят перед ним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Господа артисты, хватит жить по законам стариков. Неужели вам не надоело их слушать?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(выступает вперед)Не надоел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Гривотряс, ты явно не догоняеш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о – Что ты предлагаеш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Карабас старик, а я наследник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Карабас в прекрасной физической форм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Приведи себя в порядок, лохудра, с тобой отдельный разговор буд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Как вы смеете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 Смею. Имена мне ваши не нравятся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Нам их родители дал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тычет пальцем в Пьеро)Тебя как зовут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Пьер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Ясно, Петькой будеш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Я не хоч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Я хочу. (тычет пальцем в Арлекино) Тебя как зовут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о – Арлеки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Артуром будешь.(оборачивается к Мальвине)Ты Дашкой будеш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Меня Мальвина зовут, я согласна на Марин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Да, Марина, это неплохо звучи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Я сказал Дашкой будешь и приведи в порядок волос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Я только утром из салон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Панковать будешь в деревне, когда без работы останешься. Как вашего пса зовут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о – Артемон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Надо же, нормальное имя, Артем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встает,уходит со сцены к двери. Мальвина, Пьеро, Арлекино разводят рукам. Буратино оборачивае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С завтрашнего дня откликаться только на новые погонял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Действие Х</w:t>
      </w:r>
      <w:r>
        <w:rPr>
          <w:rFonts w:cs="Courier New" w:ascii="Courier New" w:hAnsi="Courier New"/>
          <w:sz w:val="24"/>
          <w:szCs w:val="24"/>
          <w:lang w:val="en-GB"/>
        </w:rPr>
        <w:t>V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Т. Улица. День. К Буратино подходят Лиса и Ко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-  Здравствуй красавчик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Здравствуй дружищ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Ключ принесли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Почт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Ключ почти у тебя в руках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протягивает руку) Давайт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Надо только сходить на озер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Поговорить с одной старушко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Я старушке на озере стрелку не назнача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У старушки твой золотой ключ храни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У нее надежнее, чем в банк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Ведите к старушк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Но прежде надо зайти в кабинет к Карабасу, взять у него к старушке записк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С его именной печать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пожимает плечами)Карабаса 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Вот и хорошо, не будет задавать лишние вопрос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Сами управим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В театре репетици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Как долг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Когда вернется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Хз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Действие Х</w:t>
      </w:r>
      <w:r>
        <w:rPr>
          <w:rFonts w:cs="Courier New" w:ascii="Courier New" w:hAnsi="Courier New"/>
          <w:sz w:val="24"/>
          <w:szCs w:val="24"/>
          <w:lang w:val="en-GB"/>
        </w:rPr>
        <w:t>VI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АТ. Берег озера. Лиса и Кот ведут Буратино под локотки. Останавливаются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Мы тебе мешать не будем, отойдем пок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Бабка старорежимная, ты за речью след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Ясен пень, постараюс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и Кот отходят за кус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оглядывается.</w:t>
      </w:r>
    </w:p>
    <w:p>
      <w:pPr>
        <w:pStyle w:val="NoSpacing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А как старуху вызва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вздыхает, снимает башмак, колотит им по вод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ыплывает головастик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ловастик – Чего шумиш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Это еще не шум. Шум будет если ко мне ваша старуха не выйд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ловастик – Она боле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 Скажи ей, дело на пять минут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ловастик – Болеет он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Не выйдет через три минуты, я вам всю экологию испорч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ловастик – Мы не боимся.</w:t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Буратино – Вам химический завод со своими сбросами раем</w:t>
      </w:r>
      <w:r>
        <w:rPr>
          <w:rFonts w:cs="Courier New" w:ascii="Courier New" w:hAnsi="Courier New"/>
          <w:color w:val="C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каже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оловастик – Зачем тебе наша бабушка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машет листом бумаги) Передай старухе я с малявой прише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оловастик ныряет. Из озера выходит черепаха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 Шустрая бабка, я думал, сто лет ползти будешь!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(морщится) Зачем пришел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А почему не спрашиваешь кто я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Кто ты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Я сын Карабаса. Наследник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Не слышала о тако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Значит, не надо был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Зачем пришел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машет у нее перед носом листом бумаги) За ключо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Каким ключом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Не прикидывайся шлангом. За золоты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Не знаю, не зна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Читать умееш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(поправляет очки на носу) У меня степень магистра, молодой человек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протягивает черепахе бумагу с большой печатью) Чита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- (берет бумагу, смотрит в нее) Нечего здесь чит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Очки протр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Кто бумагу писал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Отец писа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А ошибки кто в слова вставил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Не 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Почему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Я вообще писать не уме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Понят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Вот и хорошо, что понятно, гони ключ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Ключ не да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Да я тебе старая табакерка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(бросает лист к ногам Буратино) Приходи с отцо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уходит в озеро. Из–за куста выходят Лиса и Ко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(Буратино) Кому было сказано, не грубить старухе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- Экологию испортить угрожа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Отвяньте. Писать надо было без ошибок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(указывает на Лису) Это она писал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Писала, как ты диктова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У меня дефект дикци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замахивается) Я сейчас дикцию вам обоим исправл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и Кот уворачиваются, Буратино бежит за ним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Действие Х</w:t>
      </w:r>
      <w:r>
        <w:rPr>
          <w:rFonts w:cs="Courier New" w:ascii="Courier New" w:hAnsi="Courier New"/>
          <w:sz w:val="24"/>
          <w:szCs w:val="24"/>
          <w:lang w:val="en-GB"/>
        </w:rPr>
        <w:t>VII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мната Карабаса. Сумерки. Стук в окно. Карабас встает из кресла открывает дверь. Входят Лиса и Кот. Карабас морщи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Вы ко мне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(кланяется) Если вы папа Буратино, то к ва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Я слушаю вас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(пытается протиснуться в глубину комнаты) Не хочу огорчать вас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Мы уважаем ваши отцовские чувств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преграждает проход)Точне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(останавливается. Глазами шарит по комнате.) Сегодня мы гуляли возле озер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И совершенно случай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Случайно совершен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Увидели вашего сына у вод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Мы испугались за ребенка, и подошли ближ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Но он был не один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Он был с уважаемой тетушкой черепахо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Они спорил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Очень громко спорил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Кажется, Буратино просил у нее какой-то ключ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Мальчик был так взволнован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сглатывает комок)Она дала ключ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Ключ она не дал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А вот ваш сын, он очень плох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абас – Что с ним? </w:t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Кот – У него</w:t>
      </w:r>
      <w:r>
        <w:rPr>
          <w:rFonts w:cs="Courier New" w:ascii="Courier New" w:hAnsi="Courier New"/>
          <w:color w:val="C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явно что-то с психикой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Но мы можем помочь ва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Как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Не как, а в обмен на чт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Что взамен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Мы с вам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Куда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и Лиса – (хором) В счастливую жизн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Я подума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от – Некогда дяденька думать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иса – За ответом мы придем завтра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и Лиса выходят из комнаты. Карабас садится в кресло и обхватывает руками голов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ействие ХVIII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Т. Сцена театра. Идет репетиция. Мальвина поет. Буратино сидит на стуле и оценивающе ее рассматривает. В стороне стоят Пьеро и Арлекин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Слышь, Дашка, оборку у юбки оторв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Мальвина – (покорно отрывает одну оборку на юбке) Я сегодня немного простужена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Рви еще одну оборк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Не мог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Могу помочь, только тогда ни одной оборки не остане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(катятся слезы) Отрывает еще одну оборк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смотрит оценивающе) На сегодня хвати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(облегченно вздыхает, спускается со сцены) Спасиб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Дашка, стоять! Ты куда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(останавливается) На сегодня же хватит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Дура, оборки обрывать хвати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(возвращается на сцену) мне пе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По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поет красиво, громко, арию царицы ноч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 Не ори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Это ари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 Не орать надо, а двигаться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Не  понял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Двигайся так, словно у тебя по спине таракан полза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Какая гадос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Народ на тебя смотреть придет, а не вопли слуш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Я не уме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Хорошо иди домой, тренируйся у зеркала, а завтра, чтоб платье еще на одну оборку короче был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(капают слезы, сбегает со сцены мимо Пьро) Я его боюс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Кто следующий? (показывает на Пьеро) Твоя очередь, предъявляй талант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(выходит на середину сцены) Я поэ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Согласен, а талант какой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Я пиш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Понимаю, грамотный. Талант то какой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Я декламирую стих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Ясно, будешь пе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Я не уме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И не надо, ты шепотко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Что пе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Какой цвет любиш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Зелены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Теперь будешь любить голубой. Свободен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ьеро – (идет к выходу понурившись. Проходит мимо Арлекино)У меня нет слов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указывает на Арлекино) Иди сюд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о – (выходит на середину сцены) Спеть или спляса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И то и друго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о – Как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Рэп петь будеш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о – Хорошо, но не уверен, что получи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Есть хочеш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о – Спасибо, я обеда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Я тебя не в ресторан зову, я к тому, что жрать захочешь и рэп запоеш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о – Понят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Завтра чтоб в боевой раскраске бы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о – В чем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показывает на плечи Арлекино) Рисунки для тату, так и быть, сам выбери, но чтоб погущ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о – 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Все, рабочий день закончен, собаку вашу я забираю.(встает, одевает на Артемона ошейник и выходит с ним)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Действие Х</w:t>
      </w:r>
      <w:r>
        <w:rPr>
          <w:rFonts w:cs="Courier New" w:ascii="Courier New" w:hAnsi="Courier New"/>
          <w:sz w:val="24"/>
          <w:szCs w:val="24"/>
          <w:lang w:val="en-GB"/>
        </w:rPr>
        <w:t>I</w:t>
      </w:r>
      <w:r>
        <w:rPr>
          <w:rFonts w:cs="Courier New" w:ascii="Courier New" w:hAnsi="Courier New"/>
          <w:sz w:val="24"/>
          <w:szCs w:val="24"/>
        </w:rPr>
        <w:t>Х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НТ. Комната Карло. Карло лежит на кровати. Входит Карабас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слегка приподнимается)Извини, брат, не могу вст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Напился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Нет. Ноги отказываю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Можно я у тебя переночую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радостно) Конечно, вдвоем спокойне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Что делать будем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Для начала я завтра Джузеппе поколоч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Надо у Дуремара спросить, что дальше с Буратино дел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Обма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садится на край кровати) Людям верить над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Вер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Может врача вызва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А кто у нас врач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Дуремар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Тогда не хоч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Помрешь ведь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Лучше помере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вздыхает) Жить тоже хорош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ействие ХХ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Т.  Утро. Кусты у дороги. Из дома Карло выходит Буратино. Останавливается. Оглядывается. За кустами стоят Кот и Лис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И какого черта вы по кустам прячетесь, я вас давно увиде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Мы не прячем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Мы осматриваем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С чем пришли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С деловым предложение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Очень выгодным предложение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Конкретне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иса – Тут не далеко, если идти по западной дороге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Не за морем-океано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Я спеш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Есть стран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Удивительная стран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Мне до нее дела 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А ей до тебя дело ес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Она может помочь теб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Чего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Ты хочешь, чтобы актеры тебя уважали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Они меня уважаю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Не совсем. Мы дежурили у театра и видели…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И слышали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Что про тебя говорили Мальвина и Пьер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сплевывает на землю) Плев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Удивительная страна может дать тебе уважение окружающих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В удивительной стране ты сможешь получить вс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кривится) Все это как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Все, чтобы сместить Карабаса и стать первым лицом город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Пойдем туда, и к утру у тебя будет диплом о высшем образовани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Заманчив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К завтрашнему утру у тебя будет море компромата против Карабас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Кто такой компромат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Не важно, ты расскажешь его всему город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После этого Карабас не посмеет показаться горожанам на глаз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Результат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Он уедет, куда глаза глядя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отрицательно машет головой, поворачивается чтобы уйти) Мне не поверя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Собери своих актеров и народ на берегу, у болот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Не забудь пригласить Дуремар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Он Карабасу друг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Друг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Даже ку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Но у него нет своих убеждени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Болотные испарения тебе помогу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У болота дышать нече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Зато дурманят! Станешь главным в город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И нас не забудешь, поможешь нам сиротка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Хорошо. Пошли в страну по западной дорог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Действие ХХ</w:t>
      </w:r>
      <w:r>
        <w:rPr>
          <w:rFonts w:cs="Courier New" w:ascii="Courier New" w:hAnsi="Courier New"/>
          <w:sz w:val="24"/>
          <w:szCs w:val="24"/>
          <w:lang w:val="en-GB"/>
        </w:rPr>
        <w:t>I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Т. Вечер. Комната Карабаса. Карабас роется в своем сундучке. Рядом стоит Сверчок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Нашел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Может в другое место положил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Нет, точно помн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Тогда ищ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Уста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Присядь, отдохн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садится в кресло) Я за эти три недели так устал, как не уставал за всю жизн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(ходит по комнате) Я живу в вашей семье уже триста лет. Я помню твоего отца, дедушку, пра и прапра дедушек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Я рад тому, что ты сейчас со мно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Этот холст и эта дверь были всегд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кивает головой) Д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верчок – Но никогда, даже в самые тяжелые дни, они не пытались уйти через нее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Жизнь была прощ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Жизнь всегда была и будет сложно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Подскажи, что дела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(останавливается на середине комнаты) Ты должен был спросить совета до того как купил поле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Виноват. Поторопил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Очень поторопил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тянет руки к сверчку) Как теперь жи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ходит Буратино. Карабас вздрагивает. Сверчок отходит в сторон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идет к Карабасу) Папаня, разговор ес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Слушаю тебя сынок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Посторонние пусть выйду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Он часть нашей семь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Хорошо пусть слуша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Говор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Мне нужен ключ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кивает на стол) Возьм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Не это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Другого ключа 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Ес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Честное слово, другого ключа 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берет со стола ключ, вертит в руках, бросает его на стол) Хорош вр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Если ты имеешь ввиду тот ключик…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кивает) Тот, то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То его можно будет взять только после того как ты получишь образование и специальнос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Уже ес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Что ес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Образовани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Надо закончить школу, потом…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Уже есть и школа и институ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Невероят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За те бабки, которые лежат у тебя в сундуке, можно сотню дипломов купи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Так вот куда делись мои деньг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Наши деньги, папан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абас – (бьет ладонями по подлокотникам кресла) Нет, дорогой сынишка, деньги мои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Жмот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сжимает подлокотники кресла ладонями)Не смей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Если ты не дашь мне ключ, я пойду на озер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Ид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идет к двери) Я утоплюсь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привстает в кресле) Не смей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,(оборачивается) Утоплюсь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Пусть ид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Нельзя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Не уто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Говорил же чтоб ты вышел и не встревал в разговор между отцом и сыно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задумчиво) Да, не уто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Такие, как он, никогда не тону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выходит. Хлопает дверь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Послушай добрый совет, ключ ему не дава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Не дам. У меня осталось всего пять золотых монет, пять сольд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верчок – Через неделю премьера, завтра в кассе начнут продавать билеты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Спасибо за поддержку, друг. Пойдем в бар, выпьем.(выходят)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Действие ХХ</w:t>
      </w:r>
      <w:r>
        <w:rPr>
          <w:rFonts w:cs="Courier New" w:ascii="Courier New" w:hAnsi="Courier New"/>
          <w:sz w:val="24"/>
          <w:szCs w:val="24"/>
          <w:lang w:val="en-GB"/>
        </w:rPr>
        <w:t>II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мната за кулисами. Карабас сидит в кресле. Входит Карло. Карабас встает ему на встреч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Здравствуй брат. Пришел к тебе на спектакл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Рад тебя виде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Плохо выглядиш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Зна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Как сын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Где-то здесь прогуливае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После премьеры поезжай в деревню, отдохн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ходит Мальвина, у она выкрашена в блондинку, на ней мини юбка, на ногах длинные, до бедра сапоги. Губы ярко накрашены, глаза обведены толстой черной полосой. Блузка на голое тело почти расстегнута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загораживает ей дорогу) Девушка вы куда? Там сцена, туда посторонним нельзя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Я не девушк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Карло) Что за нравы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Я Мальвин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Кт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(хихикает, пожимает плечами, выставляет вперед ногу) Не узнали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разводит руками) Что творится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Я теперь конкретная модел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Модель чег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Ничего, а просто модел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А как же премьера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Да будет вам премьер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Ка-ра-у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падает в кресло) Воды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выглядывает за дверь) Кто-нибудь принесите Карабасу стакан вод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ходит Пьеро. Он коротко подстрижен, глаза обведены, губы надуты силиконом. Одет в обтягивающие брюки, сползающие с поясницы. На шее шелковый радужный платочек. Обтягивающая сорочка, обувь на каблуках. В руках у Пьеро Стакан с водо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А ты кто такой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(жеманно) Не узнал, противны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Ыы, не узна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Пьеро я, милейши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открывает глаза, смотрит на Пьеро, приподнимается и вновь падает в кресл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протягивает руку за стаканом) Понимаю, это пьеса такая нова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(отдает стакан) Какая пьеса, дорогуша, это жизн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абас машет рукой, мычит что-то не членораздельное, Карло и Пьеро наклоняются к нему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Кажется ему что-то над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Кажется, он просит вас уйт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Нет, он хочет видеть Арлеки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А-а-а-а…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Говорю, Арлекино нужен,(Мальвине) зови Арлеки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(открывает дверь, кричит) Артур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полушепотом) Не надо Артур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ходит Арлекино. Он весь в татуировке, в широченных джинсах, кепка набекрен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о – Звали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смотрит, показывает пальцем) У-у-у….(теряет сознание)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о – Что с ним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Волнуется перед премьеро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Надо Буратино позв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выпивает стакан с водой, отдает пустой стакан Арлекино) Скорую помощь надо позвать, а не этого прохинде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подхватывает Карабаса и выносит из комнат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Кажется, старик немного расстроил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(Мальвине) Как я выгляжу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о – (отдает стакан Пьеро) Как положе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ходит Буратино, на цепочке у него полностью выбритый Артемон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самодовольно) Зрителей уже вынося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о – Это Карабас потерял сознани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Как докладываеш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(Арлекино тихо) Реп чита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о – Стало хо-хо</w:t>
      </w:r>
    </w:p>
    <w:p>
      <w:pPr>
        <w:pStyle w:val="NoSpacing"/>
        <w:ind w:left="0" w:right="0" w:firstLine="15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лохо хо-хо</w:t>
      </w:r>
    </w:p>
    <w:p>
      <w:pPr>
        <w:pStyle w:val="NoSpacing"/>
        <w:ind w:left="0" w:right="0" w:firstLine="15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тарику </w:t>
      </w:r>
    </w:p>
    <w:p>
      <w:pPr>
        <w:pStyle w:val="NoSpacing"/>
        <w:ind w:left="0" w:right="0" w:firstLine="15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делать хо-хо</w:t>
      </w:r>
    </w:p>
    <w:p>
      <w:pPr>
        <w:pStyle w:val="NoSpacing"/>
        <w:ind w:left="0" w:right="0" w:firstLine="15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жет хо-хо</w:t>
      </w:r>
    </w:p>
    <w:p>
      <w:pPr>
        <w:pStyle w:val="NoSpacing"/>
        <w:ind w:left="0" w:right="0" w:firstLine="15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н ку-к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потирает руки) Мне сегодня вез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ходит Карло. Он печален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хлопает Карло по плечу) Папаня, мои соболезнования, но жизнь продолжае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Чего тебе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тянет Карло за локоть) Пошли к черепах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Зачем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Ключик у старухи забереш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отстраняется) Я ей ничего не дава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Я заберу, а ты подтвердишь, что Карабас не дееспособен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Можно нам уйти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Валит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, Арлекино и Пьеро выходя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Торопишь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Неужели очухается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зло) Очухается, еще как очухается. (выходит, хлопает дверью)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Действие ХХ</w:t>
      </w:r>
      <w:r>
        <w:rPr>
          <w:rFonts w:cs="Courier New" w:ascii="Courier New" w:hAnsi="Courier New"/>
          <w:sz w:val="24"/>
          <w:szCs w:val="24"/>
          <w:lang w:val="en-GB"/>
        </w:rPr>
        <w:t>III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Т. Комната Карло. На кровати сидит Карабас, Карло подносит ему чашку с бульоном. Входит  Сверчок. Из угла видна морда Крыс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Здравствуйте, мир вашему дому. (садится рядом с Карабасом)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абас – Припомни, друг мой, есть ли второе, запасное условие, выполнив которое можно открыть дверь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верчок – Нет запасного варианта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Мне страш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Прорвем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Ключ где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У черепах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Я в театр не пойд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Вот и хорошо, живи у мен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Вдвоем дверь караулить легч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 шумом открывается дверь, входит Буратино. Присутствующие вздрагиваю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Не ждали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Здоровайся, когда в дом входиш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проходит на середину комнаты) Ну здраст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Зачем пришел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Я собственно к папаше Карабас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Слушаю теб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Должок за тобо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Это что еще за новос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Театр твой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привстает с кровати) Мо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Артисты там выступают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садится на кровати) Выступаю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Плат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За чт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За артистов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Что значит за артистов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гордо) Я их аген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Чт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Агент. У меня с ними договор подписан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О чем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Я даю актеров, вы мне за это платите. Иначе закрывай театр, папан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падает на кровать) Мародер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подходит к кровати) Могу долг ключиком взя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привстает) Не-е-ет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 (идет к двери, останавливается, оборачивается) Зайду попозже, даю время оценить ситуацию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выходит. Карло хватается за голову. Сверчок трет себе виски. У Карабаса трясутся руки и чашка в руках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Что делать будем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Ключ давать нельз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Может еще кого-нибудь усынови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придвигается ближ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Действие ХХI</w:t>
      </w:r>
      <w:r>
        <w:rPr>
          <w:rFonts w:cs="Courier New" w:ascii="Courier New" w:hAnsi="Courier New"/>
          <w:sz w:val="24"/>
          <w:szCs w:val="24"/>
          <w:lang w:val="en-US"/>
        </w:rPr>
        <w:t>V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тук в дверь. Входит Кот. Кот переодет до неузнаваемости. Он снимает шапку, низко кланяется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Чего тебе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от – Позвольте обратиться к мудрому Сверчку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Обращай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от - Уважаемый Сверчок, все знают вашу мудрость. Вспомните, жили когда-нибудь в этой комнате кот или кошка?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(важно) Ну-у-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Вы так умны, так начитан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Припомина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О чем вы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верчок – Много лет назад, когда ваши бабушка и дедушка еще не родились, не родились их бабушка и дедушка в этом доме жила кошка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Расскажите мне о ней, пожалуйст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Да, любопыт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Она была милая кошечка. Очень воспитанная и внимательна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Прямо как 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Узнаю старого знакомог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У нее было несколько котя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Вот, во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(коту) Тебе то, это к чему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Уважаемый Сверчок, уважаемые Карабас и Карло, та кошечка моя пра-пра-пра-пра-пра- бабушк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Удивитель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(вытирает слезы) Я сирот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Бедняг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Где ты живешь, сирота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- Где придется. Добрых людей мног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Верно, добрых людей мног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Присаживайся к столу, я угощу тебя супо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Вы так добры.(присаживается на стул)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Как же тебя зовут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Кто как хочет, тот так и зовет. Кто Мурзиком, кто рыжи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Бедняг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Чем занимаешься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Помогаю по хозяйству тому, кто попроси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Оставайся у нас жи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- (привстает, кланяется) Благодарству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Оставайся с нами, брату будешь помощником, я совсем плох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Твоя пра-пра-пра-пра-бабушка была очень хозяйственна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незаметно выходит из комнат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(показывает в угол) Я здесь на половичке лягу. Вас добрые люди не стесн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Поздно уже, пора всем сп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укладывается в уголке, Карабас на кровати, Сверчок у комода Карло тушит свечу и ложится на лавк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Действие ХХ</w:t>
      </w:r>
      <w:r>
        <w:rPr>
          <w:rFonts w:cs="Courier New" w:ascii="Courier New" w:hAnsi="Courier New"/>
          <w:sz w:val="24"/>
          <w:szCs w:val="24"/>
          <w:lang w:val="en-GB"/>
        </w:rPr>
        <w:t>V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ень. Кусты у дороги. За одним кустом стоит Лиса, за другим Буратино. Из дома Карло выходит Кот. Останавливается, потягивается.  Из-за куста выходит Лис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Мы с тобой как уговаривалис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(пренебрежительно)Не помн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иса – Сейчас поколочу, сразу вспомнишь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(отступает) Честное слово не помн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Карабас тебя узнал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 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Сверчок догадался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Какие перспективы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Самые радужны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Что они собираются дела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Как только узнаю, скаж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иса – (грозит кулаком)Смотри у меня, не вздумай обмануть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Не родился еще тот, кто тебя обма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Не расслабляйся. Помни, я за тобой присматрива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Я почти втерся в довери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То-т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(хвастливо) Я им почти сын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з-за куста выскакивает Буратино. Размахивает рукам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возмущенно кричит) Кто кому почти сын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О, Бурати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Ты откуда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От верблюда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Кто бы мог подум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Тебя кто-то обидел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Не ловчите, Кот у кого почти сын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Не бери в голов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иса – Он помогает тебе добыть ключ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Каким образом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Стараюсь быть для Карло и Карабаса нужны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(Буратино) Карабас тобой доволен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Ну во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Следовательно, ты ничего не добьешь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Не тебе реш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Конечно, конеч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иса – Рано или поздно Карабас заберет ключик у черепахи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и я тут как ту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Сразу сообщим теб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Хорошо придумал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Тогда не кричи и исчезн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Нас не должны вместе виде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Хорошо, только зайду к Старикам за деньгам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Иди, но быстро там, потому что я через полчаса вернус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от уходит, Лиса уходит, Буратино входит в дом Карло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Действие ХХ</w:t>
      </w:r>
      <w:r>
        <w:rPr>
          <w:rFonts w:cs="Courier New" w:ascii="Courier New" w:hAnsi="Courier New"/>
          <w:sz w:val="24"/>
          <w:szCs w:val="24"/>
          <w:lang w:val="en-GB"/>
        </w:rPr>
        <w:t>V</w:t>
      </w:r>
      <w:r>
        <w:rPr>
          <w:rFonts w:cs="Courier New" w:ascii="Courier New" w:hAnsi="Courier New"/>
          <w:sz w:val="24"/>
          <w:szCs w:val="24"/>
          <w:lang w:val="en-US"/>
        </w:rPr>
        <w:t>I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мната Карло. Карло чинит шарманку. Карабас и сверчок пишут какую-то бумаг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верь со стуком раскрывается, входит Буратино. Останавливается, складывает руки на груди и рассматривает присутствующих. Карло, Карабас и Сверчок делают вид, что не замечают Бурати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Долго я тут буду стену подпира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него никто не обращает внимани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Я к вам всем обращаюс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него никто не обращает внимани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Папани, я к вам в гости прише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поднимает голову от работы) Мы гостей не звал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 Меня не надо звать, я прихожу когда сам захочу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Проход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Можешь присес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проходит к столу) Молчи насекомое. Я не к тебе прише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Зачем ты пришел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Соскучил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Я ослышался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Да, соскучил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откладывает шарманку в сторону) Есть будеш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Пообедай с нам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Чем угощать будете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Сыр ес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Макарон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Макароны с сыро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Давайте.(садится за стол)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ло – (идет к печке, берет тарелку, накладывает в нее макароны с сыром, ставит тарелку перед Буратино) Ешь на здоровье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Приятного аппетит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 (берет вилку, пробует еду, бросает вилку, отталкивает тарелку) Фу какая гадость!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Почему гадос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Я сам готови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Мы уже пообедали, было вкус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 (в крик) Отравить меня сговорились! Я сейчас же в полицию заявлю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растеряно) Не кричи так громк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Испугались! Я вас быстро на чистую воду выведу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Не собирались мы тебя трави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Избавится, от меня захотели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Хочешь я съем эти макароны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Я тоже могу съес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Макароны не с сыром, а с ядо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раздраженно) Немедленно покинь помещение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За актеров кто мне как агенту платить будет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Никт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Значит, макароны были отравлены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протягивает бумагу, которую он писал вместе со сверчком) Возьм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опасливо) Что эт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Чита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зло) Не уме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Диплом есть, значит умееш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Вер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удивленно) Уже и диплом успел получи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Да, сообрази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Не возьму бумагу, я не знаю что в ней написа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верчок – (примирительно) Хорошо, я прочту (читает) - Я Карабас Кара, владелец театра «Зеленый попугай», передаю в полное владение вышеозначенный театр и все имущество театра гражданину Буратино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Буратино) моя подпись стоит, подписи свидетелей есть, теперь твоя очередь подпис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жалобно) Я не умею пис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Крестик ставь и забирай докумен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А вместе с ним и театр. Твой теперь театр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Актеры тоже твои, владе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 (берет бумагу и ставит огромный крест вместо подписи. Сворачивает документ в трубочку, запихивает за пазуху, идет к двери, останавливается, оглядывается) Ноги чтобы вашей в моем театре не было!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Об этом не беспокой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выходит, хлопает двер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Действие ХХ</w:t>
      </w:r>
      <w:r>
        <w:rPr>
          <w:rFonts w:cs="Courier New" w:ascii="Courier New" w:hAnsi="Courier New"/>
          <w:sz w:val="24"/>
          <w:szCs w:val="24"/>
          <w:lang w:val="en-US"/>
        </w:rPr>
        <w:t>V</w:t>
      </w:r>
      <w:r>
        <w:rPr>
          <w:rFonts w:cs="Courier New" w:ascii="Courier New" w:hAnsi="Courier New"/>
          <w:sz w:val="24"/>
          <w:szCs w:val="24"/>
        </w:rPr>
        <w:t>II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НТ. Там же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ло – (убирает со стола тарелку) Был театр, нет театра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Я виноват. На что жить буду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ло – У меня живи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Не переживай, может это к лучшем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ходит Кот. В руках у него пакет с продуктам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Я принес покупк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Спасибо поставь туда (показывает на угол)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проходит, ставит покупки, подходит к столу, видит вываленные на стол макароны, молча идет за тряпкой, веником, возвращается, убира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Спасибо теб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Не за чт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Действие ХХ</w:t>
      </w:r>
      <w:r>
        <w:rPr>
          <w:rFonts w:cs="Courier New" w:ascii="Courier New" w:hAnsi="Courier New"/>
          <w:sz w:val="24"/>
          <w:szCs w:val="24"/>
          <w:lang w:val="en-GB"/>
        </w:rPr>
        <w:t>V</w:t>
      </w:r>
      <w:r>
        <w:rPr>
          <w:rFonts w:cs="Courier New" w:ascii="Courier New" w:hAnsi="Courier New"/>
          <w:sz w:val="24"/>
          <w:szCs w:val="24"/>
          <w:lang w:val="en-US"/>
        </w:rPr>
        <w:t>III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Т. Вечер театр. Сцена. На сцене, на полу сидит Мальвин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одаль также на полу сидят Пьеро и Арлекино. Входит Буратино, с ним крыс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Почему не репетируем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Мы не получили гонорар за премьер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ьеро – Нет смысла репетировать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о – Билеты никто не покупа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Пьеро) Не тебе решать есть смысл или 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К нам не хотят ходить, зал пусто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Я новую афишу принес. (разворачивает и показывает. На афише крупно написано - Стриптиз)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А кто будет его исполня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Т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Не хоч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 - Не возьму с собой через порта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Может, нет ни какого портала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рлекино – И прекрасного будущего тоже нет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Заткнитесь об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Нам надоело жд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Спросите у крысы, она дверь видел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Мы тоже хотим посмотре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Придет время, увидит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Когда оно придет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Мальвине) Я на твой гонорар шест купил, иди тренируй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о – Даем тебе неделю, не будет портала, мы уйдем в другой театр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У вас контракт, уйдете, когда отработает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Как семейный психолог дам совет, не ссорьтесь. Мы нужны друг другу. Иначе дверь не открое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Действие ХХI</w:t>
      </w:r>
      <w:r>
        <w:rPr>
          <w:rFonts w:cs="Courier New" w:ascii="Courier New" w:hAnsi="Courier New"/>
          <w:sz w:val="24"/>
          <w:szCs w:val="24"/>
          <w:lang w:val="en-US"/>
        </w:rPr>
        <w:t>X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мната Карло. Карло играет на шарманке печальную мелодию. Сверчок читает газету. Карабас лежит с компрессом на лбу. Кот меняет ему компресс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Температура не пада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Это нерв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Брат, я не хочу с ним идти через порта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Он бредит. Какой портал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Это не бред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Загляни за холст с нарисованным очаго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подходит, смотрит, возвращается к постели Карабас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Там двер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Пройти можно группой в девять душ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- И одним наследником, родившимся в этом дом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Нет наследник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Плох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(коту) Твоя пра-пра-пра-бабка здесь родилас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здес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(Карабасу) Вот вам и наследник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Я с братом, ты с котом, а где еще пять человек взя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Не проблем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Проблема, и еще кака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от - У меня пять сестриц есть, милые кошечки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Надо подум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Подумай друг, здесь нас ничего не держи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 углу показывается морда крысы и исчезает. Шарманка играет печальную мелодию. Осторожный стук в дверь. Кот открывает дверь. Медленно входит черепаха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Мир вашему дом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встает с постел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Лежи, не вставай, я тебя проведать пришл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Проходи, уважаема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услужливо подставляет черепахе стул. Черепаха садится. Карабас ложи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(Коту) спасибо сердечны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Рад услужи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Как ты узнала, что брат болен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Черепаха – Сынок ваш, Буратино, на озеро прибегал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Стран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Кричал, что отец умирает, переживал очен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(откладывает газету) Аферис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Слышать его имя не мог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(подходит к кровати) Я сейчас компресс поменя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Вижу не зря я пришл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Извини нас за беспокойств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Не знала, что у вас происходит, и ключ не принесл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Это правиль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Уйдем мы через портал, это реше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Как только брат поправи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Тогда я вам скажу последнее услови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Так наличие двери, ключа и девяти душ не достаточн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верчок – Мы слушаем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придвигается поближе из угла показывается крысиная морд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Не сейчас, пусть Карабас поправи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(приторно вежливо) Чай пить будете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Спасибо, нет. Мне пора домо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встает со стула, уходи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(услужливо к Карло) Может мне за молочком сходи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Есть у нас молок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Ну и славно. Я тогда пол подмету.(берется за веник, метет)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играет на шарманке. Сверчок разгадывает кроссворд, Карабас лежит с закрытыми глазам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Боюсь я этого нового услови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Не стоит. Чему быть того не минов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Коту) сходи ка ты за пивом и не забудь рыбк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(улыбается) О рыбке точно не забуд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ставит веник в угол и выходи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Действие ХХ</w:t>
      </w:r>
      <w:r>
        <w:rPr>
          <w:rFonts w:cs="Courier New" w:ascii="Courier New" w:hAnsi="Courier New"/>
          <w:sz w:val="24"/>
          <w:szCs w:val="24"/>
          <w:lang w:val="en-US"/>
        </w:rPr>
        <w:t>X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Т. День. Куст, под кустом Лиса. Выходит Кот. Лиса хватает его за руку и тянет за кус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е – Почему не показываешься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Не выпускают. Дел по дому много, то подмети, то убери, то приготов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Эксплуататоры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Еле вырвался на улиц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Тогда вечером выходи, когда все спать лягу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Вечером не мог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Почему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- Сверчок ночью не спи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Черепаха зачем приходила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Проведать, они ведь давние друзь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О чем говорили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О компрессах и горчичниках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И все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Да, только об это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Карабас про ключ вспоминал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Стран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Ничего странного в этом нет. Старик болен, ему не до портал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иса – Время идет, а ключа нет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Здесь тоже не плох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Ты никак перетрудился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Никто не знает что там, за дверью, а здесь все хорошо знаком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Не крути. Я теперь за этим кустом почти живу. Мне в прекрасный мир до зарезу над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Я сейчас в магазин иду, но как только что-нибудь узнаю, тут же сообщ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уходит, Лиса прячется за кус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Действие ХХХ</w:t>
      </w:r>
      <w:r>
        <w:rPr>
          <w:rFonts w:cs="Courier New" w:ascii="Courier New" w:hAnsi="Courier New"/>
          <w:sz w:val="24"/>
          <w:szCs w:val="24"/>
          <w:lang w:val="en-US"/>
        </w:rPr>
        <w:t>I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АТ. День. Буратино сидит на берегу озера и бросает в него камни. Выплывает черепаха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(строго) Чего балуешь, чего воду мутиш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бросает очередной камень) Хочу и мучу, мутю, муч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Себя мучаеш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Тебе какое дел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Не груби старши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бросает камень в воду) Да я из такого старого дерева сделан, что если посчитать, я старше всех в этом город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Мудрость не годами меряе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Не учи ученог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Чего тебе здесь надо, ученый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Пикник у меня, отдых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Наработался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 Я за папаню переживаю. Он может с минуты на минуту дуба дать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Не дас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 За ним и Карло быстро ласты склеит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К чему это ты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– Хочешь, я тебя с собой через портал возьму?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Не хоч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Сгниешь в этом болоте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Сгни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От твоего озера комаров много, осушить его над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Ключ все равно не найдёш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Я металлоискателем пройдус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Пройдис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Отдай ключ по-хорошем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Черепаха – Уходи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Это твое последнее слов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Самое последне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Точно, последнее, потому что завтра ты станешь чепеховым супо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– Если ты станешь поленом для огня под котелком, в котором я сварюс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епаха уходит в озеро. Буратино бросает ей вслед камен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Действие ХХХI</w:t>
      </w:r>
      <w:r>
        <w:rPr>
          <w:rFonts w:cs="Courier New" w:ascii="Courier New" w:hAnsi="Courier New"/>
          <w:sz w:val="24"/>
          <w:szCs w:val="24"/>
          <w:lang w:val="en-US"/>
        </w:rPr>
        <w:t>I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НТ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мната Карло. Вечер. Часы на стене. Карабас, Карло, Сверчок и Кот сидят за столом. На столе горит настольная лампа. В углу прячется крыса. Виден только ее нос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Начнем наш семейный сов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У нас есть холс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За холстом двер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У черепахи есть ключ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Ключ заберем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Я схожу за ни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Нас только четвер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Сестры кошечки придут, как только позовет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абас – Последнее условие неизвестно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встает) зачем время тянуть, я сейчас к озеру схож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Ночь скор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Я быстро, одна нога здесь – другая там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незаметно выходит из комнат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Возьми с собой Кот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Не стоит привлекать внимани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Вер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Я один справлюс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подает ему блестящий ключ) Возьми, если Буратино не будет в театре, забери мою шкатулк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берет ключ, прячет в карман, идет к двери, оглядывается) Через час вернус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асы на стене бьют 8 раз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ействие ХХХIII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НТ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мната Карло. Ночь. На часах стрелки показывают десять часов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встает из-за стола) все! Не могу больше ждать, я иду к озер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Пожалуй, надо идт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Вы идите, а я пока приготовлю что-нибуд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абас – Не надо ничего готовить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Я остаюсь сторожить двер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я помог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абас одевает куртку и выходит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Если Карабас тоже не вернется, что будем дела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Оба верну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Я не уверен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Значит, пойдешь их иск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Я не смог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Тогда молч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крывается дверь. Входит Карло. Захлопывает за собой дверь. Рукава его куртки порваны под глазом синяк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Что случилос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ло – С пьяной компанией повстречался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Выпить предложили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Сразу два раз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ткрывается дверь. Входит Карабас без куртки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Куртка где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Уже не у мен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Пьяная компания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Она сама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Карло вернул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Ключ принес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Есть ключ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Прости бра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Не принес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Я сопротивлялся, но их было мног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Пятер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Пятер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Это не случай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от – Ключа нет, делать здесь больше не чего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Я раздавлен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абас – Не переживай,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Я не попал в твой театр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Не страшно, завтра я сам туда зайд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У меня отобрали золотой ключ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Не горюй, утром что-нибудь придумае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верчок – Давайте спать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Золотого ключа нет, а они спать ложатся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снимает башмаки, из брючины вываливается опечатанный пакет. Карло поднимает его и кладет на стол. В углу морда крыс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Что эт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Откуда это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Интересно, я пожалуй, задержус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Забыл, это черепаха дал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Завтра прочте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(смотрит на часы) Я чувствую, что в конверте что-то важно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Я тоже чувству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сверчку) Читай.</w:t>
      </w:r>
    </w:p>
    <w:p>
      <w:pPr>
        <w:pStyle w:val="NoSpacing"/>
        <w:ind w:left="2268" w:right="0" w:hanging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верчок – (берет конверт, вскрывает, разворачивает лист, читает) Золотая дверь </w:t>
      </w:r>
    </w:p>
    <w:p>
      <w:pPr>
        <w:pStyle w:val="NoSpacing"/>
        <w:ind w:left="0" w:right="0"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ы в нее поверь.</w:t>
      </w:r>
    </w:p>
    <w:p>
      <w:pPr>
        <w:pStyle w:val="NoSpacing"/>
        <w:ind w:left="0" w:right="0"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бери друзей</w:t>
      </w:r>
    </w:p>
    <w:p>
      <w:pPr>
        <w:pStyle w:val="NoSpacing"/>
        <w:ind w:left="0" w:right="0"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 пройди скорей.</w:t>
      </w:r>
    </w:p>
    <w:p>
      <w:pPr>
        <w:pStyle w:val="NoSpacing"/>
        <w:ind w:left="0" w:right="0"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ступенькам спустись</w:t>
      </w:r>
    </w:p>
    <w:p>
      <w:pPr>
        <w:pStyle w:val="NoSpacing"/>
        <w:ind w:left="0" w:right="0"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мечте окажись.</w:t>
      </w:r>
    </w:p>
    <w:p>
      <w:pPr>
        <w:pStyle w:val="NoSpacing"/>
        <w:ind w:left="0" w:right="0"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вой внутренний мир</w:t>
      </w:r>
    </w:p>
    <w:p>
      <w:pPr>
        <w:pStyle w:val="NoSpacing"/>
        <w:ind w:left="0" w:right="0"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танет видимым в миг.</w:t>
      </w:r>
    </w:p>
    <w:p>
      <w:pPr>
        <w:pStyle w:val="NoSpacing"/>
        <w:ind w:left="0" w:right="0"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люч в двери поверни</w:t>
      </w:r>
    </w:p>
    <w:p>
      <w:pPr>
        <w:pStyle w:val="NoSpacing"/>
        <w:ind w:left="0" w:right="0"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 поворотом лун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Странный сов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С поворотом лун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Луну кто поворачивать будет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(выглядывает в окно) Сегодня полнолуни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Обратную сторону луны с земли не вид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Тут загадк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абас – Надо разгадать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У луны четыре фаз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Полнолуние у меня самое любимо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Потом луна поворачивает на убыл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Вот он и поворо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Растет, потом убыва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Что толку, ключа-то нет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(коту) Неси календар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На подоконнике лежи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приносит календарь. Кладет на стол. Все присутствующие склоняются над столом. В углу морда крыс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Получается, что завтра ночью луна станет убыв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До завтрашнего вечера надо найти ключ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Надо найти тех, кто его у меня забра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(тихо) Я кажется знаю, кто забра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Спать, завтра нужны будут силы искать ключ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(тихо) Спите, а я пойду и выгодно обменяю ваш секр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от незаметно подходит к двери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Ты куда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Он полнолуние любит, пусть по крыше погуля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Я на крышу.(выходит)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ложится на кровать, Сверчок устраивается по удобнее на кресле-качалке. В углу морда крысы. Карло садится на скамью, снимает носки, из носка со звоном падает золотой ключ. Карло встает с кровати, сверчок зажигает свечи. Карло поднимает ключ, широко улыбае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Как это понимат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виновато) Я забыл. Я ключ у озера по совету черепахи в носок спрята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Умная старушк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Уважаемая старушк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кладет ключ на стол) Ложится на лавк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ложится на кровать. Сверчок гасит свечу. Из угла выходит крыса, она берет ключ со стола и выходит в двер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 w:ascii="Courier New" w:hAnsi="Courier New"/>
          <w:sz w:val="24"/>
          <w:szCs w:val="24"/>
        </w:rPr>
        <w:t>Действие ХХХI</w:t>
      </w:r>
      <w:r>
        <w:rPr>
          <w:rFonts w:cs="Courier New" w:ascii="Courier New" w:hAnsi="Courier New"/>
          <w:sz w:val="24"/>
          <w:szCs w:val="24"/>
          <w:lang w:val="en-US"/>
        </w:rPr>
        <w:t>V</w:t>
      </w:r>
    </w:p>
    <w:p>
      <w:pPr>
        <w:pStyle w:val="NoSpacing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НТ. Комната Карло. Вечер на часах 17.00 Первым просыпается Карабас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Весь день проспали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стает, подходит к столу. Смотрит на стол. Не видит ключ, идет к скамье будит Карл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Ключ где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поворачивается на другой бок) На стол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подходит, трясет его за плечо) Ключ покаж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открывает один глаз) Со стола возьм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Нет его на стол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подходит к сверчку.</w:t>
      </w:r>
      <w:bookmarkStart w:id="0" w:name="_GoBack"/>
      <w:bookmarkEnd w:id="0"/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прикасается к плечу Сверчка) Друг, ты ключ брал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(просыпается, зевает) Нет, не бра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Ключ пропа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резко садится на лавке. Сверчок  встает и идет к стол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(удивленно) Действительно 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чешет затылок) Может Кот переложил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А где Кот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Он на крыше гуля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Ночью он приходил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Не знаю. Я спа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Пришел, увидел ключ, взял его и уше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Что он с ним делать будет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Продаст. Ключ ведь золото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ло – Я в скупку, а вы дверь сторожите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Уверен, что ключ у Бурати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Плохо дел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У нас два варианта действи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Какие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Договариваться с Бурати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Второй вариант не дать ему открыть двер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Долго сторожить не сможе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Давайте ужинать (накрывает на стол)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, Карло и Сверчок садятся за стол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Мы не дадим ему открыть двер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ткрывается входная дверь. Входят Буратино, Лиса, Мальвина, Пьеро, Арлекино, Крыса, следом нерешительно входит Кот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иса подталкивает Буратино в спину. Буратино выступает вперед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А вот и мы. Где наша заветная дверь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Нет двер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(подходит к холсту) Двери нет, потому что она за холсто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(Буратино) срывай холст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медленно тянет холст. Сыпется пыл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Кто-нибудь, дайте веник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Мальвина, Пьеро, Арлекино, Крыса озираются по сторонам. Кот услужливо хватает веник и несет Буратино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Ты что, офанарел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(нерешительно) Ты просил веник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Мальвине) Эй  ты, иди сюда, сделай уборку, смети и собери пыл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(морщится, но подходит и берет у Кота веник) Тут уборки на недел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Даю тебе полчас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убирает пыль с холст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там за холстом паутину тоже убер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(хнычет) Я боюсь пауков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строго) Останешься здес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– Я могу помоч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Разговаривать будешь, когда спрося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 – Правиль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Без тебя знаю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Мальвина убирает паутину. Буратино поворачивается к Карабасу и Карло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Чего приуныли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У нас все хорош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Тогда почему рожи кислые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Вежливее, пожалуйст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Я добрый сегодня, я вас собой так и быть бер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Огромное спасиб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(Буратино) Он по счету лишни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Сверчку) На насекомых мое предложение не распространяется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отходит в сторону к стене и наблюдает за происходящим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львина – Все чист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Сейчас проверю, если плохо убрала, будешь языком дверь вылизыват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Карло) Он чудовище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Кто там за моей спиной шепчется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о – Тебе послышалос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Посмотрите кто-нибудь на часы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снимает часы со стены и подает Буратино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Ты чего мне их в нос тычешь, скажи который час или не умеешь часами пользоваться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Лиса – (берет часы у Крысы) Девятнадцать ноль-ноль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Я не про нули спрашиваю, а про время, открывать пора или не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ьеро и Арлекино подходят к окну, их отталкивая в окно смотрит Кот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т – Уже сумерки, луна появилась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ыса – Пора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торжественно, сдирает остатки холста. Золотая дверь блестит. В ней прорезь для ключа. Сверху дверь закрыта поперечной металлической балкой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подзывает пальцем Арлекино и Пьеро) Уберите железку!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рлекино и Пьеро с готовностью снимают железную балку и отставляют ее в сторону. Буратино медленно достает золотой ключ, вертит его, любуется. Присутствующие, кроме Карабаса, Карло и Сверчка подаются вперед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Отойдите все на три шага назад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икто не трогается с места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уратино – (кричит) Кому сказал, все назад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са, Мальвина, Пьеро, Арлекино, Крыса, Кот отходят назад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уратино вставляет ключ в замочную скважину. Поворачивает ключ. Раздается красивая музыка. Буратино открывает дверь наполовину. Лиса, Мальвина, Пьеро, Арлекино, Крыса, Кот одновременно бегут к двери. Наталкиваются на Буратино, происходит свалка. К ним подходят Карабас, Карло и Сверчок. Буратино скрывается в тоннеле. Следом отталкивая друг друга устремляются Лиса, Мальвина, Пьеро, Арлекино, Крыса и Кот.  Карабас смотрит на Карло и кивает головой. Карло отвечает кивком. Они резко захлопывают за всеми дверь. Карабас закрывает ее на ключ. Но дверь начинает шататься. Изнутри слышен стук. Карабас приваливается к двери.  Сверчок и Карло поднимают железную балку и устанавливают ее поперек двери. За дверью сильный шум. Карабас плотнее прижимается к двери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Карло) Неси кирпич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согласно кивает головой. Карло и Сверчок выходят из дверей. Карло вкатывает в комнату тележку с кирпичами. Сверчок входит с ведром раствора и мастерком. Карабас вытаскивает ключ из замочной скважины, отходит в сторону все вместе они закладывают дверь кирпичной кладкой. Закончив работу, рядком садятся на лавку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(показывает ключ) С ключом, что делать будем?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(протягивает ладонь) Дай его мне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арабас дает Карло золотой ключ. Карло встает, приносит огромный молоток и металлический лист. Кладет лист на пол. Сверху кладет ключ и разбивает его молотком.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абас – Завтра продам театр Дуремару, и на вырученные деньги куплю две новые шарманки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рло – Днем будем играть на шарманке..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верчок – А по вечерам я буду читать вам свой роман, который написал двести лет назад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нец.</w:t>
      </w:r>
    </w:p>
    <w:p>
      <w:pPr>
        <w:pStyle w:val="NoSpacing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2.06.2012.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олгоград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</w:rPr>
      <w:t>Пьеса  «КАРА КАРАЙ или Карабас и золотой ключик». Автор пьесы О</w:t>
    </w:r>
    <w:r>
      <w:rPr>
        <w:sz w:val="18"/>
        <w:lang w:val="en-US"/>
      </w:rPr>
      <w:t>lRi</w:t>
    </w:r>
    <w:r>
      <w:rPr>
        <w:sz w:val="18"/>
      </w:rPr>
      <w:t xml:space="preserve"> </w:t>
    </w:r>
    <w:r>
      <w:rPr>
        <w:sz w:val="18"/>
        <w:lang w:val="en-US"/>
      </w:rPr>
      <w:t>Iv</w:t>
    </w:r>
    <w:r>
      <w:rPr>
        <w:sz w:val="18"/>
      </w:rPr>
      <w:t xml:space="preserve"> (</w:t>
    </w:r>
    <w:hyperlink r:id="rId1">
      <w:r>
        <w:rPr>
          <w:rStyle w:val="InternetLink"/>
          <w:sz w:val="18"/>
        </w:rPr>
        <w:t>ivolga34@list.ru</w:t>
      </w:r>
    </w:hyperlink>
    <w:r>
      <w:rPr>
        <w:color w:val="000000"/>
        <w:sz w:val="18"/>
      </w:rPr>
      <w:t>).</w:t>
    </w:r>
    <w:r>
      <w:rPr>
        <w:sz w:val="18"/>
      </w:rPr>
      <w:t xml:space="preserve">  Данная пьеса  является объектом авторского права и охраняется законом. Автору в отношении данного произведения принадлежат исключительные права на использование произведения в любой форме и любым способом. Меры к обеспечению защиты авторских прав, от возможного посягательства, автором приняты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ap">
    <w:name w:val="ca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a">
    <w:name w:val="coma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Valuename">
    <w:name w:val="valuename"/>
    <w:basedOn w:val="DefaultParagraphFont"/>
    <w:qFormat/>
    <w:rPr/>
  </w:style>
  <w:style w:type="character" w:styleId="Syn">
    <w:name w:val="syn"/>
    <w:basedOn w:val="DefaultParagraphFont"/>
    <w:qFormat/>
    <w:rPr/>
  </w:style>
  <w:style w:type="character" w:styleId="Sta">
    <w:name w:val="sta"/>
    <w:basedOn w:val="DefaultParagraphFont"/>
    <w:qFormat/>
    <w:rPr/>
  </w:style>
  <w:style w:type="character" w:styleId="Sph">
    <w:name w:val="sph"/>
    <w:basedOn w:val="DefaultParagraphFont"/>
    <w:qFormat/>
    <w:rPr/>
  </w:style>
  <w:style w:type="character" w:styleId="Mea">
    <w:name w:val="mea"/>
    <w:basedOn w:val="DefaultParagraphFont"/>
    <w:qFormat/>
    <w:rPr/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ejaVu Sans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olga34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10:00Z</dcterms:created>
  <dc:creator>Ольга</dc:creator>
  <dc:description/>
  <dc:language>en-US</dc:language>
  <cp:lastModifiedBy>Alisga</cp:lastModifiedBy>
  <cp:lastPrinted>2012-06-22T20:49:00Z</cp:lastPrinted>
  <dcterms:modified xsi:type="dcterms:W3CDTF">2012-06-25T08:18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