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ind w:left="0" w:right="0" w:hanging="0"/>
        <w:jc w:val="center"/>
        <w:rPr>
          <w:rFonts w:ascii="Times New Roman" w:hAnsi="Times New Roman" w:cs="Times New Roman"/>
          <w:sz w:val="24"/>
          <w:szCs w:val="24"/>
        </w:rPr>
      </w:pPr>
      <w:r>
        <w:rPr>
          <w:rFonts w:cs="Times New Roman"/>
          <w:sz w:val="24"/>
          <w:szCs w:val="24"/>
        </w:rPr>
        <w:t>Всеволод Иванов</w:t>
      </w:r>
    </w:p>
    <w:p>
      <w:pPr>
        <w:pStyle w:val="Heading3"/>
        <w:spacing w:lineRule="auto" w:line="360" w:before="0" w:after="0"/>
        <w:ind w:left="0" w:right="0" w:hanging="0"/>
        <w:jc w:val="center"/>
        <w:rPr>
          <w:rFonts w:ascii="Times New Roman" w:hAnsi="Times New Roman" w:cs="Times New Roman"/>
          <w:b w:val="false"/>
          <w:b w:val="false"/>
          <w:bCs w:val="false"/>
          <w:sz w:val="24"/>
          <w:szCs w:val="24"/>
        </w:rPr>
      </w:pPr>
      <w:r>
        <w:rPr>
          <w:rFonts w:cs="Times New Roman"/>
          <w:sz w:val="24"/>
          <w:szCs w:val="24"/>
        </w:rPr>
        <w:t>Ломоносов</w:t>
      </w:r>
    </w:p>
    <w:p>
      <w:pPr>
        <w:pStyle w:val="Heading5"/>
        <w:spacing w:lineRule="auto" w:line="360" w:before="0" w:after="0"/>
        <w:ind w:left="0" w:right="0" w:hanging="0"/>
        <w:jc w:val="center"/>
        <w:rPr>
          <w:rFonts w:ascii="Times New Roman" w:hAnsi="Times New Roman" w:cs="Times New Roman"/>
          <w:b w:val="false"/>
          <w:b w:val="false"/>
          <w:bCs w:val="false"/>
          <w:sz w:val="24"/>
          <w:szCs w:val="24"/>
        </w:rPr>
      </w:pPr>
      <w:r>
        <w:rPr>
          <w:rFonts w:cs="Times New Roman"/>
          <w:b w:val="false"/>
          <w:bCs w:val="false"/>
          <w:sz w:val="24"/>
          <w:szCs w:val="24"/>
        </w:rPr>
        <w:t>Пьеса в 4 действиях, 6 картинах</w:t>
      </w:r>
    </w:p>
    <w:p>
      <w:pPr>
        <w:pStyle w:val="TextBody"/>
        <w:spacing w:lineRule="auto" w:line="360" w:before="0" w:after="0"/>
        <w:ind w:left="0" w:right="0" w:hanging="0"/>
        <w:jc w:val="center"/>
        <w:rPr/>
      </w:pPr>
      <w:r>
        <w:rPr/>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r>
    </w:p>
    <w:p>
      <w:pPr>
        <w:pStyle w:val="Heading5"/>
        <w:spacing w:lineRule="auto" w:line="360" w:before="0" w:after="0"/>
        <w:ind w:left="0" w:right="0" w:hanging="0"/>
        <w:jc w:val="both"/>
        <w:rPr>
          <w:rFonts w:ascii="Times New Roman" w:hAnsi="Times New Roman" w:cs="Times New Roman"/>
          <w:i/>
          <w:i/>
          <w:sz w:val="24"/>
          <w:szCs w:val="24"/>
        </w:rPr>
      </w:pPr>
      <w:r>
        <w:rPr>
          <w:rFonts w:cs="Times New Roman"/>
          <w:b/>
          <w:i/>
          <w:sz w:val="24"/>
          <w:szCs w:val="24"/>
        </w:rPr>
        <w:t>Действующие лиц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Михайло Васильевич Ломоносов</w:t>
      </w:r>
      <w:r>
        <w:rPr>
          <w:rFonts w:cs="Times New Roman"/>
          <w:sz w:val="24"/>
          <w:szCs w:val="24"/>
        </w:rPr>
        <w:t>.</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Елизавета Андреевна</w:t>
      </w:r>
      <w:r>
        <w:rPr>
          <w:rFonts w:cs="Times New Roman"/>
          <w:sz w:val="24"/>
          <w:szCs w:val="24"/>
        </w:rPr>
        <w:t>, урожденная Цильх, жена ег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Федор Ростиславович Иконников</w:t>
      </w:r>
      <w:r>
        <w:rPr>
          <w:rFonts w:cs="Times New Roman"/>
          <w:sz w:val="24"/>
          <w:szCs w:val="24"/>
        </w:rPr>
        <w:t>, управляющий казенными заводами на Урале, позже — генерал-кригс-комиссар российской арм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еорг Вильгельм Рихман</w:t>
      </w:r>
      <w:r>
        <w:rPr>
          <w:rFonts w:cs="Times New Roman"/>
          <w:sz w:val="24"/>
          <w:szCs w:val="24"/>
        </w:rPr>
        <w:t>, академик и профессор физи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Андрей Константинович Нартов</w:t>
      </w:r>
      <w:r>
        <w:rPr>
          <w:rFonts w:cs="Times New Roman"/>
          <w:sz w:val="24"/>
          <w:szCs w:val="24"/>
        </w:rPr>
        <w:t>, советник канцелярии Академии наук, писатель, «токарь» Петра Первого, автор воспоминаний о нем, известный изобретател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тепан Петрович Крашенинников</w:t>
      </w:r>
      <w:r>
        <w:rPr>
          <w:rFonts w:cs="Times New Roman"/>
          <w:sz w:val="24"/>
          <w:szCs w:val="24"/>
        </w:rPr>
        <w:t>, академик, знаменитый путешественник и географ.</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асилий Кириллович Тредьяковский</w:t>
      </w:r>
      <w:r>
        <w:rPr>
          <w:rFonts w:cs="Times New Roman"/>
          <w:sz w:val="24"/>
          <w:szCs w:val="24"/>
        </w:rPr>
        <w:t>, академик и поэ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ерард Миллер</w:t>
      </w:r>
      <w:r>
        <w:rPr>
          <w:rFonts w:cs="Times New Roman"/>
          <w:sz w:val="24"/>
          <w:szCs w:val="24"/>
        </w:rPr>
        <w:t>, академик, известный историограф.</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Христофор фон-Винцгейм</w:t>
      </w:r>
      <w:r>
        <w:rPr>
          <w:rFonts w:cs="Times New Roman"/>
          <w:sz w:val="24"/>
          <w:szCs w:val="24"/>
        </w:rPr>
        <w:t>, академик и профессор астроном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енрих Уитворт</w:t>
      </w:r>
      <w:r>
        <w:rPr>
          <w:rFonts w:cs="Times New Roman"/>
          <w:sz w:val="24"/>
          <w:szCs w:val="24"/>
        </w:rPr>
        <w:t>, академик географ.</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Людвиг де-Рюшампи</w:t>
      </w:r>
      <w:r>
        <w:rPr>
          <w:rFonts w:cs="Times New Roman"/>
          <w:sz w:val="24"/>
          <w:szCs w:val="24"/>
        </w:rPr>
        <w:t>, академик, ботаник.</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 xml:space="preserve">Иоганн Даниил </w:t>
      </w:r>
      <w:r>
        <w:rPr>
          <w:rFonts w:cs="Times New Roman"/>
          <w:sz w:val="24"/>
          <w:szCs w:val="24"/>
        </w:rPr>
        <w:t xml:space="preserve">(Иван Данилыч) </w:t>
      </w:r>
      <w:r>
        <w:rPr>
          <w:rFonts w:cs="Times New Roman"/>
          <w:i/>
          <w:sz w:val="24"/>
          <w:szCs w:val="24"/>
        </w:rPr>
        <w:t>Шумахер</w:t>
      </w:r>
      <w:r>
        <w:rPr>
          <w:rFonts w:cs="Times New Roman"/>
          <w:sz w:val="24"/>
          <w:szCs w:val="24"/>
        </w:rPr>
        <w:t>, многолетний правитель канцелярии Академии наук, некогда библиотекарь Петра Первог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Доротея</w:t>
      </w:r>
      <w:r>
        <w:rPr>
          <w:rFonts w:cs="Times New Roman"/>
          <w:sz w:val="24"/>
          <w:szCs w:val="24"/>
        </w:rPr>
        <w:t>, дочь его, жена Тауберта.</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Тауберт</w:t>
      </w:r>
      <w:r>
        <w:rPr>
          <w:rFonts w:cs="Times New Roman"/>
          <w:sz w:val="24"/>
          <w:szCs w:val="24"/>
        </w:rPr>
        <w:t>, адъюнкт Академии наук.</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Кирилл Григорьевич Разумовский, граф, камергер, командир Измайловского гвардейского полка, президент Академии наук и гетман Украины.</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Екатерина Ивановна Нарышкина</w:t>
      </w:r>
      <w:r>
        <w:rPr>
          <w:rFonts w:cs="Times New Roman"/>
          <w:sz w:val="24"/>
          <w:szCs w:val="24"/>
        </w:rPr>
        <w:t>, внучатая сестра императрицы Елизаветы, фрейлина и статс-дама двора, затем — супруга гетмана Разумовского; из знатного рода Нарышкиных, прославившегося благодаря Наталье Нарышкиной, жене царя Алексея Михайловича и матери Петра Великог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ригорий Николаевич Теплов</w:t>
      </w:r>
      <w:r>
        <w:rPr>
          <w:rFonts w:cs="Times New Roman"/>
          <w:sz w:val="24"/>
          <w:szCs w:val="24"/>
        </w:rPr>
        <w:t>, воспитатель Разумовского, затем правитель его гетманской канцелярии, адъюнкт и асессор канцелярии Академии наук; впоследствии еще более возвысившийся и разбогатевший, в 1763 году он статс-секретарь Екатерины II и ему принадлежит огромная табачная монополия на Украин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Николай Никитич Поповский</w:t>
      </w:r>
      <w:r>
        <w:rPr>
          <w:rFonts w:cs="Times New Roman"/>
          <w:sz w:val="24"/>
          <w:szCs w:val="24"/>
        </w:rPr>
        <w:t>, ученик Ломоносова, поэт и первый профессор Московского университет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Петр Алексеев</w:t>
      </w:r>
      <w:r>
        <w:rPr>
          <w:rFonts w:cs="Times New Roman"/>
          <w:sz w:val="24"/>
          <w:szCs w:val="24"/>
        </w:rPr>
        <w:t>, ученик Ломоносова, он же Петрекей, «калуцкий ходок».</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Никифор Пиленко</w:t>
      </w:r>
      <w:r>
        <w:rPr>
          <w:rFonts w:cs="Times New Roman"/>
          <w:sz w:val="24"/>
          <w:szCs w:val="24"/>
        </w:rPr>
        <w:t>, ученик Ломоносова, из запорожце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Анкудин Баташ</w:t>
      </w:r>
      <w:r>
        <w:rPr>
          <w:rFonts w:cs="Times New Roman"/>
          <w:sz w:val="24"/>
          <w:szCs w:val="24"/>
        </w:rPr>
        <w:t>, ученик Ломоносова, из татар.</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Ермола Шелех</w:t>
      </w:r>
      <w:r>
        <w:rPr>
          <w:rFonts w:cs="Times New Roman"/>
          <w:sz w:val="24"/>
          <w:szCs w:val="24"/>
        </w:rPr>
        <w:t>, ученик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Никита Укладник</w:t>
      </w:r>
      <w:r>
        <w:rPr>
          <w:rFonts w:cs="Times New Roman"/>
          <w:sz w:val="24"/>
          <w:szCs w:val="24"/>
        </w:rPr>
        <w:t>, ученик Ломоносова, — оба с севера Росс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Конон Ракитин</w:t>
      </w:r>
      <w:r>
        <w:rPr>
          <w:rFonts w:cs="Times New Roman"/>
          <w:sz w:val="24"/>
          <w:szCs w:val="24"/>
        </w:rPr>
        <w:t>, ученик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риша Уктусский</w:t>
      </w:r>
      <w:r>
        <w:rPr>
          <w:rFonts w:cs="Times New Roman"/>
          <w:sz w:val="24"/>
          <w:szCs w:val="24"/>
        </w:rPr>
        <w:t>, ученик Ломоносова, уралец.</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Штурман Подволошнов</w:t>
      </w:r>
      <w:r>
        <w:rPr>
          <w:rFonts w:cs="Times New Roman"/>
          <w:sz w:val="24"/>
          <w:szCs w:val="24"/>
        </w:rPr>
        <w:t>, помор, земляк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едой помор</w:t>
      </w:r>
      <w:r>
        <w:rPr>
          <w:rFonts w:cs="Times New Roman"/>
          <w:sz w:val="24"/>
          <w:szCs w:val="24"/>
        </w:rPr>
        <w:t>, дед Калинуш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Горбоносый помор</w:t>
      </w:r>
      <w:r>
        <w:rPr>
          <w:rFonts w:cs="Times New Roman"/>
          <w:sz w:val="24"/>
          <w:szCs w:val="24"/>
        </w:rPr>
        <w:t>.</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Калинушка Судьин</w:t>
      </w:r>
      <w:r>
        <w:rPr>
          <w:rFonts w:cs="Times New Roman"/>
          <w:sz w:val="24"/>
          <w:szCs w:val="24"/>
        </w:rPr>
        <w:t>, юный помор, ученик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Захар</w:t>
      </w:r>
      <w:r>
        <w:rPr>
          <w:rFonts w:cs="Times New Roman"/>
          <w:sz w:val="24"/>
          <w:szCs w:val="24"/>
        </w:rPr>
        <w:t>, мастер при плавильных печах в лаборатории Ломоносова, из «калуцких ходок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Ловчий</w:t>
      </w:r>
      <w:r>
        <w:rPr>
          <w:rFonts w:cs="Times New Roman"/>
          <w:sz w:val="24"/>
          <w:szCs w:val="24"/>
        </w:rPr>
        <w:t xml:space="preserve"> на императорской охо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тефангаген</w:t>
      </w:r>
      <w:r>
        <w:rPr>
          <w:rFonts w:cs="Times New Roman"/>
          <w:sz w:val="24"/>
          <w:szCs w:val="24"/>
        </w:rPr>
        <w:t>, архивариус Академии наук.</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луга</w:t>
      </w:r>
      <w:r>
        <w:rPr>
          <w:rFonts w:cs="Times New Roman"/>
          <w:sz w:val="24"/>
          <w:szCs w:val="24"/>
        </w:rPr>
        <w:t xml:space="preserve"> академика Рихмана.</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Дворецкий и слуги на императорской охоте, адъютанты генерала Иконникова, солдаты Измайловского полка, жители Петербурга, писаря Академии наук.</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Действие — под Царским Селом и в Петербурге, в средине XVIII столетия.</w:t>
      </w:r>
    </w:p>
    <w:p>
      <w:pPr>
        <w:pStyle w:val="Heading3"/>
        <w:spacing w:lineRule="auto" w:line="360" w:before="0" w:after="0"/>
        <w:ind w:left="0" w:right="0" w:hanging="0"/>
        <w:jc w:val="both"/>
        <w:rPr>
          <w:rFonts w:ascii="Times New Roman" w:hAnsi="Times New Roman" w:cs="Times New Roman"/>
          <w:i/>
          <w:i/>
          <w:sz w:val="24"/>
          <w:szCs w:val="24"/>
        </w:rPr>
      </w:pPr>
      <w:bookmarkStart w:id="0" w:name="t31"/>
      <w:bookmarkEnd w:id="0"/>
      <w:r>
        <w:rPr>
          <w:rFonts w:cs="Times New Roman"/>
          <w:sz w:val="24"/>
          <w:szCs w:val="24"/>
        </w:rPr>
        <w:t>Первое действи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Окрестности Царского Села. Первые дни октября и первый снег, довольно обильный. Солнце склоняется к закату. Желтеет пологий холм, поля, перелески, далеко уходящие изгибы реч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У подножия холма — императорский охотничий домик, в окнах которого поблескивают люстры. На плоской крыше — балюстрада, стоят сошки с ружьями. От дверей домика — наружная лестница на крышу. Возле лестницы залепленный снегом мраморный купидон с луком, колчанами и стрелами. От купидона на поляну по пухлому снегу тянется алый ковер. Слуги под наблюдением дворецкого, в полной тишине шагая на цыпочках, расставляют на столе вина и закус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Ловчий на крыше осматривает сошки и ружь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За сценой шум, крики: «Отцы родные, пожалейте! Кого бьете-то: старика? — Да пропустите, кормильцы!»</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Это — ходоки от крестьян, о которых в прошении заводчика и дворянина Е. Демидова написано: «В Калужской провинции… Ромодановская волость самовольно от нас отложилась… Услышавши об этом самовольстве, крестьяне той же волости, обученные разным мастерствам и находящиеся на наших Брунских и Дугненских заводах, многие, покинув работу, ушли в свою Ромодановскую волость и от того многие работы остановились». Говоря современным языком, заводские крестьяне, будучи не в силах выносить ужасные условия работы на заводах Демидова, забастовали. На забастовавших двинули войска. Историк С. Соловьев в 23 томе «Истории России» рассказывает: «Живший в волости солдат Дмитриев обучал крестьян воинским приемам: вооружали не только мужчин, но и женщин и девиц… Против возмутившихся был отправлен полковник Олиц с 500 человек команды, но он был разбит крестьянами и взят в плен; подполковник фон-Рен, один капитан, прочих чинов и рядовых 30 человек были ранены тяжело, так что оказались к жизни безнадежны; 9 офицеров и 188 рядовых получили легкие ранения. Тогда был отправлен бригадир Хомяков… крестьяне ни на шаг не отступили… В Петербурге нашли, что Хомяков действует слабо, и отдали его под военный суд. На его место явился генерал-майор Опочинин»…</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осстание крестьян в конце концов было подавлено. Начался бесчеловечный «суд», с порками, клеймением, отправкой на каторжные работы. Крестьяне, ища правосудия, послали своих ходоков в Петербург, к царскому двору. Во дворец императрицы пробиться трудно; надеясь увидеть ее на охоте, ходоки пошли в Царское Село и во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Гляко-сь, ловчий. Калуцкие то, никак, сюда пробира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И пускай! Авось у государыни поле будет, — она их и прост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Разбойников-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Да какие они разбойники! Не трожь ты их, дворец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Не трожь! А Теплов вдруг придет, что мне?! </w:t>
      </w:r>
      <w:r>
        <w:rPr>
          <w:rFonts w:cs="Times New Roman"/>
          <w:i/>
          <w:sz w:val="24"/>
          <w:szCs w:val="24"/>
        </w:rPr>
        <w:t>(В сторону криков.)</w:t>
      </w:r>
      <w:r>
        <w:rPr>
          <w:rFonts w:cs="Times New Roman"/>
          <w:sz w:val="24"/>
          <w:szCs w:val="24"/>
        </w:rPr>
        <w:t xml:space="preserve"> Гони, гони! Эй, господин, отойди от мужиков, пока и тебе не попа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хватая его за руку).</w:t>
      </w:r>
      <w:r>
        <w:rPr>
          <w:rFonts w:cs="Times New Roman"/>
          <w:sz w:val="24"/>
          <w:szCs w:val="24"/>
        </w:rPr>
        <w:t xml:space="preserve"> Очумел! Да ведь господин-то этот —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А по мне хоть Ломоносов, хоть Горбоносов! Гони-и!.. </w:t>
      </w:r>
      <w:r>
        <w:rPr>
          <w:rFonts w:cs="Times New Roman"/>
          <w:i/>
          <w:sz w:val="24"/>
          <w:szCs w:val="24"/>
        </w:rPr>
        <w:t>(К ловчему.)</w:t>
      </w:r>
      <w:r>
        <w:rPr>
          <w:rFonts w:cs="Times New Roman"/>
          <w:sz w:val="24"/>
          <w:szCs w:val="24"/>
        </w:rPr>
        <w:t xml:space="preserve"> Кто он, Ломоносов-то эт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Уче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Из подьячих, что ли? Ученый! Меня учеными не напугаешь. Я и на иного придворного кричу. </w:t>
      </w:r>
      <w:r>
        <w:rPr>
          <w:rFonts w:cs="Times New Roman"/>
          <w:i/>
          <w:sz w:val="24"/>
          <w:szCs w:val="24"/>
        </w:rPr>
        <w:t>(Опять в ту же сторону.)</w:t>
      </w:r>
      <w:r>
        <w:rPr>
          <w:rFonts w:cs="Times New Roman"/>
          <w:sz w:val="24"/>
          <w:szCs w:val="24"/>
        </w:rPr>
        <w:t xml:space="preserve"> Господин, говорят тебе, отойди! Велено калуцких гнать!.. Ах ты, господи, заступник тоже еще нашелся! Не уходит он, и они не пятятся! Эй, убирайтесь!..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Звучный голос </w:t>
      </w:r>
      <w:r>
        <w:rPr>
          <w:rFonts w:cs="Times New Roman"/>
          <w:i/>
          <w:sz w:val="24"/>
          <w:szCs w:val="24"/>
        </w:rPr>
        <w:t>(с поля).</w:t>
      </w:r>
      <w:r>
        <w:rPr>
          <w:rFonts w:cs="Times New Roman"/>
          <w:sz w:val="24"/>
          <w:szCs w:val="24"/>
        </w:rPr>
        <w:t xml:space="preserve"> Ловчий! Чей у тебя нум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умер дежурной фрейлины Катерины Ивановны Нарышкиной, ваше превосходи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w:t>
      </w:r>
      <w:r>
        <w:rPr>
          <w:rFonts w:cs="Times New Roman"/>
          <w:sz w:val="24"/>
          <w:szCs w:val="24"/>
        </w:rPr>
        <w:t xml:space="preserve"> Государынин нумер рядом?</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вчий.</w:t>
      </w:r>
      <w:r>
        <w:rPr>
          <w:rFonts w:cs="Times New Roman"/>
          <w:sz w:val="24"/>
          <w:szCs w:val="24"/>
        </w:rPr>
        <w:t xml:space="preserve"> Рядом, ваше превосходительство, у ручь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Пока ловчий переговаривается, а дворецкий и слуги смотрят в поле, к домику пробираются четверо калужских ходо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етрекей </w:t>
      </w:r>
      <w:r>
        <w:rPr>
          <w:rFonts w:cs="Times New Roman"/>
          <w:i/>
          <w:sz w:val="24"/>
          <w:szCs w:val="24"/>
        </w:rPr>
        <w:t>(тихо остальным).</w:t>
      </w:r>
      <w:r>
        <w:rPr>
          <w:rFonts w:cs="Times New Roman"/>
          <w:sz w:val="24"/>
          <w:szCs w:val="24"/>
        </w:rPr>
        <w:t xml:space="preserve"> Здеся, у ручья, говор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Ломоносов-то верно нам сказ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тий ходок.</w:t>
      </w:r>
      <w:r>
        <w:rPr>
          <w:rFonts w:cs="Times New Roman"/>
          <w:sz w:val="24"/>
          <w:szCs w:val="24"/>
        </w:rPr>
        <w:t xml:space="preserve"> Тута мы ей, царице-то, и поклонимся челобит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глядя в поле).</w:t>
      </w:r>
      <w:r>
        <w:rPr>
          <w:rFonts w:cs="Times New Roman"/>
          <w:sz w:val="24"/>
          <w:szCs w:val="24"/>
        </w:rPr>
        <w:t xml:space="preserve"> Государыня со свит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Впереди, в белой шубе-то, с лентой, цариц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оборачиваясь).</w:t>
      </w:r>
      <w:r>
        <w:rPr>
          <w:rFonts w:cs="Times New Roman"/>
          <w:sz w:val="24"/>
          <w:szCs w:val="24"/>
        </w:rPr>
        <w:t xml:space="preserve"> Генерал-егерьмейстер: всей царской охотой команду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Охотой генерал командует? Чудес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опять оборачиваясь).</w:t>
      </w:r>
      <w:r>
        <w:rPr>
          <w:rFonts w:cs="Times New Roman"/>
          <w:sz w:val="24"/>
          <w:szCs w:val="24"/>
        </w:rPr>
        <w:t xml:space="preserve"> А оттого — генерал, что лось — зверь великий. И дары за него будут великие: кому именье, а кому, вроде вас, головы лишень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А прошенье, прошенье-то наше кто прим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у, калуцкие, побаивайся. Теплов иде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Ходоки.</w:t>
      </w:r>
      <w:r>
        <w:rPr>
          <w:rFonts w:cs="Times New Roman"/>
          <w:sz w:val="24"/>
          <w:szCs w:val="24"/>
        </w:rPr>
        <w:t xml:space="preserve"> Теплов?! Батюшки мои! Лож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Кто там поет? </w:t>
      </w:r>
      <w:r>
        <w:rPr>
          <w:rFonts w:cs="Times New Roman"/>
          <w:i/>
          <w:sz w:val="24"/>
          <w:szCs w:val="24"/>
        </w:rPr>
        <w:t>(Прислушивается.)</w:t>
      </w:r>
      <w:r>
        <w:rPr>
          <w:rFonts w:cs="Times New Roman"/>
          <w:sz w:val="24"/>
          <w:szCs w:val="24"/>
        </w:rPr>
        <w:t xml:space="preserve"> Не плохо ведут. Вон того, тенора-то, я бы к себе в хор взя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Наши поют… Услыхали мы, милостивец, Григорий Николаич, что любишь ты песни, ну и запели… Пожалей горемышны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ы что, загонщики? Слушайте, дьяволы. Буде государыня лося ранит и оный лось в ослеплении на нумер их императорского величества устремится и, не дай бог, государыню испугает, — вам всем взять того лося грудью. Понятно? Дела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Дворецкий </w:t>
      </w:r>
      <w:r>
        <w:rPr>
          <w:rFonts w:cs="Times New Roman"/>
          <w:i/>
          <w:sz w:val="24"/>
          <w:szCs w:val="24"/>
        </w:rPr>
        <w:t>(робко входит).</w:t>
      </w:r>
      <w:r>
        <w:rPr>
          <w:rFonts w:cs="Times New Roman"/>
          <w:sz w:val="24"/>
          <w:szCs w:val="24"/>
        </w:rPr>
        <w:t xml:space="preserve"> Пробрались таки?! Григорий Николаич! Не загонщики они, калуцкие разбойн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в ярости).</w:t>
      </w:r>
      <w:r>
        <w:rPr>
          <w:rFonts w:cs="Times New Roman"/>
          <w:sz w:val="24"/>
          <w:szCs w:val="24"/>
        </w:rPr>
        <w:t xml:space="preserve"> Калуцкие?! Вы пытанные, мученые, на дыбу поднятые, вы откуда вылезли? </w:t>
      </w:r>
      <w:r>
        <w:rPr>
          <w:rFonts w:cs="Times New Roman"/>
          <w:i/>
          <w:sz w:val="24"/>
          <w:szCs w:val="24"/>
        </w:rPr>
        <w:t>(Мужики убегают.)</w:t>
      </w:r>
      <w:r>
        <w:rPr>
          <w:rFonts w:cs="Times New Roman"/>
          <w:sz w:val="24"/>
          <w:szCs w:val="24"/>
        </w:rPr>
        <w:t xml:space="preserve"> Тьфу! Куда ни ткнись, всюду — калуцкие. Сипеть из-за них даже начал. И через кого только калуцкие узнали, что ноне здесь государыня будет охоти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Да, чаю, через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Ломоносов? Академик? Отменно! А он сюда каким средств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Вельможей, господином Шуваловым-де приглаш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Не слышал. Всем, — и Ломоносову скажи, — всем, кто увидит их императорское величество после удачного поля, — ложиться харей и брюхом вниз, голову не подымать и, тем паче, милостей не просить. И без того добра вам много дадено. Обожрались. В кадушке квас? Отведаю. Государыня любит, чтоб самого густого вишневого цвету. </w:t>
      </w:r>
      <w:r>
        <w:rPr>
          <w:rFonts w:cs="Times New Roman"/>
          <w:i/>
          <w:sz w:val="24"/>
          <w:szCs w:val="24"/>
        </w:rPr>
        <w:t>(Пь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Не сладковат 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Нет, не сладковат. Ну, дела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се, кроме ловчего и Теплова, уходят. Входит Нарышк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Катерина Ивановна!.. Никак государыня хму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Хмуры. Солнце к закату, загонщики все еще лосей не выгн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Глупый зверь-с. Своего счастья не понимает. </w:t>
      </w:r>
      <w:r>
        <w:rPr>
          <w:rFonts w:cs="Times New Roman"/>
          <w:i/>
          <w:sz w:val="24"/>
          <w:szCs w:val="24"/>
        </w:rPr>
        <w:t>(Идет вслед за Нарышкиной, которая становится у своего ружья и осматривает его.)</w:t>
      </w:r>
      <w:r>
        <w:rPr>
          <w:rFonts w:cs="Times New Roman"/>
          <w:sz w:val="24"/>
          <w:szCs w:val="24"/>
        </w:rPr>
        <w:t xml:space="preserve"> Да что лось! Человек зачастую своего счастья не понимает. Катерина Ивановна! Не осмелюсь и предложить — внучатой сестре императрицы, из рода Нарышкины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ухмыляясь).</w:t>
      </w:r>
      <w:r>
        <w:rPr>
          <w:rFonts w:cs="Times New Roman"/>
          <w:sz w:val="24"/>
          <w:szCs w:val="24"/>
        </w:rPr>
        <w:t xml:space="preserve"> Да и ваша родня не мала, господин Теплов! Вы — воспитатель графа Кирилла Разумовского, брат коего — тайный муж императриц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Катерина Ивановна! В прошлую охоту государыня промахнулись. А вы — меткий стрелок, изволили двух лосей застрел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нынче чаю и трех уб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Государыня еще с той охоты хмуры. А нынче застрелите — совсем будет гнев. Ну, чего вам лоси, Катерина Ивановна? Сегодня убили, завтра забыли. То ли дело государыня! Они год будут удаче радоваться и вас милостями осыпл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акими? Что крепостных подарит? А у меня и так в приданое сорок тысяч душ отложено. Души есть, а жениха вот не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Будет и жен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то сей долгожданный прин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тихо).</w:t>
      </w:r>
      <w:r>
        <w:rPr>
          <w:rFonts w:cs="Times New Roman"/>
          <w:sz w:val="24"/>
          <w:szCs w:val="24"/>
        </w:rPr>
        <w:t xml:space="preserve"> Да граф Кирилл Разум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аждая невеста спит плохо, а заснет, так видит жениха. Красивого, умного, могучего, знаменитого… Я никогда не видала во сне графа Кирил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лохо разглядываете свои сны, Катерина Ивановна! Право, промахн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у вот, испортил мне всю охоту! Мне теперь и к ружью не встать. Свежо. Пойду в домик погреюсь… </w:t>
      </w:r>
      <w:r>
        <w:rPr>
          <w:rFonts w:cs="Times New Roman"/>
          <w:i/>
          <w:sz w:val="24"/>
          <w:szCs w:val="24"/>
        </w:rPr>
        <w:t>(Идет вниз по лестниц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Катерина Ивановна! Молю, промахн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Меньше промахов, больше веселья! </w:t>
      </w:r>
      <w:r>
        <w:rPr>
          <w:rFonts w:cs="Times New Roman"/>
          <w:i/>
          <w:sz w:val="24"/>
          <w:szCs w:val="24"/>
        </w:rPr>
        <w:t>(Уш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н, веселиться-то буду я. Промахнеш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 ушел.</w:t>
      </w:r>
      <w:r>
        <w:rPr>
          <w:rFonts w:cs="Times New Roman"/>
          <w:sz w:val="24"/>
          <w:szCs w:val="24"/>
        </w:rPr>
        <w:t xml:space="preserve"> Ловчий смотрит в поле. Один за другим появляются калужские ходо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Ловчий, ушел Теплов-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Ушел, проклят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И верно, что проклятый. «Обожрались»?! Обожрались мужики лебеды да сушеной коры, пухнут с голоду. Нет, подож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Полегче, полегче, калуцкой. На прошлой охоте таких вот, как вы, словохотов сорок человек запороли. Вы что, сказывают, бунт в Ромодановской волости подым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Был грех, побунтов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Офицеров — полковника Олица и подполковника фон-Рена, того?.. В деревянных мундирах от вас увез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Был грех, поб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апрасно! И тут вам никакой Ломоносов прощения не выхлопочет. Кабы вы простых солдат побили, вроде меня, — это ничего. А дворян вам бить не разреша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Да ведь дворяне-то — аспиды, злодеи и мучите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Все равно — не разрешается. </w:t>
      </w:r>
      <w:r>
        <w:rPr>
          <w:rFonts w:cs="Times New Roman"/>
          <w:i/>
          <w:sz w:val="24"/>
          <w:szCs w:val="24"/>
        </w:rPr>
        <w:t>(Смотрит.)</w:t>
      </w:r>
      <w:r>
        <w:rPr>
          <w:rFonts w:cs="Times New Roman"/>
          <w:sz w:val="24"/>
          <w:szCs w:val="24"/>
        </w:rPr>
        <w:t xml:space="preserve"> А Ломоносов-то, гляди, из-за ваших дворецкого смазал. Здорово! Ученой — ученой, а кулак-то не подмоченой. Мужиц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Али и впрямь, как бают, Ломоносов-то из крестья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Помор будто б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тий ходок.</w:t>
      </w:r>
      <w:r>
        <w:rPr>
          <w:rFonts w:cs="Times New Roman"/>
          <w:sz w:val="24"/>
          <w:szCs w:val="24"/>
        </w:rPr>
        <w:t xml:space="preserve"> Пришел будто в столицу в лаптя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рекей.</w:t>
      </w:r>
      <w:r>
        <w:rPr>
          <w:rFonts w:cs="Times New Roman"/>
          <w:sz w:val="24"/>
          <w:szCs w:val="24"/>
        </w:rPr>
        <w:t xml:space="preserve"> И не только будто все науки изучил, а и новые начал выдумыв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тий ходок.</w:t>
      </w:r>
      <w:r>
        <w:rPr>
          <w:rFonts w:cs="Times New Roman"/>
          <w:sz w:val="24"/>
          <w:szCs w:val="24"/>
        </w:rPr>
        <w:t xml:space="preserve"> Постой, постой, Петрекей! А как же бог?</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Чего, бог?</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тий ходок.</w:t>
      </w:r>
      <w:r>
        <w:rPr>
          <w:rFonts w:cs="Times New Roman"/>
          <w:sz w:val="24"/>
          <w:szCs w:val="24"/>
        </w:rPr>
        <w:t xml:space="preserve"> Человек, Захарушко, не смеет новые науки придумывать. Все науки от бог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Серость! Которые попроще — от бога, а которые поавантажнее — от людей. Не от бога, а от Ломоносова! И он ноне для вас, для серых, </w:t>
      </w:r>
      <w:r>
        <w:rPr>
          <w:rFonts w:cs="Times New Roman"/>
          <w:i/>
          <w:sz w:val="24"/>
          <w:szCs w:val="24"/>
        </w:rPr>
        <w:t>ниверситет,</w:t>
      </w:r>
      <w:r>
        <w:rPr>
          <w:rFonts w:cs="Times New Roman"/>
          <w:sz w:val="24"/>
          <w:szCs w:val="24"/>
        </w:rPr>
        <w:t xml:space="preserve"> самую большущую школу хлопочет открыть. Для того и сюда при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тий ходок.</w:t>
      </w:r>
      <w:r>
        <w:rPr>
          <w:rFonts w:cs="Times New Roman"/>
          <w:sz w:val="24"/>
          <w:szCs w:val="24"/>
        </w:rPr>
        <w:t xml:space="preserve"> Ниверситет? Это что ж, вроде монастыря, что 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вчий.</w:t>
      </w:r>
      <w:r>
        <w:rPr>
          <w:rFonts w:cs="Times New Roman"/>
          <w:sz w:val="24"/>
          <w:szCs w:val="24"/>
        </w:rPr>
        <w:t xml:space="preserve"> Монастыря? Сената! Сенат наук… Ну, буде, посторонись, опять Нарышкина и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Крестьяне ушли. Ловчий замер на пне, с которого он наблюдает за лосем. Входит Нарышк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Ловчий, а где же лоси? Государыня серд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Гонят, Катерина Ивановна. Слышите рог? </w:t>
      </w:r>
      <w:r>
        <w:rPr>
          <w:rFonts w:cs="Times New Roman"/>
          <w:i/>
          <w:sz w:val="24"/>
          <w:szCs w:val="24"/>
        </w:rPr>
        <w:t>(Далекий звук рога).</w:t>
      </w:r>
      <w:r>
        <w:rPr>
          <w:rFonts w:cs="Times New Roman"/>
          <w:sz w:val="24"/>
          <w:szCs w:val="24"/>
        </w:rPr>
        <w:t xml:space="preserve"> Теперь, чаю, они верстах в пя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входит, оборачивается назад и, улыбаясь, кричит).</w:t>
      </w:r>
      <w:r>
        <w:rPr>
          <w:rFonts w:cs="Times New Roman"/>
          <w:sz w:val="24"/>
          <w:szCs w:val="24"/>
        </w:rPr>
        <w:t xml:space="preserve"> Ходоки, чего ж вы остановились? Идите сю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Дворецкий </w:t>
      </w:r>
      <w:r>
        <w:rPr>
          <w:rFonts w:cs="Times New Roman"/>
          <w:i/>
          <w:sz w:val="24"/>
          <w:szCs w:val="24"/>
        </w:rPr>
        <w:t>(входит, Нарышкиной).</w:t>
      </w:r>
      <w:r>
        <w:rPr>
          <w:rFonts w:cs="Times New Roman"/>
          <w:sz w:val="24"/>
          <w:szCs w:val="24"/>
        </w:rPr>
        <w:t xml:space="preserve"> Он, он, Катерина Ивановна! Он меня за шиворот взял и в снег швырну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нег-то впервые выпал: надо ж тебе порадоваться и обнять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строго).</w:t>
      </w:r>
      <w:r>
        <w:rPr>
          <w:rFonts w:cs="Times New Roman"/>
          <w:sz w:val="24"/>
          <w:szCs w:val="24"/>
        </w:rPr>
        <w:t xml:space="preserve"> Сударь! Кто вам дал право здесь командовать? И кто вы та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кланяясь).</w:t>
      </w:r>
      <w:r>
        <w:rPr>
          <w:rFonts w:cs="Times New Roman"/>
          <w:sz w:val="24"/>
          <w:szCs w:val="24"/>
        </w:rPr>
        <w:t xml:space="preserve"> Профессор химии Санкт-Петербургской Академии наук академик Ломонос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изумленно)</w:t>
      </w:r>
      <w:r>
        <w:rPr>
          <w:rFonts w:cs="Times New Roman"/>
          <w:sz w:val="24"/>
          <w:szCs w:val="24"/>
        </w:rPr>
        <w:t xml:space="preserve">. Вы — Ломоносов? Простите, Михайло Васильевич, я вас за доезжачего приняла. </w:t>
      </w:r>
      <w:r>
        <w:rPr>
          <w:rFonts w:cs="Times New Roman"/>
          <w:i/>
          <w:sz w:val="24"/>
          <w:szCs w:val="24"/>
        </w:rPr>
        <w:t>(Дворецкому.)</w:t>
      </w:r>
      <w:r>
        <w:rPr>
          <w:rFonts w:cs="Times New Roman"/>
          <w:sz w:val="24"/>
          <w:szCs w:val="24"/>
        </w:rPr>
        <w:t xml:space="preserve"> Почему мне не доложили, что сюда прибыл господин академик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Дворецкий ушел. Вдали ведут зверя. Рог.</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любезно).</w:t>
      </w:r>
      <w:r>
        <w:rPr>
          <w:rFonts w:cs="Times New Roman"/>
          <w:sz w:val="24"/>
          <w:szCs w:val="24"/>
        </w:rPr>
        <w:t xml:space="preserve"> Как вы себя чувствуете на императорской охоте,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к юноша. Полон мечтаний, надежд, жажды правосуд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 я слышала, вы отважны. Мечты, соединяясь с отвагой, создают великих людей. </w:t>
      </w:r>
      <w:r>
        <w:rPr>
          <w:rFonts w:cs="Times New Roman"/>
          <w:i/>
          <w:sz w:val="24"/>
          <w:szCs w:val="24"/>
        </w:rPr>
        <w:t>(Слышна песня.)</w:t>
      </w:r>
      <w:r>
        <w:rPr>
          <w:rFonts w:cs="Times New Roman"/>
          <w:sz w:val="24"/>
          <w:szCs w:val="24"/>
        </w:rPr>
        <w:t xml:space="preserve"> Поют? Лосей отгон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Лоси далеко, а поют они чуть ли не шепо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кто по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Ходоки за вашей милость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 чем мило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ни жаж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Ч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ыть велики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посмотрев в сторону песни).</w:t>
      </w:r>
      <w:r>
        <w:rPr>
          <w:rFonts w:cs="Times New Roman"/>
          <w:sz w:val="24"/>
          <w:szCs w:val="24"/>
        </w:rPr>
        <w:t xml:space="preserve"> Муж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разве мужики не имеют мечтаний, надежд, отваги, — и жажды правосудия?.. Государыня, сказывают, после хорошего поля доб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Быв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терина Ивановна! А ежели бы вам поставить сих калужских ходоков с челобитной у царского ков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алужских? Но они — разбойники, бунтовщики!</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Тогда и я, пришедший по приглашению Ивана Ивановича Шувалова показать государыне выплавленный мною «золотой рубин» и просить об открытии в Москве университета и заступившийся за калужских ходоков, тоже разбойник и бунтовщик? Помилуйте, Катерина Иванов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Нарышкина смеетс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Покажите ваш «золотой рубин».</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Ломоносов подает футляр, где лежит алый камень. Нарышкина сравнивает его со своим рубином на брасл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аш рубин бледн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нать, золота мало положил в спла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ворецкий! </w:t>
      </w:r>
      <w:r>
        <w:rPr>
          <w:rFonts w:cs="Times New Roman"/>
          <w:i/>
          <w:sz w:val="24"/>
          <w:szCs w:val="24"/>
        </w:rPr>
        <w:t>(Вбегает дворецкий.)</w:t>
      </w:r>
      <w:r>
        <w:rPr>
          <w:rFonts w:cs="Times New Roman"/>
          <w:sz w:val="24"/>
          <w:szCs w:val="24"/>
        </w:rPr>
        <w:t xml:space="preserve"> Скажи Теплову, я позволила калужским встать у ковра с челобитной. </w:t>
      </w:r>
      <w:r>
        <w:rPr>
          <w:rFonts w:cs="Times New Roman"/>
          <w:i/>
          <w:sz w:val="24"/>
          <w:szCs w:val="24"/>
        </w:rPr>
        <w:t>(Дворецкий 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пасибо, Катерина Иванов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 а.</w:t>
      </w:r>
      <w:r>
        <w:rPr>
          <w:rFonts w:cs="Times New Roman"/>
          <w:sz w:val="24"/>
          <w:szCs w:val="24"/>
        </w:rPr>
        <w:t xml:space="preserve"> Уж ежели кого будете благодарить, то — лосей. Гоня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Ведут, но где-то еще далек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мена караула. Нарышкина рассматривает «золотой руби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Он горит ярче, чем настоящий, хотя это лишь стек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сплав стекла, золо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И кров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род говорит: «кровью и потом, иначе и не работ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возвращая «золотой рубин»).</w:t>
      </w:r>
      <w:r>
        <w:rPr>
          <w:rFonts w:cs="Times New Roman"/>
          <w:sz w:val="24"/>
          <w:szCs w:val="24"/>
        </w:rPr>
        <w:t xml:space="preserve"> Но этот камень для государыни. А мне, Михайло Васильевич, вы ведь выплавите другой? Совсем, совсем темно-алый, как этот закат?.. Но, быть может, у вас для нового сплава нет золота? Ваше золото — стихи. А стихи не всегда удается переплавить в золотую монету. </w:t>
      </w:r>
      <w:r>
        <w:rPr>
          <w:rFonts w:cs="Times New Roman"/>
          <w:i/>
          <w:sz w:val="24"/>
          <w:szCs w:val="24"/>
        </w:rPr>
        <w:t>(Снимает было золотой брасле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моносов </w:t>
      </w:r>
      <w:r>
        <w:rPr>
          <w:rFonts w:cs="Times New Roman"/>
          <w:i/>
          <w:sz w:val="24"/>
          <w:szCs w:val="24"/>
        </w:rPr>
        <w:t>(отстраняя браслет).</w:t>
      </w:r>
      <w:r>
        <w:rPr>
          <w:rFonts w:cs="Times New Roman"/>
          <w:sz w:val="24"/>
          <w:szCs w:val="24"/>
        </w:rPr>
        <w:t xml:space="preserve"> Стихотворство моя утеха. Физика, химия — мои упражнения. Сими упражнениями авось и сам, Катерина Ивановна, добуду золото для новых сплав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Они останавливаются возле купидо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Что сей купидон знач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радение царских слуг! Купидона, бога любви, забыли на зиму в сарай убр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что есть истинная любовь,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казать прав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что есть любовь без правд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стинная любовь к женщине, к поэзии, к науке, к отечеству должна быть вели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И середины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ередины в любви н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Нарышкина </w:t>
      </w:r>
      <w:r>
        <w:rPr>
          <w:rFonts w:cs="Times New Roman"/>
          <w:i/>
          <w:sz w:val="24"/>
          <w:szCs w:val="24"/>
        </w:rPr>
        <w:t>(чита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незапно постучался</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У двери Купидон,</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Приятный перерв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 начале самом сон…</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А дальше читайте сердитей, понеже автор никак не хочет поддаваться оному шутливому купидону.</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Кто там стучится смело?» —</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Со гневом я вскрич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Забыл? Ха-ха! Ай-я-ай, господин сочинител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вно написано.</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Нарышкина.</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Тогда мне жалко стал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Я свечку засветил…</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Она вдруг прерывает чтение, точно ее пронзило стрелой, смотрит в пол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Лоси?.. Почудилос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И мне почудилось.</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Шум, крики мужиков.</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Голоса: — Батюшки, да не бейте же, родимы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Батюшки, родимые, милостивц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w:t>
      </w:r>
      <w:r>
        <w:rPr>
          <w:rFonts w:cs="Times New Roman"/>
          <w:sz w:val="24"/>
          <w:szCs w:val="24"/>
        </w:rPr>
        <w:t>Ой, родные м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езжалостные, что дела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 xml:space="preserve">(оборачиваясь на шаги дворецкого). </w:t>
      </w:r>
      <w:r>
        <w:rPr>
          <w:rFonts w:cs="Times New Roman"/>
          <w:sz w:val="24"/>
          <w:szCs w:val="24"/>
        </w:rPr>
        <w:t>Дворецкий, что там тако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Калуцких, госпожа фрейлина, измайловцы, солдаты гон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то приказ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озвать его сю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Они идут вместе с иноземцами, академиками, что л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кадемики еще сюда заче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Зачем? Либо продавать, либо покупать. Сии «академики», чуя, что быть войне между Англией и Францией из-за колоний, ну — товары у нас закупать. Кожи, лес, железо, зерно за границу везут во множестве. Кафтаны академиков, а лапы торгашей! Что с ними толковать? Нельзя ли вот калужских вернуть?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Теплов. За ним — академики и адъюнкты в парадных кафтанах, при шпагах. Позади — генерал Иконников с адъютан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жалуйте, господа академики. Отсюда выстрелы государыни хорошо будут вид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Теплову, гневно).</w:t>
      </w:r>
      <w:r>
        <w:rPr>
          <w:rFonts w:cs="Times New Roman"/>
          <w:sz w:val="24"/>
          <w:szCs w:val="24"/>
        </w:rPr>
        <w:t xml:space="preserve"> Чьим приказом пропущены академ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спокойно).</w:t>
      </w:r>
      <w:r>
        <w:rPr>
          <w:rFonts w:cs="Times New Roman"/>
          <w:sz w:val="24"/>
          <w:szCs w:val="24"/>
        </w:rPr>
        <w:t xml:space="preserve"> Приказом полковника, чей полк несет карау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очему арестовали калужских ходок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О том извольте спросить того же графа Разумовс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К. Г. Разумовский, брат фаворита императрицы, мужчина видный собой и, как писали о нем, «пылкий умом». Современному читателю последующие события, описываемые нами, могут показаться чрезмерно сгущенными. Поэтому позволю себе привести выдержку из старинной книги Бантыш-Каменского «Биографии российских генералиссимусов и генерал-фельдмаршалов», рассказывающую о стремительности биографии Кирилла Разумовского. «В 1744 году возведен он в достоинство графа Российской империи; в 1745 получил камергерский ключ и орден св. Анны; в 1746 (мая 21) звание Президента Академии наук, на девятнадцатом году своего возраста! и вслед за тем (июня 29) орден св. Ал. Невского; в 1748 году польскую ленту Белого Орла и чин подполковника лейб-гвардии Измайловского полка, сенатора и генерал-адъютанта, и, наконец, в 1750 году (24 апреля) достоинство малороссийского гетмана с представлением в торжествах иметь место с генерал-фельдмаршалами, считаясь с ними по старшинству; с пожалованием всех гетманских доходов, собранных с 1734 года. Таким образом, граф Разумовский, будучи только двадцати двух лет, возведен в степень гетмана и генерал-фельдмаршала». Добавим к этому, что этот фельдмаршал никогда не был не только на войне, но и не проходил никакого военного обучения. Для рода Нарышкиных брак Екатерины Ивановны с К. Разумовским был результатом холодного расчета, а не каких-либо любовных чувств, что признает даже автор панегирической книги «Род Разумовских». Брак этот не был счастливым. К. Разумовский вел распущенный образ жизни; Екатерина Ивановна умерла ра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вошедшему Разумовскому).</w:t>
      </w:r>
      <w:r>
        <w:rPr>
          <w:rFonts w:cs="Times New Roman"/>
          <w:sz w:val="24"/>
          <w:szCs w:val="24"/>
        </w:rPr>
        <w:t xml:space="preserve"> Граф Кирилл! На императорскую охоту приглашены лишь Шуваловы, Разумовские, канцлер Бестужев, что же касается академиков и сего генера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небрежно).</w:t>
      </w:r>
      <w:r>
        <w:rPr>
          <w:rFonts w:cs="Times New Roman"/>
          <w:sz w:val="24"/>
          <w:szCs w:val="24"/>
        </w:rPr>
        <w:t xml:space="preserve"> Генерала Иконникова и академика Ломоносова пригласил Шувалов. Ну, тогда мой брат Алексей, фельдмаршал и генерал обер-егерьмейстер, говорит Теплову: «В Академии нашей есть академики и помимо Ломоносова, тем более что они какую-то петицию жаждут вручить государын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звольте вручить сию петицию, Катерина Иванов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сухо).</w:t>
      </w:r>
      <w:r>
        <w:rPr>
          <w:rFonts w:cs="Times New Roman"/>
          <w:sz w:val="24"/>
          <w:szCs w:val="24"/>
        </w:rPr>
        <w:t xml:space="preserve"> Что просят академики, господин Шумах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езиден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Уж не Ломоносова ли проч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Избави бог! Меня пригласил в Россию Петр Великий, сей неустрашимый усмиритель смут. Как же мне просить в президенты Ломоносова, когда он суть главный рассадник см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О чем просит генерал Иконников? Вы отку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Имею честь управлять Уральскими казенными военными заводами. Испытывая нужду в людях, знающих геологию и металлургию, прошу направить на Урал профессора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Зач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ля обучения уральских люд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Ломоносов нужен в Петербург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Мы слышали, что Ломоносов добивается открытия химической лаборатории при Академ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Зачем нужна Ломоносову химическая лаборатория, когда и химия в России не нуж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вы уже знаете о том мысли России, господин Шумахер? Продолжайте, гене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Ежели нельзя на Урал самого Ломоносова, то пусть бы при той химической лаборатории обучить инженеров для Урал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Изрядн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Рог.</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Следите за охотой, господа. Удача императрицы на охоте несет счастье вашим замысл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азумовский подходит к Нарышки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любезно).</w:t>
      </w:r>
      <w:r>
        <w:rPr>
          <w:rFonts w:cs="Times New Roman"/>
          <w:sz w:val="24"/>
          <w:szCs w:val="24"/>
        </w:rPr>
        <w:t xml:space="preserve"> А скоро уже и сумер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сухо).</w:t>
      </w:r>
      <w:r>
        <w:rPr>
          <w:rFonts w:cs="Times New Roman"/>
          <w:sz w:val="24"/>
          <w:szCs w:val="24"/>
        </w:rPr>
        <w:t xml:space="preserve"> Да. А за сумерками ночь. А за ночью утр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еще любезнее).</w:t>
      </w:r>
      <w:r>
        <w:rPr>
          <w:rFonts w:cs="Times New Roman"/>
          <w:sz w:val="24"/>
          <w:szCs w:val="24"/>
        </w:rPr>
        <w:t xml:space="preserve"> А за утром ден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еще суше).</w:t>
      </w:r>
      <w:r>
        <w:rPr>
          <w:rFonts w:cs="Times New Roman"/>
          <w:sz w:val="24"/>
          <w:szCs w:val="24"/>
        </w:rPr>
        <w:t xml:space="preserve"> А за днем опять сумерки. Вы наблюдательны, граф.</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отходя).</w:t>
      </w:r>
      <w:r>
        <w:rPr>
          <w:rFonts w:cs="Times New Roman"/>
          <w:sz w:val="24"/>
          <w:szCs w:val="24"/>
        </w:rPr>
        <w:t xml:space="preserve"> Фу-у… </w:t>
      </w:r>
      <w:r>
        <w:rPr>
          <w:rFonts w:cs="Times New Roman"/>
          <w:i/>
          <w:sz w:val="24"/>
          <w:szCs w:val="24"/>
        </w:rPr>
        <w:t>(Теплову, который внизу разговаривает с академиками.)</w:t>
      </w:r>
      <w:r>
        <w:rPr>
          <w:rFonts w:cs="Times New Roman"/>
          <w:sz w:val="24"/>
          <w:szCs w:val="24"/>
        </w:rPr>
        <w:t xml:space="preserve"> Григорий Николаевич обещал красивое зрелище, где ж о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Разве Академия наук, выстроившаяся подобно солдатам у императорского ковра и падающая на колени с петицией, не зело красивое зрелищ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Ну, не видал я академиков, что ли? Я сам у великого Эйлера бывал. Кстати, господин Шумахер, каково здоровье Эйле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еличайший математик Европы, некогда подвизавшийся в Санкт-Петербургской академии наук, прославленный Эйлер здоров, живет сейчас в Берлине и весьма одобряет нашего кандидата в президенты Академии нау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 кого же вы все-таки прочите в президен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ысокородного графа Кирилла Разумовс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Меня? Ну, тогда, возможно, я увижу зело красивое зрелище! Однакоже я не всех знаю академиков. </w:t>
      </w:r>
      <w:r>
        <w:rPr>
          <w:rFonts w:cs="Times New Roman"/>
          <w:i/>
          <w:sz w:val="24"/>
          <w:szCs w:val="24"/>
        </w:rPr>
        <w:t>(Тыча пальцем в Тауберта).</w:t>
      </w:r>
      <w:r>
        <w:rPr>
          <w:rFonts w:cs="Times New Roman"/>
          <w:sz w:val="24"/>
          <w:szCs w:val="24"/>
        </w:rPr>
        <w:t xml:space="preserve"> Это к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Зять господина Шумахера, адъюнкт Тауберт, просвещеннейший философ и между прочим, ваше сиятельство, превосходный фехтовальщ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Ну? А этот огром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кадемик Уитворт, географ, судовладелец, из англич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о, как и мы все, — душою рус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нгличане не плохо дерутся на шпагах. Я уважаю Англию,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Ее все уважают, ваше сиятельство. А тех, кто ее не уважает, мы заставляем уваж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тычет на де-Рюшампи).</w:t>
      </w:r>
      <w:r>
        <w:rPr>
          <w:rFonts w:cs="Times New Roman"/>
          <w:sz w:val="24"/>
          <w:szCs w:val="24"/>
        </w:rPr>
        <w:t xml:space="preserve"> Эт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кадемик де-Рюшампи… ботаник, из Франц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Француз? Собственно, французы и выдумали драки на шпагах, да? Прекрасное занят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кадемик фон-Винцгейм — астроном, из Прусс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оглядывая фон-Винцгейма).</w:t>
      </w:r>
      <w:r>
        <w:rPr>
          <w:rFonts w:cs="Times New Roman"/>
          <w:sz w:val="24"/>
          <w:szCs w:val="24"/>
        </w:rPr>
        <w:t xml:space="preserve"> Длинен. Впрочем, я уважаю Пруссию… Но говорят, что ваш король Фредерик собирается на нас вой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Войне не бы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Быть войне, не быть — на то воля государын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Воистину,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ог.</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Катерина Ивановна, неужели я буду президен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 коли государыня лося убь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живо).</w:t>
      </w:r>
      <w:r>
        <w:rPr>
          <w:rFonts w:cs="Times New Roman"/>
          <w:sz w:val="24"/>
          <w:szCs w:val="24"/>
        </w:rPr>
        <w:t xml:space="preserve"> А не дай бог промахнется? Тогда я к императрице не пой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осударыня вас люб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Да, и любя бьет! Она по щекам любит бить. А промахнется в лося… она ведь с ружьем… чого доброго в меня выстрел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у, а если не она, а я застрелю лося? Государыня рассердится, сюда пожалует 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скочил).</w:t>
      </w:r>
      <w:r>
        <w:rPr>
          <w:rFonts w:cs="Times New Roman"/>
          <w:sz w:val="24"/>
          <w:szCs w:val="24"/>
        </w:rPr>
        <w:t xml:space="preserve"> Упаси бог! И эта мука называется охотой?! Теплов, что лица у академиков вытянул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икажете, ваше сиятельство, научный спор вес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Вот, вот! Когда я был за границей и посещал великого Эйлера, я сам вел научные споры… Начинайте научный спор, диспут! Что вы, зачахли, что 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Именно зачахли, ваше сиятельство! Зачахли от мучений, претерпеваемых через академика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з-за Ломоносова? Не может бы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Ломоносов перессорил нас не токмо между собой, но и со всеми академиями Европ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Называя нас неучами и лжец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Грабителя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Бездельниками! Мы — бездельн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возвращается).</w:t>
      </w:r>
      <w:r>
        <w:rPr>
          <w:rFonts w:cs="Times New Roman"/>
          <w:sz w:val="24"/>
          <w:szCs w:val="24"/>
        </w:rPr>
        <w:t xml:space="preserve"> Для себя, сэр Уитворт, вы делаете большие де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А для нау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смеясь).</w:t>
      </w:r>
      <w:r>
        <w:rPr>
          <w:rFonts w:cs="Times New Roman"/>
          <w:sz w:val="24"/>
          <w:szCs w:val="24"/>
        </w:rPr>
        <w:t xml:space="preserve"> И для науки коммерции то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Здравствуйте,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ласково).</w:t>
      </w:r>
      <w:r>
        <w:rPr>
          <w:rFonts w:cs="Times New Roman"/>
          <w:sz w:val="24"/>
          <w:szCs w:val="24"/>
        </w:rPr>
        <w:t xml:space="preserve"> Федор Ростисла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Катерина Ивановна, научный спор разгорается! Итак, Ломоносов называет вас неучами и лжецами? Неужели всю Академ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Всю. А про господина Шумахера он сказал, что тот, управляя Академией девятнадцать лет, не создал ни одного русского учен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Шумахер-де истратил русских денег полмиллиона, а фунт мяса на базаре стоит копейку… Сколько же сожрал зря мяса Шумахер, высчитай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аше сиятельство, те слова сказаны давно, и за те слова сидел я восемь месяцев под арес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шлепая губами и глядя на небо).</w:t>
      </w:r>
      <w:r>
        <w:rPr>
          <w:rFonts w:cs="Times New Roman"/>
          <w:sz w:val="24"/>
          <w:szCs w:val="24"/>
        </w:rPr>
        <w:t xml:space="preserve"> Сколько… Шумахер сожрал мяса? В пуду сорок фунтов… на рубль — два с половиной пуда… и если пятьсот тысяч рублей помножить… будет…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Миллион двести пятьдесят тысяч пуд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Господин Шумахер сожрал миллион двести пятьдесят тысяч пудов мяса? 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не оборачиваясь).</w:t>
      </w:r>
      <w:r>
        <w:rPr>
          <w:rFonts w:cs="Times New Roman"/>
          <w:sz w:val="24"/>
          <w:szCs w:val="24"/>
        </w:rPr>
        <w:t xml:space="preserve"> Тише! Лосей отпугн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Гон соб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Ломоносов действительно сидел за эти слова под арестом, ваше сиятельство, но он не раскаялся, он и сейчас смеется над нами. Смотри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Академики </w:t>
      </w:r>
      <w:r>
        <w:rPr>
          <w:rFonts w:cs="Times New Roman"/>
          <w:i/>
          <w:sz w:val="24"/>
          <w:szCs w:val="24"/>
        </w:rPr>
        <w:t>(тыча пальцами с лестницы вниз на Ломоносова).</w:t>
      </w:r>
      <w:r>
        <w:rPr>
          <w:rFonts w:cs="Times New Roman"/>
          <w:sz w:val="24"/>
          <w:szCs w:val="24"/>
        </w:rPr>
        <w:t xml:space="preserve"> Смеется! Хохочет!.. Все зубы оскал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Лицо Ломоносова, однако, неподвиж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глядываясь).</w:t>
      </w:r>
      <w:r>
        <w:rPr>
          <w:rFonts w:cs="Times New Roman"/>
          <w:sz w:val="24"/>
          <w:szCs w:val="24"/>
        </w:rPr>
        <w:t xml:space="preserve"> Да смеется ли 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Задыхается от смеха,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Я верю науке. Он смеется. А пото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А потому, ваше сиятельство, весь дрожа от негодования, я прошу разрешить мне обнажить шпагу! За честь тестя моего — правителя канцелярии Академии наук Шумахе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оборачиваясь).</w:t>
      </w:r>
      <w:r>
        <w:rPr>
          <w:rFonts w:cs="Times New Roman"/>
          <w:sz w:val="24"/>
          <w:szCs w:val="24"/>
        </w:rPr>
        <w:t xml:space="preserve"> Дуэли в России не дозволе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Не дозволены. Но экзерциссы, сиречь упражнения на шпагах, поощря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раф Кирилл! Властью, данной мне государын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Ваша власть, Катерина Ивановна, на этой охотничьей террасе. Моя — где стоит мой Измайловский полк. Противники, желающие экзерциссы исполнять, пойдут в расположение моего полка. Ч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Если господину академику Ломоносову не угодна шпага адъюнкта Тауберта, я предлагаю экзерциссы со м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Или со м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Нарышкиной).</w:t>
      </w:r>
      <w:r>
        <w:rPr>
          <w:rFonts w:cs="Times New Roman"/>
          <w:sz w:val="24"/>
          <w:szCs w:val="24"/>
        </w:rPr>
        <w:t xml:space="preserve"> Этот диспут недурён. Они — настоящие академики! </w:t>
      </w:r>
      <w:r>
        <w:rPr>
          <w:rFonts w:cs="Times New Roman"/>
          <w:i/>
          <w:sz w:val="24"/>
          <w:szCs w:val="24"/>
        </w:rPr>
        <w:t>(К нему подходит Иконников.)</w:t>
      </w:r>
      <w:r>
        <w:rPr>
          <w:rFonts w:cs="Times New Roman"/>
          <w:sz w:val="24"/>
          <w:szCs w:val="24"/>
        </w:rPr>
        <w:t xml:space="preserve"> Гене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тихо).</w:t>
      </w:r>
      <w:r>
        <w:rPr>
          <w:rFonts w:cs="Times New Roman"/>
          <w:sz w:val="24"/>
          <w:szCs w:val="24"/>
        </w:rPr>
        <w:t xml:space="preserve"> Вашему сиятельству известно, что такое полити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 однако, объясните, генерал, хотя имейте в виду, что я спешу смотреть экзерцисс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Политика есть направление государственных сил в заранее определенное и желаемое течение. Некоторые государства всегда стремятся направить Россию к степени беспомощного азиатского государст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 далее, гене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России, вследствие угрозы внезапного нападения, необходимо вооружаться. Ломоносов помогает и поможет нам вооружиться. И не кажется ли вам странным, ваше сиятельство, что сии иноземцы чересчур настойчивы в стремлении к дуэ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 я чересчур настойчив, уговаривая их драться? Вам что, угодно обнажить шпагу со мной, гене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Но вы все-таки подумайте над тем, что я вам сказал, а драться мне некогда, ваше сиятельство. </w:t>
      </w:r>
      <w:r>
        <w:rPr>
          <w:rFonts w:cs="Times New Roman"/>
          <w:i/>
          <w:sz w:val="24"/>
          <w:szCs w:val="24"/>
        </w:rPr>
        <w:t>(Отходит, про себя.)</w:t>
      </w:r>
      <w:r>
        <w:rPr>
          <w:rFonts w:cs="Times New Roman"/>
          <w:sz w:val="24"/>
          <w:szCs w:val="24"/>
        </w:rPr>
        <w:t xml:space="preserve"> Обалду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помолчав).</w:t>
      </w:r>
      <w:r>
        <w:rPr>
          <w:rFonts w:cs="Times New Roman"/>
          <w:sz w:val="24"/>
          <w:szCs w:val="24"/>
        </w:rPr>
        <w:t xml:space="preserve"> Ну, господа, пошумели и хватит. Экзерциссы отменя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Мудро, мудро,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Ломоносов извиняется за свой неуместный сме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Я не смея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Голубчик, академики видели, как ты смеялся! Ты-то самого себя не можешь видеть? Извин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Мне не в чем извиня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Тогда идем на поляну. Вызываю! Би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Эту сталь моей шпаги плавил я на наших уральских заводах. Это — русская сталь. Рецепт российского металлурга Ломоносова. Тверда, хорошо полируется и не раз полировалась о тела врагов. Позвольте поднять ее за вас,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вы, что вы, генерал! Спасиб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Не токмо за себя трусит, но и за друг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Все академики.</w:t>
      </w:r>
      <w:r>
        <w:rPr>
          <w:rFonts w:cs="Times New Roman"/>
          <w:sz w:val="24"/>
          <w:szCs w:val="24"/>
        </w:rPr>
        <w:t xml:space="preserve"> Тру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рушу? </w:t>
      </w:r>
      <w:r>
        <w:rPr>
          <w:rFonts w:cs="Times New Roman"/>
          <w:i/>
          <w:sz w:val="24"/>
          <w:szCs w:val="24"/>
        </w:rPr>
        <w:t>(Выхватывает у Иконникова шпагу, сует ее подмышку и, показывая кукиш вызвавшим его академикам, кричит.)</w:t>
      </w:r>
      <w:r>
        <w:rPr>
          <w:rFonts w:cs="Times New Roman"/>
          <w:sz w:val="24"/>
          <w:szCs w:val="24"/>
        </w:rPr>
        <w:t xml:space="preserve"> Бивался я когда-то в Пруссии, авось уроков не забыл! </w:t>
      </w:r>
      <w:r>
        <w:rPr>
          <w:rFonts w:cs="Times New Roman"/>
          <w:i/>
          <w:sz w:val="24"/>
          <w:szCs w:val="24"/>
        </w:rPr>
        <w:t>(Иконникову.)</w:t>
      </w:r>
      <w:r>
        <w:rPr>
          <w:rFonts w:cs="Times New Roman"/>
          <w:sz w:val="24"/>
          <w:szCs w:val="24"/>
        </w:rPr>
        <w:t xml:space="preserve"> Генерал, будьте секундантом. Трушу? Накося, выкуси. Ид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раф Кирилл! Биться чуть ли не в присутствии государын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подходя к ней, тихо и в восторге).</w:t>
      </w:r>
      <w:r>
        <w:rPr>
          <w:rFonts w:cs="Times New Roman"/>
          <w:sz w:val="24"/>
          <w:szCs w:val="24"/>
        </w:rPr>
        <w:t xml:space="preserve"> А где ж им биться, как не в присутствии государыни? Государыня промахнулась по лосям… сбегает сюда в гневе… — а я, зная, что они забавы ставят превыше всего, кричу: «Ваше императорское величество! Что лоси?! Тут смешней, старики-то наши, академики-то, на шпагах бьются! Смеху-то…» Государыня взглянет — и в хохот! И — милос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Да, императорский хохот единственное наше спасение! Что скаже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Именем государыни, прекратите дуэл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ог. Го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вчий </w:t>
      </w:r>
      <w:r>
        <w:rPr>
          <w:rFonts w:cs="Times New Roman"/>
          <w:i/>
          <w:sz w:val="24"/>
          <w:szCs w:val="24"/>
        </w:rPr>
        <w:t>(хрипло).</w:t>
      </w:r>
      <w:r>
        <w:rPr>
          <w:rFonts w:cs="Times New Roman"/>
          <w:sz w:val="24"/>
          <w:szCs w:val="24"/>
        </w:rPr>
        <w:t xml:space="preserve"> Лоси!.. Стад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За холмом вдруг исступленные крики охотников, лай собак, трещот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у ружья).</w:t>
      </w:r>
      <w:r>
        <w:rPr>
          <w:rFonts w:cs="Times New Roman"/>
          <w:sz w:val="24"/>
          <w:szCs w:val="24"/>
        </w:rPr>
        <w:t xml:space="preserve"> Стреляю! Стреля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ыстрел. Ловчий поспешно заряжает ружь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Катерина Ивановна! Молю, промахн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и за что. </w:t>
      </w:r>
      <w:r>
        <w:rPr>
          <w:rFonts w:cs="Times New Roman"/>
          <w:i/>
          <w:sz w:val="24"/>
          <w:szCs w:val="24"/>
        </w:rPr>
        <w:t>(Выстрел.)</w:t>
      </w:r>
      <w:r>
        <w:rPr>
          <w:rFonts w:cs="Times New Roman"/>
          <w:sz w:val="24"/>
          <w:szCs w:val="24"/>
        </w:rPr>
        <w:t xml:space="preserve"> Из-за дыма не вижу. Упал ло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Шатается… рухнул… Свалился, Катерина Иванов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а государыню повернули лос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а государыню пошли! Царица стреляет! Второй раз царица стреляе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Не пронеси, матерь пресвятая, царскую пулю мим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Два выстрела в пол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У царицы промах. </w:t>
      </w:r>
      <w:r>
        <w:rPr>
          <w:rFonts w:cs="Times New Roman"/>
          <w:i/>
          <w:sz w:val="24"/>
          <w:szCs w:val="24"/>
        </w:rPr>
        <w:t>(Стреляет.)</w:t>
      </w:r>
      <w:r>
        <w:rPr>
          <w:rFonts w:cs="Times New Roman"/>
          <w:sz w:val="24"/>
          <w:szCs w:val="24"/>
        </w:rPr>
        <w:t xml:space="preserve"> Все! Я с четырех выстрелов трех лосей уби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 государын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осударыня промахнула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Да как же это вы, Катерина Ивановна, осмелил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оли Катерина Ивановна попала, а государыня промахнулась, нам петицию подавать, господа академики, не сле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ай сюда петицию! </w:t>
      </w:r>
      <w:r>
        <w:rPr>
          <w:rFonts w:cs="Times New Roman"/>
          <w:i/>
          <w:sz w:val="24"/>
          <w:szCs w:val="24"/>
        </w:rPr>
        <w:t>(Берет у Шумахера бумагу и 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Биться! Уитворт! Де-Рюшампи!.. Ломоносов!.. Умоляю биться. Развеселим государын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Где развеселить государыню, ваше сиятельство? Гнев императрицы страшен, а сердца академиков слабы. Мы уходи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Осторожней, ноги сломаете! Ха-ха!.. Бретеры, дуэлянты?!. 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кадемики ушли. Молчание. Затем — рог и музы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w:t>
      </w:r>
      <w:r>
        <w:rPr>
          <w:rFonts w:cs="Times New Roman"/>
          <w:sz w:val="24"/>
          <w:szCs w:val="24"/>
        </w:rPr>
        <w:t xml:space="preserve"> Диане российской слава! Государыня трех лосей убила! Нарышкиной нумер прома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Голоса.</w:t>
      </w:r>
      <w:r>
        <w:rPr>
          <w:rFonts w:cs="Times New Roman"/>
          <w:sz w:val="24"/>
          <w:szCs w:val="24"/>
        </w:rPr>
        <w:t xml:space="preserve"> Виват! Диане российской вива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Музыка. Рог.</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ошеломлена).</w:t>
      </w:r>
      <w:r>
        <w:rPr>
          <w:rFonts w:cs="Times New Roman"/>
          <w:sz w:val="24"/>
          <w:szCs w:val="24"/>
        </w:rPr>
        <w:t xml:space="preserve"> Нумер Нарышкиной промах? </w:t>
      </w:r>
      <w:r>
        <w:rPr>
          <w:rFonts w:cs="Times New Roman"/>
          <w:i/>
          <w:sz w:val="24"/>
          <w:szCs w:val="24"/>
        </w:rPr>
        <w:t>(Ловчему.)</w:t>
      </w:r>
      <w:r>
        <w:rPr>
          <w:rFonts w:cs="Times New Roman"/>
          <w:sz w:val="24"/>
          <w:szCs w:val="24"/>
        </w:rPr>
        <w:t xml:space="preserve"> Но все же видели, что я попала? Я убила! Какой прома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ог. Музыка. Крики «виват!» Возвращается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здравляю, господа! Их императорское величество изволили трех лосей уложить. Вам не повезло, Катерина Ивановна, — промах. Я уже поздравил их императорское величество с удачным полем! И от вас государыня ждут поздравле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Государыня трех лосей! Не верю, ей-богу не верю такому счаст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тихо).</w:t>
      </w:r>
      <w:r>
        <w:rPr>
          <w:rFonts w:cs="Times New Roman"/>
          <w:sz w:val="24"/>
          <w:szCs w:val="24"/>
        </w:rPr>
        <w:t xml:space="preserve"> Пока я жив, учись — как надо стрел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Вива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За сценой:</w:t>
      </w:r>
      <w:r>
        <w:rPr>
          <w:rFonts w:cs="Times New Roman"/>
          <w:sz w:val="24"/>
          <w:szCs w:val="24"/>
        </w:rPr>
        <w:t xml:space="preserve"> Вива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xml:space="preserve">Победа!! Виктория! Фейерверков сюда! Все вина и закуски в поле! Все — императрицу поздравлять! Виват! Бегу и я!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помолчав, Иконникову).</w:t>
      </w:r>
      <w:r>
        <w:rPr>
          <w:rFonts w:cs="Times New Roman"/>
          <w:sz w:val="24"/>
          <w:szCs w:val="24"/>
        </w:rPr>
        <w:t xml:space="preserve"> Угодно вам, господин генерал, поздравить государыню и петицию свою вруч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Буду счастли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рошу и господина Ломоносова. Следуйте за мной, господа. </w:t>
      </w:r>
      <w:r>
        <w:rPr>
          <w:rFonts w:cs="Times New Roman"/>
          <w:i/>
          <w:sz w:val="24"/>
          <w:szCs w:val="24"/>
        </w:rPr>
        <w:t>(Уходит с Иконниковы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 тебе туда, Михайло Васильевич, лучше не ходить! Государыня уже узнала о твоем шумстве подле своей охоты и брови изволили нахмурить. Говорил я тебе, Михайло Васильевич, не надо биться. У них ведь, иноземцев, свои обычаи, у нас свои. Прямо жалко смотреть, как ты себя губишь!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 сценой:</w:t>
      </w:r>
      <w:r>
        <w:rPr>
          <w:rFonts w:cs="Times New Roman"/>
          <w:sz w:val="24"/>
          <w:szCs w:val="24"/>
        </w:rPr>
        <w:t xml:space="preserve"> Вива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у, времечко, горькое семечк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тихо и многозначительно).</w:t>
      </w:r>
      <w:r>
        <w:rPr>
          <w:rFonts w:cs="Times New Roman"/>
          <w:sz w:val="24"/>
          <w:szCs w:val="24"/>
        </w:rPr>
        <w:t xml:space="preserve"> Случа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остро взглянув на ловчего).</w:t>
      </w:r>
      <w:r>
        <w:rPr>
          <w:rFonts w:cs="Times New Roman"/>
          <w:sz w:val="24"/>
          <w:szCs w:val="24"/>
        </w:rPr>
        <w:t xml:space="preserve"> Случа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Случается. </w:t>
      </w:r>
      <w:r>
        <w:rPr>
          <w:rFonts w:cs="Times New Roman"/>
          <w:i/>
          <w:sz w:val="24"/>
          <w:szCs w:val="24"/>
        </w:rPr>
        <w:t>(Помолчав.)</w:t>
      </w:r>
      <w:r>
        <w:rPr>
          <w:rFonts w:cs="Times New Roman"/>
          <w:sz w:val="24"/>
          <w:szCs w:val="24"/>
        </w:rPr>
        <w:t xml:space="preserve"> Все за счастьем кинулись, а вы тот случай упускаете, господин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улыбнувшись).</w:t>
      </w:r>
      <w:r>
        <w:rPr>
          <w:rFonts w:cs="Times New Roman"/>
          <w:sz w:val="24"/>
          <w:szCs w:val="24"/>
        </w:rPr>
        <w:t xml:space="preserve"> Попридержали меня. Жду, вдруг Шувалов выйдет, проведет. А ты, ловчий, что ж не кинулся за счасть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ам не полагается. Мы </w:t>
      </w:r>
      <w:r>
        <w:rPr>
          <w:rFonts w:cs="Times New Roman"/>
          <w:i/>
          <w:sz w:val="24"/>
          <w:szCs w:val="24"/>
        </w:rPr>
        <w:t>ихнее</w:t>
      </w:r>
      <w:r>
        <w:rPr>
          <w:rFonts w:cs="Times New Roman"/>
          <w:sz w:val="24"/>
          <w:szCs w:val="24"/>
        </w:rPr>
        <w:t xml:space="preserve"> счастье караулить приставлены. </w:t>
      </w:r>
      <w:r>
        <w:rPr>
          <w:rFonts w:cs="Times New Roman"/>
          <w:i/>
          <w:sz w:val="24"/>
          <w:szCs w:val="24"/>
        </w:rPr>
        <w:t>(Еще помолчав.)</w:t>
      </w:r>
      <w:r>
        <w:rPr>
          <w:rFonts w:cs="Times New Roman"/>
          <w:sz w:val="24"/>
          <w:szCs w:val="24"/>
        </w:rPr>
        <w:t xml:space="preserve"> Ниверситета-то в Москве вам, стало, и не выхлопот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го! Ты и о хлопотах сих слыш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Вроде бы и не дело? Простите, господин! Велено нам зверя слушать, а мы, дураки, люд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с силой).</w:t>
      </w:r>
      <w:r>
        <w:rPr>
          <w:rFonts w:cs="Times New Roman"/>
          <w:sz w:val="24"/>
          <w:szCs w:val="24"/>
        </w:rPr>
        <w:t xml:space="preserve"> Нет, надо слушать! Добьемся и университета в Москве! Добьемся и вредных иноземных ученых посрамления! А русских, и в великом множестве, — появления! Добьемся просвещения, что счастье народа приближает! Добьем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Опять, никак, Теплов? </w:t>
      </w:r>
      <w:r>
        <w:rPr>
          <w:rFonts w:cs="Times New Roman"/>
          <w:i/>
          <w:sz w:val="24"/>
          <w:szCs w:val="24"/>
        </w:rPr>
        <w:t>(Снимает шапку, кланяется низко Ломоносову.)</w:t>
      </w:r>
      <w:r>
        <w:rPr>
          <w:rFonts w:cs="Times New Roman"/>
          <w:sz w:val="24"/>
          <w:szCs w:val="24"/>
        </w:rPr>
        <w:t xml:space="preserve"> Добьемся!.. </w:t>
      </w:r>
      <w:r>
        <w:rPr>
          <w:rFonts w:cs="Times New Roman"/>
          <w:i/>
          <w:sz w:val="24"/>
          <w:szCs w:val="24"/>
        </w:rPr>
        <w:t>(И опять, безмолвный, вытянулся в струну на пне свое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Теплов </w:t>
      </w:r>
      <w:r>
        <w:rPr>
          <w:rFonts w:cs="Times New Roman"/>
          <w:i/>
          <w:sz w:val="24"/>
          <w:szCs w:val="24"/>
        </w:rPr>
        <w:t>(входит).</w:t>
      </w:r>
      <w:r>
        <w:rPr>
          <w:rFonts w:cs="Times New Roman"/>
          <w:sz w:val="24"/>
          <w:szCs w:val="24"/>
        </w:rPr>
        <w:t xml:space="preserve"> Дворецкой!</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бегает дворецки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Их императорское величество сюда не пожалуют. Отбывают. Карету!</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Дворецкий убеж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А радостей-то сколько сотворено! Како возблагодарю тебя, владык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ому и какие радос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Многие! Сначала государыня изволили возложить на графа Кирилла знаки ордена Белого Орла. Затем пожаловали ему города Батурин, Ямполь, Почеп с уездами, селами и всем населением! А после того дали ему звание гетмана Украи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го, граф Кирилл-то царем вроде ст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 наукам-то российским какое счасть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ук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здравь себя, Ломоносов, и осени себя крестным знамением. Граф Кирилл — президент Академии паук! Я вручил государыне петицию академиков! Ах! И сие солнце Разумовских будет светить на Академию с двух стор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олнце будет светить с двух сторон? Впервые о таком чуде слыш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 как же! Супруга-то президента тоже ведь будет освещать науки наш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упруга президента? Граф Кирилл холос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дконец их императорское величество высказали еще большую дивность: «Коли ты, Кирилл, президент и гетман, холостым быть тебе не гоже. Вот тебе невеста — внучатая сестра моя, Катенька Нарышк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терине Ивановне приказано — за Разумовс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иказано? Что ты? Любит! Рада!</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Крики за сценой</w:t>
      </w:r>
      <w:r>
        <w:rPr>
          <w:rFonts w:cs="Times New Roman"/>
          <w:sz w:val="24"/>
          <w:szCs w:val="24"/>
        </w:rPr>
        <w:t>: Виват! У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Что лоси-то сотвори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Зачем зверей обижать? Не лоси, — люди. Эх, лю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Ломоносов ушел. Вбегает дворецкий. Затем, вся в слезах, Нарышкина и за ней — Разум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ворецкий.</w:t>
      </w:r>
      <w:r>
        <w:rPr>
          <w:rFonts w:cs="Times New Roman"/>
          <w:sz w:val="24"/>
          <w:szCs w:val="24"/>
        </w:rPr>
        <w:t xml:space="preserve"> Государыня отбыв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Опять мужики? Кнутами их с дороги. Вот так, славно!.. Честь имею с помолвкой, Катерина Ивановн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Повелением императрицы руку, Катерина Ивановна. Нам должно показаться вмес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азумовский берет Нарышкину под руку и поднимается на крышу охотничьего домика. Отсветы фейерверка. Топо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ьяные голоса.</w:t>
      </w:r>
      <w:r>
        <w:rPr>
          <w:rFonts w:cs="Times New Roman"/>
          <w:sz w:val="24"/>
          <w:szCs w:val="24"/>
        </w:rPr>
        <w:t xml:space="preserve"> Всеславной охотнице… Диане российской… виват!</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Разумовский и Теплов низко кланяются. Нарышкина молча и обиженно приседает. Топот удаляется. По снежным ухабам скачет карета.</w:t>
      </w:r>
    </w:p>
    <w:p>
      <w:pPr>
        <w:pStyle w:val="Heading3"/>
        <w:spacing w:lineRule="auto" w:line="360" w:before="0" w:after="0"/>
        <w:ind w:left="0" w:right="0" w:hanging="0"/>
        <w:jc w:val="both"/>
        <w:rPr>
          <w:rFonts w:ascii="Times New Roman" w:hAnsi="Times New Roman" w:cs="Times New Roman"/>
          <w:i/>
          <w:i/>
          <w:sz w:val="24"/>
          <w:szCs w:val="24"/>
        </w:rPr>
      </w:pPr>
      <w:bookmarkStart w:id="1" w:name="t32"/>
      <w:bookmarkEnd w:id="1"/>
      <w:r>
        <w:rPr>
          <w:rFonts w:cs="Times New Roman"/>
          <w:sz w:val="24"/>
          <w:szCs w:val="24"/>
        </w:rPr>
        <w:t>Второе действи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Обитый темным дубом кабинет Шумахера в его квартире при Академии наук. Шкафы с книгами под самый потолок. В углу — скульптурный бюст Петра Первого, сделанный по известной «восковой персоне». Стол приготовлен для заседа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 камина — Шумахер, ноги которого прикрыты меховым одеялом, за столом, разбирая бумаги — архивариус Стефангаген. Слышна музы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Господин адъюнкт Тауберт, будучи жестоко влюблен в жену свою, играет отменно, из чего следу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ты меня зятем моим не забавляй, Стефангаген. Зови-ка сюда Петера Алексее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Он еще не пришел,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у, кто там еще из студент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тефангаген.</w:t>
      </w:r>
      <w:r>
        <w:rPr>
          <w:rFonts w:cs="Times New Roman"/>
          <w:sz w:val="24"/>
          <w:szCs w:val="24"/>
        </w:rPr>
        <w:t xml:space="preserve"> Ермола Шеле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ходит Ермола Шеле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тефангаген быстро спрашивает его, заглядывая в бумаги.)</w:t>
      </w:r>
      <w:r>
        <w:rPr>
          <w:rFonts w:cs="Times New Roman"/>
          <w:sz w:val="24"/>
          <w:szCs w:val="24"/>
        </w:rPr>
        <w:t xml:space="preserve"> Ермола Шелех? Какой провинции? Что у тебя тут написано: с реки Двины? Из свободных крестьян? Церковь исправно посещаешь? Исповедовался? Причащался?</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Шелех не успевает и рта раскрыть, как следует другой вопро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Почему пошел в Академию и какие в ней успехи име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Пошел потому, что имел пример Ломоносова; успехи имею изрядны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Совсем не изрядные. Предпочитаешь практику теор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Понеже, господин советник, вижу теорию у преподавателей своих слабой, — к Ломоносову в ученики прошусь потому, что он теорию с практикой хорошо соединя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еще какая причина, что к Ломоносову и росиш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А еще причина та, господин советник, что слышал я, будто Ломоносов сильно захворал и в хворости своей оказал так: «Если и приблизится день, в который я не буду уже господином моей жизни, то в день тот без досады скажу, что я зерна знаний своих для других посея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ты дерзкий, братец! Отец ради тебя на последние деньги из крестьян в купцы переписался, чтоб быть тебе в Академии, а 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Ради благодарности к отцам нашим и прощусь, господин советник, к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то там ещ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Анкудин Баташ.</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А, татарин! Зови. </w:t>
      </w:r>
      <w:r>
        <w:rPr>
          <w:rFonts w:cs="Times New Roman"/>
          <w:i/>
          <w:sz w:val="24"/>
          <w:szCs w:val="24"/>
        </w:rPr>
        <w:t>(Шелеху.)</w:t>
      </w:r>
      <w:r>
        <w:rPr>
          <w:rFonts w:cs="Times New Roman"/>
          <w:sz w:val="24"/>
          <w:szCs w:val="24"/>
        </w:rPr>
        <w:t xml:space="preserve"> А ты иди, братец.</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Шелех уходит. Входит Баташ. Встретившись с Шелехом, он подталкивает его и что-то шепчет на ухо. Шелех улыба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Чему смеешься, татари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Рассказ смешной читал, ха-ха! Один славный питух никогда воды не пил. А перед смертью попросил большой стакан ее, говоря, что теперь должно проститься со своими врагами. 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Почему в ученики Ломоносова просиш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Книжки трудные заставляют читать, ничего понять нельзя. Домой пойти нельзя. «Твои родные, говорят, идолопоклонники, и оттого черт имеет большой случай обольщать и вводить во всякие беззакония!» Мой родной — хороший человек, ему беззакония не надо! Я у хороший человек учиться хочу. Мне здесь говорят — «ходи в православной вера!» Зачем мне православной вера, мне и своя мн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етера Алексеева зна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Петер Алексеев? Не слыш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Бывал он у калужских бунтовщ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А разве в нашем государстве бунтовщика е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Хитер ты, братец! Продолжай, Стефангаг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Имел ли ты беседу с Ломоносовым и, ежели имел, то какую и о чем? Он ли тебе советовал не переходить в православную вер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О Ломоносове имел слухи. Был у него в Академии, на лекции по физике. Беседы не им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Что студенты говорят о сем Ломоносове? Не говорят ли, что он в бога не верует? И почему так говорят? Чему ты смееш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Рассказ один вспомнил. Одна госпожа, беспокойная в своем болтании, спрашивает лекаря: «Отчего у меня зубы падают?» А он ей на то: «Оттого, сударыня, что ты их часто своим языком зря колотить изволиш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Пошел вон, дур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Баташ 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Григория Уктусского позв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е Уктусского, а Петера Алексее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тефангаген.</w:t>
      </w:r>
      <w:r>
        <w:rPr>
          <w:rFonts w:cs="Times New Roman"/>
          <w:sz w:val="24"/>
          <w:szCs w:val="24"/>
        </w:rPr>
        <w:t xml:space="preserve"> Петера Алексеева все еще нет, господин советник.</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ходит Гриша Уктус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Григорий Уктусский ты есть? С Урала? Сын чиновника? Почему ты просишься к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Где сердце лежит, туда и нога бежит, господин архивариу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В бога веруешь? </w:t>
      </w:r>
      <w:r>
        <w:rPr>
          <w:rFonts w:cs="Times New Roman"/>
          <w:i/>
          <w:sz w:val="24"/>
          <w:szCs w:val="24"/>
        </w:rPr>
        <w:t>(Молчание).</w:t>
      </w:r>
      <w:r>
        <w:rPr>
          <w:rFonts w:cs="Times New Roman"/>
          <w:sz w:val="24"/>
          <w:szCs w:val="24"/>
        </w:rPr>
        <w:t xml:space="preserve"> Оглох? В бога веру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В ка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Бог один, глупе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И у вас и у меня,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у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И он справедли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Бесспор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И воздает «коемуждо по делам ег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Вы развращены, студент! </w:t>
      </w:r>
      <w:r>
        <w:rPr>
          <w:rFonts w:cs="Times New Roman"/>
          <w:i/>
          <w:sz w:val="24"/>
          <w:szCs w:val="24"/>
        </w:rPr>
        <w:t>(Стефангагену.)</w:t>
      </w:r>
      <w:r>
        <w:rPr>
          <w:rFonts w:cs="Times New Roman"/>
          <w:sz w:val="24"/>
          <w:szCs w:val="24"/>
        </w:rPr>
        <w:t xml:space="preserve"> Напред того не было, а ныне всяк в состоянии буйствования. Что это?! </w:t>
      </w:r>
      <w:r>
        <w:rPr>
          <w:rFonts w:cs="Times New Roman"/>
          <w:i/>
          <w:sz w:val="24"/>
          <w:szCs w:val="24"/>
        </w:rPr>
        <w:t>(Уктусскому.)</w:t>
      </w:r>
      <w:r>
        <w:rPr>
          <w:rFonts w:cs="Times New Roman"/>
          <w:sz w:val="24"/>
          <w:szCs w:val="24"/>
        </w:rPr>
        <w:t xml:space="preserve"> Уходи!</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Уктусский ушел.</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Стефангаген, составь немедля бумагу: и о химической лаборатории его, и о студентах. Прохвосты! Тауберт! Доротея!</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ходит Тауберт и жена его Дороте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Госпожа Цильх не у ва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Госпожа Цильх? Экономка Ломоносова? Она у нас не бывает, батюшк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Будет. (</w:t>
      </w:r>
      <w:r>
        <w:rPr>
          <w:rFonts w:cs="Times New Roman"/>
          <w:i/>
          <w:sz w:val="24"/>
          <w:szCs w:val="24"/>
        </w:rPr>
        <w:t>Стефангагену.)</w:t>
      </w:r>
      <w:r>
        <w:rPr>
          <w:rFonts w:cs="Times New Roman"/>
          <w:sz w:val="24"/>
          <w:szCs w:val="24"/>
        </w:rPr>
        <w:t xml:space="preserve"> Ид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тефангаген у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Доротея садится по другую сторону камина, против отца, и вяжет чулок. Тауберт, поднявшись по лестнице для книг, достает какие-то манускрипты, просматривает и выписывает из них</w:t>
      </w:r>
      <w:r>
        <w:rPr>
          <w:rFonts w:cs="Times New Roman"/>
          <w:sz w:val="24"/>
          <w:szCs w:val="24"/>
        </w:rPr>
        <w:t>.</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Вас, господин советник, рассердили эти «будущие студенты»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ичего. Я уже успокоился. </w:t>
      </w:r>
      <w:r>
        <w:rPr>
          <w:rFonts w:cs="Times New Roman"/>
          <w:i/>
          <w:sz w:val="24"/>
          <w:szCs w:val="24"/>
        </w:rPr>
        <w:t>(Потирая ноги.)</w:t>
      </w:r>
      <w:r>
        <w:rPr>
          <w:rFonts w:cs="Times New Roman"/>
          <w:sz w:val="24"/>
          <w:szCs w:val="24"/>
        </w:rPr>
        <w:t xml:space="preserve"> А-а-а… ноги но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Непогода, батюшка. Климат в Петербурге сыр, а в здании Академии наук того сыр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Страдаю Не столь от сырости, сколь от профессоров, сверх своей должности характер имеющих, вроде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Ах, батюшка, мне кажется, вы преувеличиваете злодеяния Ломоносова. Господин Ломоносов весел и доб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И красноречи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Бесспор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Жена! Красноречие — суть искусство, которое управляет ум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И что же из т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А то, что Ломоносов все свое красноречие теперь направил к тому, чтобы открыть университет в Москве. Зачем? Чтобы побольше обучить возмутителей и ими ниспровергнуть монарх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у, многих ему не обучить, а отдельные возмутители не разрушают монархию, а укрепляют ее, понеже борьба с ними плодотворна для остроты ум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ауберт.</w:t>
      </w:r>
      <w:r>
        <w:rPr>
          <w:rFonts w:cs="Times New Roman"/>
          <w:sz w:val="24"/>
          <w:szCs w:val="24"/>
        </w:rPr>
        <w:t xml:space="preserve"> Позвольте усомниться в вашей мудрост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ходит с бумагами архивариус Стефангаг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Передает Шумахеру письм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От 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От господина Тепл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Шумахер </w:t>
      </w:r>
      <w:r>
        <w:rPr>
          <w:rFonts w:cs="Times New Roman"/>
          <w:i/>
          <w:sz w:val="24"/>
          <w:szCs w:val="24"/>
        </w:rPr>
        <w:t>(читая письмо).</w:t>
      </w:r>
      <w:r>
        <w:rPr>
          <w:rFonts w:cs="Times New Roman"/>
          <w:sz w:val="24"/>
          <w:szCs w:val="24"/>
        </w:rPr>
        <w:t xml:space="preserve"> А-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тефангаген начинает доклад на немецком язык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Господин архивариус, Иоганн Данилыч любит, чтоб в нашем доме говорили по-русс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показывая письмо Стефангагену).</w:t>
      </w:r>
      <w:r>
        <w:rPr>
          <w:rFonts w:cs="Times New Roman"/>
          <w:sz w:val="24"/>
          <w:szCs w:val="24"/>
        </w:rPr>
        <w:t xml:space="preserve"> Ты чит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Откуда же, господин советник? Оно запечатан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Запечатанное как раз и есть интерес читать. Докладыва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тефангаген докладывает. Шумахер пиш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Их сиятельство, высокородная графиня Катерина Ивановна Разумовская, поручением их императорского величества посланы в Академию наук сделанный в подарок их императорскому величеству предивный андроид принять. И поелику вам, господин советник, сегодня недужится, позволю себе думать, что графиня Катерина Ивановна сюда, на квартиру вашу, прибу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Батюшки! Сама Катерина Ивановна е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исьмо великому Эйлеру приготов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Извольте прежде о студентах, кои просятся к Ломоносову, равно как и о строении так именуемой «ломоносовской химической лаборатории». Мнение ваше, господин советник, о сем предмете известно. Я уже составил решение канцелярии Академии наук. Прошу подписать. </w:t>
      </w:r>
      <w:r>
        <w:rPr>
          <w:rFonts w:cs="Times New Roman"/>
          <w:i/>
          <w:sz w:val="24"/>
          <w:szCs w:val="24"/>
        </w:rPr>
        <w:t>(Подает пер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какое мое мн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Студентов гнать, лабораторию не стро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Так и написано т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 огонь! Разрешение на постройку химической лаборатории будет подписа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К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М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А президен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езидента я уговор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Что, сенат настаивает на сей постройке? Императриц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ет, я. </w:t>
      </w:r>
      <w:r>
        <w:rPr>
          <w:rFonts w:cs="Times New Roman"/>
          <w:i/>
          <w:sz w:val="24"/>
          <w:szCs w:val="24"/>
        </w:rPr>
        <w:t>(подает написанное им Стефангаге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разводит руками).</w:t>
      </w:r>
      <w:r>
        <w:rPr>
          <w:rFonts w:cs="Times New Roman"/>
          <w:sz w:val="24"/>
          <w:szCs w:val="24"/>
        </w:rPr>
        <w:t xml:space="preserve"> Ну, Иоганн Данилыч, удивил! Теперь вам остается позволить всем желающим ни о студентам учиться у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Я так и сдел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Нет! </w:t>
      </w:r>
      <w:r>
        <w:rPr>
          <w:rFonts w:cs="Times New Roman"/>
          <w:i/>
          <w:sz w:val="24"/>
          <w:szCs w:val="24"/>
        </w:rPr>
        <w:t>(Стучит кулаком по бумагам.)</w:t>
      </w:r>
      <w:r>
        <w:rPr>
          <w:rFonts w:cs="Times New Roman"/>
          <w:sz w:val="24"/>
          <w:szCs w:val="24"/>
        </w:rPr>
        <w:t xml:space="preserve"> Да вы читали жизнеописания сих студентов? Питер Алексеев из мужиков Калужской провинции, кои бунт поднимали. Никифор Пиленко, запорожец, ездил туда тож, едва ли не оружие бунтовщикам ковать. Анкудин Баташ — татарин, и в церковь не ходит. Его любимец Николай Поповский — ритор и поэт, перевел стихами «Опыт о человеке», где проповедует богомерзкое учение Коперника и осмеивает догматы православной церкв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И, однако, канцелярия Академии наук разрешает Ломоносову принять сих учеников к себе и уч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Вы так приказыва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И зачем тогда вы велели мне выписывать извлечения из латинских трактатов Ломоносова по физике и химии? Зач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Чтобы послать великому Эйлеру с письмом о Ломоносове. Ломоносов сообщил Эйлеру новый открытый им закон сохранения материи и энергии. Нам давно пора опровергнуть этот закон. Сколь ни невежественны русские придворные круги, но и они уважают имя величайшего математика. И, если Леонид Эйлер поддержит новый физический закон Ломоносова, — мне будет труднее с ним бороться. Жаль, конечно, что академики мои мало влиятельны для Эйлера, ибо они бездарны и тупы. Но зато они яростные сторонники бога и престола! Что же касается плохих книг, которые они пишут и печатают, то зачем людям хорошие книги, если, по мнению богословов, человек вообще пло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возмущенный).</w:t>
      </w:r>
      <w:r>
        <w:rPr>
          <w:rFonts w:cs="Times New Roman"/>
          <w:sz w:val="24"/>
          <w:szCs w:val="24"/>
        </w:rPr>
        <w:t xml:space="preserve"> И все-та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Иоган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Что Иоганн? Ты знаешь физику и химию, и тебе известны, может быть, свойства флогисто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Разумеется.</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Тауберт.</w:t>
      </w:r>
      <w:r>
        <w:rPr>
          <w:rFonts w:cs="Times New Roman"/>
          <w:sz w:val="24"/>
          <w:szCs w:val="24"/>
        </w:rPr>
        <w:t xml:space="preserve"> Читай трактат Ломоносова: «Нулус флогистоном нон эстс» — флогистона нет! Ученые Европы доказали, что флогистон, или по-русски «теплотвор», сия божественная, непостижимая сила управляет тяжестью, светом, воздухом, металлами, всем! Всей вселен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xml:space="preserve">Ломоносов пишет — нет флогистона, а есть </w:t>
      </w:r>
      <w:r>
        <w:rPr>
          <w:rFonts w:cs="Times New Roman"/>
          <w:i/>
          <w:sz w:val="24"/>
          <w:szCs w:val="24"/>
        </w:rPr>
        <w:t>различные, разнообразные атомы,</w:t>
      </w:r>
      <w:r>
        <w:rPr>
          <w:rFonts w:cs="Times New Roman"/>
          <w:sz w:val="24"/>
          <w:szCs w:val="24"/>
        </w:rPr>
        <w:t xml:space="preserve"> из коих составляются молекулы или «корпускулы», а из сих </w:t>
      </w:r>
      <w:r>
        <w:rPr>
          <w:rFonts w:cs="Times New Roman"/>
          <w:i/>
          <w:sz w:val="24"/>
          <w:szCs w:val="24"/>
        </w:rPr>
        <w:t>бездушных</w:t>
      </w:r>
      <w:r>
        <w:rPr>
          <w:rFonts w:cs="Times New Roman"/>
          <w:sz w:val="24"/>
          <w:szCs w:val="24"/>
        </w:rPr>
        <w:t xml:space="preserve"> молекул — все тела, весь мир! Я, ты, твой отец, вот это кресло, дрова, огонь — все лишь действие разнообразных атомов. А бог? Где, я спрашиваю, бог и его флогистон?.. Об этом ни слова! Ломоносов богохульствует, утверждая — </w:t>
      </w:r>
      <w:r>
        <w:rPr>
          <w:rFonts w:cs="Times New Roman"/>
          <w:i/>
          <w:sz w:val="24"/>
          <w:szCs w:val="24"/>
        </w:rPr>
        <w:t>нет</w:t>
      </w:r>
      <w:r>
        <w:rPr>
          <w:rFonts w:cs="Times New Roman"/>
          <w:sz w:val="24"/>
          <w:szCs w:val="24"/>
        </w:rPr>
        <w:t xml:space="preserve"> флогисто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Богохульствует?! Не вернее ли сказать, что это гипотеза, как многие друг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А подтверди опытами в своей лаборатории Ломоносов эту атомную гипотезу, что тог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Тогда она не будет гипотезой, а будет научным фак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Доротея, ты — дура! Если атом будет фактом, значит, человек узнает всю сущность материи. Всю! А узнав </w:t>
      </w:r>
      <w:r>
        <w:rPr>
          <w:rFonts w:cs="Times New Roman"/>
          <w:i/>
          <w:sz w:val="24"/>
          <w:szCs w:val="24"/>
        </w:rPr>
        <w:t>всю</w:t>
      </w:r>
      <w:r>
        <w:rPr>
          <w:rFonts w:cs="Times New Roman"/>
          <w:sz w:val="24"/>
          <w:szCs w:val="24"/>
        </w:rPr>
        <w:t xml:space="preserve"> сущность материи, человек сможет управлять ею. Всей материей! Он станет равен богу. Понимаешь, кому уподобляет себя Ломоносов? Страшно сказать — богу! Шарлатан! Иоганн Данилыч, вы создатель глубочайшего сочинения «О боге, мире и душе», за которое вами получена ученая степень, вы подпишете ему разрешение на постройку лаборатор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дпишу. </w:t>
      </w:r>
      <w:r>
        <w:rPr>
          <w:rFonts w:cs="Times New Roman"/>
          <w:i/>
          <w:sz w:val="24"/>
          <w:szCs w:val="24"/>
        </w:rPr>
        <w:t>(Похлопывает по щеке Тауберта).</w:t>
      </w:r>
      <w:r>
        <w:rPr>
          <w:rFonts w:cs="Times New Roman"/>
          <w:sz w:val="24"/>
          <w:szCs w:val="24"/>
        </w:rPr>
        <w:t xml:space="preserve"> Тауберт! Ученик Шумахера! Скоро ты меня поймешь. </w:t>
      </w:r>
      <w:r>
        <w:rPr>
          <w:rFonts w:cs="Times New Roman"/>
          <w:i/>
          <w:sz w:val="24"/>
          <w:szCs w:val="24"/>
        </w:rPr>
        <w:t>(Часы бьют один раз. Стефангагену.)</w:t>
      </w:r>
      <w:r>
        <w:rPr>
          <w:rFonts w:cs="Times New Roman"/>
          <w:sz w:val="24"/>
          <w:szCs w:val="24"/>
        </w:rPr>
        <w:t xml:space="preserve"> Почему мастеровые медлят с андроид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медля уходом).</w:t>
      </w:r>
      <w:r>
        <w:rPr>
          <w:rFonts w:cs="Times New Roman"/>
          <w:sz w:val="24"/>
          <w:szCs w:val="24"/>
        </w:rPr>
        <w:t xml:space="preserve"> Господин советник! Я тоже вложил все свои капиталы в товары для вывоза и в императорской награде за андроид я хотел бы иметь свою скромную дол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О! И вас охватила сия горячка? Что же вы скупили? Кожи? Железо? Лес? Пеньку? А вдруг Фредерик Прусский побоится воевать с Россией? Вы тогда разоритесь, Стефангаг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Наш король с помощью Англ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Стефангаген, об этом вам нужно поменьше думать, а того меньше говорить. Идите. Я о вас не забуду.</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Стефангаген уходи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Доротея, душенька, иди к себ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Доротея собирается уход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Иоганн Данилович, как вы могли подписать разрешение на лабораторию и на студентов? Разве ним десять Ломоносовых надобно? Нам и один в тяго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ди, поторопи академиков. Доротея, кажется пришла госпожа Цильх? Проси ее сю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Экономка Ломоносова?</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Шумахер.</w:t>
      </w:r>
      <w:r>
        <w:rPr>
          <w:rFonts w:cs="Times New Roman"/>
          <w:sz w:val="24"/>
          <w:szCs w:val="24"/>
        </w:rPr>
        <w:t xml:space="preserve"> Да, да, экономка Ломоносова. Иоган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Тауберт уходит. Доротея впускает Цильх и уходит. Шумахер сидит у кам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e оборачиваясь.)</w:t>
      </w:r>
      <w:r>
        <w:rPr>
          <w:rFonts w:cs="Times New Roman"/>
          <w:sz w:val="24"/>
          <w:szCs w:val="24"/>
        </w:rPr>
        <w:t xml:space="preserve"> Садитесь, госпожа Циль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Благодарю вас,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О Марбурге, о Германии, не скучаете? Тяжело вам управлять хозяйством Ломоносова? Русские шумливы, когда выпьют. </w:t>
      </w:r>
      <w:r>
        <w:rPr>
          <w:rFonts w:cs="Times New Roman"/>
          <w:i/>
          <w:sz w:val="24"/>
          <w:szCs w:val="24"/>
        </w:rPr>
        <w:t>(Пауза. Повернулся к ней.)</w:t>
      </w:r>
      <w:r>
        <w:rPr>
          <w:rFonts w:cs="Times New Roman"/>
          <w:sz w:val="24"/>
          <w:szCs w:val="24"/>
        </w:rPr>
        <w:t xml:space="preserve"> А в Академии, госпожа Цильх, ходят о вас странные слухи. Передают, что вы не экономка, а законная жена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помолчав).</w:t>
      </w:r>
      <w:r>
        <w:rPr>
          <w:rFonts w:cs="Times New Roman"/>
          <w:sz w:val="24"/>
          <w:szCs w:val="24"/>
        </w:rPr>
        <w:t xml:space="preserve"> Да. Я его законная же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скорбно и мрачно).</w:t>
      </w:r>
      <w:r>
        <w:rPr>
          <w:rFonts w:cs="Times New Roman"/>
          <w:sz w:val="24"/>
          <w:szCs w:val="24"/>
        </w:rPr>
        <w:t xml:space="preserve"> Дав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Несколько лет,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Значит, вы стали его же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В Герман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первые узнаю, что в Марбурге есть православная церков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Мы венчались в реформатс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Разве Ломоносов отрекся от православ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Нет, он остался православны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разве православному венчаться в еретической церкви не значит отречься от православия? Взгляните на эти узаконения православной церкви. Они утверждают обратно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Мы думали, что академикам предоставляется некоторая свобод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Ломоносов не был тогда академиком, а был простым студентом. Кроме того, свобода предоставляется академикам в области науки, а не в области религии. Государыня беспощадно карает всех, кто оскорбит православную церковь. Со скорбью сообщаю вам, что Ломоносову грозит кнут, клеймение, каторжные работы.</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Елизавета Андреевна вскакивает, ломая ру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ы захватили из Марбурга свидетельство о венчан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рыдая).</w:t>
      </w:r>
      <w:r>
        <w:rPr>
          <w:rFonts w:cs="Times New Roman"/>
          <w:sz w:val="24"/>
          <w:szCs w:val="24"/>
        </w:rPr>
        <w:t xml:space="preserve">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Мне прислали его. </w:t>
      </w:r>
      <w:r>
        <w:rPr>
          <w:rFonts w:cs="Times New Roman"/>
          <w:i/>
          <w:sz w:val="24"/>
          <w:szCs w:val="24"/>
        </w:rPr>
        <w:t>(Кротко улыбаясь.)</w:t>
      </w:r>
      <w:r>
        <w:rPr>
          <w:rFonts w:cs="Times New Roman"/>
          <w:sz w:val="24"/>
          <w:szCs w:val="24"/>
        </w:rPr>
        <w:t xml:space="preserve"> Дарю его вам, </w:t>
      </w:r>
      <w:r>
        <w:rPr>
          <w:rFonts w:cs="Times New Roman"/>
          <w:i/>
          <w:sz w:val="24"/>
          <w:szCs w:val="24"/>
        </w:rPr>
        <w:t>госпожа Ломоносова.</w:t>
      </w:r>
      <w:r>
        <w:rPr>
          <w:rFonts w:cs="Times New Roman"/>
          <w:sz w:val="24"/>
          <w:szCs w:val="24"/>
        </w:rPr>
        <w:t xml:space="preserve"> Уничтожьте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Уничтожить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я уничтожу его следы. Сегодня мы преподносим императрице чудо человеческого ума — человекоподобный автомат, андроид. И если государыня спросит: «каких милостей ждет Академия?», я отвечу: прощения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радостно).</w:t>
      </w:r>
      <w:r>
        <w:rPr>
          <w:rFonts w:cs="Times New Roman"/>
          <w:sz w:val="24"/>
          <w:szCs w:val="24"/>
        </w:rPr>
        <w:t xml:space="preserve"> О бо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трудится почтенный Ломоносов в мире и тишине! И скажу вам тайно: мною подписан приказ о постройке ему химической лаборатории, равно как и позволение набирать туда студент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Ах, господин советник! Вижу, вы добры и снисходительны к людским слабостя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огда, душенька, проживешь столь много, как я, поневоле будешь снисходител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горячо).</w:t>
      </w:r>
      <w:r>
        <w:rPr>
          <w:rFonts w:cs="Times New Roman"/>
          <w:sz w:val="24"/>
          <w:szCs w:val="24"/>
        </w:rPr>
        <w:t xml:space="preserve"> Я так рада, что и дышать не могу… и слезы все текут и текут… Ведь это я упросила его скрывать нашу женитьбу! Я все ждала монарших милостей за труды его. И тогда, говорю, все объяснишь и тебе простят. А тут вдруг все разрешилось… как хорошо! </w:t>
      </w:r>
      <w:r>
        <w:rPr>
          <w:rFonts w:cs="Times New Roman"/>
          <w:i/>
          <w:sz w:val="24"/>
          <w:szCs w:val="24"/>
        </w:rPr>
        <w:t>(Помолчав.)</w:t>
      </w:r>
      <w:r>
        <w:rPr>
          <w:rFonts w:cs="Times New Roman"/>
          <w:sz w:val="24"/>
          <w:szCs w:val="24"/>
        </w:rPr>
        <w:t xml:space="preserve"> Мне можно ид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онечно, госпожа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Но мне кажется, что вы еще что-то желаете сказать,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ет. Я сказал все. До свиданья, душень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опять помолчав).</w:t>
      </w:r>
      <w:r>
        <w:rPr>
          <w:rFonts w:cs="Times New Roman"/>
          <w:sz w:val="24"/>
          <w:szCs w:val="24"/>
        </w:rPr>
        <w:t xml:space="preserve"> Почему, господин советник, вы пригласили меня? Разве нельзя было передать свидетельство самому Михайле Васильевич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осто я желал познакомиться с женой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Елизавета Андреевна.</w:t>
      </w:r>
      <w:r>
        <w:rPr>
          <w:rFonts w:cs="Times New Roman"/>
          <w:sz w:val="24"/>
          <w:szCs w:val="24"/>
        </w:rPr>
        <w:t xml:space="preserve"> Не могу ли я, однако, быть вам чем-нибудь полезной,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Они молча и пытливо смотрят друг на друга.</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Шумахер.</w:t>
      </w:r>
      <w:r>
        <w:rPr>
          <w:rFonts w:cs="Times New Roman"/>
          <w:sz w:val="24"/>
          <w:szCs w:val="24"/>
        </w:rPr>
        <w:t xml:space="preserve"> Пока нет. Правда, мне хотелось сказать в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xml:space="preserve">Елизавета Андреевна </w:t>
      </w:r>
      <w:r>
        <w:rPr>
          <w:rFonts w:cs="Times New Roman"/>
          <w:i/>
          <w:sz w:val="24"/>
          <w:szCs w:val="24"/>
        </w:rPr>
        <w:t>(подхватывая, быстро).</w:t>
      </w:r>
      <w:r>
        <w:rPr>
          <w:rFonts w:cs="Times New Roman"/>
          <w:sz w:val="24"/>
          <w:szCs w:val="24"/>
        </w:rPr>
        <w:t xml:space="preserve"> А! Что же вы еще хотели сказать,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ы правы. Ломоносов нуждается в снисхожден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Елизавета Андреевна (резко). В чьем? И моем или вашем?.. Нет, господин советник! Ломоносов не нуждается в вашем снисхождении. А о моем — не с нами мне толковать. </w:t>
      </w:r>
      <w:r>
        <w:rPr>
          <w:rFonts w:cs="Times New Roman"/>
          <w:b/>
          <w:i/>
          <w:sz w:val="24"/>
          <w:szCs w:val="24"/>
        </w:rPr>
        <w:t>(Кладет свидетельство обрат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Что это знач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Это — любовь, господин советник. Я не верю вам. Вы не простой и не добрый. Вы ненавидите и Ломоносова и Россию. А я люблю и Ломоносова и Россию. И верю в них. </w:t>
      </w:r>
      <w:r>
        <w:rPr>
          <w:rFonts w:cs="Times New Roman"/>
          <w:i/>
          <w:sz w:val="24"/>
          <w:szCs w:val="24"/>
        </w:rPr>
        <w:t>(Помолчав.)</w:t>
      </w:r>
      <w:r>
        <w:rPr>
          <w:rFonts w:cs="Times New Roman"/>
          <w:sz w:val="24"/>
          <w:szCs w:val="24"/>
        </w:rPr>
        <w:t xml:space="preserve"> Пускайте в ход это брачное свидетельство. Коли дыба и каторга, так дыба и каторга нам обоим. Прощай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Шумахер </w:t>
      </w:r>
      <w:r>
        <w:rPr>
          <w:rFonts w:cs="Times New Roman"/>
          <w:i/>
          <w:sz w:val="24"/>
          <w:szCs w:val="24"/>
        </w:rPr>
        <w:t>(спокойно).</w:t>
      </w:r>
      <w:r>
        <w:rPr>
          <w:rFonts w:cs="Times New Roman"/>
          <w:sz w:val="24"/>
          <w:szCs w:val="24"/>
        </w:rPr>
        <w:t xml:space="preserve"> Прощайте, душенька. Доротея, проводи госпожу Циль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Елизавета Андреевна уход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Несут андроид,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есколько мастеровых с трудом вносят прикрытый холстиной ящик из красного дерева. Они ставят его и уход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входит).</w:t>
      </w:r>
      <w:r>
        <w:rPr>
          <w:rFonts w:cs="Times New Roman"/>
          <w:sz w:val="24"/>
          <w:szCs w:val="24"/>
        </w:rPr>
        <w:t xml:space="preserve"> Григорий Никола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входит, здоровается).</w:t>
      </w:r>
      <w:r>
        <w:rPr>
          <w:rFonts w:cs="Times New Roman"/>
          <w:sz w:val="24"/>
          <w:szCs w:val="24"/>
        </w:rPr>
        <w:t xml:space="preserve"> Письмо Эйлеру готов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Стефангаген </w:t>
      </w:r>
      <w:r>
        <w:rPr>
          <w:rFonts w:cs="Times New Roman"/>
          <w:i/>
          <w:sz w:val="24"/>
          <w:szCs w:val="24"/>
        </w:rPr>
        <w:t>(докладывает).</w:t>
      </w:r>
      <w:r>
        <w:rPr>
          <w:rFonts w:cs="Times New Roman"/>
          <w:sz w:val="24"/>
          <w:szCs w:val="24"/>
        </w:rPr>
        <w:t xml:space="preserve"> Господа академи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ходят академики. На современный взгляд, фигуры их могут показаться преувеличенными и шаржированными. Мы привыкли видеть в академике солидного ученого, широко образованного, подлинно наставника и учителя. Для нас безразлична национальность его. Академики XVIII века в Петербурге были совершенно иные. Так как развитие отечественной науки тормозилось «учеными» вроде Шумахера, имевшими тогда в правящих кругах большое влияние, и русским к науке выйти было трудно, поэтому русских ученых в Академии было мало. Шумахер, дабы убедить правящие круги Петербурга в том, что он заботится о науке, приглашал в Академию подлинных иностранных ученых, как например Рихмана или Эйлера, но приглашал их единицы, а мнимоученых — сотни. Эти мнимоученые, послушные Шумахеру, делали все, что нужно было ему, занимаясь, кстати, и пополнением своих капиталов путем торговли и спекуляции. Мрачная роль в деле торможения отечественной науки принадлежит Г. Н. Теплову. После того, как Разумовский был назначен президентом, Теплов выхлопотал у императрицы устав Академии. Насколько устав Академии был составлен в интересах Теплова и Шумахера, видно хотя бы из того, что все ассигнования на Академию наук выдавались без точного указания статей расхода, что давало канцелярии Академии наук возможность распоряжаться деньгами по своему полному усмотрению. П. П. Пекарский в «Истории императорской Академии наук» говорит: «… Теплов с Шумахером, составляя указ, увлеклись одним помыслом, видимо преобладавшим у них в каждой введенной ими в уставе мере, — это получить для себя возможность безотчетно распоряжаться всем, что ни касалось Академии, а затем поставить как можно в большую зависимость от Канцелярии академиков». Этой полной зависимости Теплов и Шумахер добились. В течение 1745 года русские и иноземные академики подавали четыре раза жалобы в Сенат на самовластие и высокомёрие Шумахера. После назначения Разумовского и Теплова, когда самовластие Шумахера не уменьшилось, а укрепилось, жалобы большинства иноземных академиков прекратились. Против Шумахера и Теплова продолжали бороться лишь Ломоносов, Рихман и несколько друзей их, подлинных учены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Надеюсь, что фигуры мнимоученых, вроде Уитворта, будут читателю теперь более понятны. Академики говорят по-французски, немецки, английски и чрезвычайно мало и чрезвычайно плохо — по-русски. Зато слова русские, вроде «кожи», «зерно», «лес», «пшеница», «чугун», они выговаривают отлич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еплов, читая письмо Эйлеру, приветствует небрежно академ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Здравствуйте, академик Рихма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итворт.</w:t>
      </w:r>
      <w:r>
        <w:rPr>
          <w:rFonts w:cs="Times New Roman"/>
          <w:sz w:val="24"/>
          <w:szCs w:val="24"/>
        </w:rPr>
        <w:t xml:space="preserve"> О, Шумахер! Прикажите подать нам грогу, мы замерз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носят грог.</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Здравствуйте, господин Теплов, здравствуйте, господин Шумахер! Господин Теплов, сэр Уитворт опять скупил запасы кожи и железа, которые я хотел куп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Когда вы, наконец, отстанете от меня с вашими разговор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овольно о торговл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Уитворт! Но все-таки вы скупили все кож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Да, я скупил в Санкт-Петербурге все кожи, кроме вашей, но за нее я не дал бы и пенса. </w:t>
      </w:r>
      <w:r>
        <w:rPr>
          <w:rFonts w:cs="Times New Roman"/>
          <w:i/>
          <w:sz w:val="24"/>
          <w:szCs w:val="24"/>
        </w:rPr>
        <w:t>(Сме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Довольно о купле и продаже, будем говорить о Ломоносове.</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ходит Миллер</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Здравствуйте,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Миллер — знающий историк, но, к сожалению, он находится под полным влиянием Шумахера. Можно сказать, пожалуй, что его действия принесли не мало пользы Академии, но не мало и вреда. Передают анекдот о его споре с Ломоносовым. Миллер многими доводами доказывал Ломоносову, что новое грегорианское летосчисление вернее старого, которого придерживаются русские. «Еще в 1592 году искусные математики, — сказал Миллер, — нашли десять дней излишка в старом календаре, считая от Юлия Цезаря по наши дни!» — «Тем для нас лучше, — ответил, смеясь, Ломоносов, — ибо когда новое счисление верно, то последний суд будет у Вас ранее, нежели у нас, и когда дело дойдет до нас, то уже ад будет наполнен такими, как ты, Миллер, и нас поневоле поместят в ра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Миллер.</w:t>
      </w:r>
      <w:r>
        <w:rPr>
          <w:rFonts w:cs="Times New Roman"/>
          <w:sz w:val="24"/>
          <w:szCs w:val="24"/>
        </w:rPr>
        <w:t xml:space="preserve"> Здравствуйте, госпо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Французские, немецкие, английские приветствия несутся ему навстречу, и тем страннее звучат слова Шумахера, произнесенные по-русс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звонит).</w:t>
      </w:r>
      <w:r>
        <w:rPr>
          <w:rFonts w:cs="Times New Roman"/>
          <w:sz w:val="24"/>
          <w:szCs w:val="24"/>
        </w:rPr>
        <w:t xml:space="preserve"> Собрание российских академиков открываю, прошу занять мес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Подождите, любезный друг Шумахер. Из трехсот кораблей, побывавших за этот год в Санкт-Петербургском порту, моих пятьдесят семь. Мои корабли нуждаются в грузе, а я — в деньгах. Получу я сегодня от вас деньг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Собрание российских академиков откры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Деньги за андрои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ошу помолчать, сэр Уитвор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Деньги за андроид, который мы делали на собственные средст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ы не умеете вести себя с так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Меня учат такту! А вот в извещении сказано, что господин академик Ломоносов в шесть часов начнет свои извинения, которых мы ждем от него много месяцев. В шесть! Сорок пять минут седьмого! Что это — такт? Может быть, мне из чувства такта принести вам мои извинения? Ха-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Сорок семь минут седьмого? Однако наш друг бесцеремонен! А я сегодня же должен послать наше письмо великому Эйлеру.</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Теплов </w:t>
      </w:r>
      <w:r>
        <w:rPr>
          <w:rFonts w:cs="Times New Roman"/>
          <w:i/>
          <w:sz w:val="24"/>
          <w:szCs w:val="24"/>
        </w:rPr>
        <w:t>(возвращая Шумахеру письмо).</w:t>
      </w:r>
      <w:r>
        <w:rPr>
          <w:rFonts w:cs="Times New Roman"/>
          <w:sz w:val="24"/>
          <w:szCs w:val="24"/>
        </w:rPr>
        <w:t xml:space="preserve"> Прекрасно написано! Поставьте ваши подписи, господа академ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кадемики подписыв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ихман </w:t>
      </w:r>
      <w:r>
        <w:rPr>
          <w:rFonts w:cs="Times New Roman"/>
          <w:i/>
          <w:sz w:val="24"/>
          <w:szCs w:val="24"/>
        </w:rPr>
        <w:t>(читая письмо).</w:t>
      </w:r>
      <w:r>
        <w:rPr>
          <w:rFonts w:cs="Times New Roman"/>
          <w:sz w:val="24"/>
          <w:szCs w:val="24"/>
        </w:rPr>
        <w:t xml:space="preserve"> «Великий и мудрый Эйлер! Вы узрите из приложенного, как богохульствует Ломоносов, утверждая — нет флогистона! Мы просим вас, высокочтимый Эйлер, подтвердить всю богопротивность атомной теории Ломоносова, всю ее гнусность и безбожность, всю преступность его философии материализма!» Даже </w:t>
      </w:r>
      <w:r>
        <w:rPr>
          <w:rFonts w:cs="Times New Roman"/>
          <w:i/>
          <w:sz w:val="24"/>
          <w:szCs w:val="24"/>
        </w:rPr>
        <w:t>преступно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И такое письмо приказывается нам подписать, не выслушав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Что делать, академик Рихман! Ломоносов не при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входит).</w:t>
      </w:r>
      <w:r>
        <w:rPr>
          <w:rFonts w:cs="Times New Roman"/>
          <w:sz w:val="24"/>
          <w:szCs w:val="24"/>
        </w:rPr>
        <w:t xml:space="preserve"> Ан и пришел, хоть и написано в извещении «быть к се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 шести, а не к се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дает извещение).</w:t>
      </w:r>
      <w:r>
        <w:rPr>
          <w:rFonts w:cs="Times New Roman"/>
          <w:sz w:val="24"/>
          <w:szCs w:val="24"/>
        </w:rPr>
        <w:t xml:space="preserve"> Читай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Писаря перепутали. Мы их накажем. Люди, кресло Ломоносову!</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Кресло Ломоносову, однако, так и не подают. Академики, развалившись, покуривают трубки и разговарив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Ломоносову.)</w:t>
      </w:r>
      <w:r>
        <w:rPr>
          <w:rFonts w:cs="Times New Roman"/>
          <w:sz w:val="24"/>
          <w:szCs w:val="24"/>
        </w:rPr>
        <w:t xml:space="preserve"> Впрочем, сесть вам, голубчик, придется попозже. Вы долго увертывались от извинений, а потому церемония вашей мольбы должна происходить на ногах. Куда вы смотр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 портрет Петра Великого. Мне кажется, он хмурится, глядя на вас, Шумахер. Почему мне одному велено быть в парадном костюме? Где президент? Почему нет русских академиков — Нартова, Крашенинникова? Где Тредьяк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езидент приказал вам покаяться перед теми особами, коих вы прямо оскорб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икогда ни прямо, ни обиняком я не оскорблял академика Рихмана, моего друг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дчиняйтесь приказу президента. Подчиняе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дчиняюсь. Господа академики! Канцелярия Академии наук выхлопотала у Сената приказ — просить мне у вас прощения. Она доказала, что недавно мри императорской охоте я устроил шумство и натравил Некоторых из вас на себя, тем вызвав обнажение шпаг. Канцелярия доказала, что вы были агнцами, а я волком, по в персонах ваших я оскорбил всю Академию и даже котел уничтожить, о господи, знатнейших людей российской науки. Вот что доказала канцелярия Академии наук, и она всесильна!.. По приказу сему я прошу у вас прощения, господа академики. </w:t>
      </w:r>
      <w:r>
        <w:rPr>
          <w:rFonts w:cs="Times New Roman"/>
          <w:i/>
          <w:sz w:val="24"/>
          <w:szCs w:val="24"/>
        </w:rPr>
        <w:t>(Шумахеру.)</w:t>
      </w:r>
      <w:r>
        <w:rPr>
          <w:rFonts w:cs="Times New Roman"/>
          <w:sz w:val="24"/>
          <w:szCs w:val="24"/>
        </w:rPr>
        <w:t xml:space="preserve"> Они молчат? Плохо стали понимать по-русски? На каких иностранных языках повторить мою просьбу? На латинском, немецком, греческом или английском, к коему, кажется, вы ныне весьма склонны, понеже англичане преимущественно ведут чрезвычайно живой торг с Росси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вздохнув).</w:t>
      </w:r>
      <w:r>
        <w:rPr>
          <w:rFonts w:cs="Times New Roman"/>
          <w:sz w:val="24"/>
          <w:szCs w:val="24"/>
        </w:rPr>
        <w:t xml:space="preserve"> Молчат по другой причине. Скажу с глубоким прискорбием, дорогой Михайло Васильич, — церемония мольбы вашей начата вами неправильно. Щадя ваше чрезмерное самомнение, я не сделал церемонии широко публичной. Хотелось, как говорят по-русски, келейно, даже в отсутствии президента, тихо. Но все-таки церемония есть церемония. Начну с того, Михайло Васильевич, что вами сказан не тот текст. Говорить надо приблизительно так, как говорили вы перед академиками лет десять тому назад, а именно 27 генваря 1734 года. Позвольте напомнить? </w:t>
      </w:r>
      <w:r>
        <w:rPr>
          <w:rFonts w:cs="Times New Roman"/>
          <w:i/>
          <w:sz w:val="24"/>
          <w:szCs w:val="24"/>
        </w:rPr>
        <w:t>(Читает.)</w:t>
      </w:r>
      <w:r>
        <w:rPr>
          <w:rFonts w:cs="Times New Roman"/>
          <w:sz w:val="24"/>
          <w:szCs w:val="24"/>
        </w:rPr>
        <w:t xml:space="preserve"> «Униженно прошу и </w:t>
      </w:r>
      <w:r>
        <w:rPr>
          <w:rFonts w:cs="Times New Roman"/>
          <w:i/>
          <w:sz w:val="24"/>
          <w:szCs w:val="24"/>
        </w:rPr>
        <w:t>заклинаю</w:t>
      </w:r>
      <w:r>
        <w:rPr>
          <w:rFonts w:cs="Times New Roman"/>
          <w:sz w:val="24"/>
          <w:szCs w:val="24"/>
        </w:rPr>
        <w:t xml:space="preserve"> благосклонно — простить меня, сознающего </w:t>
      </w:r>
      <w:r>
        <w:rPr>
          <w:rFonts w:cs="Times New Roman"/>
          <w:i/>
          <w:sz w:val="24"/>
          <w:szCs w:val="24"/>
        </w:rPr>
        <w:t>чудовищные</w:t>
      </w:r>
      <w:r>
        <w:rPr>
          <w:rFonts w:cs="Times New Roman"/>
          <w:sz w:val="24"/>
          <w:szCs w:val="24"/>
        </w:rPr>
        <w:t xml:space="preserve"> размеры своего </w:t>
      </w:r>
      <w:r>
        <w:rPr>
          <w:rFonts w:cs="Times New Roman"/>
          <w:i/>
          <w:sz w:val="24"/>
          <w:szCs w:val="24"/>
        </w:rPr>
        <w:t>непростительного</w:t>
      </w:r>
      <w:r>
        <w:rPr>
          <w:rFonts w:cs="Times New Roman"/>
          <w:sz w:val="24"/>
          <w:szCs w:val="24"/>
        </w:rPr>
        <w:t xml:space="preserve"> проступка». Смирение, христианские с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И притом сказанные с тюремными цепями на рука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сейчас хорошо бы ещё и колодку на шею?</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ауберт.</w:t>
      </w:r>
      <w:r>
        <w:rPr>
          <w:rFonts w:cs="Times New Roman"/>
          <w:sz w:val="24"/>
          <w:szCs w:val="24"/>
        </w:rPr>
        <w:t xml:space="preserve"> Того лучше — петл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Шумахер машет на Тауберта, тот сад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Президент жалует в Академ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вскочив).</w:t>
      </w:r>
      <w:r>
        <w:rPr>
          <w:rFonts w:cs="Times New Roman"/>
          <w:sz w:val="24"/>
          <w:szCs w:val="24"/>
        </w:rPr>
        <w:t xml:space="preserve"> Президен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жестом успокаивая всех).</w:t>
      </w:r>
      <w:r>
        <w:rPr>
          <w:rFonts w:cs="Times New Roman"/>
          <w:sz w:val="24"/>
          <w:szCs w:val="24"/>
        </w:rPr>
        <w:t xml:space="preserve"> Сначала покончим с покаянием Ломоносова. Видно, господа, без осудительного слова не обойтись. Так принято во всех академиях Европы, кои построены так же, как и наша Санкт — Петербургская, — им велено защищать веру в бога и в крепость царствующего дома. Продолжай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то скажет осудительное сло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Я — историк. Письмо же Эйлеру о физике. </w:t>
      </w:r>
      <w:r>
        <w:rPr>
          <w:rFonts w:cs="Times New Roman"/>
          <w:i/>
          <w:sz w:val="24"/>
          <w:szCs w:val="24"/>
        </w:rPr>
        <w:t>(Но, увидев неудовольствие на лице Теплова, поспешно добавляет.)</w:t>
      </w:r>
      <w:r>
        <w:rPr>
          <w:rFonts w:cs="Times New Roman"/>
          <w:sz w:val="24"/>
          <w:szCs w:val="24"/>
        </w:rPr>
        <w:t xml:space="preserve"> Однако перед историей все науки одинаковы. Я скажу ему осудительное слово! Ломоносов всегда боролся против моей норманской теории происхождения Руси. Он отрицает, господа, что Русь произошла от варягов, от норман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Фон-Винцгейм </w:t>
      </w:r>
      <w:r>
        <w:rPr>
          <w:rFonts w:cs="Times New Roman"/>
          <w:i/>
          <w:sz w:val="24"/>
          <w:szCs w:val="24"/>
        </w:rPr>
        <w:t>(отстраняя Миллера).</w:t>
      </w:r>
      <w:r>
        <w:rPr>
          <w:rFonts w:cs="Times New Roman"/>
          <w:sz w:val="24"/>
          <w:szCs w:val="24"/>
        </w:rPr>
        <w:t xml:space="preserve"> Господа, позвольте же сказать астроному! Ломоносов хлопочет об астрономической экспедиции в Сибирь. Зачем? Там, вы знаете, астрономы смогут наблюдать прохождение планеты Венеры через диск солнца. Что же </w:t>
      </w:r>
      <w:r>
        <w:rPr>
          <w:rFonts w:cs="Times New Roman"/>
          <w:i/>
          <w:sz w:val="24"/>
          <w:szCs w:val="24"/>
        </w:rPr>
        <w:t>он</w:t>
      </w:r>
      <w:r>
        <w:rPr>
          <w:rFonts w:cs="Times New Roman"/>
          <w:sz w:val="24"/>
          <w:szCs w:val="24"/>
        </w:rPr>
        <w:t xml:space="preserve"> предлагает </w:t>
      </w:r>
      <w:r>
        <w:rPr>
          <w:rFonts w:cs="Times New Roman"/>
          <w:i/>
          <w:sz w:val="24"/>
          <w:szCs w:val="24"/>
        </w:rPr>
        <w:t>нам</w:t>
      </w:r>
      <w:r>
        <w:rPr>
          <w:rFonts w:cs="Times New Roman"/>
          <w:sz w:val="24"/>
          <w:szCs w:val="24"/>
        </w:rPr>
        <w:t xml:space="preserve"> наблюдать?.. О-о-о! Не окружена ли Планета Венера воздушною атмосферой? Боже! Он утверждает, что там возможна жизнь? Жизнь! Где в Библии сказано, что бог посетил планету Венеру и там посеял жизнь и создал человека? Гд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i/>
          <w:sz w:val="24"/>
          <w:szCs w:val="24"/>
        </w:rPr>
        <w:t>(отстраняя фон-Винцгейма).</w:t>
      </w:r>
      <w:r>
        <w:rPr>
          <w:rFonts w:cs="Times New Roman"/>
          <w:sz w:val="24"/>
          <w:szCs w:val="24"/>
        </w:rPr>
        <w:t xml:space="preserve"> Многочисленными своими трудами по географии я доказал, что из Ледовитого океана, забитого, так сказать, по горло льдами, в Тихий океан пройти нельзя! Ломоносов утверждает обратное. Значит, я напрасно писал свои книги и тратил ваши деньги, господа члены Академ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Господа! В моих трудах неопровержимо доказано, что антихрист породит могучего оратора, который ослепит вас своими рассуждениями о пользе материализма, и я, бота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Господа академики! Нужно говорить преимущественно о физических трудах Ломоносова. Кто сим трудам его скажет осудительное слово?</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Рихман.</w:t>
      </w:r>
      <w:r>
        <w:rPr>
          <w:rFonts w:cs="Times New Roman"/>
          <w:sz w:val="24"/>
          <w:szCs w:val="24"/>
        </w:rPr>
        <w:t xml:space="preserve"> Я. </w:t>
      </w:r>
      <w:r>
        <w:rPr>
          <w:rFonts w:cs="Times New Roman"/>
          <w:i/>
          <w:sz w:val="24"/>
          <w:szCs w:val="24"/>
        </w:rPr>
        <w:t>(Оживл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Ломоносов, стоя опустив голову, поднимает ее с удивлени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Егор Вильгельмыч, друг, 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ихман </w:t>
      </w:r>
      <w:r>
        <w:rPr>
          <w:rFonts w:cs="Times New Roman"/>
          <w:i/>
          <w:sz w:val="24"/>
          <w:szCs w:val="24"/>
        </w:rPr>
        <w:t>(спокойно).</w:t>
      </w:r>
      <w:r>
        <w:rPr>
          <w:rFonts w:cs="Times New Roman"/>
          <w:sz w:val="24"/>
          <w:szCs w:val="24"/>
        </w:rPr>
        <w:t xml:space="preserve"> Я осужд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sz w:val="24"/>
          <w:szCs w:val="24"/>
        </w:rPr>
        <w:t xml:space="preserve">(с </w:t>
      </w:r>
      <w:r>
        <w:rPr>
          <w:rFonts w:cs="Times New Roman"/>
          <w:i/>
          <w:sz w:val="24"/>
          <w:szCs w:val="24"/>
        </w:rPr>
        <w:t>наслаждением, ко всем).</w:t>
      </w:r>
      <w:r>
        <w:rPr>
          <w:rFonts w:cs="Times New Roman"/>
          <w:sz w:val="24"/>
          <w:szCs w:val="24"/>
        </w:rPr>
        <w:t xml:space="preserve"> Рихман — осуждает! Лучшие друзья от него отказыва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Осуждайте, академик Рихман, громче осуждай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Да, я осуждаю Ломоносова! </w:t>
      </w:r>
      <w:r>
        <w:rPr>
          <w:rFonts w:cs="Times New Roman"/>
          <w:i/>
          <w:sz w:val="24"/>
          <w:szCs w:val="24"/>
        </w:rPr>
        <w:t>(Одобрительные аплодисменты.)</w:t>
      </w:r>
      <w:r>
        <w:rPr>
          <w:rFonts w:cs="Times New Roman"/>
          <w:sz w:val="24"/>
          <w:szCs w:val="24"/>
        </w:rPr>
        <w:t xml:space="preserve"> Но прежде всего, что есть Ломоносов? Философ, естествоиспытатель, поэт. Философ — он по-новому объясняет нам мир. Естествоиспытатель — он по-новому доказывает опытами и наблюдениями свое философское объяснение мира. Поэт — он воспевает красоту и совершенство, природу, храбрость и величие русского челове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Пока я не слышу осужде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Слушайте дальше. Он осудит Ломоносова как физ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Я — физик. Подобно другим физикам Европы я верил, что при накаливании металл увеличивается в весе, потому что туда-де входит флогистон. Ломоносов провел </w:t>
      </w:r>
      <w:r>
        <w:rPr>
          <w:rFonts w:cs="Times New Roman"/>
          <w:i/>
          <w:sz w:val="24"/>
          <w:szCs w:val="24"/>
        </w:rPr>
        <w:t>неопровержимые</w:t>
      </w:r>
      <w:r>
        <w:rPr>
          <w:rFonts w:cs="Times New Roman"/>
          <w:sz w:val="24"/>
          <w:szCs w:val="24"/>
        </w:rPr>
        <w:t xml:space="preserve"> опыты, доказывающие, что увеличение веса металлов при нагревании есть результат соединения металла с воздухом. Тогда я, вместе с ним, сказал — никакого божественного флогистона не было и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Есть флогист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Рихман, я лишаю вас с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Господин Теплов, разрешите мне окончить реч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а,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Атеис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Тише! Говорите, говор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Тысячелетие над нами грохочут громы и сверкают молнии. Откуда они? Откуда с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От бога, академик Рихм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Многие ученые физики исповедуют эту догму. Мы же с Ломоносовым опытами хотим доказать, что причина грома и молнии е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Академик Рихман! </w:t>
      </w:r>
      <w:r>
        <w:rPr>
          <w:rFonts w:cs="Times New Roman"/>
          <w:i/>
          <w:sz w:val="24"/>
          <w:szCs w:val="24"/>
        </w:rPr>
        <w:t>(Стучит по стол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у, чего кричать? Рихман говорит правду. Сила электрического огня в молнии столько веков не была еще испытана!.. «Природа не все свои священнодействия сразу открывает», — говорит Сенека. Многое будущим векам, когда даже память о нас исчезнет, оставлено: многое после нас грядущим поколениям ученых откроется. Мы хотим рассеять мрак, покрывающий доселе эту тайну небесного круг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Замолчи,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вскакивая).</w:t>
      </w:r>
      <w:r>
        <w:rPr>
          <w:rFonts w:cs="Times New Roman"/>
          <w:sz w:val="24"/>
          <w:szCs w:val="24"/>
        </w:rPr>
        <w:t xml:space="preserve"> Довольно, черт побер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Рихман, это — нечестно! Вы обещали обвинительное сло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Я его и говорю. Вы не дослушали меня, господа академики. Слушайте мен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одолжай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Я осуждаю Ломоносова! Я осуждаю Ломоносова за то, что он, первейший русский ученый, обнажив шпагу, не проколол всех своих противников! И я жалею, что меня не было с ним рядом!</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Голоса:</w:t>
      </w:r>
      <w:r>
        <w:rPr>
          <w:rFonts w:cs="Times New Roman"/>
          <w:sz w:val="24"/>
          <w:szCs w:val="24"/>
        </w:rPr>
        <w:t xml:space="preserve"> «Довольно! Прекрати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 xml:space="preserve">Вот о чем нужно писать Эйлеру! Пишите, что, осудив Ломоносова за слабое шумство, кланяюсь ему низко, по-русски, в пояс. Кланяюсь за могучую любовь, коей он любит свой народ, русскую науку и Россию! </w:t>
      </w:r>
      <w:r>
        <w:rPr>
          <w:rFonts w:cs="Times New Roman"/>
          <w:i/>
          <w:sz w:val="24"/>
          <w:szCs w:val="24"/>
        </w:rPr>
        <w:t>(Кланя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Шумахер звонит</w:t>
      </w:r>
      <w:r>
        <w:rPr>
          <w:rFonts w:cs="Times New Roman"/>
          <w:sz w:val="24"/>
          <w:szCs w:val="24"/>
        </w:rPr>
        <w:t>.</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Скотина! Подлец, он нас пред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Пусть скажет Тауберт! Таубер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Гоните вон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Академики! Ломоносов — Стенька Разин нау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Господин президент, высокородный граф и гетман Украины просит явиться немедля к нему Теплова, Шумахера, Уитворта, Тауберта, фон-Винцгейма, Миллера, де-Рюшампи, Рихма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Я не слышал имени академика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тефангаген.</w:t>
      </w:r>
      <w:r>
        <w:rPr>
          <w:rFonts w:cs="Times New Roman"/>
          <w:sz w:val="24"/>
          <w:szCs w:val="24"/>
        </w:rPr>
        <w:t xml:space="preserve"> Перечислены все приглашенные президен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кадемики поспешно уходят</w:t>
      </w:r>
      <w:r>
        <w:rPr>
          <w:rFonts w:cs="Times New Roman"/>
          <w:sz w:val="24"/>
          <w:szCs w:val="24"/>
        </w:rPr>
        <w:t>.</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Что это знач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дем и узнаем. </w:t>
      </w:r>
      <w:r>
        <w:rPr>
          <w:rFonts w:cs="Times New Roman"/>
          <w:i/>
          <w:sz w:val="24"/>
          <w:szCs w:val="24"/>
        </w:rPr>
        <w:t>(У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смотрит в окно).</w:t>
      </w:r>
      <w:r>
        <w:rPr>
          <w:rFonts w:cs="Times New Roman"/>
          <w:sz w:val="24"/>
          <w:szCs w:val="24"/>
        </w:rPr>
        <w:t xml:space="preserve"> Скороходы, гайдуки, вся дворня выбежала, а кто приехал — не могу разглядеть, окно запоте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Доротея </w:t>
      </w:r>
      <w:r>
        <w:rPr>
          <w:rFonts w:cs="Times New Roman"/>
          <w:i/>
          <w:sz w:val="24"/>
          <w:szCs w:val="24"/>
        </w:rPr>
        <w:t>(входит).</w:t>
      </w:r>
      <w:r>
        <w:rPr>
          <w:rFonts w:cs="Times New Roman"/>
          <w:sz w:val="24"/>
          <w:szCs w:val="24"/>
        </w:rPr>
        <w:t xml:space="preserve"> Графиня Разумовская, батюшк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Встречай, встречай! Зажечь все люстры! Ах ты, боже м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Зажигают люст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ощай, Иоганн Данилыч!</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Прощай, прощай,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Нарышк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Здравствуйте, советник. Ломоносов, останьтесь. Ваша дочь, советник? Ми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х, ваше сиятельство, как я рад! Благородная, могучая госпожа, супруга президента у мен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де же долгожданный андроид?</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Необыкновенный андроид, ваше сиятельство! Извольте подойти поближ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Он сдергивает чехол. Нажимает кнопку. Футляр раскидывается, образуя пьедест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рышкина, всплеснув руками, восхищенно смотрит на андроид — человекоподобный автомат, которыми так усиленно увлекались в XVIII столетии. Андроид — серебряный купидон, очень похожий на того мраморного, которого мы видели в парке Шува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ивный андрои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сочетание несравненной красоты снаружи с искуснейшим механизмом внутр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Il marche?</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Il parle?</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Говор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Il chante?</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Нарышкина.</w:t>
      </w:r>
      <w:r>
        <w:rPr>
          <w:rFonts w:cs="Times New Roman"/>
          <w:sz w:val="24"/>
          <w:szCs w:val="24"/>
        </w:rPr>
        <w:t xml:space="preserve"> Читает те стихи о купидон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Приятный перерв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 начале самом с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 великому горю, ваше сиятельство, стихи, вами присланные, оказались слишком длинными. Он может лишь говорить фразы: «Рад цветущему виду их императорского величества!» или — «Ура их императорскому величеству!» Сто сорок два движения, ваше сиятельство, не считая того, что андроид свищет соловьем, кукует, рычит льв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хватает лишь академического ослиного ре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гладя андроид).</w:t>
      </w:r>
      <w:r>
        <w:rPr>
          <w:rFonts w:cs="Times New Roman"/>
          <w:sz w:val="24"/>
          <w:szCs w:val="24"/>
        </w:rPr>
        <w:t xml:space="preserve"> Оболочка — девяносто процентов чистого серебра, ваше сиятельство, а волосы, лук и стрелы из червонного золо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ато сердце железно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ам андроид не нравится, Ломоносов? А вам, фра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Мастерские, где делали этот андроид, рядом. Батюшка посылал меня туда часто с разными поручениями. Я видела, как там ковали это железное сердце для увеселения железных серде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Ого! Ваша дочь, советник, никак, поклонница поэз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оротея.</w:t>
      </w:r>
      <w:r>
        <w:rPr>
          <w:rFonts w:cs="Times New Roman"/>
          <w:sz w:val="24"/>
          <w:szCs w:val="24"/>
        </w:rPr>
        <w:t xml:space="preserve"> Да, но музыку я люблю еще больше поэз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Доротее).</w:t>
      </w:r>
      <w:r>
        <w:rPr>
          <w:rFonts w:cs="Times New Roman"/>
          <w:sz w:val="24"/>
          <w:szCs w:val="24"/>
        </w:rPr>
        <w:t xml:space="preserve"> Вы мне, голубушка, не нужны. Занимайтесь музыкой.</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Доротея уш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Терпеть не могу ученых немок. Господин Ломоносов! Государыня, выслушав представления Шувалова о ваших новых ученых трудах, повелели помочь вам. Посему президент и приехал в Академию. Церемония вашего покаяния отменя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я и не дал состояться той церемонии,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роме того, Сенат разрешил вам построить химическую лабораторию и учеников в нее набрать, сколь вам нуж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лагодарю вас. Я счастли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иказ о том мною подпис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Ког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час назад,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Час назад? Лишь десять минут назад Сенат поставил печать на свое постановл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Иные люди, из ревности к науке российской, ставят свою печать раньше сенатской, ваше сиятельство. Сей феномен называется — провидень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резидент любит провидцев. Он ожидает вас в своем кабинете,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испуганно).</w:t>
      </w:r>
      <w:r>
        <w:rPr>
          <w:rFonts w:cs="Times New Roman"/>
          <w:sz w:val="24"/>
          <w:szCs w:val="24"/>
        </w:rPr>
        <w:t xml:space="preserve"> Ваше сиятельство, прикажете завести андрои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ндроид, если понадобится, мне заведет господин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рачи запретили мне выходить, ваше сиятельство. Я нездор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важно).</w:t>
      </w:r>
      <w:r>
        <w:rPr>
          <w:rFonts w:cs="Times New Roman"/>
          <w:sz w:val="24"/>
          <w:szCs w:val="24"/>
        </w:rPr>
        <w:t xml:space="preserve"> Всякий выздоравливает, коли его требует президент Академии наук и гетман Украи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ыздоравливаю… выздоровел,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осподин советник, а ключ от андрои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бросая ключ на стол).</w:t>
      </w:r>
      <w:r>
        <w:rPr>
          <w:rFonts w:cs="Times New Roman"/>
          <w:sz w:val="24"/>
          <w:szCs w:val="24"/>
        </w:rPr>
        <w:t xml:space="preserve"> Андроид очень, очень хорош. </w:t>
      </w:r>
      <w:r>
        <w:rPr>
          <w:rFonts w:cs="Times New Roman"/>
          <w:i/>
          <w:sz w:val="24"/>
          <w:szCs w:val="24"/>
        </w:rPr>
        <w:t>(У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Химическая лаборатория! Благодарю вас, Катерина Ивановна, за несказанно радостную весть для начала наук российских. Катерина Ивановна! А вы сами не встречали ль при Дворе Ивана Ивановича Шува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 Кажется, глаза его привыкли к возвышению, на коем он находится, и голова его не столь круж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начит, вы беседовали с ни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О, не однажд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говорил ли он вам о моем проекте открытия Московского университе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Шувалов что-то говорил, но что?.. Дай бог памяти… в общем, что-то благоприятное, но, право, не знаю что!.. Заведите-ка андроид. Послушаем его. Вам, ведь, он нравится, 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ренебрежительно махнув рукой).</w:t>
      </w:r>
      <w:r>
        <w:rPr>
          <w:rFonts w:cs="Times New Roman"/>
          <w:sz w:val="24"/>
          <w:szCs w:val="24"/>
        </w:rPr>
        <w:t xml:space="preserve"> Э-э!.. Катерина Ивановна! Я не сомневаюсь, что андроид сей великолепнее андроидов Альберта Великого, Себастиана Парижского и прославленного механика Вокансона. </w:t>
      </w:r>
      <w:r>
        <w:rPr>
          <w:rFonts w:cs="Times New Roman"/>
          <w:i/>
          <w:sz w:val="24"/>
          <w:szCs w:val="24"/>
        </w:rPr>
        <w:t>(Размахивая большим ключом от андроида).</w:t>
      </w:r>
      <w:r>
        <w:rPr>
          <w:rFonts w:cs="Times New Roman"/>
          <w:sz w:val="24"/>
          <w:szCs w:val="24"/>
        </w:rPr>
        <w:t xml:space="preserve"> И, однако, сей ключ — не ключ науки, а только ключ от куклы! Академии же Санкт-Петербургской надлежит простираться в более полезных и славных нашему отечеству упражнениях. Иноземные мракотворцы, кои господствуют ныне в Академии, гасят, а не разжигают огонь российских наук. Пора новую, </w:t>
      </w:r>
      <w:r>
        <w:rPr>
          <w:rFonts w:cs="Times New Roman"/>
          <w:i/>
          <w:sz w:val="24"/>
          <w:szCs w:val="24"/>
        </w:rPr>
        <w:t>российскую,</w:t>
      </w:r>
      <w:r>
        <w:rPr>
          <w:rFonts w:cs="Times New Roman"/>
          <w:sz w:val="24"/>
          <w:szCs w:val="24"/>
        </w:rPr>
        <w:t xml:space="preserve"> Академию создавать. А куклы пусть создают кукл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осподин Ломоносов! </w:t>
      </w:r>
      <w:r>
        <w:rPr>
          <w:rFonts w:cs="Times New Roman"/>
          <w:i/>
          <w:sz w:val="24"/>
          <w:szCs w:val="24"/>
        </w:rPr>
        <w:t>(Строго.)</w:t>
      </w:r>
      <w:r>
        <w:rPr>
          <w:rFonts w:cs="Times New Roman"/>
          <w:sz w:val="24"/>
          <w:szCs w:val="24"/>
        </w:rPr>
        <w:t xml:space="preserve"> Перед вами не только жена президента, но и особа, родственная царствующему дому.</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Простите, ваше сиятельство, нижайшего и покорнейшего слугу, но — куклы. Разве вы не встречали кукол-вельмож, одетых в шелка, в бархат, повторяющих чужие мысли на чужом — французском — языке и презирающих свой, родной, русский язык? Русский язык! Еще Карл Пятый, император римский, говаривал, что испанским — с богом, французским — с друзьями, немецким — с неприятелем, итальянским — с женским полом говорить пристойно. Но если б император римский в русском языке был искусен, то нашел бы в нем — великолепие испанского, живость французского, крепость немецкого, нежность итальянского, краткость греческого и латинског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Нарышкина и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Уходите,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Ухо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оветую вам, ваше сиятельство, побольше ход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оче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У вас царственная походка!</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Нарышкина </w:t>
      </w:r>
      <w:r>
        <w:rPr>
          <w:rFonts w:cs="Times New Roman"/>
          <w:i/>
          <w:sz w:val="24"/>
          <w:szCs w:val="24"/>
        </w:rPr>
        <w:t>(остановившись, задумчиво).</w:t>
      </w:r>
      <w:r>
        <w:rPr>
          <w:rFonts w:cs="Times New Roman"/>
          <w:sz w:val="24"/>
          <w:szCs w:val="24"/>
        </w:rPr>
        <w:t xml:space="preserve"> Куклы? </w:t>
      </w:r>
      <w:r>
        <w:rPr>
          <w:rFonts w:cs="Times New Roman"/>
          <w:i/>
          <w:sz w:val="24"/>
          <w:szCs w:val="24"/>
        </w:rPr>
        <w:t>(Оживляясь.)</w:t>
      </w:r>
      <w:r>
        <w:rPr>
          <w:rFonts w:cs="Times New Roman"/>
          <w:sz w:val="24"/>
          <w:szCs w:val="24"/>
        </w:rPr>
        <w:t xml:space="preserve"> Куклы? Пора бы вам увидеть у этой куклы человеческие глаза и пора бы дотронуться с благодарностью до ее руки. Что, горячая? Я — горда. Это все знают. Но когда </w:t>
      </w:r>
      <w:r>
        <w:rPr>
          <w:rFonts w:cs="Times New Roman"/>
          <w:i/>
          <w:sz w:val="24"/>
          <w:szCs w:val="24"/>
        </w:rPr>
        <w:t>истинный</w:t>
      </w:r>
      <w:r>
        <w:rPr>
          <w:rFonts w:cs="Times New Roman"/>
          <w:sz w:val="24"/>
          <w:szCs w:val="24"/>
        </w:rPr>
        <w:t xml:space="preserve"> человек гордится своими чувствами, он не должен бояться их высказать!.. Ах, жизнь человеческая! И не сказано ль в вашей пьесе, Ломоносов, «Тамира и Селим»:</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Какая польза в том, что, рок свой проклиная,</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е браком буду брак, а пленом называть?</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на оковы столь несносные взирая,</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За мужем следовать, а о тебе вздыхат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Переехали мы в новый, гетманский дворец на Украину. Залы огромные, белые, радоваться бы. Но мне они напомнили лишь царскую охоту в имении Шувалова, снег на голове купидона и… ваш белый парик. А обратили ли вы внимание, что сего андроида приказала я сделать похожим на того купидона, возле коего вы свои высокие чувства высказывали? И не тогда ли вы сказали: любовь к женщине, к науке, к поэзии, к отечеству должна быть великой. И средины в любви не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Молча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Они смотрят друг на друга, оба размышляя об одном и том же. Откуда быть средине в том влечении, слабом со стороны Ломоносова и сильном со стороны Нарышкиной? И что такое средина? Она вышла без любви замуж в тот момент, когда, как ей казалось, зарождалась ее любовь к Ломоносову. «Не судьба», — подумала она и попыталась примириться со своим положением, тем более, что и сама не знала: зародилась ли любовь? Примирения не вышло. Она вернулась в Петербург, и прежнее чувство вспыхнуло с прежней силой. Она тянулась к встрече. Кстати, подвернулся и андроид. И вот они встретились… Что же? Жизнь ее разбита. А его жизнь стараются разбить. Ей ли помогать врагам его?.. И, если вдуматься, она ни помочь ему, ни особенно навредить не в состоянии. Она не меценат, она жалкая игрушка в борьбе двух влиятельных родов — Разумовских и Шуваловых. Шуваловы слегка благоволят к Ломоносову, Разумовские, старающиеся выбить союзников Шуваловых, тоже делают гид, что слегка благоволят к Ломоносову. А в конце концов для тех и других Ломоносов — вольнодумец. И она, благоволящая к нему, тоже вольнодумка… Что же может быть у нее с Ломоносовым, кроме легкого короткого разговора? Дружба? Но разве Двор или Разумовские допустят дружбу между внучатой сестрой императрицы и пиитом, занимающимся, кроме поэзии, физикой и химией?.. Значит, все или ничего? Все — это значит развод с Разумовским, развод Ломоносова с женой, да, она уже знает, что он женат… Это — в лучшем случае, если он не любит своей жены. Но ведь он нигде и никогда не говорил, что ее не любит?.. И как она осмелится сказать о любви, и как потребует развода? Сибирь — для нее. Тюрьма — для него. Нет, нет, забыть, чтобы и мыслей не было таких! В конце концов она слабая женщина, и единственно что она умеет делать: это хорошо стрелять. Но кому и зачем это нужно?.. Нет, для нее средины нет. И она покорно наклоняет голову, слыша ответ на свой вопро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редины нет. Таков </w:t>
      </w:r>
      <w:r>
        <w:rPr>
          <w:rFonts w:cs="Times New Roman"/>
          <w:i/>
          <w:sz w:val="24"/>
          <w:szCs w:val="24"/>
        </w:rPr>
        <w:t>истинный</w:t>
      </w:r>
      <w:r>
        <w:rPr>
          <w:rFonts w:cs="Times New Roman"/>
          <w:sz w:val="24"/>
          <w:szCs w:val="24"/>
        </w:rPr>
        <w:t xml:space="preserve"> человек, гордящийся своими чувств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вбегает, тяжело дыша).</w:t>
      </w:r>
      <w:r>
        <w:rPr>
          <w:rFonts w:cs="Times New Roman"/>
          <w:sz w:val="24"/>
          <w:szCs w:val="24"/>
        </w:rPr>
        <w:t xml:space="preserve"> А каков андроид? Полгода трудились, ваше сиятельство! И как еще трудились! Сто мастеровых, все почти академические мастерские. Андроид понравился? Еще бы! Чудо мы создали, бог мне защи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оелику вы, господин советник, столь набожны, что бог вам во всем защита, след ли было вам делать это языческое чучело из железа, серебра и золота? Ваш «прекрасный андроид» — глупая и ненужная кук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потрясенный).</w:t>
      </w:r>
      <w:r>
        <w:rPr>
          <w:rFonts w:cs="Times New Roman"/>
          <w:sz w:val="24"/>
          <w:szCs w:val="24"/>
        </w:rPr>
        <w:t xml:space="preserve"> Кукла? Работала сотня мастеровых… полгода… все мастерские Академии наук… и кук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о разве подобает Российской академии наук заниматься такими делами? Ну, вот что. Жалея вас, я покупаю серебряную оболочку сего купидона, а начинку можете оставить себ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ачинку? Искуснейший механизм… чудо науки, ваше сиятельство! Ломоносов подтверждает великую ценность андроида. Да?! Нет! Аг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Сударь! Я приезжала по поручению государыни принимать андроид. Я его не принимаю. Каре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рышкина быстро уходит. Шумахер садится к камину. Ломоносов берет плащ, направляется к дверям. Стук колес отъезжающей каре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ноб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оборачиваясь).</w:t>
      </w:r>
      <w:r>
        <w:rPr>
          <w:rFonts w:cs="Times New Roman"/>
          <w:sz w:val="24"/>
          <w:szCs w:val="24"/>
        </w:rPr>
        <w:t xml:space="preserve"> Знобит! </w:t>
      </w:r>
      <w:r>
        <w:rPr>
          <w:rFonts w:cs="Times New Roman"/>
          <w:i/>
          <w:sz w:val="24"/>
          <w:szCs w:val="24"/>
        </w:rPr>
        <w:t>(Сдерживая себя.)</w:t>
      </w:r>
      <w:r>
        <w:rPr>
          <w:rFonts w:cs="Times New Roman"/>
          <w:sz w:val="24"/>
          <w:szCs w:val="24"/>
        </w:rPr>
        <w:t xml:space="preserve"> Сыро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ощай, Иоганн Данилович!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Гасите люстры! Уберите андрои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Господин советник, понравился супруге президента андрои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входит).</w:t>
      </w:r>
      <w:r>
        <w:rPr>
          <w:rFonts w:cs="Times New Roman"/>
          <w:sz w:val="24"/>
          <w:szCs w:val="24"/>
        </w:rPr>
        <w:t xml:space="preserve"> Карета ее помчалась с великой силой в императорский дворе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Что решила высокородная графин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Графиня не приняла андроид. Теперь один бог нам защита. </w:t>
      </w:r>
      <w:r>
        <w:rPr>
          <w:rFonts w:cs="Times New Roman"/>
          <w:i/>
          <w:sz w:val="24"/>
          <w:szCs w:val="24"/>
        </w:rPr>
        <w:t>(Помолчав. Перебирая книги.)</w:t>
      </w:r>
      <w:r>
        <w:rPr>
          <w:rFonts w:cs="Times New Roman"/>
          <w:sz w:val="24"/>
          <w:szCs w:val="24"/>
        </w:rPr>
        <w:t xml:space="preserve"> Химия, оптика, металлургия, поэзия. Его книги!.. Ломоносов во всех науках и во многих языках почитает себя совершенным. Полигистор?! Нет, я докажу обратно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ухмыляясь).</w:t>
      </w:r>
      <w:r>
        <w:rPr>
          <w:rFonts w:cs="Times New Roman"/>
          <w:sz w:val="24"/>
          <w:szCs w:val="24"/>
        </w:rPr>
        <w:t xml:space="preserve"> Разрешив этому азиату Ломоносову строить химическую лабораторию и набирать учен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Да! И дам ему сотни учеников! Ломоносов-то ведь, знаю, одной химии их учить не будет. А когда подойдет срок, туда приедет президент Разумовский… Немного надо разума, чтобы понять — профессор, желающий учить всем наукам, ни одной не научит. И тогда — за сие ученое шарлатанство Сенат отнимет у Ломоносова и лабораторию и учен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Глубокий замысел, господин совет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Гениально! Неимоверно раздутому ломоносовскому самомнению такой удар убийственнее яд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Я великую прошибку сделал в своей политике, что допустил Ломоносова в профессора. Пора эту прошибку исправить! Молитесь о божьей помощи, друзья. Преступники сами не торопятся на виселицу. Их ведут силой и с молитвой. Что э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лышна музыка и пени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ауберт.</w:t>
      </w:r>
      <w:r>
        <w:rPr>
          <w:rFonts w:cs="Times New Roman"/>
          <w:sz w:val="24"/>
          <w:szCs w:val="24"/>
        </w:rPr>
        <w:t xml:space="preserve"> Это поет Дороте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Шумахер оглядывается и видит бюст Петра Великого. Что-то кажется ему странным в этом бледном лице. Он берет свечу, подходит ближе и освещает лицо Петра, на котором круглые, выпученные глаза отсвечивают красноватым пламене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Шумахер.</w:t>
      </w:r>
      <w:r>
        <w:rPr>
          <w:rFonts w:cs="Times New Roman"/>
          <w:sz w:val="24"/>
          <w:szCs w:val="24"/>
        </w:rPr>
        <w:t xml:space="preserve"> Последнее время Ломоносов часто говорит, что Петр Великий смотрит на нас без расположения. Неправда! Ко мне взор его всегда был благосклонен… (</w:t>
      </w:r>
      <w:r>
        <w:rPr>
          <w:rFonts w:cs="Times New Roman"/>
          <w:i/>
          <w:sz w:val="24"/>
          <w:szCs w:val="24"/>
        </w:rPr>
        <w:t>Вглядываясь, пятится.)</w:t>
      </w:r>
      <w:r>
        <w:rPr>
          <w:rFonts w:cs="Times New Roman"/>
          <w:sz w:val="24"/>
          <w:szCs w:val="24"/>
        </w:rPr>
        <w:t xml:space="preserve"> Настаиваю, он и сейчас благосклонен… и гнев его только чудится!</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Тауберт и Стефангаген при звуках его дрожащего и испуганного голоса смолкают. Он почти крич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Чего испугались? Молитесь!</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И под чтение молитвы и пение Доротеи Шумахер, поднеся свечу к самому лицу Петра Великого, с напряжением глядит в страшные и гневные глаза его.</w:t>
      </w:r>
    </w:p>
    <w:p>
      <w:pPr>
        <w:pStyle w:val="Heading3"/>
        <w:spacing w:lineRule="auto" w:line="360" w:before="0" w:after="0"/>
        <w:ind w:left="0" w:right="0" w:hanging="0"/>
        <w:jc w:val="both"/>
        <w:rPr>
          <w:rFonts w:ascii="Times New Roman" w:hAnsi="Times New Roman" w:cs="Times New Roman"/>
          <w:i/>
          <w:i/>
          <w:sz w:val="24"/>
          <w:szCs w:val="24"/>
        </w:rPr>
      </w:pPr>
      <w:bookmarkStart w:id="2" w:name="t33"/>
      <w:bookmarkEnd w:id="2"/>
      <w:r>
        <w:rPr>
          <w:rFonts w:cs="Times New Roman"/>
          <w:sz w:val="24"/>
          <w:szCs w:val="24"/>
        </w:rPr>
        <w:t>Третье действи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Химическая лаборатория Ломоносов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Отделение дома, по состоянию которого можно думать, что чья-то рука, любящая порядок, пытается придать этому помещению некий уют, нечто удобное для книжных занятий, но другая, мятежная рука, постоянно превращает этот кабинет не то в склад, не то в какую-то механическую мастерскую. Рукописи и книги перемешаны со слесарными инструментами и материалами. Некрашеные сосновые полки вдоль стен заставлены бутылями и колбами, среди которых всунут какой-нибудь манускрипт или свиток древней летописи. Медный глобус полузавален осколками руд с наклеенными на них ярлыками. Добавим, что каждый предмет — будь то модель летающего корабля или новая зрительная труба, — представлен в нескольких изменениях. Гений, придумывающий постоянно новое, нетерпелив и не может успокоиться на одно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 комнате две двери. Одна широкая, скорее всего похожая на железные ворота с калиткой в них, ведет в большую комнату, где находятся плавильные и обжигательные печи и стоит «громовая машина», другая — поуже, ведет на крыльцо и в сад. Когда открывается калитка в большую комнату, оттуда доносится гудение пылающих печей, лязг мехов и открываемых печных дверо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д картой, раскинутой по столу, склонились Ломоносов, Нартов, Крашенинников и генерал Иконников, позади которого стоят его адъюнкты. Вокруг стола ходит, заложив руки за спину, Рихман, углубленный в свои думы. Поодаль стоят студенты, что отправляются на Урал.</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Иконников </w:t>
      </w:r>
      <w:r>
        <w:rPr>
          <w:rFonts w:cs="Times New Roman"/>
          <w:i/>
          <w:sz w:val="24"/>
          <w:szCs w:val="24"/>
        </w:rPr>
        <w:t>(диктуя адъютанту).</w:t>
      </w:r>
      <w:r>
        <w:rPr>
          <w:rFonts w:cs="Times New Roman"/>
          <w:sz w:val="24"/>
          <w:szCs w:val="24"/>
        </w:rPr>
        <w:t xml:space="preserve"> «…и тем ломоносовским студентам трудиться положенные им годы на тех заводах и весь Урал изучать…» </w:t>
      </w:r>
      <w:r>
        <w:rPr>
          <w:rFonts w:cs="Times New Roman"/>
          <w:i/>
          <w:sz w:val="24"/>
          <w:szCs w:val="24"/>
        </w:rPr>
        <w:t>(Отрывается от карты и вдруг чита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Стараться о добре, коль дозволяет мочь,</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День в пользе провожать и без покоя ночь,</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слышать о себе недоброхотны речи, —</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е легче, как стоять против кровавой сеч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Так, так, Михайло Васильевич! Всяк, кто ноне берется за труд ради отечества, так думает. И ученикам твоим также тяжко предстоит труди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ихман </w:t>
      </w:r>
      <w:r>
        <w:rPr>
          <w:rFonts w:cs="Times New Roman"/>
          <w:i/>
          <w:sz w:val="24"/>
          <w:szCs w:val="24"/>
        </w:rPr>
        <w:t>(на ходу заглядывая в «большую» комнату).</w:t>
      </w:r>
      <w:r>
        <w:rPr>
          <w:rFonts w:cs="Times New Roman"/>
          <w:sz w:val="24"/>
          <w:szCs w:val="24"/>
        </w:rPr>
        <w:t xml:space="preserve"> А твоя, Михайло Васильич, «громовая машина», пожалуй, побольше моей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Егор Вильгельмыч! Точь-в-точь такая 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Право, больше. А вот я ее возьму да и измеряю.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w:t>
      </w:r>
      <w:r>
        <w:rPr>
          <w:rFonts w:cs="Times New Roman"/>
          <w:i/>
          <w:sz w:val="24"/>
          <w:szCs w:val="24"/>
        </w:rPr>
        <w:t>(глядя в карту).</w:t>
      </w:r>
      <w:r>
        <w:rPr>
          <w:rFonts w:cs="Times New Roman"/>
          <w:sz w:val="24"/>
          <w:szCs w:val="24"/>
        </w:rPr>
        <w:t xml:space="preserve"> Стало быть, Федор Ростиславич, на Ягошихинские казенные заводы поедут учить плавить металл новым способом Ермола Шелех и Никита Уклад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Так, господин академик Крашенинн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мощнику).</w:t>
      </w:r>
      <w:r>
        <w:rPr>
          <w:rFonts w:cs="Times New Roman"/>
          <w:sz w:val="24"/>
          <w:szCs w:val="24"/>
        </w:rPr>
        <w:t xml:space="preserve"> Захар, железо пробной плавки под нумером шестьсот сорок два! </w:t>
      </w:r>
      <w:r>
        <w:rPr>
          <w:rFonts w:cs="Times New Roman"/>
          <w:i/>
          <w:sz w:val="24"/>
          <w:szCs w:val="24"/>
        </w:rPr>
        <w:t>(Иконникову)</w:t>
      </w:r>
      <w:r>
        <w:rPr>
          <w:rFonts w:cs="Times New Roman"/>
          <w:sz w:val="24"/>
          <w:szCs w:val="24"/>
        </w:rPr>
        <w:t xml:space="preserve"> Федор Ростисла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опять чертя на карте).</w:t>
      </w:r>
      <w:r>
        <w:rPr>
          <w:rFonts w:cs="Times New Roman"/>
          <w:sz w:val="24"/>
          <w:szCs w:val="24"/>
        </w:rPr>
        <w:t xml:space="preserve"> Ась, батюш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взяв от Захара образец).</w:t>
      </w:r>
      <w:r>
        <w:rPr>
          <w:rFonts w:cs="Times New Roman"/>
          <w:sz w:val="24"/>
          <w:szCs w:val="24"/>
        </w:rPr>
        <w:t xml:space="preserve"> Железо из руды, что найдена близ уральского местечка Златоустова. Руда богатая. Много 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Хватит надолго. </w:t>
      </w:r>
      <w:r>
        <w:rPr>
          <w:rFonts w:cs="Times New Roman"/>
          <w:i/>
          <w:sz w:val="24"/>
          <w:szCs w:val="24"/>
        </w:rPr>
        <w:t>(Показывая руду.)</w:t>
      </w:r>
      <w:r>
        <w:rPr>
          <w:rFonts w:cs="Times New Roman"/>
          <w:sz w:val="24"/>
          <w:szCs w:val="24"/>
        </w:rPr>
        <w:t xml:space="preserve"> Каковы Златоустовские руды, господин академик Нарт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Руда отменна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И железо отменной чисто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оложу Бергколлегии: откроем еще в Златоустове завод! Но коли новый завод, так и плавить надо по новому вашему методу? Вот тебе и на! А кого ж туда послать, Михайло Васильевич? Всех распис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Ермолу Шелеха и Никиту Укладни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а мы их посылаем на Ягошихинск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Управя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толь вы на них уповае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А вот я покажу, сколь уповаю! Шелех! Укладник!</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ходят Укладник и Шеле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Подайте-ка генералу ваши манускрипты и чертеж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В народе говорят: не смотри начало, смотри конец. А ведь тут совсем черновики,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забыл другую пословицу: против огня и камень треснет? Тащи! </w:t>
      </w:r>
      <w:r>
        <w:rPr>
          <w:rFonts w:cs="Times New Roman"/>
          <w:i/>
          <w:sz w:val="24"/>
          <w:szCs w:val="24"/>
        </w:rPr>
        <w:t>(Строго и вместе с тем ласково.)</w:t>
      </w:r>
      <w:r>
        <w:rPr>
          <w:rFonts w:cs="Times New Roman"/>
          <w:sz w:val="24"/>
          <w:szCs w:val="24"/>
        </w:rPr>
        <w:t xml:space="preserve"> И ты, Петер Алексеев, свои манускрипты сюда тащ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читая).</w:t>
      </w:r>
      <w:r>
        <w:rPr>
          <w:rFonts w:cs="Times New Roman"/>
          <w:sz w:val="24"/>
          <w:szCs w:val="24"/>
        </w:rPr>
        <w:t xml:space="preserve"> «Пушечно-артиллерийское дело» — Петер Алексеев. Господину академику Нартову, знатоку пушечно-артиллерийского дела, думаю, будет приятно ознакомиться с этим манускрип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Дай его сюда, сударь м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ы, Андрей Константинович, написал дивную книгу о Петре Великом. И, чаю, будь Петр жив, он хорошо бы отозвался о сих молодых людях. А, каково, Андрей Константин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тов </w:t>
      </w:r>
      <w:r>
        <w:rPr>
          <w:rFonts w:cs="Times New Roman"/>
          <w:i/>
          <w:sz w:val="24"/>
          <w:szCs w:val="24"/>
        </w:rPr>
        <w:t>(впившись в манускрипт).</w:t>
      </w:r>
      <w:r>
        <w:rPr>
          <w:rFonts w:cs="Times New Roman"/>
          <w:sz w:val="24"/>
          <w:szCs w:val="24"/>
        </w:rPr>
        <w:t xml:space="preserve"> Ах, обожди, сударь м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адело! Ермола, передай манускрипты Степану Петрович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w:t>
      </w:r>
      <w:r>
        <w:rPr>
          <w:rFonts w:cs="Times New Roman"/>
          <w:i/>
          <w:sz w:val="24"/>
          <w:szCs w:val="24"/>
        </w:rPr>
        <w:t>(читает).</w:t>
      </w:r>
      <w:r>
        <w:rPr>
          <w:rFonts w:cs="Times New Roman"/>
          <w:sz w:val="24"/>
          <w:szCs w:val="24"/>
        </w:rPr>
        <w:t xml:space="preserve"> «Металлургия» — Ермола Шеле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рашенинников разберется! Мы с ним вместе учились в Заиконоспасской славяно-греко-латинской академии. А потом я поехал доучиваться в Германию, а Крашенинников — на Камчатку. И еще неведомо, кто из нас большему научи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Что ты,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аво, так. Труд твой — «Описание земли Камчатки» будет славен вечно. Я рад, что в лаборатории моей вижу великого путешественника и натуралис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w:t>
      </w:r>
      <w:r>
        <w:rPr>
          <w:rFonts w:cs="Times New Roman"/>
          <w:i/>
          <w:sz w:val="24"/>
          <w:szCs w:val="24"/>
        </w:rPr>
        <w:t>(читает).</w:t>
      </w:r>
      <w:r>
        <w:rPr>
          <w:rFonts w:cs="Times New Roman"/>
          <w:sz w:val="24"/>
          <w:szCs w:val="24"/>
        </w:rPr>
        <w:t xml:space="preserve"> «Горнорудное дело» — Никита Укладн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Да. Мой манускрип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Иконникову).</w:t>
      </w:r>
      <w:r>
        <w:rPr>
          <w:rFonts w:cs="Times New Roman"/>
          <w:sz w:val="24"/>
          <w:szCs w:val="24"/>
        </w:rPr>
        <w:t xml:space="preserve"> Ну что, Федор Ростислав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читая).</w:t>
      </w:r>
      <w:r>
        <w:rPr>
          <w:rFonts w:cs="Times New Roman"/>
          <w:sz w:val="24"/>
          <w:szCs w:val="24"/>
        </w:rPr>
        <w:t xml:space="preserve"> Удивительно! </w:t>
      </w:r>
      <w:r>
        <w:rPr>
          <w:rFonts w:cs="Times New Roman"/>
          <w:i/>
          <w:sz w:val="24"/>
          <w:szCs w:val="24"/>
        </w:rPr>
        <w:t>(Берет другую рукопись.)</w:t>
      </w:r>
      <w:r>
        <w:rPr>
          <w:rFonts w:cs="Times New Roman"/>
          <w:sz w:val="24"/>
          <w:szCs w:val="24"/>
        </w:rPr>
        <w:t xml:space="preserve"> «Литье металла для пуше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Пиленко. Мой манускрип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читая).</w:t>
      </w:r>
      <w:r>
        <w:rPr>
          <w:rFonts w:cs="Times New Roman"/>
          <w:sz w:val="24"/>
          <w:szCs w:val="24"/>
        </w:rPr>
        <w:t xml:space="preserve"> Великолеп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тов </w:t>
      </w:r>
      <w:r>
        <w:rPr>
          <w:rFonts w:cs="Times New Roman"/>
          <w:i/>
          <w:sz w:val="24"/>
          <w:szCs w:val="24"/>
        </w:rPr>
        <w:t>(читая манускрипты).</w:t>
      </w:r>
      <w:r>
        <w:rPr>
          <w:rFonts w:cs="Times New Roman"/>
          <w:sz w:val="24"/>
          <w:szCs w:val="24"/>
        </w:rPr>
        <w:t xml:space="preserve"> Еще бы не великолепно! Петер Алексеев, инженер-литейщик, пушкарь-умелец, ты меня зна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тихо).</w:t>
      </w:r>
      <w:r>
        <w:rPr>
          <w:rFonts w:cs="Times New Roman"/>
          <w:sz w:val="24"/>
          <w:szCs w:val="24"/>
        </w:rPr>
        <w:t xml:space="preserve"> Петер, громче! Андрей Константинович глухова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етер </w:t>
      </w:r>
      <w:r>
        <w:rPr>
          <w:rFonts w:cs="Times New Roman"/>
          <w:b/>
          <w:i/>
          <w:sz w:val="24"/>
          <w:szCs w:val="24"/>
        </w:rPr>
        <w:t>(громко).</w:t>
      </w:r>
      <w:r>
        <w:rPr>
          <w:rFonts w:cs="Times New Roman"/>
          <w:sz w:val="24"/>
          <w:szCs w:val="24"/>
        </w:rPr>
        <w:t xml:space="preserve"> Кто не знает знаменитого пушкаря-литейщика, сподвижника Петра Вели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Что ж ты кричишь-то на меня? Чать, я не глухой! Цыган! Задача твоя небывалая, дай я тебя расцелую! </w:t>
      </w:r>
      <w:r>
        <w:rPr>
          <w:rFonts w:cs="Times New Roman"/>
          <w:i/>
          <w:sz w:val="24"/>
          <w:szCs w:val="24"/>
        </w:rPr>
        <w:t>(Целует.)</w:t>
      </w:r>
      <w:r>
        <w:rPr>
          <w:rFonts w:cs="Times New Roman"/>
          <w:sz w:val="24"/>
          <w:szCs w:val="24"/>
        </w:rPr>
        <w:t xml:space="preserve"> Молоде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Михайло Васильевич! Шелех говорит, что каждый отъезжающий на Урал подал тебе свой манускрип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ждый. Ха-ха! Шумахер про них говорит: жди добра — от свиньи бобра! Ха-ха! За лесом видит, а под носом — нет. Ха-ха! Федор Ростиславич! А что означают эти их манускрипты? То, что практика на Урале не помешает развитию теор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Еду не свищу, а наеду — не спущу? 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Преследуемые недоброхотами, столь великие успехи наук в короткий срок достигли, 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Замечательно! Я начальник казенных военных заводов, мне бы хвалиться, а я вас упреждаю, — на Уральских заводах тяжко. Сна и хлеба мало. Люди округ темные. Книг нет. Сочинение Михайло Васильевича «Металлургия» до сей поры в ручных списках. А вы вот новые научные задачи беретесь там реш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ченики </w:t>
      </w:r>
      <w:r>
        <w:rPr>
          <w:rFonts w:cs="Times New Roman"/>
          <w:i/>
          <w:sz w:val="24"/>
          <w:szCs w:val="24"/>
        </w:rPr>
        <w:t>(вместе).</w:t>
      </w:r>
      <w:r>
        <w:rPr>
          <w:rFonts w:cs="Times New Roman"/>
          <w:sz w:val="24"/>
          <w:szCs w:val="24"/>
        </w:rPr>
        <w:t xml:space="preserve"> Так точно, ваше превосходительство! Реши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прослезившись).</w:t>
      </w:r>
      <w:r>
        <w:rPr>
          <w:rFonts w:cs="Times New Roman"/>
          <w:sz w:val="24"/>
          <w:szCs w:val="24"/>
        </w:rPr>
        <w:t xml:space="preserve"> Сыны отечества, Михайло Васильич, верные сыны отечества! И воспитаны они вами, Михайло Васильич, хорош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Михайло Васильич! Говорили тут о Петре Великом… Да простит меня покойный император, а кое в чем, пожалуй, ты будешь воином не менее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размахивая манускриптом).</w:t>
      </w:r>
      <w:r>
        <w:rPr>
          <w:rFonts w:cs="Times New Roman"/>
          <w:sz w:val="24"/>
          <w:szCs w:val="24"/>
        </w:rPr>
        <w:t xml:space="preserve"> Утеха была б для многих, кабы ученые задачи сих студентов задать российским и иностранным академик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А что ж? У вас, Федор Ростиславович, много близких людей в Сенате! Покажите эти дивные задачи. Пусть Сенат велит Академии пустить их на решение под тайными литер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Ну что вы, Степан Петрович! Да разве нынче мыслимо такое? Вот если бы жив был Пет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 чем же не мыслимо? Михайло Васильич? А ученикам твоим куда как было б лестно узнать, что задачи их пущены к решению академиками. Сердца-то как разгорятся! «Ах, скажут, задуманные задачи академики хотят решить. Нет, я сам скорее и лучше их решу!» Так, что ли? Прощайте, Михайло Васильич. Желаю вам удачи в вашем сегодняшнем опыте! Прощайте, Андрей Константин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Утомился я, поеду к себе, отдох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Позвольте, я довезу вас, Андрей Константин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У тебя кони горячие, молодые, тебе ехать далеко, а мне, государь мой, близко. Я на своих. Прощай, государь мой, Михайло Васильевич.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Михайло Васильевич… </w:t>
      </w:r>
      <w:r>
        <w:rPr>
          <w:rFonts w:cs="Times New Roman"/>
          <w:i/>
          <w:sz w:val="24"/>
          <w:szCs w:val="24"/>
        </w:rPr>
        <w:t>(Обнимает.)</w:t>
      </w:r>
      <w:r>
        <w:rPr>
          <w:rFonts w:cs="Times New Roman"/>
          <w:sz w:val="24"/>
          <w:szCs w:val="24"/>
        </w:rPr>
        <w:t xml:space="preserve"> Степан Петрович, прощайте. </w:t>
      </w:r>
      <w:r>
        <w:rPr>
          <w:rFonts w:cs="Times New Roman"/>
          <w:i/>
          <w:sz w:val="24"/>
          <w:szCs w:val="24"/>
        </w:rPr>
        <w:t>(Ломоносову.)</w:t>
      </w:r>
      <w:r>
        <w:rPr>
          <w:rFonts w:cs="Times New Roman"/>
          <w:sz w:val="24"/>
          <w:szCs w:val="24"/>
        </w:rPr>
        <w:t xml:space="preserve"> Сейчас и твоим инженерам-геологам и металлургам лошадей пода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аше превосходительство! Да там жена, обед…</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Иконников.</w:t>
      </w:r>
      <w:r>
        <w:rPr>
          <w:rFonts w:cs="Times New Roman"/>
          <w:sz w:val="24"/>
          <w:szCs w:val="24"/>
        </w:rPr>
        <w:t xml:space="preserve"> Ни, ни! Ел ли, не ел ли, а за обед почту! Ха-ха!.. Еще в Сенат хочу успеть перед отъездом: потолковать насчет сих манускриптов! Ну, кто со мной на Урал, собирайтесь!</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се уш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За окнами голоса: «Спасибо, Михайло Васильевич!» — «Вам спасибо». — «Не забыли карты географические?» — «Всё взяли?» — «Прощайте, гене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ченики возвраща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Ну, ребята, пора и нам собираться! А друзья-то какие у Михайло Васильевича? Андрей Константинович! Семен Петр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Иконников тоже не из последн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Ермолушка, ты орден Андрея Первозванного у него разгляд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Взгляд-то повострее ордена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Взгляд такой, что поставить с ним рядом некого! Азов бр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Конон Ракитин </w:t>
      </w:r>
      <w:r>
        <w:rPr>
          <w:rFonts w:cs="Times New Roman"/>
          <w:i/>
          <w:sz w:val="24"/>
          <w:szCs w:val="24"/>
        </w:rPr>
        <w:t>(степенно).</w:t>
      </w:r>
      <w:r>
        <w:rPr>
          <w:rFonts w:cs="Times New Roman"/>
          <w:sz w:val="24"/>
          <w:szCs w:val="24"/>
        </w:rPr>
        <w:t xml:space="preserve"> До Азова он, семнадцати лет отроду, гренадером в Полтавском сражении бился: шведского генерала Шлиппенбаха собственноручно в плен взял. В нашей картине «Полтавская баталия» третий гренадер справа от Петра — Иконник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етер.</w:t>
      </w:r>
      <w:r>
        <w:rPr>
          <w:rFonts w:cs="Times New Roman"/>
          <w:sz w:val="24"/>
          <w:szCs w:val="24"/>
        </w:rPr>
        <w:t xml:space="preserve"> Ну, братцы, раз такой герой нас везет, надо ехать хоть через край света!</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ходит Поповский с книгами подмыш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Поповский, смотри, Иконн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Неког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Конон Ракитин </w:t>
      </w:r>
      <w:r>
        <w:rPr>
          <w:rFonts w:cs="Times New Roman"/>
          <w:i/>
          <w:sz w:val="24"/>
          <w:szCs w:val="24"/>
        </w:rPr>
        <w:t>(вздыхая).</w:t>
      </w:r>
      <w:r>
        <w:rPr>
          <w:rFonts w:cs="Times New Roman"/>
          <w:sz w:val="24"/>
          <w:szCs w:val="24"/>
        </w:rPr>
        <w:t xml:space="preserve"> Эх, завидую я, ребятки, кто на Урал едет! Академик Крашенинников рассказывал — красиво там. Реки огромны, люди того огромней. Пишите письма мне, Петер, пиш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Я вот невесте своей собирался писать. А невесту мою — в Калужской той злосчастной провинции, — барин Демидов себе на забаву потребовал. Она и повесилась. Ножом бы я этому барину письмо отписал! По горлу!.. </w:t>
      </w:r>
      <w:r>
        <w:rPr>
          <w:rFonts w:cs="Times New Roman"/>
          <w:i/>
          <w:sz w:val="24"/>
          <w:szCs w:val="24"/>
        </w:rPr>
        <w:t>(Поповскому, что раскрыл было книгу.)</w:t>
      </w:r>
      <w:r>
        <w:rPr>
          <w:rFonts w:cs="Times New Roman"/>
          <w:sz w:val="24"/>
          <w:szCs w:val="24"/>
        </w:rPr>
        <w:t xml:space="preserve"> Ну, опять он со своей латынью! До Вергилия ли, Цицерона нам сейчас, Поповский?</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Поповский.</w:t>
      </w:r>
      <w:r>
        <w:rPr>
          <w:rFonts w:cs="Times New Roman"/>
          <w:sz w:val="24"/>
          <w:szCs w:val="24"/>
        </w:rPr>
        <w:t xml:space="preserve"> Куда вы направляетесь? В дальние странствия? Так вот, размышляя над речью Цицерона «В защиту поэта Ахия», Михайло Васильевич, быть может, думал и о вас, когда писал свои стихи?</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ауки юношей питаю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Отраду старцам подаю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 счастливой жизни украшаю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 несчастной случай берегу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 домашних трудностях утеха,</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в дальних странствах не помеха,</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ауки пользуют везд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Среди народов — и в пустын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 градском саду и наедин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 покои сладки и в труд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А в вашем труде — особли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ченики аплодируют. Поповский церемонно раскланивается и сад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Философ, Николай Никитыч, а ты б подметки-то подкинул: нога из сапога нам подмигивает. Язык у тебя хорош, а подметки никуд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оповский.</w:t>
      </w:r>
      <w:r>
        <w:rPr>
          <w:rFonts w:cs="Times New Roman"/>
          <w:sz w:val="24"/>
          <w:szCs w:val="24"/>
        </w:rPr>
        <w:t xml:space="preserve"> Ничего. Язык мысли кормит, он же и до победы доводит. А от победы до крепких сапог один шаг!</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Ученики сме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озвращаются Ломоносов, Елизавета Андреевна и Рихм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А мне пора, Михайло Васильевич, к моей громовой машин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бождите. Обедать будем. А тучу не прозеваем: у меня на крыше ученик сидит, сторожит. Гриш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ктусский </w:t>
      </w:r>
      <w:r>
        <w:rPr>
          <w:rFonts w:cs="Times New Roman"/>
          <w:i/>
          <w:sz w:val="24"/>
          <w:szCs w:val="24"/>
        </w:rPr>
        <w:t>(сверху).</w:t>
      </w:r>
      <w:r>
        <w:rPr>
          <w:rFonts w:cs="Times New Roman"/>
          <w:sz w:val="24"/>
          <w:szCs w:val="24"/>
        </w:rPr>
        <w:t xml:space="preserve"> Туча еле-еле видна, Михайло Васильевич. И грому не слышно. Оно и лучше: доброе молчанье лучше худого ворчанья. </w:t>
      </w:r>
      <w:r>
        <w:rPr>
          <w:rFonts w:cs="Times New Roman"/>
          <w:i/>
          <w:sz w:val="24"/>
          <w:szCs w:val="24"/>
        </w:rPr>
        <w:t>(Уктусский скры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у вот, видишь. Может и грозы-то не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В воздухе душно. Животные томятся. Будет гроз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п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Бег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от поэт! Сразу догадался. Куда же побежи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Два штофа вод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етыр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Спиваться, что 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Поморов, земляков, жду. Ну, и ребят проводить над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Поповский и Елизавета Андреевна уход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к ученикам).</w:t>
      </w:r>
      <w:r>
        <w:rPr>
          <w:rFonts w:cs="Times New Roman"/>
          <w:sz w:val="24"/>
          <w:szCs w:val="24"/>
        </w:rPr>
        <w:t xml:space="preserve"> Все задачи свои состав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а.</w:t>
      </w:r>
      <w:r>
        <w:rPr>
          <w:rFonts w:cs="Times New Roman"/>
          <w:sz w:val="24"/>
          <w:szCs w:val="24"/>
        </w:rPr>
        <w:t xml:space="preserve"> Все! Все составили! Все напис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Один только Анкудин Баташ еще в своем подполе пишет побасеночки св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нрав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Работы его по коже нравятся, а побасенки — нет. Не до шуток нам, Михайло Васильевич! Шутки шутить — людям голову мутить. Вот что народ-то говорит! Что грозно, то — честно; что смешно, то — грешн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Верно. Сей слезы, радость пожнешь. А только вдруг, Петер, он радость эту издалека чует? Баташ — млад годами, зато стар бедами. Слушай, поле, что про грозу лес шумит. Эх, отроки мои, драгие воспитанники! Металлов милые искатели! Перелистывая ваши задачи, думаю: «А, впрямь, не пустить ли их в свет? Пометив тайными значками, какими-нибудь литерами? Какова инвенция-то, а? Какова выдумка? И сие сотворить не для реванжа или отмщения академикам, а что б действительно работы вам облегчить». Ха-ха! Никита! Ермола! Ваша задача из первейших. Имена ваши на ней зачеркиваю. Под каким тайным знаком хотите задачу пустить? Какую выберешь литеру, Ермо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Ермола Шелех и Никита Укладник из крестьян, но крестьянского, кроме того, что они подстрижены в скобку, у них сохранилось мало. Их роднит другое — дружба. Они выходят вперед почти одинаковым шагом, и глаза их сверкают одинаково фанатич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Чать, призрак и мечтание все это, Михайло Васильевич, — где нам состязаться с академиками?.. А все-таки очертание сего зажглось в душе. Перебираю буквы — аз, буки, ве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Возьмем же — «веди»! Сие слово — самосветочь. Ты знаешь, Михайло Васильевич, мы с тобой, по рождению, соседи: с реки Двины. Народ у нас там упорный, якоже реши старой веры держ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И торгу временному не поддавался, а, придя в ярость, муки за веру нес, аж до того, что сжигал себя в гнездах своих. Мы 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Мы пришли к новой вере, ломоносовской. В человека веруем! И, коли надо, все, что отечеству потребно, сделаем. Задачи наши о металле — металлу нальем во множеств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икита Укладник.</w:t>
      </w:r>
      <w:r>
        <w:rPr>
          <w:rFonts w:cs="Times New Roman"/>
          <w:sz w:val="24"/>
          <w:szCs w:val="24"/>
        </w:rPr>
        <w:t xml:space="preserve"> А потому задачу, Михайло Васильич, помести под тайной литерой — «веди», веруем-де! — и добьем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w:t>
      </w:r>
      <w:r>
        <w:rPr>
          <w:rFonts w:cs="Times New Roman"/>
          <w:i/>
          <w:sz w:val="24"/>
          <w:szCs w:val="24"/>
        </w:rPr>
        <w:t>(Пишет.)</w:t>
      </w:r>
      <w:r>
        <w:rPr>
          <w:rFonts w:cs="Times New Roman"/>
          <w:sz w:val="24"/>
          <w:szCs w:val="24"/>
        </w:rPr>
        <w:t xml:space="preserve"> А под какой буквой писать твою задачу, Петер Алексее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икифор Пиленко</w:t>
      </w:r>
      <w:r>
        <w:rPr>
          <w:rFonts w:cs="Times New Roman"/>
          <w:sz w:val="24"/>
          <w:szCs w:val="24"/>
        </w:rPr>
        <w:t xml:space="preserve"> </w:t>
      </w:r>
      <w:r>
        <w:rPr>
          <w:rFonts w:cs="Times New Roman"/>
          <w:i/>
          <w:sz w:val="24"/>
          <w:szCs w:val="24"/>
        </w:rPr>
        <w:t>(выходит).</w:t>
      </w:r>
      <w:r>
        <w:rPr>
          <w:rFonts w:cs="Times New Roman"/>
          <w:sz w:val="24"/>
          <w:szCs w:val="24"/>
        </w:rPr>
        <w:t xml:space="preserve"> Петеру Алексееву лучше бы поменьше говорить, Михайло Васильич. Мысли у него дерзкие, и держать он их в себе не любит. Я — украинец, Михайло Васильевич, наш народ не трус, да еще, вдобавок, я и у запорожцев побывал. Но и меня иногда от его слов мороз по коже дер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от трусости сей морозец, а от справедливого негодования. Признаться, и меня сей морозец частенько прохватыв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Да и наши-то близкие, Михаил Васильевич, все произволом покалечены. Отца Ермолы Шелеха барские конюха кнутами заполосовали до смерти. У Никиты брат на галерах зачах. Конон Ракитин из монастырских крестьян, так его семейные шестой год в монастырской тюрьме гниют. У Петера Алексеева невеста… Я украинец. Лет пять назад пошел я с запорожцами против турок, вернулся, а дом мой разграбили не хуже турка. Кто? Да янычары того недруга украинского, что Украину в юзилище, в тюрьму превращает, а казаков — в колодников, янычары того гетмана Разумовс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Петер, а хорош у тебя юстицрат, советник-то твой, говорю, хорош? Тебя уговаривает молчать, а сам по чубу обухом бьет, 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ичего, мы все, вроде Андрея Константиновича, туги на ухо. Продолжа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иленко.</w:t>
      </w:r>
      <w:r>
        <w:rPr>
          <w:rFonts w:cs="Times New Roman"/>
          <w:sz w:val="24"/>
          <w:szCs w:val="24"/>
        </w:rPr>
        <w:t xml:space="preserve"> Прости, коли сболтнул что опромешно, Михайло Васильевич. Скажу только, что кормчими у нас — отечество, наука и ты,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Хочет поцеловать руку Ломоносова. Ломоносов встает, обнимает Пиленко. Все бросаются к Ломоносову, повисают на н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растроганный).</w:t>
      </w:r>
      <w:r>
        <w:rPr>
          <w:rFonts w:cs="Times New Roman"/>
          <w:sz w:val="24"/>
          <w:szCs w:val="24"/>
        </w:rPr>
        <w:t xml:space="preserve"> Буде, буде… Какую ж литеру ты, Петер, своей задаче да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Литера «твердо»: начальная буква слова «тысяча». </w:t>
      </w:r>
      <w:r>
        <w:rPr>
          <w:rFonts w:cs="Times New Roman"/>
          <w:i/>
          <w:sz w:val="24"/>
          <w:szCs w:val="24"/>
        </w:rPr>
        <w:t>(С силой, весь дрожа).</w:t>
      </w:r>
      <w:r>
        <w:rPr>
          <w:rFonts w:cs="Times New Roman"/>
          <w:sz w:val="24"/>
          <w:szCs w:val="24"/>
        </w:rPr>
        <w:t xml:space="preserve"> Тысячу бы мне пушек налить да из них всех врагов России да и вельмож переб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А-а-а, любо! </w:t>
      </w: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сле паузы).</w:t>
      </w:r>
      <w:r>
        <w:rPr>
          <w:rFonts w:cs="Times New Roman"/>
          <w:sz w:val="24"/>
          <w:szCs w:val="24"/>
        </w:rPr>
        <w:t xml:space="preserve"> Ух, Петер, ух!..</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етер.</w:t>
      </w:r>
      <w:r>
        <w:rPr>
          <w:rFonts w:cs="Times New Roman"/>
          <w:sz w:val="24"/>
          <w:szCs w:val="24"/>
        </w:rPr>
        <w:t xml:space="preserve"> Михайло Васильич, да вы ж о заветном спрашив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Поп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Готово,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ыткий. Поповский! В случае академического конкурса ты под своими поэтическими переводами какую б тайную литеру начерт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повский </w:t>
      </w:r>
      <w:r>
        <w:rPr>
          <w:rFonts w:cs="Times New Roman"/>
          <w:i/>
          <w:sz w:val="24"/>
          <w:szCs w:val="24"/>
        </w:rPr>
        <w:t>(быстро).</w:t>
      </w:r>
      <w:r>
        <w:rPr>
          <w:rFonts w:cs="Times New Roman"/>
          <w:sz w:val="24"/>
          <w:szCs w:val="24"/>
        </w:rPr>
        <w:t xml:space="preserve"> Литеру «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что она означ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повский </w:t>
      </w:r>
      <w:r>
        <w:rPr>
          <w:rFonts w:cs="Times New Roman"/>
          <w:i/>
          <w:sz w:val="24"/>
          <w:szCs w:val="24"/>
        </w:rPr>
        <w:t>(потупясь).</w:t>
      </w:r>
      <w:r>
        <w:rPr>
          <w:rFonts w:cs="Times New Roman"/>
          <w:sz w:val="24"/>
          <w:szCs w:val="24"/>
        </w:rPr>
        <w:t xml:space="preserve"> Ее зовут Ксения. </w:t>
      </w: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входит).</w:t>
      </w:r>
      <w:r>
        <w:rPr>
          <w:rFonts w:cs="Times New Roman"/>
          <w:sz w:val="24"/>
          <w:szCs w:val="24"/>
        </w:rPr>
        <w:t xml:space="preserve"> Михайло! Помо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Входят поморы.</w:t>
      </w:r>
      <w:r>
        <w:rPr>
          <w:rFonts w:cs="Times New Roman"/>
          <w:sz w:val="24"/>
          <w:szCs w:val="24"/>
        </w:rPr>
        <w:t xml:space="preserve"> Они вносят гостинцы, среди которых большая бутыль с водой и клык мамонта. Крестятся, кланяются Ломоносову и его жене. Среди помор — Калинушка Судьин, востроглазый, белобрысый парене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дравствуйте, земля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 помор.</w:t>
      </w:r>
      <w:r>
        <w:rPr>
          <w:rFonts w:cs="Times New Roman"/>
          <w:sz w:val="24"/>
          <w:szCs w:val="24"/>
        </w:rPr>
        <w:t xml:space="preserve"> Здравствуй, Михайло Васильевич! Кланяемся тебе новым путем. Посоветовал ты нам новый рейс, — мы его и прошли. За одну навигацию прошли мы от сибирской реки Оби, мимо Ямала, Новой Земли и Архангельска, прямо в Петербург, к теб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ченики </w:t>
      </w:r>
      <w:r>
        <w:rPr>
          <w:rFonts w:cs="Times New Roman"/>
          <w:i/>
          <w:sz w:val="24"/>
          <w:szCs w:val="24"/>
        </w:rPr>
        <w:t>(в восторге).</w:t>
      </w:r>
      <w:r>
        <w:rPr>
          <w:rFonts w:cs="Times New Roman"/>
          <w:sz w:val="24"/>
          <w:szCs w:val="24"/>
        </w:rPr>
        <w:t xml:space="preserve"> Вот слава! Ай да помо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подлинно, слава! </w:t>
      </w:r>
      <w:r>
        <w:rPr>
          <w:rFonts w:cs="Times New Roman"/>
          <w:i/>
          <w:sz w:val="24"/>
          <w:szCs w:val="24"/>
        </w:rPr>
        <w:t>(Показывая ученикам по глобусу.)</w:t>
      </w:r>
      <w:r>
        <w:rPr>
          <w:rFonts w:cs="Times New Roman"/>
          <w:sz w:val="24"/>
          <w:szCs w:val="24"/>
        </w:rPr>
        <w:t xml:space="preserve"> За одну навигацию хотят они не токмо прийти из Сибири в Питер, а еще и успеть вернуться в Колу. Вернетесь, шкипер Подволош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дволошнов.</w:t>
      </w:r>
      <w:r>
        <w:rPr>
          <w:rFonts w:cs="Times New Roman"/>
          <w:sz w:val="24"/>
          <w:szCs w:val="24"/>
        </w:rPr>
        <w:t xml:space="preserve"> Летом не дойдем, зимой пойдем! Прошлый рейс, десятого сентября, пониже Лефотенских островов </w:t>
      </w:r>
      <w:r>
        <w:rPr>
          <w:rFonts w:cs="Times New Roman"/>
          <w:i/>
          <w:sz w:val="24"/>
          <w:szCs w:val="24"/>
        </w:rPr>
        <w:t>(показывая на глобусе)</w:t>
      </w:r>
      <w:r>
        <w:rPr>
          <w:rFonts w:cs="Times New Roman"/>
          <w:sz w:val="24"/>
          <w:szCs w:val="24"/>
        </w:rPr>
        <w:t xml:space="preserve"> видели мы последний раз солнце и дале плыли на Колу в полутьм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доказали сии дивные русские люди? Они доказали, что Северное море и зимой для плаванья не опасно. Это — раз! А второе — предсказывают они, что пройдут наши корабли Ледовитым океаном в Тихий. А что они третье, ребятушки, доказывают? 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ченики.</w:t>
      </w:r>
      <w:r>
        <w:rPr>
          <w:rFonts w:cs="Times New Roman"/>
          <w:sz w:val="24"/>
          <w:szCs w:val="24"/>
        </w:rPr>
        <w:t xml:space="preserve"> Михайло Васильич, не знаем. И догадаться нельз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третье — они доказывают, что когда выполните вы свои задачи на Урале, они заместо долгого сухопутного движения повезут ваши орудия, машины, железо, сталь, медь, кожи морем. И быстрей, и дешевле! Верно, штурман Подволош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дволошнов.</w:t>
      </w:r>
      <w:r>
        <w:rPr>
          <w:rFonts w:cs="Times New Roman"/>
          <w:sz w:val="24"/>
          <w:szCs w:val="24"/>
        </w:rPr>
        <w:t xml:space="preserve"> Для того и рейс делали,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Люблю море и завидую тем, кто плавает в нем. И бурям, которые вы побеждаете, завиду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Слыхали мы, что тебе и в Питере, Михайло Васильич, бурь видеть приходится не ма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дволошнов.</w:t>
      </w:r>
      <w:r>
        <w:rPr>
          <w:rFonts w:cs="Times New Roman"/>
          <w:sz w:val="24"/>
          <w:szCs w:val="24"/>
        </w:rPr>
        <w:t xml:space="preserve"> Кланяемся тебе еще, Михайло Васильич, просфорой от соловецких угодников. А еще кланяемся водой в склянице. Воду эту, как ты желал, зачерпнули мы в самом Ледовитом океане и привезли теб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лементьев, возьми! Вода сия ценна весьма для опытов химическ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рбоносый.</w:t>
      </w:r>
      <w:r>
        <w:rPr>
          <w:rFonts w:cs="Times New Roman"/>
          <w:sz w:val="24"/>
          <w:szCs w:val="24"/>
        </w:rPr>
        <w:t xml:space="preserve"> А это ребятишкам забава, клык звериной, под названием «мамонт». Только в наших краях таких теперь живыми не встречаем. На Грумант-острове, то-бишь, по-нонешнему, на Шпицбергене, сказывают, мамонт еще ход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Юный помор.</w:t>
      </w:r>
      <w:r>
        <w:rPr>
          <w:rFonts w:cs="Times New Roman"/>
          <w:sz w:val="24"/>
          <w:szCs w:val="24"/>
        </w:rPr>
        <w:t xml:space="preserve"> И там перемер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Дед на него шик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указывая на клык).</w:t>
      </w:r>
      <w:r>
        <w:rPr>
          <w:rFonts w:cs="Times New Roman"/>
          <w:sz w:val="24"/>
          <w:szCs w:val="24"/>
        </w:rPr>
        <w:t xml:space="preserve"> В кунсткамеру! </w:t>
      </w:r>
      <w:r>
        <w:rPr>
          <w:rFonts w:cs="Times New Roman"/>
          <w:i/>
          <w:sz w:val="24"/>
          <w:szCs w:val="24"/>
        </w:rPr>
        <w:t>(Обнимая, ведет седого помора к креслу.)</w:t>
      </w:r>
      <w:r>
        <w:rPr>
          <w:rFonts w:cs="Times New Roman"/>
          <w:sz w:val="24"/>
          <w:szCs w:val="24"/>
        </w:rPr>
        <w:t xml:space="preserve"> Садись, садись, Евграф Иваныч. В Белое море вместе когда-то ходили, учил ты меня, помнишь, мореходному дел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Учил, учил! А теперь внука к тебе в ученье привез. Кланяюсь тебе внуком, Михайло Васильич, прими в науку и обуч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У меня ученье не легкое, Евграф Иваны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Знаю, зн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глядя на юного помора).</w:t>
      </w:r>
      <w:r>
        <w:rPr>
          <w:rFonts w:cs="Times New Roman"/>
          <w:sz w:val="24"/>
          <w:szCs w:val="24"/>
        </w:rPr>
        <w:t xml:space="preserve"> Подойди, садись. Чей? По наружности, вроде Парфе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Угадал, Парфенов сынок, Михайло Васильич, Парфе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сам Парфен, небось, все с Аммосом Корниловым на Грумант-остров ходит? </w:t>
      </w:r>
      <w:r>
        <w:rPr>
          <w:rFonts w:cs="Times New Roman"/>
          <w:i/>
          <w:sz w:val="24"/>
          <w:szCs w:val="24"/>
        </w:rPr>
        <w:t>(Напевая.)</w:t>
      </w:r>
      <w:r>
        <w:rPr>
          <w:rFonts w:cs="Times New Roman"/>
          <w:sz w:val="24"/>
          <w:szCs w:val="24"/>
        </w:rPr>
        <w:t xml:space="preserve"> «Грумант-остров от страшен, от страш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Помнишь наши песни,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огда тревожусь, помог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 помор.</w:t>
      </w:r>
      <w:r>
        <w:rPr>
          <w:rFonts w:cs="Times New Roman"/>
          <w:sz w:val="24"/>
          <w:szCs w:val="24"/>
        </w:rPr>
        <w:t xml:space="preserve"> Батя велел вам кланяться, Михайло Васильич. «Я и сам бы приехал, говорит, хлопотать, да карапь покинуть не на кого». Прими,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едой </w:t>
      </w:r>
      <w:r>
        <w:rPr>
          <w:rFonts w:cs="Times New Roman"/>
          <w:i/>
          <w:sz w:val="24"/>
          <w:szCs w:val="24"/>
        </w:rPr>
        <w:t>(гладя юношу по голове).</w:t>
      </w:r>
      <w:r>
        <w:rPr>
          <w:rFonts w:cs="Times New Roman"/>
          <w:sz w:val="24"/>
          <w:szCs w:val="24"/>
        </w:rPr>
        <w:t xml:space="preserve"> Обуянный наукой парень-то. Хочу, кричит, учиться. Ломоносовым хочу быть! Ломоносовым… легко выговор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стинные науки, отрок, зело прекрасны. Не отвести глаз! Да в наши времена не каждому дано их выдерж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Юный </w:t>
      </w:r>
      <w:r>
        <w:rPr>
          <w:rFonts w:cs="Times New Roman"/>
          <w:i/>
          <w:sz w:val="24"/>
          <w:szCs w:val="24"/>
        </w:rPr>
        <w:t>(тоненьким, но настойчивым голоском).</w:t>
      </w:r>
      <w:r>
        <w:rPr>
          <w:rFonts w:cs="Times New Roman"/>
          <w:sz w:val="24"/>
          <w:szCs w:val="24"/>
        </w:rPr>
        <w:t xml:space="preserve"> Выдер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Голодать, холодать, в лохмотьях ход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Выдер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злым преследованиям подверга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И подвергнусь. Выдер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долго, упорно многое неустанно изучать. Химию, физику, геологию, оптику, поэзию, минералогию… всё! И никаким трудом не гнуша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Чего гнушаться! Всё, что надо — прой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Флогистон будешь отвергать. Корпускулярную философию возвыш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Каркус… Чего не знаю, того не знаю: ни флогистона, ни кар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улыбаясь).</w:t>
      </w:r>
      <w:r>
        <w:rPr>
          <w:rFonts w:cs="Times New Roman"/>
          <w:sz w:val="24"/>
          <w:szCs w:val="24"/>
        </w:rPr>
        <w:t xml:space="preserve"> Я знаю. И ты узнаешь. Им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Калина, Парфенов сын, Судьи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колько л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Семнадцат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У нас, Михайло Васильевич, ноне урожаи плохи, парни-то слабо раст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А я сам собой силь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реподавательским тоном).</w:t>
      </w:r>
      <w:r>
        <w:rPr>
          <w:rFonts w:cs="Times New Roman"/>
          <w:sz w:val="24"/>
          <w:szCs w:val="24"/>
        </w:rPr>
        <w:t xml:space="preserve"> Отвечай, что есть истинная добродетел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Юный </w:t>
      </w:r>
      <w:r>
        <w:rPr>
          <w:rFonts w:cs="Times New Roman"/>
          <w:i/>
          <w:sz w:val="24"/>
          <w:szCs w:val="24"/>
        </w:rPr>
        <w:t>(тоном ученика, поспешно).</w:t>
      </w:r>
      <w:r>
        <w:rPr>
          <w:rFonts w:cs="Times New Roman"/>
          <w:sz w:val="24"/>
          <w:szCs w:val="24"/>
        </w:rPr>
        <w:t xml:space="preserve"> Истинная добродетель — есть в пользу отечества и ближнему своему служить без корысти и лицемер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что есть приятный союз?</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Нет крепче такого союза, который был бы приятнее соединения слов честных с честным дел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что есть физи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Физика есть рассуждение о вещах, их качестве, их переменах и действиях. Физика делится 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рерывая).</w:t>
      </w:r>
      <w:r>
        <w:rPr>
          <w:rFonts w:cs="Times New Roman"/>
          <w:sz w:val="24"/>
          <w:szCs w:val="24"/>
        </w:rPr>
        <w:t xml:space="preserve"> Постой, почему руки в краск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К изучению кож стремление имею. Химией на них воздействов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Горбоносый </w:t>
      </w:r>
      <w:r>
        <w:rPr>
          <w:rFonts w:cs="Times New Roman"/>
          <w:i/>
          <w:sz w:val="24"/>
          <w:szCs w:val="24"/>
        </w:rPr>
        <w:t>(ухмыляясь).</w:t>
      </w:r>
      <w:r>
        <w:rPr>
          <w:rFonts w:cs="Times New Roman"/>
          <w:sz w:val="24"/>
          <w:szCs w:val="24"/>
        </w:rPr>
        <w:t xml:space="preserve"> Отцовские сапоги пожег и руки св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дволошнов </w:t>
      </w:r>
      <w:r>
        <w:rPr>
          <w:rFonts w:cs="Times New Roman"/>
          <w:i/>
          <w:sz w:val="24"/>
          <w:szCs w:val="24"/>
        </w:rPr>
        <w:t>(пренебрежительно).</w:t>
      </w:r>
      <w:r>
        <w:rPr>
          <w:rFonts w:cs="Times New Roman"/>
          <w:sz w:val="24"/>
          <w:szCs w:val="24"/>
        </w:rPr>
        <w:t xml:space="preserve"> Не моряк! Кожи? Кожи — грязное де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ля ученого грязного дела нет. Есть у меня отличнейший химик Анкудин Баташ. Кликните Баташа! Все время с кожами возится. Где ж ты, Баташ?</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Баташ.</w:t>
      </w:r>
      <w:r>
        <w:rPr>
          <w:rFonts w:cs="Times New Roman"/>
          <w:sz w:val="24"/>
          <w:szCs w:val="24"/>
        </w:rPr>
        <w:t xml:space="preserve"> А я зд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Из люка показывается Баташ — широколицый, смеющийся, с голой красной грудью, с синими по локти руками, поморы отшатнул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юному помору).</w:t>
      </w:r>
      <w:r>
        <w:rPr>
          <w:rFonts w:cs="Times New Roman"/>
          <w:sz w:val="24"/>
          <w:szCs w:val="24"/>
        </w:rPr>
        <w:t xml:space="preserve"> Испуг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Юный </w:t>
      </w:r>
      <w:r>
        <w:rPr>
          <w:rFonts w:cs="Times New Roman"/>
          <w:i/>
          <w:sz w:val="24"/>
          <w:szCs w:val="24"/>
        </w:rPr>
        <w:t>(смеясь через силу).</w:t>
      </w:r>
      <w:r>
        <w:rPr>
          <w:rFonts w:cs="Times New Roman"/>
          <w:sz w:val="24"/>
          <w:szCs w:val="24"/>
        </w:rPr>
        <w:t xml:space="preserve"> На черта похож!</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Оттого черт везде и проходит, что остер как игла. Этот Баташ пришел жаловаться Шумахеру, начальнику университетской канцелярии, и начал так: «Ваша милость! Меня обидели некоторые, сего университета, мерзавцы! А сказывают, что ты у них глав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Баташ.</w:t>
      </w:r>
      <w:r>
        <w:rPr>
          <w:rFonts w:cs="Times New Roman"/>
          <w:sz w:val="24"/>
          <w:szCs w:val="24"/>
        </w:rPr>
        <w:t xml:space="preserve"> Петер не смеется? Напрасно. Один штурман в порту мне рассказывал. Приплыл некто из теплых стран в Питер и привез с собой обезьянку. Приплыл, а тут беда — разорение и доносы. Он с горя захворал великим чирием, и видел себе смерть. Тут подлый его помощник забрал все его пожитки и, поклонясь низко, оставил его с обезьяной. Обезьяна, приметя поступок вора, нашла за печью худую шляпенку, надела ее и, подошед к болящему, отдала такой же поклон, как и вор тот. Болящий, видя это, сильно захохотал. От сего прорвался чирей, и тем он выздоров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етер </w:t>
      </w:r>
      <w:r>
        <w:rPr>
          <w:rFonts w:cs="Times New Roman"/>
          <w:i/>
          <w:sz w:val="24"/>
          <w:szCs w:val="24"/>
        </w:rPr>
        <w:t>(сердито опираясь на стол, встает).</w:t>
      </w:r>
      <w:r>
        <w:rPr>
          <w:rFonts w:cs="Times New Roman"/>
          <w:sz w:val="24"/>
          <w:szCs w:val="24"/>
        </w:rPr>
        <w:t xml:space="preserve"> Какая разница есть между тобою и шуто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Баташ </w:t>
      </w:r>
      <w:r>
        <w:rPr>
          <w:rFonts w:cs="Times New Roman"/>
          <w:i/>
          <w:sz w:val="24"/>
          <w:szCs w:val="24"/>
        </w:rPr>
        <w:t>(указывая на стол).</w:t>
      </w:r>
      <w:r>
        <w:rPr>
          <w:rFonts w:cs="Times New Roman"/>
          <w:sz w:val="24"/>
          <w:szCs w:val="24"/>
        </w:rPr>
        <w:t xml:space="preserve"> Только ст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Хохо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морам).</w:t>
      </w:r>
      <w:r>
        <w:rPr>
          <w:rFonts w:cs="Times New Roman"/>
          <w:sz w:val="24"/>
          <w:szCs w:val="24"/>
        </w:rPr>
        <w:t xml:space="preserve"> Молодые, — забавляются. Баташ — язвительный, а, со всем тем, большой разум имеет. Баташ, ваши задачи пойдут скрытно всем ученым на разрешение. Где тво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Баташ </w:t>
      </w:r>
      <w:r>
        <w:rPr>
          <w:rFonts w:cs="Times New Roman"/>
          <w:i/>
          <w:sz w:val="24"/>
          <w:szCs w:val="24"/>
        </w:rPr>
        <w:t>(подавая Ломоносову манускрипт).</w:t>
      </w:r>
      <w:r>
        <w:rPr>
          <w:rFonts w:cs="Times New Roman"/>
          <w:sz w:val="24"/>
          <w:szCs w:val="24"/>
        </w:rPr>
        <w:t xml:space="preserve"> Русский язык хорошо понимаю. Пишу не очень разборчиво. Мой задач, Михал Васильич, чтоб кожа такая, какой Аллах подметки не име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берет Калину за подбородок).</w:t>
      </w:r>
      <w:r>
        <w:rPr>
          <w:rFonts w:cs="Times New Roman"/>
          <w:sz w:val="24"/>
          <w:szCs w:val="24"/>
        </w:rPr>
        <w:t xml:space="preserve"> Анкудин, вот тебе помощник. Покажи свои чаны. А глаза-то?! Глаза поморские — днем звезды видят! Лиза, жена, когда же обе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Готов, гот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ейчас обедать будем, земля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На корабли нам пора,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ичего. Обед у меня будет короткий, не утомим вас. Ученики торопятся на Урал, я — к своей громовой машине. Вот, смотрите, земляки, — это самый отличнейший наш академик, ученый Рихман. У него тоже такая же машина и он тоже будет молнию с неба ловит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едой.</w:t>
      </w:r>
      <w:r>
        <w:rPr>
          <w:rFonts w:cs="Times New Roman"/>
          <w:sz w:val="24"/>
          <w:szCs w:val="24"/>
        </w:rPr>
        <w:t xml:space="preserve"> Молонью? С неба? Ах ты, господи боже мой! Наши поморы-то до чего дошли — молонью с неба тащат. Покажи машину, Михайло Васильич, покаж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ихман, Ломоносов, поморы уходят. Елизавета Андреевна вносит большую миску со щами, Поповский — штофы, Пиленко и Алексеев — блюда с хлеб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Лизавета Андреевна! Берегите Михайлу Васильича. Опыт с молнией — опас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Думается, и торопит-то он нас к отъезду оттого, что боится, как бы кто из нас не пострадал при том его опыт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Елизавета Андреевна.</w:t>
      </w:r>
      <w:r>
        <w:rPr>
          <w:rFonts w:cs="Times New Roman"/>
          <w:sz w:val="24"/>
          <w:szCs w:val="24"/>
        </w:rPr>
        <w:t xml:space="preserve"> Да, да! Нужно беречь, нуж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озвращаются Ломоносов, поморы и Рихм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ихман </w:t>
      </w:r>
      <w:r>
        <w:rPr>
          <w:rFonts w:cs="Times New Roman"/>
          <w:i/>
          <w:sz w:val="24"/>
          <w:szCs w:val="24"/>
        </w:rPr>
        <w:t>(на ходу Ломоносову).</w:t>
      </w:r>
      <w:r>
        <w:rPr>
          <w:rFonts w:cs="Times New Roman"/>
          <w:sz w:val="24"/>
          <w:szCs w:val="24"/>
        </w:rPr>
        <w:t xml:space="preserve"> Мы с вами сегодня, Михайло Васильевич, громовые братья. Вместе одну и ту же молнию будем ловить! И, думая о великой силе молнии, я думаю вместе с тем о крошечных, нечувствительных частицах, то есть об атомах. Вы правы, говоря, что каждая из сих ничтожных частиц — целая планета, с доступным науке движением сил. И не вы ли, Михайло Васильевич, открыв силу молнии, откроете нам движение мировых сил в атом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о тайны атома еще далеко, Егор Вильгельмы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Русски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у, русским, вестимо, ближе всех.</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Рихман.</w:t>
      </w:r>
      <w:r>
        <w:rPr>
          <w:rFonts w:cs="Times New Roman"/>
          <w:sz w:val="24"/>
          <w:szCs w:val="24"/>
        </w:rPr>
        <w:t xml:space="preserve"> Глядя на сих великанов-поморов, я тоже так дум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се садятся за стол. Рихман сто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Егор Вильгельмыч, ты что же не садиш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ихман.</w:t>
      </w:r>
      <w:r>
        <w:rPr>
          <w:rFonts w:cs="Times New Roman"/>
          <w:sz w:val="24"/>
          <w:szCs w:val="24"/>
        </w:rPr>
        <w:t xml:space="preserve"> Благодарю. Я не могу сесть. Спешу к своей машине. Михайло Васильич, помни: мы — громовые братья! </w:t>
      </w:r>
      <w:r>
        <w:rPr>
          <w:rFonts w:cs="Times New Roman"/>
          <w:i/>
          <w:sz w:val="24"/>
          <w:szCs w:val="24"/>
        </w:rPr>
        <w:t>(Уходи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Беспокойный он нонче. </w:t>
      </w:r>
      <w:r>
        <w:rPr>
          <w:rFonts w:cs="Times New Roman"/>
          <w:i/>
          <w:sz w:val="24"/>
          <w:szCs w:val="24"/>
        </w:rPr>
        <w:t>(В дверях кричит вслед Рихману.)</w:t>
      </w:r>
      <w:r>
        <w:rPr>
          <w:rFonts w:cs="Times New Roman"/>
          <w:sz w:val="24"/>
          <w:szCs w:val="24"/>
        </w:rPr>
        <w:t xml:space="preserve"> Егор Вильгельмыч! Во время грозы стой от соединительных прутов футов на десять. Иначе — опасно! На десять футов, не мен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Голос Рихмана: «Понимаю! Буду стоять на десять футов, не мен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 садится за ст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Вижу, Михайло Васильич, работы у тебя хоть отбавля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лучше б работали, когда б злодеи не мешали. </w:t>
      </w:r>
      <w:r>
        <w:rPr>
          <w:rFonts w:cs="Times New Roman"/>
          <w:i/>
          <w:sz w:val="24"/>
          <w:szCs w:val="24"/>
        </w:rPr>
        <w:t>(Кричит в дверь плавильной.)</w:t>
      </w:r>
      <w:r>
        <w:rPr>
          <w:rFonts w:cs="Times New Roman"/>
          <w:sz w:val="24"/>
          <w:szCs w:val="24"/>
        </w:rPr>
        <w:t xml:space="preserve"> Захар, оставь дежурного у плавильных печей, иди обед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Захар </w:t>
      </w:r>
      <w:r>
        <w:rPr>
          <w:rFonts w:cs="Times New Roman"/>
          <w:i/>
          <w:sz w:val="24"/>
          <w:szCs w:val="24"/>
        </w:rPr>
        <w:t>(высовывая голову).</w:t>
      </w:r>
      <w:r>
        <w:rPr>
          <w:rFonts w:cs="Times New Roman"/>
          <w:sz w:val="24"/>
          <w:szCs w:val="24"/>
        </w:rPr>
        <w:t xml:space="preserve"> Некогда! Прошлый раз я из-за лекции по астрономии чуть руду не пожег, а теперь из-за обеда? </w:t>
      </w:r>
      <w:r>
        <w:rPr>
          <w:rFonts w:cs="Times New Roman"/>
          <w:i/>
          <w:sz w:val="24"/>
          <w:szCs w:val="24"/>
        </w:rPr>
        <w:t>(Скры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Во имя отца, и сына, и святого духа да будет благословенна и пища и жизнь наш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Все </w:t>
      </w:r>
      <w:r>
        <w:rPr>
          <w:rFonts w:cs="Times New Roman"/>
          <w:i/>
          <w:sz w:val="24"/>
          <w:szCs w:val="24"/>
        </w:rPr>
        <w:t>(крестясь).</w:t>
      </w:r>
      <w:r>
        <w:rPr>
          <w:rFonts w:cs="Times New Roman"/>
          <w:sz w:val="24"/>
          <w:szCs w:val="24"/>
        </w:rPr>
        <w:t xml:space="preserve"> Аминь. </w:t>
      </w:r>
      <w:r>
        <w:rPr>
          <w:rFonts w:cs="Times New Roman"/>
          <w:i/>
          <w:sz w:val="24"/>
          <w:szCs w:val="24"/>
        </w:rPr>
        <w:t>(Садя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Едят молча, не спеша, из одной миски, — держа ложки над кусками хлеба. Из плавильного отделения доносится шум мехов и дыхание пламени. Поповский наполняет чар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повскому).</w:t>
      </w:r>
      <w:r>
        <w:rPr>
          <w:rFonts w:cs="Times New Roman"/>
          <w:sz w:val="24"/>
          <w:szCs w:val="24"/>
        </w:rPr>
        <w:t xml:space="preserve"> Николай Никитич, а ты что ж не присяд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Кто водку разливает да подает, тому на Руси садиться некогда. </w:t>
      </w:r>
      <w:r>
        <w:rPr>
          <w:rFonts w:cs="Times New Roman"/>
          <w:i/>
          <w:sz w:val="24"/>
          <w:szCs w:val="24"/>
        </w:rPr>
        <w:t>(Меняет штоф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едой.</w:t>
      </w:r>
      <w:r>
        <w:rPr>
          <w:rFonts w:cs="Times New Roman"/>
          <w:sz w:val="24"/>
          <w:szCs w:val="24"/>
        </w:rPr>
        <w:t xml:space="preserve"> Михайло Васильевич, пить много грех, а совсем не пить тоже бога гнев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Ист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ыпил бы, да не идет, Евграф Иваныч. Забота: ученики уезжают Россию обогащать да обворуж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дволошнов.</w:t>
      </w:r>
      <w:r>
        <w:rPr>
          <w:rFonts w:cs="Times New Roman"/>
          <w:sz w:val="24"/>
          <w:szCs w:val="24"/>
        </w:rPr>
        <w:t xml:space="preserve"> Война, что 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ойна не война, да и до войны недалеко. Ты по себе, шкипер, знаешь, что искусный мореплаватель не токмо в бурю, но и в тишину бодрствует: укрепляет орудия, готовит паруса, мерит глубину моря и от потаенных водою камней блюд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Михайло Васильич! Учили вы нас ранее прочего идти не за своим счастьем, а за счастьем отечества. А коли, говорили вы, подвернется по дороге и немножко твоего счастья, слава богу! Прошу, Михайло Васильич, выпить за путь-дорогу нашу, кою свершаем мы по слову ваше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Михайло Васильич, всю жизнь ради России отдадим!</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За Россию? </w:t>
      </w:r>
      <w:r>
        <w:rPr>
          <w:rFonts w:cs="Times New Roman"/>
          <w:i/>
          <w:sz w:val="24"/>
          <w:szCs w:val="24"/>
        </w:rPr>
        <w:t>(Берет чарку и держит ее обеими руками.)</w:t>
      </w:r>
      <w:r>
        <w:rPr>
          <w:rFonts w:cs="Times New Roman"/>
          <w:sz w:val="24"/>
          <w:szCs w:val="24"/>
        </w:rPr>
        <w:t xml:space="preserve"> Россия? Видится мне, братья, Россия. Да не теперешняя, несчастная, горькая, с народом темным и нищим, хоть и гордым. Видится мне Русь лет за полтораста — двести. Вижу я отчизну нашу могущественнейшей, счастливейшей и грознейшей для врагов ее! Вижу я Россию по всей земле правду простирающей.</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Российская тишина пределы превосходи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льет избыток свой в окрестные страны.</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Воюет воинство твое против войны,</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Оружие твое Европе мир привод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За Россию, русск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се вст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ктусский </w:t>
      </w:r>
      <w:r>
        <w:rPr>
          <w:rFonts w:cs="Times New Roman"/>
          <w:i/>
          <w:sz w:val="24"/>
          <w:szCs w:val="24"/>
        </w:rPr>
        <w:t>(показываясь в люке потолка).</w:t>
      </w:r>
      <w:r>
        <w:rPr>
          <w:rFonts w:cs="Times New Roman"/>
          <w:sz w:val="24"/>
          <w:szCs w:val="24"/>
        </w:rPr>
        <w:t xml:space="preserve"> Туча с норда над Адмиралтейством, низкая, черная, идет без грома!.. </w:t>
      </w:r>
      <w:r>
        <w:rPr>
          <w:rFonts w:cs="Times New Roman"/>
          <w:i/>
          <w:sz w:val="24"/>
          <w:szCs w:val="24"/>
        </w:rPr>
        <w:t>(Ломоносов встал.)</w:t>
      </w:r>
      <w:r>
        <w:rPr>
          <w:rFonts w:cs="Times New Roman"/>
          <w:sz w:val="24"/>
          <w:szCs w:val="24"/>
        </w:rPr>
        <w:t xml:space="preserve"> И тройки для ребят подали. Что сказат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Скажи, что идут.</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Студенты встаю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Постой, постой! Обед доедайте. Жить вам на Урале долго, лет пять или семь. На всякий случай лет на десять наедай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ченики садятс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едой.</w:t>
      </w:r>
      <w:r>
        <w:rPr>
          <w:rFonts w:cs="Times New Roman"/>
          <w:sz w:val="24"/>
          <w:szCs w:val="24"/>
        </w:rPr>
        <w:t xml:space="preserve"> Пора и нам на кораб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ченики вст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стали? Ну, а теперь присядем и помолчим по русскому обычаю. </w:t>
      </w:r>
      <w:r>
        <w:rPr>
          <w:rFonts w:cs="Times New Roman"/>
          <w:i/>
          <w:sz w:val="24"/>
          <w:szCs w:val="24"/>
        </w:rPr>
        <w:t>(Все садятся. Ломоносов, глядя в пол и как бы рассуждая сам с собою, тихо говорит.)</w:t>
      </w:r>
      <w:r>
        <w:rPr>
          <w:rFonts w:cs="Times New Roman"/>
          <w:sz w:val="24"/>
          <w:szCs w:val="24"/>
        </w:rPr>
        <w:t xml:space="preserve"> Молчу… И думаю: вот вернутся мои ученики и будет уже открыт Московский университет, самое горячее чаяние мое. И захочется мне тогда рассказать им побасенк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иленко </w:t>
      </w:r>
      <w:r>
        <w:rPr>
          <w:rFonts w:cs="Times New Roman"/>
          <w:i/>
          <w:sz w:val="24"/>
          <w:szCs w:val="24"/>
        </w:rPr>
        <w:t>(тихо).</w:t>
      </w:r>
      <w:r>
        <w:rPr>
          <w:rFonts w:cs="Times New Roman"/>
          <w:sz w:val="24"/>
          <w:szCs w:val="24"/>
        </w:rPr>
        <w:t xml:space="preserve"> А вы сейчас расскажите,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Сейчас, сейча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ве птицы свили себе гнездо. Хозяйка села высиживать яйца. Хозяин полетел по хозяйству. Ну, вот — вечер, тепло, сидят они в гнезде, покушали и — разморило их, глаза аж смыкаются. Только хозяин всматривается: эко диво! Воронье кружится над гнездом, на яйца зарится. На лес взглянул: по стволам полымя к нему идет. В землю смотрит: с земли к стволу, к гнезду его, змея полз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Кругом беда, вы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ругом. Ну, будит хозяин хозяйку. А та, баба известно, в слезы. Молиться начала. Хозяин ей и говорит: «Бог-то бог, да сам не будь плох. Меня старики кой-каким наукам научили. Погибнем, коли не науки, баба!» И крикнул он друзей-товарищей! Слетелось со всех гнезд много птиц. Заклевали сперва змею. Потом, — в зобах, что ли, — воды натащили, пожар потушили. А там и воронью стаю отогнали. И стали они жить-поживать, добро да славу наживать. Да-а… Ну, а отгадку этой притчи скажу, когда верне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А я и сейчас зн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делай милость, скажи, Пет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Просвещение — суть самая крепкая узда на тиран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Московский университет — суть мастерская, где оную узду тачать бу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И будем на Урале хоть сто лет, крикнешь: «Ребята, встать передо мной, как лист перед травой!» Встан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у, помолчали, можно и встать. </w:t>
      </w:r>
      <w:r>
        <w:rPr>
          <w:rFonts w:cs="Times New Roman"/>
          <w:i/>
          <w:sz w:val="24"/>
          <w:szCs w:val="24"/>
        </w:rPr>
        <w:t>(Встает.)</w:t>
      </w:r>
      <w:r>
        <w:rPr>
          <w:rFonts w:cs="Times New Roman"/>
          <w:sz w:val="24"/>
          <w:szCs w:val="24"/>
        </w:rPr>
        <w:t xml:space="preserve"> Счастливой работы и счастливых путей, отроки мои! Прощайтесь!</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Ученики </w:t>
      </w:r>
      <w:r>
        <w:rPr>
          <w:rFonts w:cs="Times New Roman"/>
          <w:i/>
          <w:sz w:val="24"/>
          <w:szCs w:val="24"/>
        </w:rPr>
        <w:t>(Ломоносову и Елизавете Андреевне).</w:t>
      </w:r>
      <w:r>
        <w:rPr>
          <w:rFonts w:cs="Times New Roman"/>
          <w:sz w:val="24"/>
          <w:szCs w:val="24"/>
        </w:rPr>
        <w:t xml:space="preserve"> Спасибо за ласку!</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За заботы, Михайло Васильич!</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Елизавета Андреевна! Вечно будем помнить вашу ласк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w:t>
      </w:r>
      <w:r>
        <w:rPr>
          <w:rFonts w:cs="Times New Roman"/>
          <w:sz w:val="24"/>
          <w:szCs w:val="24"/>
        </w:rPr>
        <w:t>Желаем удачи и счастья, Елизавета Андреев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едой </w:t>
      </w:r>
      <w:r>
        <w:rPr>
          <w:rFonts w:cs="Times New Roman"/>
          <w:i/>
          <w:sz w:val="24"/>
          <w:szCs w:val="24"/>
        </w:rPr>
        <w:t>(юному помору).</w:t>
      </w:r>
      <w:r>
        <w:rPr>
          <w:rFonts w:cs="Times New Roman"/>
          <w:sz w:val="24"/>
          <w:szCs w:val="24"/>
        </w:rPr>
        <w:t xml:space="preserve"> Прощай, внучек. Михайлу Васильевича слушайся, да не балу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Юный.</w:t>
      </w:r>
      <w:r>
        <w:rPr>
          <w:rFonts w:cs="Times New Roman"/>
          <w:sz w:val="24"/>
          <w:szCs w:val="24"/>
        </w:rPr>
        <w:t xml:space="preserve"> Прощай, дедушка! Голубей-то моих не забывайте корм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Ломоносов, жена его, поморы и ученики уходят. Юный помор, глазея на чудеса лаборатории, замешкался бы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Баташ </w:t>
      </w:r>
      <w:r>
        <w:rPr>
          <w:rFonts w:cs="Times New Roman"/>
          <w:i/>
          <w:sz w:val="24"/>
          <w:szCs w:val="24"/>
        </w:rPr>
        <w:t>(юному).</w:t>
      </w:r>
      <w:r>
        <w:rPr>
          <w:rFonts w:cs="Times New Roman"/>
          <w:sz w:val="24"/>
          <w:szCs w:val="24"/>
        </w:rPr>
        <w:t xml:space="preserve"> Учиться хотел? Давай, начина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А где машины-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Баташ </w:t>
      </w:r>
      <w:r>
        <w:rPr>
          <w:rFonts w:cs="Times New Roman"/>
          <w:i/>
          <w:sz w:val="24"/>
          <w:szCs w:val="24"/>
        </w:rPr>
        <w:t>(указывая на стол и на посуду).</w:t>
      </w:r>
      <w:r>
        <w:rPr>
          <w:rFonts w:cs="Times New Roman"/>
          <w:sz w:val="24"/>
          <w:szCs w:val="24"/>
        </w:rPr>
        <w:t xml:space="preserve"> Вот они! Мы за собой сами убираем. У нас лакеев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Эка невидаль! Да я всю жизнь дома чашки мыл. Водку остав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Ч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Юный.</w:t>
      </w:r>
      <w:r>
        <w:rPr>
          <w:rFonts w:cs="Times New Roman"/>
          <w:sz w:val="24"/>
          <w:szCs w:val="24"/>
        </w:rPr>
        <w:t xml:space="preserve"> Дед говорит, что пророк Елисей приказал убирать штофы только пусты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Ух, ты, я вижу, остер.</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Юный.</w:t>
      </w:r>
      <w:r>
        <w:rPr>
          <w:rFonts w:cs="Times New Roman"/>
          <w:sz w:val="24"/>
          <w:szCs w:val="24"/>
        </w:rPr>
        <w:t xml:space="preserve"> На то и топор, что ост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ходят Ломоносов, Елизавета Андреевна, Поп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туча велика. Будет славная гроза. Оставшихся учеников отпусти, Поповский. Пусть погуля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Не до прогулок и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я сказ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Да я отпустил, отпуст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сам во время опыта будь при громовой машин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Все жел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Все, Миха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театр и то не все попадают, а у меня — лаборатория. Нечего тут всем дел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Сосе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соседи? Какие соседи?</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Поповский.</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Лишь только дневный шум замолк,</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адел пастушье платье волк,</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взял пастуший посох в лапу,</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Привесил к поясу рожок,</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На уши вздел широку шляпу</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крался тихо сквозь лесо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На ужин для добычи, к ста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наю! Какой смысл басни с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Соседи наши — монахи Богоявленского монастыря — молебен о дожде служат и крестным ходом хотят ид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Чтоб к нам заверну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люю на все монашеское ковар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Захар </w:t>
      </w:r>
      <w:r>
        <w:rPr>
          <w:rFonts w:cs="Times New Roman"/>
          <w:i/>
          <w:sz w:val="24"/>
          <w:szCs w:val="24"/>
        </w:rPr>
        <w:t>(входит).</w:t>
      </w:r>
      <w:r>
        <w:rPr>
          <w:rFonts w:cs="Times New Roman"/>
          <w:sz w:val="24"/>
          <w:szCs w:val="24"/>
        </w:rPr>
        <w:t xml:space="preserve"> С пробой на колыванские серебряные руды не опоздать бы, Михайло Васильич. </w:t>
      </w:r>
      <w:r>
        <w:rPr>
          <w:rFonts w:cs="Times New Roman"/>
          <w:i/>
          <w:sz w:val="24"/>
          <w:szCs w:val="24"/>
        </w:rPr>
        <w:t>(Молчание).</w:t>
      </w:r>
      <w:r>
        <w:rPr>
          <w:rFonts w:cs="Times New Roman"/>
          <w:sz w:val="24"/>
          <w:szCs w:val="24"/>
        </w:rPr>
        <w:t xml:space="preserve"> Уех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леко у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Да, чать, верну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й бог лет через пять. Ну, пойдем руды смотреть, да и к громовой машине по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робко).</w:t>
      </w:r>
      <w:r>
        <w:rPr>
          <w:rFonts w:cs="Times New Roman"/>
          <w:sz w:val="24"/>
          <w:szCs w:val="24"/>
        </w:rPr>
        <w:t xml:space="preserve"> Михаил…</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моносов </w:t>
      </w:r>
      <w:r>
        <w:rPr>
          <w:rFonts w:cs="Times New Roman"/>
          <w:i/>
          <w:sz w:val="24"/>
          <w:szCs w:val="24"/>
        </w:rPr>
        <w:t>(сердито).</w:t>
      </w:r>
      <w:r>
        <w:rPr>
          <w:rFonts w:cs="Times New Roman"/>
          <w:sz w:val="24"/>
          <w:szCs w:val="24"/>
        </w:rPr>
        <w:t xml:space="preserve"> Ты чего, же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ожо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повский </w:t>
      </w:r>
      <w:r>
        <w:rPr>
          <w:rFonts w:cs="Times New Roman"/>
          <w:i/>
          <w:sz w:val="24"/>
          <w:szCs w:val="24"/>
        </w:rPr>
        <w:t>(смотрит в окно).</w:t>
      </w:r>
      <w:r>
        <w:rPr>
          <w:rFonts w:cs="Times New Roman"/>
          <w:sz w:val="24"/>
          <w:szCs w:val="24"/>
        </w:rPr>
        <w:t xml:space="preserve"> Президент! Разум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Карета Разумовских! Парадный кафтан, Михаил, парад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еред сатаной я лучше надену парадный кафтан, а не перед этим пригожим расточител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Входит Теплов.</w:t>
      </w:r>
      <w:r>
        <w:rPr>
          <w:rFonts w:cs="Times New Roman"/>
          <w:sz w:val="24"/>
          <w:szCs w:val="24"/>
        </w:rPr>
        <w:t xml:space="preserve"> Елизавета Андреевна и Поповский уходя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Теплов </w:t>
      </w:r>
      <w:r>
        <w:rPr>
          <w:rFonts w:cs="Times New Roman"/>
          <w:i/>
          <w:sz w:val="24"/>
          <w:szCs w:val="24"/>
        </w:rPr>
        <w:t>(входя).</w:t>
      </w:r>
      <w:r>
        <w:rPr>
          <w:rFonts w:cs="Times New Roman"/>
          <w:sz w:val="24"/>
          <w:szCs w:val="24"/>
        </w:rPr>
        <w:t xml:space="preserve"> Господи, спаси, благослови и милосердствуй дому сему! Здравствуй, Коперник, богу соперник! </w:t>
      </w:r>
      <w:r>
        <w:rPr>
          <w:rFonts w:cs="Times New Roman"/>
          <w:i/>
          <w:sz w:val="24"/>
          <w:szCs w:val="24"/>
        </w:rPr>
        <w:t>(В сторону крыльца).</w:t>
      </w:r>
      <w:r>
        <w:rPr>
          <w:rFonts w:cs="Times New Roman"/>
          <w:sz w:val="24"/>
          <w:szCs w:val="24"/>
        </w:rPr>
        <w:t xml:space="preserve"> Пожалуйте,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ят Разумовск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Здравствуйте, Михайло Васильевич! Какую тесную лабораторию вам выстро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 из этой-то ничего, кроме хвастовства, не выход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Покажите ему, Михайло Васильевич, что выход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рышкина внешне изменилась мало, разве что чуть пополнела. Но внутренние изменения в ней велики, что заметно с первого взгляда и человеку, который мало ее знает. Жизнь сильно поломала ее, — и хочет сломать до конца! В ней уже мало задора, и колкие слова, которые иногда вырываются, она произносит как-то вяло, нехотя. Она начала явно побаиваться гетмана. И то сказать, гетману везет безостановочно! Он сказочно богат — и богатства эти растут изо дня в день. Двор к нему благоволит. Правда, с Академией не все ладно, но что ему Академия, когда он властвует над всей Украиной! Если жена его одета, сравнительно, скромно, то сам гетман разукрашен донельзя, точно чудотворная икона: атлас, шелк и бриллианты так и пышут на нем. Он весьма раздобрел и — не подобрел: наоборот — стал вспыльчивее: былая пылкость его духа теперь часто превращается в бессмысленный и тупой гнев. Привыкши к подобострастию и искательству, он разозлен уже тем, что Ломоносов встретил его с легким, почти небрежным, поклон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повелительно).</w:t>
      </w:r>
      <w:r>
        <w:rPr>
          <w:rFonts w:cs="Times New Roman"/>
          <w:sz w:val="24"/>
          <w:szCs w:val="24"/>
        </w:rPr>
        <w:t xml:space="preserve"> Катя, не мешай! Ломоносов! О каких это твоих новых научных задачах говорил сейчас генерал Иконников в Сена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мею думать, ваше сиятельство, что все мои научные задачи — нов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Где твои студенты? В Академию их не пускает, сам оди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 всем предметам наук лекции им чит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 в лабораторию к нему придешь — студентов его не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Слыхал я, он их куда-то на Урал отправля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 не заикайся! Академия не позвол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енат, ваше сиятельство, похоже, думает по-друго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Так и есть! Он еще Сенат в мои дела втолкну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Беглых мужиков, Михайло Васильевич, Сенат прикрывать не будет. А за тобой числится беглый Петрашка Алексеев, по прозванию Пет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кланяясь Разумовскому).</w:t>
      </w:r>
      <w:r>
        <w:rPr>
          <w:rFonts w:cs="Times New Roman"/>
          <w:sz w:val="24"/>
          <w:szCs w:val="24"/>
        </w:rPr>
        <w:t xml:space="preserve"> Вашему сиятельству благоугодно взглянуть на мои труды? Понимаю, что ваше сиятельство прежде всего пожелает ознакомиться с подробным проектом моим о создании университе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Оп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древней столице наш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sz w:val="24"/>
          <w:szCs w:val="24"/>
        </w:rPr>
        <w:t>…В Киев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начала в Москве, ваше сиятельство. Честь российского народа требует — показать способность и остроту его в наука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Сотни лет жила Москва без университета и еще сотни прожив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отбрасывая бумаги).</w:t>
      </w:r>
      <w:r>
        <w:rPr>
          <w:rFonts w:cs="Times New Roman"/>
          <w:sz w:val="24"/>
          <w:szCs w:val="24"/>
        </w:rPr>
        <w:t xml:space="preserve"> Кажется мне, ваше сиятельство, что если б просвещение России зависело от таких, как вы, то пришлось бы пожалеть о Росс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 гневе).</w:t>
      </w:r>
      <w:r>
        <w:rPr>
          <w:rFonts w:cs="Times New Roman"/>
          <w:sz w:val="24"/>
          <w:szCs w:val="24"/>
        </w:rPr>
        <w:t xml:space="preserve">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х, граф Кирилл! Сабля, часто и без толку извлекаемая из ножен, притупля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Это ты о чем, Кат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О вашем крик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кричит).</w:t>
      </w:r>
      <w:r>
        <w:rPr>
          <w:rFonts w:cs="Times New Roman"/>
          <w:sz w:val="24"/>
          <w:szCs w:val="24"/>
        </w:rPr>
        <w:t xml:space="preserve"> А-а! Мне не нужен Московский университет! А-а! Мне надоели рассуждения Ломоносова о просвещении! А-а! Мне надоело просвещ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раф Кирилл, стыд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успокоившись).</w:t>
      </w:r>
      <w:r>
        <w:rPr>
          <w:rFonts w:cs="Times New Roman"/>
          <w:sz w:val="24"/>
          <w:szCs w:val="24"/>
        </w:rPr>
        <w:t xml:space="preserve"> Да и не в чин тебе, братец, этим делом, — Московским университетом, — заниматься: есть люди познатней. Твое дело оды писать к иллюминациям — вот польза для отечества. Чем пышнее иллюминации, тем, значит, радостней импер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икари в радости и те, голубчик, костры жг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И жарят на них друг друг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Катя, не дразни меня! Я и без того з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еплов, всюду шаря, отвернул кран какого-то сосуда. Оттуда послышалось шипение и пошел какой-то газ. Теплов глотнул, зачихал, закашля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Да что это за отра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редный газ.</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едупреждать над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десь, ваше сиятельство, владения химии. Здесь исследуем свойства растворов. Перед нами открываются чудесные и удивительнейшие законы кристаллизац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Законы ч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азумовский проходит мимо, не взглянув на то, что хотел продемонстрировать ему увлеченный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етман уважает только те законы, которые он сам подписыв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Катя! </w:t>
      </w:r>
      <w:r>
        <w:rPr>
          <w:rFonts w:cs="Times New Roman"/>
          <w:i/>
          <w:sz w:val="24"/>
          <w:szCs w:val="24"/>
        </w:rPr>
        <w:t>(Ломоносову.)</w:t>
      </w:r>
      <w:r>
        <w:rPr>
          <w:rFonts w:cs="Times New Roman"/>
          <w:sz w:val="24"/>
          <w:szCs w:val="24"/>
        </w:rPr>
        <w:t xml:space="preserve"> А это ч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Эскиз мозаичного монумента Петру Великому: «Полтавская батал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ы — могучий художник,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Мною, ваше сиятельство, сделано две с половиной тысячи опытов изготовления цветных стекол для усовершенствования мозаичного искусства, но все же до могучего расцвета его, кажется, далеко ещ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 однакоже за монумент Петру Великому запросили сто сорок восемь тысяч рублей? Разорение государст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Михайло Васильевич! Я приехала, чтоб заказать свой мозаичный портрет. В каком наряде пожелали бы вы изобразить мен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х, подожди, Катя! Никто доныне мозаичных монументов не делал, стало быть они и не нуж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Угодно вашему сиятельству ознакомиться с моими работами в области физ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шагая по комнате).</w:t>
      </w:r>
      <w:r>
        <w:rPr>
          <w:rFonts w:cs="Times New Roman"/>
          <w:sz w:val="24"/>
          <w:szCs w:val="24"/>
        </w:rPr>
        <w:t xml:space="preserve"> Я не люблю физик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области опт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 оптику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строномии? </w:t>
      </w:r>
      <w:r>
        <w:rPr>
          <w:rFonts w:cs="Times New Roman"/>
          <w:i/>
          <w:sz w:val="24"/>
          <w:szCs w:val="24"/>
        </w:rPr>
        <w:t>(Отрицательный жест Разумовского.)</w:t>
      </w:r>
      <w:r>
        <w:rPr>
          <w:rFonts w:cs="Times New Roman"/>
          <w:sz w:val="24"/>
          <w:szCs w:val="24"/>
        </w:rPr>
        <w:t xml:space="preserve"> Металлургии? Кристаллографии? Геолог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Нет. Нет.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еплов, попрежнему осматривая лабораторию, наткнулся на манускрипты ученик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Нашел,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Слушайте. «Как плавить русское железо, чтоб случилось его весьма много и чтоб было оно превыше аглицкого и шведского»! Слушайте еще. «Как орудия лить в большем, против прежнего, количеств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ыхватывает манускрипт).</w:t>
      </w:r>
      <w:r>
        <w:rPr>
          <w:rFonts w:cs="Times New Roman"/>
          <w:sz w:val="24"/>
          <w:szCs w:val="24"/>
        </w:rPr>
        <w:t xml:space="preserve"> «Как дубить кожи в пять и больше раз быстрее»… «Как делать…» Экий почерк неразборчивый! </w:t>
      </w:r>
      <w:r>
        <w:rPr>
          <w:rFonts w:cs="Times New Roman"/>
          <w:i/>
          <w:sz w:val="24"/>
          <w:szCs w:val="24"/>
        </w:rPr>
        <w:t>(Перебирает быстро манускрипты.)</w:t>
      </w:r>
      <w:r>
        <w:rPr>
          <w:rFonts w:cs="Times New Roman"/>
          <w:sz w:val="24"/>
          <w:szCs w:val="24"/>
        </w:rPr>
        <w:t xml:space="preserve"> Ломоносов! Это новые научные задач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конников говорил, что академики всей Европы не смогут решить 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смог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 много у тебя подобных, неразрешимых зада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коло двадца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Подожди, подожди, Григорий Николаевич! Ломоносов! А наши академики могут их реш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ближайшее врем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Прекрасно! От имени Академии наук — я эти задачи задаю всем академикам. Ха-ха! Решите-ка. Решите — за каждую задачу сто червонцев, а не решите — молчать, поджать хвосты, не пикнуть! Понимаю я эти задачи! Шуваловы, через Иконникова, хотят меня поддеть: я — де мешаю Ломоносову и его друзьям-академикам работать в пользу науки! </w:t>
      </w:r>
      <w:r>
        <w:rPr>
          <w:rFonts w:cs="Times New Roman"/>
          <w:i/>
          <w:sz w:val="24"/>
          <w:szCs w:val="24"/>
        </w:rPr>
        <w:t>(Тыча пальцем в манускрипты.)</w:t>
      </w:r>
      <w:r>
        <w:rPr>
          <w:rFonts w:cs="Times New Roman"/>
          <w:sz w:val="24"/>
          <w:szCs w:val="24"/>
        </w:rPr>
        <w:t xml:space="preserve"> Работайте же, жабьи души, выкидыш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Граф Кирил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 молчишь,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шеломлен стремительностью вашего мышления,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Завтра же перебели и пришли мне эти задачи. Химическая лаборатория, Катя, и ни слова о хим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ы не изволили меня слушать,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Я?! Я только и делал, что слушал тебя. Задачи?! Ха-х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Григорий Николаевич, вы спросили у меня позволения рыться в моих труда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Я имею право распоряжаться имуществом Академии нау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засиял).</w:t>
      </w:r>
      <w:r>
        <w:rPr>
          <w:rFonts w:cs="Times New Roman"/>
          <w:sz w:val="24"/>
          <w:szCs w:val="24"/>
        </w:rPr>
        <w:t xml:space="preserve"> Что это? А! Глиняные свистуль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здор. Студенты нажгли для забавы окрестным ребятишк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Катя! Недалеко от Лемешей, нашего хутора на Украине, бывали ярмарки. Мамо часто возили меня на них. Бывало, прошу: «мамо, купите свистульку». Они же, считая это пустяком, покупают пряник. </w:t>
      </w:r>
      <w:r>
        <w:rPr>
          <w:rFonts w:cs="Times New Roman"/>
          <w:i/>
          <w:sz w:val="24"/>
          <w:szCs w:val="24"/>
        </w:rPr>
        <w:t>(Пробует свистульку.)</w:t>
      </w:r>
      <w:r>
        <w:rPr>
          <w:rFonts w:cs="Times New Roman"/>
          <w:sz w:val="24"/>
          <w:szCs w:val="24"/>
        </w:rPr>
        <w:t xml:space="preserve"> Великолепный звук! И сколько их! И какие разнообразные!.. Разрешите мне взять одну, господин Ломоносов? Нет, дв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сколько хотите,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Пять! </w:t>
      </w:r>
      <w:r>
        <w:rPr>
          <w:rFonts w:cs="Times New Roman"/>
          <w:i/>
          <w:sz w:val="24"/>
          <w:szCs w:val="24"/>
        </w:rPr>
        <w:t>(Свистит.)</w:t>
      </w:r>
      <w:r>
        <w:rPr>
          <w:rFonts w:cs="Times New Roman"/>
          <w:sz w:val="24"/>
          <w:szCs w:val="24"/>
        </w:rPr>
        <w:t xml:space="preserve"> Почти октава. Божествен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показывая модель).</w:t>
      </w:r>
      <w:r>
        <w:rPr>
          <w:rFonts w:cs="Times New Roman"/>
          <w:sz w:val="24"/>
          <w:szCs w:val="24"/>
        </w:rPr>
        <w:t xml:space="preserve"> Ваше сиятельство! Кощунство! Летательная маш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Как летательная машина?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аю, вначале сии аэродромные машины будут поднимать вверх на воздух разные приборы, дабы узнавать течение ветров, температуру воздуха и влажность его. Дальше машины сии и человека носить бу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Летают только птицы да ангелы, Михайло Васильич. И нигде в священном писании не сказано, что человек может летать и его можно уподоблять птице, тем паче ангелу. Человек есть черв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з есмь черв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Если это вам так нравится,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рышкина смеется. Разумовский обиж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аше сиятельство! </w:t>
      </w:r>
      <w:r>
        <w:rPr>
          <w:rFonts w:cs="Times New Roman"/>
          <w:i/>
          <w:sz w:val="24"/>
          <w:szCs w:val="24"/>
        </w:rPr>
        <w:t>(У дверей плавильного отделения.)</w:t>
      </w:r>
      <w:r>
        <w:rPr>
          <w:rFonts w:cs="Times New Roman"/>
          <w:sz w:val="24"/>
          <w:szCs w:val="24"/>
        </w:rPr>
        <w:t xml:space="preserve"> Громовая маш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Гд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от, в плавиль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Сделал-таки? Сделал-та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дел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Хорош!</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горячо, Ломоносову).</w:t>
      </w:r>
      <w:r>
        <w:rPr>
          <w:rFonts w:cs="Times New Roman"/>
          <w:sz w:val="24"/>
          <w:szCs w:val="24"/>
        </w:rPr>
        <w:t xml:space="preserve"> Ну зачем ты ее сдел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Тебе Шумахером было запрещено ее дел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 тебя святейший Синод пальцами тычет, на тебя духовенство донесения длиной с версту пишет. Не говоря уже об атеизме, вот соседи тв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Монахи Богоявленского монастыря жалуются, что через твою громовую машину их монастырь, н коем много деревянных строений, сгореть может. А там — мощи, кроме монашествующих! Вот к чему ведет твоя физи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пам-суеверам не вижу нужды толковать о физике. Пусть довольствуются священным писани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Ломоносов, ты невыносим! Я уезжаю на Украину и за твои безбожные сумасбродства перед Сенатом и Синодом отвечать не хочу. Сейчас же уничтожь громовую машину и прекрати все свои писания об атоме. Атом?! Что, по-твоему, человек из частиц составл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Человек создан по божьему подоб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Слышишь? Ломонос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Слыш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аскат гром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есь дрожа от гнева, вырывает из рук Ломоносова какой-то манускрипт, кидает его на пол и яростно кричит).</w:t>
      </w:r>
      <w:r>
        <w:rPr>
          <w:rFonts w:cs="Times New Roman"/>
          <w:sz w:val="24"/>
          <w:szCs w:val="24"/>
        </w:rPr>
        <w:t xml:space="preserve"> Что-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также громко и яростно).</w:t>
      </w:r>
      <w:r>
        <w:rPr>
          <w:rFonts w:cs="Times New Roman"/>
          <w:sz w:val="24"/>
          <w:szCs w:val="24"/>
        </w:rPr>
        <w:t xml:space="preserve"> Гром,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Едем, Катя, гр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о свидания, Михайло Васильевич!</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Прошу в каре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Разумовский, не попрощавшись, уходит. Остальные — за ним. Ломоносов, по уходе их, падает на стол и яростно бьет по нему кулак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ысокомерные невежды! Палачи науки! Ненавижу!</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вбегает).</w:t>
      </w:r>
      <w:r>
        <w:rPr>
          <w:rFonts w:cs="Times New Roman"/>
          <w:sz w:val="24"/>
          <w:szCs w:val="24"/>
        </w:rPr>
        <w:t xml:space="preserve"> Веер забыла! Подарок государыни.</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Ломоносов поднялся со стола и делает вид, что ничего не произошло, Нарышкина пристально смотрит на н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сегда завидую смелос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ля своего сана вы достаточно смели, Катерина Ивановн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Смел сокол, пока крылья не подрез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Нарышкина, вздохнув, уходит. В дверях она сталкивается с Елизаветой Андреевной, которая приседает перед н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жене).</w:t>
      </w:r>
      <w:r>
        <w:rPr>
          <w:rFonts w:cs="Times New Roman"/>
          <w:sz w:val="24"/>
          <w:szCs w:val="24"/>
        </w:rPr>
        <w:t xml:space="preserve"> Что с тобой, Лиз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Испугала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Вдруг Ломоносов от своей громовой машины отступит? Нет! Пусть отнимут лабораторию, учеников, Академии лишат, в ссылку отправя т, но ты, Миха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восхищенно).</w:t>
      </w:r>
      <w:r>
        <w:rPr>
          <w:rFonts w:cs="Times New Roman"/>
          <w:sz w:val="24"/>
          <w:szCs w:val="24"/>
        </w:rPr>
        <w:t xml:space="preserve"> Какая ты, Лизанька, славна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бросаясь к нему).</w:t>
      </w:r>
      <w:r>
        <w:rPr>
          <w:rFonts w:cs="Times New Roman"/>
          <w:sz w:val="24"/>
          <w:szCs w:val="24"/>
        </w:rPr>
        <w:t xml:space="preserve"> Ты меня еще люби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Люблю. Когда я тебя впервые в Марбурге увидел… светлая… чистая… Люблю, Лиза! </w:t>
      </w:r>
      <w:r>
        <w:rPr>
          <w:rFonts w:cs="Times New Roman"/>
          <w:i/>
          <w:sz w:val="24"/>
          <w:szCs w:val="24"/>
        </w:rPr>
        <w:t>(Берет ее за подбородок.)</w:t>
      </w:r>
      <w:r>
        <w:rPr>
          <w:rFonts w:cs="Times New Roman"/>
          <w:sz w:val="24"/>
          <w:szCs w:val="24"/>
        </w:rPr>
        <w:t xml:space="preserve"> Эка, напущено слез-то сколько! </w:t>
      </w:r>
      <w:r>
        <w:rPr>
          <w:rFonts w:cs="Times New Roman"/>
          <w:i/>
          <w:sz w:val="24"/>
          <w:szCs w:val="24"/>
        </w:rPr>
        <w:t>(Поддразнивая.)</w:t>
      </w:r>
      <w:r>
        <w:rPr>
          <w:rFonts w:cs="Times New Roman"/>
          <w:sz w:val="24"/>
          <w:szCs w:val="24"/>
        </w:rPr>
        <w:t xml:space="preserve"> А ведь баба-то хороша, Нарышкина-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Михаил, стыд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теперь давай пе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Петь?</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Нашу, северную! </w:t>
      </w:r>
      <w:r>
        <w:rPr>
          <w:rFonts w:cs="Times New Roman"/>
          <w:i/>
          <w:sz w:val="24"/>
          <w:szCs w:val="24"/>
        </w:rPr>
        <w:t>(По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Грумант-остров от страшен. Ух, страшен! Ух, страшен!</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Кругом льдами обвышен. Обвыш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Ломоносов, схватив свистульку, притопывает, свистит и поет. Елизавета Андреевна, по мере того как Ломоносов поет и свистит громче, все веселеет и веселе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подхватывая песню, притопывает).</w:t>
      </w:r>
      <w:r>
        <w:rPr>
          <w:rFonts w:cs="Times New Roman"/>
          <w:sz w:val="24"/>
          <w:szCs w:val="24"/>
        </w:rPr>
        <w:t xml:space="preserve"> Обвышен! Обвышен!..</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Оба:</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горами обнесен. Обнесен! Обнесен!</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И зверями украшен. Украшен! Украшен!</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А мы к Груманту плывем. Мы гребем. Ух, гребе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Мы, ребятушки, плывем. Мы плывем. Мы плыв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Почти совсем темно. Сильный удар грома. По лестнице, из люка, сверху, скатывается перепуганный Гриша Уктус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Михайло Васильевич! Туча вплотную… низко… Петропавловской иглы не видно! Темно, будто ночь… страшно… Не надо ходить к громовой машине, Михайло Васильич, учитель, не над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Гриша, стыдно. Какой же ты изыскатель электричества, коли тучи трепещешь?</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Удар гром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Пойдем! Запевай — «Грумант-остров»!..</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Уходят.</w:t>
      </w:r>
    </w:p>
    <w:p>
      <w:pPr>
        <w:pStyle w:val="Heading3"/>
        <w:spacing w:lineRule="auto" w:line="360" w:before="0" w:after="0"/>
        <w:ind w:left="0" w:right="0" w:hanging="0"/>
        <w:jc w:val="both"/>
        <w:rPr>
          <w:rFonts w:ascii="Times New Roman" w:hAnsi="Times New Roman" w:cs="Times New Roman"/>
          <w:i/>
          <w:i/>
          <w:sz w:val="24"/>
          <w:szCs w:val="24"/>
        </w:rPr>
      </w:pPr>
      <w:bookmarkStart w:id="3" w:name="t34"/>
      <w:bookmarkEnd w:id="3"/>
      <w:r>
        <w:rPr>
          <w:rFonts w:cs="Times New Roman"/>
          <w:sz w:val="24"/>
          <w:szCs w:val="24"/>
        </w:rPr>
        <w:t>Поворот театрального круг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Плавильное отделение химической лаборатории. Под сводами горят печи, куда воздух накачивается громадными мехами. Полумрак. Сбоку от печей, ближе к окнам в сад, — громовая машина. От нее протянуты толстые железные провода в ок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Гроза усиливается. Вокруг померкло. Мгновение зловещей тишины, — сильнейший блеск молний, следующих одна за другой, раскаты грома… В дверях — Ломоносов с бумагой и пером в руке. За ним — Елизавета Андреевна, Поповский, Гриша Уктус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удто пожар пылает. Хорошо! Поповский, види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Все ви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ередавая ему бумагу и перо).</w:t>
      </w:r>
      <w:r>
        <w:rPr>
          <w:rFonts w:cs="Times New Roman"/>
          <w:sz w:val="24"/>
          <w:szCs w:val="24"/>
        </w:rPr>
        <w:t xml:space="preserve"> Пиши актус. Опыт начина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Михаил, ты устал. Отложи опы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то это говор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еще недавно, кажись, ты другое говори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Но ведь и гроза по-иному шла! И… я тебя не отговариваю, Михаил. Я говорю только — будь осторож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сторожность — мать добродетели. А добродетелей у меня столько, что малая толика неосторожности мне вредна не будет. О-о! Электричество-то слабо идет в машину. Григорий, дай-ка клещ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Прибавить металлических прутов хочешь? Не опасно 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жене).</w:t>
      </w:r>
      <w:r>
        <w:rPr>
          <w:rFonts w:cs="Times New Roman"/>
          <w:sz w:val="24"/>
          <w:szCs w:val="24"/>
        </w:rPr>
        <w:t xml:space="preserve"> Для чего я и брат мой громовый Рихман делаем опыт сей? Что есть молния? По утверждению мракобесов — это «флогистон», непостижимая сила, которую Илья пророк спускает из туч для нашего устрашения. Ан, нас не напугаешь! Мы не верим этому! Мы утверждаем, что никакого флогистона нет и что молния и гром суть электрический разряд, происходящий от столкновения двух туч, заряженных двумя разными родами электрической силы. Понятно тебе, Лизаве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Михаил, ты мне об этом много раз говор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Много, да, видно, не убедительно. Что будет показывать моя громовая машина? Сближение туч. Чем будут сильнее тучи сближаться, тем ярче будут искры в моей машине. А когда совсем сблизятся, тог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Тогда, Миха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огда будет доказано, что никакого «флогистона» нет, а есть великая </w:t>
      </w:r>
      <w:r>
        <w:rPr>
          <w:rFonts w:cs="Times New Roman"/>
          <w:i/>
          <w:sz w:val="24"/>
          <w:szCs w:val="24"/>
        </w:rPr>
        <w:t>материя,</w:t>
      </w:r>
      <w:r>
        <w:rPr>
          <w:rFonts w:cs="Times New Roman"/>
          <w:sz w:val="24"/>
          <w:szCs w:val="24"/>
        </w:rPr>
        <w:t xml:space="preserve"> которую </w:t>
      </w:r>
      <w:r>
        <w:rPr>
          <w:rFonts w:cs="Times New Roman"/>
          <w:i/>
          <w:sz w:val="24"/>
          <w:szCs w:val="24"/>
        </w:rPr>
        <w:t>всю</w:t>
      </w:r>
      <w:r>
        <w:rPr>
          <w:rFonts w:cs="Times New Roman"/>
          <w:sz w:val="24"/>
          <w:szCs w:val="24"/>
        </w:rPr>
        <w:t xml:space="preserve"> человек покорить сумеет! Стоит это узнать, же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Сто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повский? Уктус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повский, Уктусский. </w:t>
      </w:r>
      <w:r>
        <w:rPr>
          <w:rFonts w:cs="Times New Roman"/>
          <w:sz w:val="24"/>
          <w:szCs w:val="24"/>
        </w:rPr>
        <w:t>Стои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моносов </w:t>
      </w:r>
      <w:r>
        <w:rPr>
          <w:rFonts w:cs="Times New Roman"/>
          <w:i/>
          <w:sz w:val="24"/>
          <w:szCs w:val="24"/>
        </w:rPr>
        <w:t>(жене).</w:t>
      </w:r>
      <w:r>
        <w:rPr>
          <w:rFonts w:cs="Times New Roman"/>
          <w:sz w:val="24"/>
          <w:szCs w:val="24"/>
        </w:rPr>
        <w:t xml:space="preserve"> Вот для чего я и провода прибавляю. Ага! Наладил. Теперь вспышки почаще будут. </w:t>
      </w:r>
      <w:r>
        <w:rPr>
          <w:rFonts w:cs="Times New Roman"/>
          <w:i/>
          <w:sz w:val="24"/>
          <w:szCs w:val="24"/>
        </w:rPr>
        <w:t>(Пробует подачу искр из громовой машины.)</w:t>
      </w:r>
      <w:r>
        <w:rPr>
          <w:rFonts w:cs="Times New Roman"/>
          <w:sz w:val="24"/>
          <w:szCs w:val="24"/>
        </w:rPr>
        <w:t xml:space="preserve"> Пиши, Поповский, в актус. «Электрический свет через свою громовую машину троякого рода я наблюдал. Первый — в искре с треском, часто с излучиною»… </w:t>
      </w:r>
      <w:r>
        <w:rPr>
          <w:rFonts w:cs="Times New Roman"/>
          <w:i/>
          <w:sz w:val="24"/>
          <w:szCs w:val="24"/>
        </w:rPr>
        <w:t>(Стук в дверь.)</w:t>
      </w:r>
      <w:r>
        <w:rPr>
          <w:rFonts w:cs="Times New Roman"/>
          <w:sz w:val="24"/>
          <w:szCs w:val="24"/>
        </w:rPr>
        <w:t xml:space="preserve"> Открой, же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мастер Захар, ведя за руку слугу Рихма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Захар.</w:t>
      </w:r>
      <w:r>
        <w:rPr>
          <w:rFonts w:cs="Times New Roman"/>
          <w:sz w:val="24"/>
          <w:szCs w:val="24"/>
        </w:rPr>
        <w:t xml:space="preserve"> Михайло Васильич!</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моносов </w:t>
      </w:r>
      <w:r>
        <w:rPr>
          <w:rFonts w:cs="Times New Roman"/>
          <w:i/>
          <w:sz w:val="24"/>
          <w:szCs w:val="24"/>
        </w:rPr>
        <w:t>(возясь у машины).</w:t>
      </w:r>
      <w:r>
        <w:rPr>
          <w:rFonts w:cs="Times New Roman"/>
          <w:sz w:val="24"/>
          <w:szCs w:val="24"/>
        </w:rPr>
        <w:t xml:space="preserve"> Слышу, Захаруш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Елизавета Андреевна.</w:t>
      </w:r>
      <w:r>
        <w:rPr>
          <w:rFonts w:cs="Times New Roman"/>
          <w:sz w:val="24"/>
          <w:szCs w:val="24"/>
        </w:rPr>
        <w:t xml:space="preserve"> Беда с Рихман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с ним, Себастьян? Что у Рихма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w:t>
      </w:r>
      <w:r>
        <w:rPr>
          <w:rFonts w:cs="Times New Roman"/>
          <w:i/>
          <w:sz w:val="24"/>
          <w:szCs w:val="24"/>
        </w:rPr>
        <w:t>(опускаясь на табурет, Поповскому, в ужасе).</w:t>
      </w:r>
      <w:r>
        <w:rPr>
          <w:rFonts w:cs="Times New Roman"/>
          <w:sz w:val="24"/>
          <w:szCs w:val="24"/>
        </w:rPr>
        <w:t xml:space="preserve"> О боже! Николай Никитыч, уведите Михаила. Рихмана убило молни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луга Рихмана </w:t>
      </w:r>
      <w:r>
        <w:rPr>
          <w:rFonts w:cs="Times New Roman"/>
          <w:i/>
          <w:sz w:val="24"/>
          <w:szCs w:val="24"/>
        </w:rPr>
        <w:t>(Ломоносову).</w:t>
      </w:r>
      <w:r>
        <w:rPr>
          <w:rFonts w:cs="Times New Roman"/>
          <w:sz w:val="24"/>
          <w:szCs w:val="24"/>
        </w:rPr>
        <w:t xml:space="preserve"> Господин академик! Стоял мой барин от указателя электрического в отдалении не более фу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 десять футов стоять должно, на дес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луга.</w:t>
      </w:r>
      <w:r>
        <w:rPr>
          <w:rFonts w:cs="Times New Roman"/>
          <w:sz w:val="24"/>
          <w:szCs w:val="24"/>
        </w:rPr>
        <w:t xml:space="preserve"> Художник Соколов, который от Академии прислан был опыт зарисовывать, стоял на десять. Художник остался жив, а барина моего… </w:t>
      </w:r>
      <w:r>
        <w:rPr>
          <w:rFonts w:cs="Times New Roman"/>
          <w:i/>
          <w:sz w:val="24"/>
          <w:szCs w:val="24"/>
        </w:rPr>
        <w:t>(Плач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Рихман убит! Любимый, громовый брат мой! Погиб ты со славою, узнавая тайну молний. Успел он сделать записи опыта, Себастья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луга.</w:t>
      </w:r>
      <w:r>
        <w:rPr>
          <w:rFonts w:cs="Times New Roman"/>
          <w:sz w:val="24"/>
          <w:szCs w:val="24"/>
        </w:rPr>
        <w:t xml:space="preserve"> Не успел, господин академ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грозно).</w:t>
      </w:r>
      <w:r>
        <w:rPr>
          <w:rFonts w:cs="Times New Roman"/>
          <w:sz w:val="24"/>
          <w:szCs w:val="24"/>
        </w:rPr>
        <w:t xml:space="preserve"> 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Прошу тебя, выслушай его, Миха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ыстрее, 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Я вас прежде не отговаривал,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неже и не к чему это бы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Но… смотрите, какие тучи! Я в жизни таких не видывал… Ради отечест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Ради отечества, науки, жены моей, ребенка моего, учеников, тебя, Поповский, тебя, Уктусский, тебя, Захар, — то, что в опыте своем не успел записать Рихман, мы запишем!.. А кому боязно — ухо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Да никто не уйдет, Миха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огда, чтоб больше мне не мешать! Григор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Смотрю в небо,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в неб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ктусский.</w:t>
      </w:r>
      <w:r>
        <w:rPr>
          <w:rFonts w:cs="Times New Roman"/>
          <w:sz w:val="24"/>
          <w:szCs w:val="24"/>
        </w:rPr>
        <w:t xml:space="preserve"> Тучи сходя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о двора, сквозь окна, доносится глухое пение хора. Пение это быстро раст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ишет).</w:t>
      </w:r>
      <w:r>
        <w:rPr>
          <w:rFonts w:cs="Times New Roman"/>
          <w:sz w:val="24"/>
          <w:szCs w:val="24"/>
        </w:rPr>
        <w:t xml:space="preserve"> Это кто по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оповский </w:t>
      </w:r>
      <w:r>
        <w:rPr>
          <w:rFonts w:cs="Times New Roman"/>
          <w:i/>
          <w:sz w:val="24"/>
          <w:szCs w:val="24"/>
        </w:rPr>
        <w:t>(глядя в окно).</w:t>
      </w:r>
      <w:r>
        <w:rPr>
          <w:rFonts w:cs="Times New Roman"/>
          <w:sz w:val="24"/>
          <w:szCs w:val="24"/>
        </w:rPr>
        <w:t xml:space="preserve"> Монахи у монастыря. </w:t>
      </w:r>
      <w:r>
        <w:rPr>
          <w:rFonts w:cs="Times New Roman"/>
          <w:i/>
          <w:sz w:val="24"/>
          <w:szCs w:val="24"/>
        </w:rPr>
        <w:t>(Елизавете Андреевне).</w:t>
      </w:r>
      <w:r>
        <w:rPr>
          <w:rFonts w:cs="Times New Roman"/>
          <w:sz w:val="24"/>
          <w:szCs w:val="24"/>
        </w:rPr>
        <w:t xml:space="preserve"> Монахи крестным ходом прямо к нам идут. Смотрите, через забор лезу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Елизавета Андреевна</w:t>
      </w:r>
      <w:r>
        <w:rPr>
          <w:rFonts w:cs="Times New Roman"/>
          <w:sz w:val="24"/>
          <w:szCs w:val="24"/>
        </w:rPr>
        <w:t>. …с кольями, топорами! О-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Звон разбитого стекла. Поповский отшатнулся от окна, схватившись за лиц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Николай Никитич! Вас ран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Щеку разрезало стекло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Поповский, пиши.</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Поповский садится за ст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Что у тебя? Кров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оповский.</w:t>
      </w:r>
      <w:r>
        <w:rPr>
          <w:rFonts w:cs="Times New Roman"/>
          <w:sz w:val="24"/>
          <w:szCs w:val="24"/>
        </w:rPr>
        <w:t xml:space="preserve"> Пустяки. Оцарап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Пение монахов ближе. Звенят разбиваемые стекла лаборатор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что там звенит? Какие стек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оповский.</w:t>
      </w:r>
      <w:r>
        <w:rPr>
          <w:rFonts w:cs="Times New Roman"/>
          <w:sz w:val="24"/>
          <w:szCs w:val="24"/>
        </w:rPr>
        <w:t xml:space="preserve"> Уктусский, видно, ногами о склянницы малые задев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Это он со страху перед грозой. Не робей, Гриш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тусский.</w:t>
      </w:r>
      <w:r>
        <w:rPr>
          <w:rFonts w:cs="Times New Roman"/>
          <w:sz w:val="24"/>
          <w:szCs w:val="24"/>
        </w:rPr>
        <w:t xml:space="preserve"> А я не робею,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лизавета Андреевна.</w:t>
      </w:r>
      <w:r>
        <w:rPr>
          <w:rFonts w:cs="Times New Roman"/>
          <w:sz w:val="24"/>
          <w:szCs w:val="24"/>
        </w:rPr>
        <w:t xml:space="preserve"> Ах, боже! За что терпи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За то терпим, чтоб научились наукам россияне, чтоб поняли свое превосходств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 громовой машине — сильный треск, иск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Что в неб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ктусский.</w:t>
      </w:r>
      <w:r>
        <w:rPr>
          <w:rFonts w:cs="Times New Roman"/>
          <w:sz w:val="24"/>
          <w:szCs w:val="24"/>
        </w:rPr>
        <w:t xml:space="preserve"> Тучи сошлись плот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Блеск молний. Гро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Смотрите! Сейчас тучи сойдутся еще плотнее, — искр будет еще больше!</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Молния. Гром. Сильнейший удар.</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Ага! Пиши, Поповский!.. «облака, сообщая одно другому свою силу, столь долго между собой блещат и гремят, сколь долго электрическая сила в них действует»… Ха-ха, славн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Новые, еще более сильные удары молнии и грома, которые нестерпимо ярким блеском отражают себя в громовой машине.</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xml:space="preserve">Пиши, Поповский! «Молнии и атмосферное электричество происходят от движения волн воздуха, — и никакого флогистона ни в тучах, ни на земле, и </w:t>
      </w:r>
      <w:r>
        <w:rPr>
          <w:rFonts w:cs="Times New Roman"/>
          <w:i/>
          <w:sz w:val="24"/>
          <w:szCs w:val="24"/>
        </w:rPr>
        <w:t>нигде нет!</w:t>
      </w:r>
      <w:r>
        <w:rPr>
          <w:rFonts w:cs="Times New Roman"/>
          <w:b/>
          <w:sz w:val="24"/>
          <w:szCs w:val="24"/>
        </w:rPr>
        <w:t>»</w:t>
      </w:r>
      <w:r>
        <w:rPr>
          <w:rFonts w:cs="Times New Roman"/>
          <w:sz w:val="24"/>
          <w:szCs w:val="24"/>
        </w:rPr>
        <w:t xml:space="preserve"> Доказано! Доказано, брат мой Рихман! Слава тебе, Рихман, слава науке русской!..</w:t>
      </w:r>
    </w:p>
    <w:p>
      <w:pPr>
        <w:pStyle w:val="Heading3"/>
        <w:spacing w:lineRule="auto" w:line="360" w:before="0" w:after="0"/>
        <w:ind w:left="0" w:right="0" w:hanging="0"/>
        <w:jc w:val="both"/>
        <w:rPr>
          <w:rFonts w:ascii="Times New Roman" w:hAnsi="Times New Roman" w:cs="Times New Roman"/>
          <w:i/>
          <w:i/>
          <w:sz w:val="24"/>
          <w:szCs w:val="24"/>
        </w:rPr>
      </w:pPr>
      <w:bookmarkStart w:id="4" w:name="t35"/>
      <w:bookmarkEnd w:id="4"/>
      <w:r>
        <w:rPr>
          <w:rFonts w:cs="Times New Roman"/>
          <w:sz w:val="24"/>
          <w:szCs w:val="24"/>
        </w:rPr>
        <w:t>Четвертое действи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Берег Невы возле Академии наук, еще без гранитной набережной. Бревна, какие-то высокие ящики, куски дикого камня, которые обрубают для набережной два тесаря, — один из них бывший ловчий. Пристань с перилами. Неподалеку от нее — нос легкого корабля, над кранбалкой которого красуется серебряный купидон — андроид. От пристани, через грязь, к боковому входу темнокрасного здания Академии ведут деревянные мостки. За Невою виден шпиль Адмиралтейства. Мастеровые, дворовые и другие жители столицы стоят на пристани, любуясь Невой. Дорога к главному входу Академии преграждена цепью гвардейцев-измайловце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 реки доносится песня.</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Жители столицы:</w:t>
      </w:r>
      <w:r>
        <w:rPr>
          <w:rFonts w:cs="Times New Roman"/>
          <w:sz w:val="24"/>
          <w:szCs w:val="24"/>
        </w:rPr>
        <w:t xml:space="preserve"> Барок-то, плотов! Кораблей!..</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День и ночь идут. Товары везут… Сотни барж для Англии, Норвегии, Пруссии. Это на каких плотах поют-то?</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А вон на тех с железом!</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Красиво поют.</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Под красивую песню так и увезут за границу всю нашу Россию.</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Сколько плотов с хлебом-то прошло.</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 </w:t>
      </w:r>
      <w:r>
        <w:rPr>
          <w:rFonts w:cs="Times New Roman"/>
          <w:sz w:val="24"/>
          <w:szCs w:val="24"/>
        </w:rPr>
        <w:t>А кожи-то, пеньки да смол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 </w:t>
      </w:r>
      <w:r>
        <w:rPr>
          <w:rFonts w:cs="Times New Roman"/>
          <w:sz w:val="24"/>
          <w:szCs w:val="24"/>
        </w:rPr>
        <w:t>Эвон лес, бревна, дос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родавец градоровальных портретов</w:t>
      </w:r>
      <w:r>
        <w:rPr>
          <w:rFonts w:cs="Times New Roman"/>
          <w:sz w:val="24"/>
          <w:szCs w:val="24"/>
        </w:rPr>
        <w:t>. Господа, господа, жители столицы! Продаем небылицы, знаменитые градоровальные лица! Три алтына! Президент Академии гетман Разумовский! Великий ученый Эйлер! Всем известный профессор и поэт Михайло Ломоносов, лекцию коего будете слушать сегодня. Три алтына! Покупайте, любезные жители столиц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А ну, ты, с картинками, подь сюд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родавец.</w:t>
      </w:r>
      <w:r>
        <w:rPr>
          <w:rFonts w:cs="Times New Roman"/>
          <w:sz w:val="24"/>
          <w:szCs w:val="24"/>
        </w:rPr>
        <w:t xml:space="preserve"> Вот Ломоносов, ты о нем слыш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Слышал. Скольк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родавец.</w:t>
      </w:r>
      <w:r>
        <w:rPr>
          <w:rFonts w:cs="Times New Roman"/>
          <w:sz w:val="24"/>
          <w:szCs w:val="24"/>
        </w:rPr>
        <w:t xml:space="preserve"> Три алты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2-й тесарь.</w:t>
      </w:r>
      <w:r>
        <w:rPr>
          <w:rFonts w:cs="Times New Roman"/>
          <w:sz w:val="24"/>
          <w:szCs w:val="24"/>
        </w:rPr>
        <w:t xml:space="preserve"> Спятил! За три алтына нам камни неделю надо тесать! Грош!</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родавец.</w:t>
      </w:r>
      <w:r>
        <w:rPr>
          <w:rFonts w:cs="Times New Roman"/>
          <w:sz w:val="24"/>
          <w:szCs w:val="24"/>
        </w:rPr>
        <w:t xml:space="preserve"> Три алтына! Бери, бери, складывайся, а бери, пока не расхватали другие.</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Тесари разглядывают портре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Господа жители столицы, портрет безвременно сраженного молнией академика Рихмана, три алты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Мастеровой </w:t>
      </w:r>
      <w:r>
        <w:rPr>
          <w:rFonts w:cs="Times New Roman"/>
          <w:i/>
          <w:sz w:val="24"/>
          <w:szCs w:val="24"/>
        </w:rPr>
        <w:t>(входит, гвардейцам).</w:t>
      </w:r>
      <w:r>
        <w:rPr>
          <w:rFonts w:cs="Times New Roman"/>
          <w:sz w:val="24"/>
          <w:szCs w:val="24"/>
        </w:rPr>
        <w:t xml:space="preserve"> Ломоносов, сказывают, здесь пройдет? Пропусти ко вхо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вардейцы.</w:t>
      </w:r>
      <w:r>
        <w:rPr>
          <w:rFonts w:cs="Times New Roman"/>
          <w:sz w:val="24"/>
          <w:szCs w:val="24"/>
        </w:rPr>
        <w:t xml:space="preserve"> Что с главного входа, что с бокового, пускать не велено! Осад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астеровой.</w:t>
      </w:r>
      <w:r>
        <w:rPr>
          <w:rFonts w:cs="Times New Roman"/>
          <w:sz w:val="24"/>
          <w:szCs w:val="24"/>
        </w:rPr>
        <w:t xml:space="preserve"> Люди добрые, не слыхали ли вы, Ломоносов в Академии наук нынче лекцию чит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Жители.</w:t>
      </w:r>
      <w:r>
        <w:rPr>
          <w:rFonts w:cs="Times New Roman"/>
          <w:sz w:val="24"/>
          <w:szCs w:val="24"/>
        </w:rPr>
        <w:t xml:space="preserve"> Будет! Здесь,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астеровой.</w:t>
      </w:r>
      <w:r>
        <w:rPr>
          <w:rFonts w:cs="Times New Roman"/>
          <w:sz w:val="24"/>
          <w:szCs w:val="24"/>
        </w:rPr>
        <w:t xml:space="preserve"> Не пришел ещ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Жители.</w:t>
      </w:r>
      <w:r>
        <w:rPr>
          <w:rFonts w:cs="Times New Roman"/>
          <w:sz w:val="24"/>
          <w:szCs w:val="24"/>
        </w:rPr>
        <w:t xml:space="preserve"> Все его здесь ждем. Желаем приветствовать. Болен, говор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астеровой.</w:t>
      </w:r>
      <w:r>
        <w:rPr>
          <w:rFonts w:cs="Times New Roman"/>
          <w:sz w:val="24"/>
          <w:szCs w:val="24"/>
        </w:rPr>
        <w:t xml:space="preserve"> Слышал. Слышал, болен. Злодеи! Какого богатыря замучили! Илью Муромца и Добрыню Никитича вместе. </w:t>
      </w:r>
      <w:r>
        <w:rPr>
          <w:rFonts w:cs="Times New Roman"/>
          <w:i/>
          <w:sz w:val="24"/>
          <w:szCs w:val="24"/>
        </w:rPr>
        <w:t>(Слушая песню.)</w:t>
      </w:r>
      <w:r>
        <w:rPr>
          <w:rFonts w:cs="Times New Roman"/>
          <w:sz w:val="24"/>
          <w:szCs w:val="24"/>
        </w:rPr>
        <w:t xml:space="preserve"> Примечательно по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вардейцы.</w:t>
      </w:r>
      <w:r>
        <w:rPr>
          <w:rFonts w:cs="Times New Roman"/>
          <w:sz w:val="24"/>
          <w:szCs w:val="24"/>
        </w:rPr>
        <w:t xml:space="preserve"> Проходи, люди! Прохо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Жители.</w:t>
      </w:r>
      <w:r>
        <w:rPr>
          <w:rFonts w:cs="Times New Roman"/>
          <w:sz w:val="24"/>
          <w:szCs w:val="24"/>
        </w:rPr>
        <w:t xml:space="preserve"> На лекцию Ломоносова пришл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ержант.</w:t>
      </w:r>
      <w:r>
        <w:rPr>
          <w:rFonts w:cs="Times New Roman"/>
          <w:sz w:val="24"/>
          <w:szCs w:val="24"/>
        </w:rPr>
        <w:t xml:space="preserve"> Никого не велено пускать! Расходись! Измайловцы! Цепью оттеснить! А к парадному хлынут — и от парадного оттеснить. Осади! Оса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Измайловцы вместе с сержантом оттесняют народ и уходят. Остались лишь тесари. С реки опять слышна песня, которая приближае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вздыхая).</w:t>
      </w:r>
      <w:r>
        <w:rPr>
          <w:rFonts w:cs="Times New Roman"/>
          <w:sz w:val="24"/>
          <w:szCs w:val="24"/>
        </w:rPr>
        <w:t xml:space="preserve"> Ни лекции, ни Ломоносова. Одна только песня и уцеле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2-й тесарь.</w:t>
      </w:r>
      <w:r>
        <w:rPr>
          <w:rFonts w:cs="Times New Roman"/>
          <w:sz w:val="24"/>
          <w:szCs w:val="24"/>
        </w:rPr>
        <w:t xml:space="preserve"> Надо бы струмент сменит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вчий.</w:t>
      </w:r>
      <w:r>
        <w:rPr>
          <w:rFonts w:cs="Times New Roman"/>
          <w:sz w:val="24"/>
          <w:szCs w:val="24"/>
        </w:rPr>
        <w:t xml:space="preserve"> Пойди смени. А я на Ломоносова хочу взглянуть. Никак, идет о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2-й тесарь уходит.</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Медленно входит, тяжело ступая, Ломоносов, в плаще, опираясь на толстую резную палку. Он с трудом передвигает забинтованные под чулками ног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Изменился-то как! Страсть! Здравствуй,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дравствуйте! </w:t>
      </w:r>
      <w:r>
        <w:rPr>
          <w:rFonts w:cs="Times New Roman"/>
          <w:i/>
          <w:sz w:val="24"/>
          <w:szCs w:val="24"/>
        </w:rPr>
        <w:t>(Останавливается козле тесаря.)</w:t>
      </w:r>
      <w:r>
        <w:rPr>
          <w:rFonts w:cs="Times New Roman"/>
          <w:sz w:val="24"/>
          <w:szCs w:val="24"/>
        </w:rPr>
        <w:t xml:space="preserve"> Гранитную набережную? Дело. Пора быть Питеру каменну, широку, красиву. Набережная Академии наук! Крепка ли будет, тесар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икаким штормам не свалить. Да ты меня не признал, что ли,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Лицо будто знакомое, а не припомн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Ловчим я был на царской охоте, лет семь тому наза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Еще мы с тобой об Московском университете говорили. Открыли ведь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Слыш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ты как же, братец, из ловчих в тесари-то затес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Ноги застудил на охоте. Ну, а руки остались, струмент держат. Ты, сказывают, тоже где-то простуди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 заводе у себя, на стеклянн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стуча в камень).</w:t>
      </w:r>
      <w:r>
        <w:rPr>
          <w:rFonts w:cs="Times New Roman"/>
          <w:sz w:val="24"/>
          <w:szCs w:val="24"/>
        </w:rPr>
        <w:t xml:space="preserve"> Та-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рисаживаясь).</w:t>
      </w:r>
      <w:r>
        <w:rPr>
          <w:rFonts w:cs="Times New Roman"/>
          <w:sz w:val="24"/>
          <w:szCs w:val="24"/>
        </w:rPr>
        <w:t xml:space="preserve"> Та-ак, братец, та-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А та барыня-то, что на охоте метко-преметко стреляла, — гетманша-то, — с Украины, сказывают, приехала? Корабль вот этот у англичанина купила. И во-он ее ладья на Неве сюда плыв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осмеиваясь).</w:t>
      </w:r>
      <w:r>
        <w:rPr>
          <w:rFonts w:cs="Times New Roman"/>
          <w:sz w:val="24"/>
          <w:szCs w:val="24"/>
        </w:rPr>
        <w:t xml:space="preserve"> И все-то ты, братец, зна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Лакеи знакомые во дворцах, а лакейский язык — длиннай. Вчерась вот, сказывают, сама царица велела тому гетману к себе приехать. Проворовался он, что ли, там у себя на Украине… знать, поймали. Она его по-петровски выругала да по роже — хря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устое болт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Оно, конечно, народ любит поболтать. Говорят, вот тоже, будто студентов твоих, Михайло Васильич, послали на Урал работать там пять иль семь лет, а вернуться приказали через три с небольшим. Пустое то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 это прав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А они как, вернули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И не надо. Не с добра зов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Я тоже думаю: не с доб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А тебя, будто, за то, что студенты твои по хотят возвращаться, судить буду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это ты знае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вчий </w:t>
      </w:r>
      <w:r>
        <w:rPr>
          <w:rFonts w:cs="Times New Roman"/>
          <w:i/>
          <w:sz w:val="24"/>
          <w:szCs w:val="24"/>
        </w:rPr>
        <w:t>(посмеиваясь).</w:t>
      </w:r>
      <w:r>
        <w:rPr>
          <w:rFonts w:cs="Times New Roman"/>
          <w:sz w:val="24"/>
          <w:szCs w:val="24"/>
        </w:rPr>
        <w:t xml:space="preserve"> Ды-ть, как же, Михайло Васильич! Ты вот о добром для людей будто и в четырех стенах говоришь, ан, тебя весь Питер слышит! Да что — Питер? Вся Расея! Ты, Михайло Васильич, на суд тот иди. Они, злодеи-то твои, тебя без тебя судить собрались. Он-де болен, его-де и звать не надо!.. И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Я и при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2-й тесарь </w:t>
      </w:r>
      <w:r>
        <w:rPr>
          <w:rFonts w:cs="Times New Roman"/>
          <w:i/>
          <w:sz w:val="24"/>
          <w:szCs w:val="24"/>
        </w:rPr>
        <w:t>(входит).</w:t>
      </w:r>
      <w:r>
        <w:rPr>
          <w:rFonts w:cs="Times New Roman"/>
          <w:sz w:val="24"/>
          <w:szCs w:val="24"/>
        </w:rPr>
        <w:t xml:space="preserve"> Пошабашили, Данилы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вчий.</w:t>
      </w:r>
      <w:r>
        <w:rPr>
          <w:rFonts w:cs="Times New Roman"/>
          <w:sz w:val="24"/>
          <w:szCs w:val="24"/>
        </w:rPr>
        <w:t xml:space="preserve"> Пошабашили так пошабашили. Пойдем. Прощай, Михайло Васильич! Добьемс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Добьемся. Прощайте, добрые лю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 корабля спускаются подвыпившие академики — Уитворт, де-Рюшампи, Миллер и за ними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Ну и обед же ты закатил, сэр Уитвор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Да, дышать даже тяже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ышать тяжело оттого, что сразу всю Россию проглотить хотите. Подав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Ба! Наш заклятый враг зд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Подыхает? Или уже подо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Хороните Ломоносова? Не рано 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Зачем хоронить, сэр? Вы столь отважны, что сами себя похороните, ха-ха! Любуетесь моим кораблем? О, это самый парусистый корабль Европы! И я его продал Разумовским, и мы поэтому сегодня, — как это по-русски? — «вспрыскивает»? — ха-ха!.. И миледи Разумовская украсила свой корабль сегодня серебряным купидоном. Что это означает, не зна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Миледи, говорят, уплывает за границу, лечи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Это еще не решено, господа, не реше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Но, насколько я знаю, решено вашу химическую лабораторию, Ломоносов, передать Христиану фон-Сальхов? Немцу, немц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 немц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Передают лабораторию немцам, которых вы ненавид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навижу немцев? А мой друг — великий Эйлер? А мой друг — покойный Рихман? А то, что я учился в Германии? А то, что моя жена — немка? Нет, господин Миллер, умных немцев я люблю, а наглых невежд — и русских ненавиж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Все русские — невежд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Ну, это ты хватил через край, сэр Уитвор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Все. Если б не все, у вас была бы наука. А где русская наука? Ха-ха! Где она? Вот вы, господин Ломоносов, долго хлопотали об открытии университета в Москве. Его вам открыли. И что же? Университет есть, а студенты в него не записыва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Потому что плохи профессо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плохи они потому, что посылают туда тех, кого посоветует Шумах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Уж не по вашему ли совету посылать,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 почему бы и не по моему,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Да потому, что вы ничему научить не в состоян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Э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Нельзя одному преподавателю преподавать </w:t>
      </w:r>
      <w:r>
        <w:rPr>
          <w:rFonts w:cs="Times New Roman"/>
          <w:i/>
          <w:sz w:val="24"/>
          <w:szCs w:val="24"/>
        </w:rPr>
        <w:t>все</w:t>
      </w:r>
      <w:r>
        <w:rPr>
          <w:rFonts w:cs="Times New Roman"/>
          <w:sz w:val="24"/>
          <w:szCs w:val="24"/>
        </w:rPr>
        <w:t xml:space="preserve"> науки. А вы учите и грамматике и тому, как делать телескоп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и телескопы такой силы, посредством которых я вижу всю вашу душу,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Что это за телескоп,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Любовь к отечеству! </w:t>
      </w:r>
      <w:r>
        <w:rPr>
          <w:rFonts w:cs="Times New Roman"/>
          <w:i/>
          <w:sz w:val="24"/>
          <w:szCs w:val="24"/>
        </w:rPr>
        <w:t>(С большим воодушевлением.)</w:t>
      </w:r>
      <w:r>
        <w:rPr>
          <w:rFonts w:cs="Times New Roman"/>
          <w:sz w:val="24"/>
          <w:szCs w:val="24"/>
        </w:rPr>
        <w:t xml:space="preserve"> Все науки?! Одна наука! Вот вы, академик Миллер, взялись за одну науку — русскую историю, — и так налгали на русских, что вас бы поганой метлой стоило выгнать из России, кабы не ваши заслуги по собиранию русских летопис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Где и что я налг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спомните диссертацию вашу — «О начале русского народа». Хорошо начало! На каждой странице вашей диссертации русских бьют, гонят, побеждают… Откуда вам верить в русские науки, когда вы и в Россию-то не верите? Ан, есть русские науки! Есть и будут! И ничем они не отличаются от иноземных наук, а если и будут отличаться, так своим превосходств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Следовательно, моя наука никак не блещет перед в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 почему же? При ярком солнце и насекомые блест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Миллер </w:t>
      </w:r>
      <w:r>
        <w:rPr>
          <w:rFonts w:cs="Times New Roman"/>
          <w:i/>
          <w:sz w:val="24"/>
          <w:szCs w:val="24"/>
        </w:rPr>
        <w:t>(в ярости).</w:t>
      </w:r>
      <w:r>
        <w:rPr>
          <w:rFonts w:cs="Times New Roman"/>
          <w:sz w:val="24"/>
          <w:szCs w:val="24"/>
        </w:rPr>
        <w:t xml:space="preserve"> Нет, господа, на Ломоносова даже моей природной кротости не хват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Я его сейчас усмирю и уничтожу. Де — Рюшампи! Сколько мы сегодня погрузили корабл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Двенадцать,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А вче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Четырнадцать,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Двадцать шесть кораблей за двое суток. Что я увожу? Невыделанные кожи, руду — железную, медную… Где ваша юфть, Ломоносов? Где ваше железо, сталь, медь? Почему вы его </w:t>
      </w:r>
      <w:r>
        <w:rPr>
          <w:rFonts w:cs="Times New Roman"/>
          <w:i/>
          <w:sz w:val="24"/>
          <w:szCs w:val="24"/>
        </w:rPr>
        <w:t>сами</w:t>
      </w:r>
      <w:r>
        <w:rPr>
          <w:rFonts w:cs="Times New Roman"/>
          <w:sz w:val="24"/>
          <w:szCs w:val="24"/>
        </w:rPr>
        <w:t xml:space="preserve"> не плав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 это я вам отвечу,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Ког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коро,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Но, однако, когда же? Ваши года преклонны,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преклонных годах собирают ту жатву, что посеешь в зрелые годы.</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Будет, будет спорить. (</w:t>
      </w:r>
      <w:r>
        <w:rPr>
          <w:rFonts w:cs="Times New Roman"/>
          <w:i/>
          <w:sz w:val="24"/>
          <w:szCs w:val="24"/>
        </w:rPr>
        <w:t>Академикам.)</w:t>
      </w:r>
      <w:r>
        <w:rPr>
          <w:rFonts w:cs="Times New Roman"/>
          <w:sz w:val="24"/>
          <w:szCs w:val="24"/>
        </w:rPr>
        <w:t xml:space="preserve"> Идите-ка на конференцию. А я здесь малость передохну: обед был объемист.</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Академики, кроме Ломоносова, уход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А ты их ловко, Михайло Васильич! Мошенники! Ты знаешь, сколько этот Уитворт с нас за корабль сорва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знаю и не хочу зн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 напрасно. А зря ты на конференцию пришел, Михайло Василь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р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Зря. Что это с тоб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Вороны в глаза впиваются. Живому глаза клю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Неужто ты так о Шумахер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схватывая камень).</w:t>
      </w:r>
      <w:r>
        <w:rPr>
          <w:rFonts w:cs="Times New Roman"/>
          <w:sz w:val="24"/>
          <w:szCs w:val="24"/>
        </w:rPr>
        <w:t xml:space="preserve"> Раздробил бы я ему голову всенарод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За ч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Он про моих студентов кричит: «беглы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И впрямь беглы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еглые?! А сколько они за эти несколько лет заводов настроили? Беглые?! А сколько они меди, железа, стали, орудий налили?.. Беглые! А сколько машин, кораблей? Сколько парусного полотна, кож?.. Вот вы все беглые от правды, это вер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Зря все кричиш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 не зря! И выгнать вам моих студентов из Академии не позволю, ибо им пора быть профессор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насмешливо).</w:t>
      </w:r>
      <w:r>
        <w:rPr>
          <w:rFonts w:cs="Times New Roman"/>
          <w:sz w:val="24"/>
          <w:szCs w:val="24"/>
        </w:rPr>
        <w:t xml:space="preserve"> Вот к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новь открытого Московского университета! Когда Москва узнает, какие в университете умные профессора, весь университет будет полон. Обо всем этом я написал на Урал генералу Иконник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Тоже зря. Иконников в Петербург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 Петербург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Вызван высочайшим повелением. Не заступится Иконников за твоих студентов. Какой дурак пойдет против гетмана и президента, брата тайного мужа императрицы и вдобавок фельдмаршала? Смирись лучш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 смирюсь. Я пришел сюда ради бури и ее воздвигну!</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Ой, смирись! Говорю, тебя жалеючи. Ибо сказано: «Иже бо в печали кто мужа призрит, то аки водою студеною напоит тя в дни зноя».</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Барабан. Через сцену, к главному входу, пробегают измайловцы. Слышно, как подъехала карета. Голос Разумовского: «Здорово измайловцы!» Сотни голосов неразборчиво, но громко орут: «А-а-а… я — я-я… В-а-ва-во-в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Спешу президента встречать. А встречу, — вернусь: никак, ладья графини подплывает сюда? Смирись! Люблю я тебя, человечищ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еплов ушел. Голоса и шум у главного входа стихают. Сумерки совсем сгустились. В окнах Академии зажглись люстры. Песня, слышны всплески весел. На пристань поднимается Нарышк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Михайло Васильич! Ах, как рада, что вас нашла. Я посылала к вам домой, чтоб упредить… вас нет… я поплыла скорее на ладье. Похудел. Бледен. Печален. Нога забинтована. Ножной болезнью, говорят, страда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рикрывая плащом забинтованную ногу).</w:t>
      </w:r>
      <w:r>
        <w:rPr>
          <w:rFonts w:cs="Times New Roman"/>
          <w:sz w:val="24"/>
          <w:szCs w:val="24"/>
        </w:rPr>
        <w:t xml:space="preserve"> Нич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 и я не весела. </w:t>
      </w:r>
      <w:r>
        <w:rPr>
          <w:rFonts w:cs="Times New Roman"/>
          <w:i/>
          <w:sz w:val="24"/>
          <w:szCs w:val="24"/>
        </w:rPr>
        <w:t>(Улыбаясь.)</w:t>
      </w:r>
      <w:r>
        <w:rPr>
          <w:rFonts w:cs="Times New Roman"/>
          <w:sz w:val="24"/>
          <w:szCs w:val="24"/>
        </w:rPr>
        <w:t xml:space="preserve"> Но, надеюсь, не подурнел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Где подурнеть? Еще лучше ста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Это от накидки. Накидка из Парижа, бриллианты из Амстердама, хороши? Ха-ха! Проклятое бабье кокетство. Не осуждайте меня. Мы попрежнему друзья? Да присядьте же рядом! </w:t>
      </w:r>
      <w:r>
        <w:rPr>
          <w:rFonts w:cs="Times New Roman"/>
          <w:i/>
          <w:sz w:val="24"/>
          <w:szCs w:val="24"/>
        </w:rPr>
        <w:t>(Ломоносов садится.)</w:t>
      </w:r>
      <w:r>
        <w:rPr>
          <w:rFonts w:cs="Times New Roman"/>
          <w:sz w:val="24"/>
          <w:szCs w:val="24"/>
        </w:rPr>
        <w:t xml:space="preserve"> Михайло Васильич! Вас здесь опозорят, засудят, убь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все же я отсюда не уй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Уходить не нужно. Нужно уплы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у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куда глаза глядят! Красивая земля есть не только в Росс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ля меня нет краше земли, чем Росс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ы можете взять на мой корабль жену, ребенка, свои книги… Я помогу вам во всем! И здесь и там. Мне тоже разрешено плыть за границу. Граф Кирилл в немилости двора. </w:t>
      </w:r>
      <w:r>
        <w:rPr>
          <w:rFonts w:cs="Times New Roman"/>
          <w:i/>
          <w:sz w:val="24"/>
          <w:szCs w:val="24"/>
        </w:rPr>
        <w:t>(Смеясь.)</w:t>
      </w:r>
      <w:r>
        <w:rPr>
          <w:rFonts w:cs="Times New Roman"/>
          <w:sz w:val="24"/>
          <w:szCs w:val="24"/>
        </w:rPr>
        <w:t xml:space="preserve"> Он опасается, что если я останусь в милости, то тем увеличу немилость к нему. Впрочем, в милости ли я? Началась охота на лосей, а меня не пригласили!.. А графу Кириллу, вы слышали, приставили наблюдателя из генералитета, сиречь его лишили управления Украи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о у него осталась еще Академия нау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А если и здесь найдут беззакония?.. Что вы смеетесь? Вы ничего не понимаете! Шумахер, Теплов, Тауберт — вас же, вас тогда уличат в беззакония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кие же я совершал беззако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се, какие свершали они. </w:t>
      </w:r>
      <w:r>
        <w:rPr>
          <w:rFonts w:cs="Times New Roman"/>
          <w:i/>
          <w:sz w:val="24"/>
          <w:szCs w:val="24"/>
        </w:rPr>
        <w:t>(Пауза).</w:t>
      </w:r>
      <w:r>
        <w:rPr>
          <w:rFonts w:cs="Times New Roman"/>
          <w:sz w:val="24"/>
          <w:szCs w:val="24"/>
        </w:rPr>
        <w:t xml:space="preserve"> Мне тяжело. Я одинока. </w:t>
      </w:r>
      <w:r>
        <w:rPr>
          <w:rFonts w:cs="Times New Roman"/>
          <w:i/>
          <w:sz w:val="24"/>
          <w:szCs w:val="24"/>
        </w:rPr>
        <w:t>(Пауза).</w:t>
      </w:r>
      <w:r>
        <w:rPr>
          <w:rFonts w:cs="Times New Roman"/>
          <w:sz w:val="24"/>
          <w:szCs w:val="24"/>
        </w:rPr>
        <w:t xml:space="preserve"> Позвольте мне свершить доброе дело, доброе дело для России, и тогда я не буду чувствовать себя такой, никому не нужной кукл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Что же я должен вам позвол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озвольте мне увезти вас, ради сохранения вашей жизни, жизни столпа русской поэзии и науки. Иначе вы погибне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ы предлагаете мне бежать из России? Накануне войны с Фредериком Прусски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 Какое несчастье для России! Фредерик Второй — великий полководец.</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Карл Двенадцатый тоже считался великим полководц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о Петр Великий ум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етр Великий умер, но осталась великая Россия, а она бессмертна и непобедима. Вы меня почитаете истинным сыном Росс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ревыше всех сынов 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И вы мне предлагаете бежать, ради сохранения моей жизн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 Я к сему себя посвятил, чтобы до гроба моего с неприятелями наук российских бороться, как уже борюсь двадцать лет, стоял за них смолоду — на старости не покину. Моя жизнь в учениках мо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Ваши ученики сегодня будут брошены в тюрь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огда и мне… лучше сидеть с ними в тюрьм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Нарышкина </w:t>
      </w:r>
      <w:r>
        <w:rPr>
          <w:rFonts w:cs="Times New Roman"/>
          <w:i/>
          <w:sz w:val="24"/>
          <w:szCs w:val="24"/>
        </w:rPr>
        <w:t>(помолчав).</w:t>
      </w:r>
      <w:r>
        <w:rPr>
          <w:rFonts w:cs="Times New Roman"/>
          <w:sz w:val="24"/>
          <w:szCs w:val="24"/>
        </w:rPr>
        <w:t xml:space="preserve"> Простите. Да… Я заблудилась… Нева, огни в Академии и на Неве… и ни одного огонька в душе! Надо идти на конференц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Графиня Катерина Ивановна, прошу вас… Его сиятельство президент вас ждут, не начинают конференци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Прощайте, Михайло Васильевич. Эй, люди! Палаш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о стороны пристани появляются лакеи и горничная Нарышкиной, подбирают ее шлейф, и все, кроме Ломоносова, уходят к главному входу Академии. Стемнело. Фигура Ломоносова в темном плаще почти неразличима. Он медленно идет к боковому вход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рудно и встать, а того труднее двигаться… в голове — шум, а ноги будто каменны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раскрывает окно и, не видя Ломоносова, кричит).</w:t>
      </w:r>
      <w:r>
        <w:rPr>
          <w:rFonts w:cs="Times New Roman"/>
          <w:sz w:val="24"/>
          <w:szCs w:val="24"/>
        </w:rPr>
        <w:t xml:space="preserve"> Ломонософ! Ломонософ?! Вас двадцать раз приглашать? </w:t>
      </w:r>
      <w:r>
        <w:rPr>
          <w:rFonts w:cs="Times New Roman"/>
          <w:i/>
          <w:sz w:val="24"/>
          <w:szCs w:val="24"/>
        </w:rPr>
        <w:t>(Повернувшись, кричит в здание).</w:t>
      </w:r>
      <w:r>
        <w:rPr>
          <w:rFonts w:cs="Times New Roman"/>
          <w:sz w:val="24"/>
          <w:szCs w:val="24"/>
        </w:rPr>
        <w:t xml:space="preserve"> Ломоносова нет, он ушел домой!</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Ломоносов </w:t>
      </w:r>
      <w:r>
        <w:rPr>
          <w:rFonts w:cs="Times New Roman"/>
          <w:i/>
          <w:sz w:val="24"/>
          <w:szCs w:val="24"/>
        </w:rPr>
        <w:t>(входя на крыльцо).</w:t>
      </w:r>
      <w:r>
        <w:rPr>
          <w:rFonts w:cs="Times New Roman"/>
          <w:sz w:val="24"/>
          <w:szCs w:val="24"/>
        </w:rPr>
        <w:t xml:space="preserve"> Ан, не ушел и не уйду!..</w:t>
      </w:r>
    </w:p>
    <w:p>
      <w:pPr>
        <w:pStyle w:val="Heading3"/>
        <w:spacing w:lineRule="auto" w:line="360" w:before="0" w:after="0"/>
        <w:ind w:left="0" w:right="0" w:hanging="0"/>
        <w:jc w:val="both"/>
        <w:rPr>
          <w:rFonts w:ascii="Times New Roman" w:hAnsi="Times New Roman" w:cs="Times New Roman"/>
          <w:i/>
          <w:i/>
          <w:sz w:val="24"/>
          <w:szCs w:val="24"/>
        </w:rPr>
      </w:pPr>
      <w:bookmarkStart w:id="5" w:name="t36"/>
      <w:bookmarkEnd w:id="5"/>
      <w:r>
        <w:rPr>
          <w:rFonts w:cs="Times New Roman"/>
          <w:sz w:val="24"/>
          <w:szCs w:val="24"/>
        </w:rPr>
        <w:t>Поворот театрального круг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Белый зал кунсткамеры. Большой круглый стол и у него кресла академиков. На возвышении — позолоченные сиденья для президента и его супруги. Поодаль, за отдельным столом, писаря. Окружность зала замыкается стеною с арками, через которые виден и коридор и окна на Неву, прикрытые занавесями. В коридоре, у занавесей, стоят слуг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Поздно. Конференция длится уже долго. Все места заняты. Возле Разумовского сидит Нарышкина с холодным и неподвижным лицом. Сам Разумовский беспоко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Если пышные украшения зала, ковер, слуги всячески внушают нам понятие о храмовой торжественности, то среди академиков нет никакой торжественности. Они шумят, вскакивают, садятся, беседуют о своих делах, мешая даже Шумахеру, который привык к их поведению. Опираясь на стол, держит речь к конференции бледный и утомленный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аше сиятельство! Сенат приказал чинить суд студентам по всем параграфам неотменно и подробно. Пункт шестнадцатый спрашивает: «Что сии студенты зн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ичего они не зн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Ломоносов знает, что они зн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w:t>
      </w:r>
      <w:r>
        <w:rPr>
          <w:rFonts w:cs="Times New Roman"/>
          <w:sz w:val="24"/>
          <w:szCs w:val="24"/>
        </w:rPr>
        <w:t xml:space="preserve"> Не мешайте говорить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кадемик Тредьяковский! Ломоносов битых два часа воевал против диссертации академика Миллера об истории русского народа, рассказывал нам здесь об Урале и Тихом океане, о золоте и полярных сияниях, о трении паров в воздухе и электрической силе, о Цицероне и скандинавах, об эфире и Василии Великом… сколько часов ты будешь еще говор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аше сиятельство! Я лишь начал говор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Господин президен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 господин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w:t>
      </w:r>
      <w:r>
        <w:rPr>
          <w:rFonts w:cs="Times New Roman"/>
          <w:sz w:val="24"/>
          <w:szCs w:val="24"/>
        </w:rPr>
        <w:t xml:space="preserve"> Господин президен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 господин академик Тредьяковск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От имени академиков прошу вас лишить Ломоносова с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w:t>
      </w:r>
      <w:r>
        <w:rPr>
          <w:rFonts w:cs="Times New Roman"/>
          <w:sz w:val="24"/>
          <w:szCs w:val="24"/>
        </w:rPr>
        <w:t xml:space="preserve"> От имени русских академиков и русских адъюнктов — на этих немцев нам начхать!.. — прошу вас продолжить слово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Довольно! Мне давно пора ехать к государыне и конфирмировать сей акт Академии, признающий преступления учеников Ломоносова. Теплов! Читай акт. Подписывай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ей акт несправедлив,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Я — президент и гетман и больше твоего знаю о справедливос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Знаете и, однако, не в состоянии отличить справедливость от беззако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ошеломленный).</w:t>
      </w:r>
      <w:r>
        <w:rPr>
          <w:rFonts w:cs="Times New Roman"/>
          <w:sz w:val="24"/>
          <w:szCs w:val="24"/>
        </w:rPr>
        <w:t xml:space="preserve"> Что-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Беззако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Академические студенты по вашему акту, господа академики, были отпущены на Урал сроком от пяти до семи лет. Теперь через три с лишком года вы их якобы вызвали к экзамен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Якоб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w:t>
      </w:r>
      <w:r>
        <w:rPr>
          <w:rFonts w:cs="Times New Roman"/>
          <w:i/>
          <w:sz w:val="24"/>
          <w:szCs w:val="24"/>
        </w:rPr>
        <w:t>якобы,</w:t>
      </w:r>
      <w:r>
        <w:rPr>
          <w:rFonts w:cs="Times New Roman"/>
          <w:sz w:val="24"/>
          <w:szCs w:val="24"/>
        </w:rPr>
        <w:t xml:space="preserve"> ибо достоверно мне известно, что вы их сюда не звали, боясь, должно быть, что они покажут вам такие знания, какими из вас не все обладают. И вы, господин советник, смеете еще им </w:t>
      </w:r>
      <w:r>
        <w:rPr>
          <w:rFonts w:cs="Times New Roman"/>
          <w:i/>
          <w:sz w:val="24"/>
          <w:szCs w:val="24"/>
        </w:rPr>
        <w:t>за неявку</w:t>
      </w:r>
      <w:r>
        <w:rPr>
          <w:rFonts w:cs="Times New Roman"/>
          <w:sz w:val="24"/>
          <w:szCs w:val="24"/>
        </w:rPr>
        <w:t xml:space="preserve"> угрожать теперь галер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 Миллер, Де-Рюшампи.</w:t>
      </w:r>
      <w:r>
        <w:rPr>
          <w:rFonts w:cs="Times New Roman"/>
          <w:sz w:val="24"/>
          <w:szCs w:val="24"/>
        </w:rPr>
        <w:t xml:space="preserve"> Невозможно! Гнать!.. Прочь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Клевета! Студенты Ломоносова явились бы сюда по первому зову Академ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о их не звала Академия! Клеветники сим прекрасным юношам грозят галерами и каторгой? Вас самих пора на каторг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Господин президент! Он кричит на нас, что мы клеветники, а сам что говор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Ломоносов, остановись! </w:t>
      </w:r>
      <w:r>
        <w:rPr>
          <w:rFonts w:cs="Times New Roman"/>
          <w:i/>
          <w:sz w:val="24"/>
          <w:szCs w:val="24"/>
        </w:rPr>
        <w:t>(Нарышкиной.)</w:t>
      </w:r>
      <w:r>
        <w:rPr>
          <w:rFonts w:cs="Times New Roman"/>
          <w:sz w:val="24"/>
          <w:szCs w:val="24"/>
        </w:rPr>
        <w:t xml:space="preserve"> Я измучен! Что мне с ними дел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Но, граф Кирилл, вы же так любите научные споры. </w:t>
      </w:r>
      <w:r>
        <w:rPr>
          <w:rFonts w:cs="Times New Roman"/>
          <w:i/>
          <w:sz w:val="24"/>
          <w:szCs w:val="24"/>
        </w:rPr>
        <w:t>(Ломоносову.)</w:t>
      </w:r>
      <w:r>
        <w:rPr>
          <w:rFonts w:cs="Times New Roman"/>
          <w:sz w:val="24"/>
          <w:szCs w:val="24"/>
        </w:rPr>
        <w:t xml:space="preserve"> Михайло Васильевич, говорят — спокойствие лучшее одеяние мудрец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Да, когда он статуя!.. Но можно ли пребывать статуей, когда уничтожение молодой русской науки совершаетс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Разумовский.</w:t>
      </w:r>
      <w:r>
        <w:rPr>
          <w:rFonts w:cs="Times New Roman"/>
          <w:sz w:val="24"/>
          <w:szCs w:val="24"/>
        </w:rPr>
        <w:t xml:space="preserve"> Эй, измайловцы!</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ошедшим трем гвардейцам-измайловц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стать против Ломоносова! Сейчас Теплов прочтет акт, ты его подпишешь, а потом тебя уведут на гауптвахт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Больного, граф Кирил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кричит).</w:t>
      </w:r>
      <w:r>
        <w:rPr>
          <w:rFonts w:cs="Times New Roman"/>
          <w:sz w:val="24"/>
          <w:szCs w:val="24"/>
        </w:rPr>
        <w:t xml:space="preserve"> Хоть мертвого! </w:t>
      </w:r>
      <w:r>
        <w:rPr>
          <w:rFonts w:cs="Times New Roman"/>
          <w:i/>
          <w:sz w:val="24"/>
          <w:szCs w:val="24"/>
        </w:rPr>
        <w:t>(Теплову.)</w:t>
      </w:r>
      <w:r>
        <w:rPr>
          <w:rFonts w:cs="Times New Roman"/>
          <w:sz w:val="24"/>
          <w:szCs w:val="24"/>
        </w:rPr>
        <w:t xml:space="preserve"> А ты чего молчишь? Хапуга!.. Нахватал миллионы на Украин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w:t>
      </w:r>
      <w:r>
        <w:rPr>
          <w:rFonts w:cs="Times New Roman"/>
          <w:i/>
          <w:sz w:val="24"/>
          <w:szCs w:val="24"/>
        </w:rPr>
        <w:t>(тихо).</w:t>
      </w:r>
      <w:r>
        <w:rPr>
          <w:rFonts w:cs="Times New Roman"/>
          <w:sz w:val="24"/>
          <w:szCs w:val="24"/>
        </w:rPr>
        <w:t xml:space="preserve"> Зачем орать, ваше сиятельство? Орать надо, когда сам тонешь, а других надо топить тих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Оглашай ак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вынимает бумагу из бисерного портфеля).</w:t>
      </w:r>
      <w:r>
        <w:rPr>
          <w:rFonts w:cs="Times New Roman"/>
          <w:sz w:val="24"/>
          <w:szCs w:val="24"/>
        </w:rPr>
        <w:t xml:space="preserve"> «Во исполнение его императорского величества указов и по определению правительствующего Сената за нумером тысяча девятьсот восемьдесят девять признали мы за благо в сей акт записать и нашими руками скрепить преступление академических студентов, кои, с Урала на экзамены званые, нагло в Санкт-Петербург не возвращаю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туденты не зва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решь, зва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Ломоносова самого надо на гале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Да, клеймо на лбу его бы весьма украси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w:t>
      </w:r>
      <w:r>
        <w:rPr>
          <w:rFonts w:cs="Times New Roman"/>
          <w:sz w:val="24"/>
          <w:szCs w:val="24"/>
        </w:rPr>
        <w:t xml:space="preserve"> Господа академики! Вы обезуме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За издевательство — на галеры!</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Уитворт.</w:t>
      </w:r>
      <w:r>
        <w:rPr>
          <w:rFonts w:cs="Times New Roman"/>
          <w:sz w:val="24"/>
          <w:szCs w:val="24"/>
        </w:rPr>
        <w:t xml:space="preserve"> Впишите в акт: Ломоносова на гале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Тредьяковский. Замолчи, Уитворт, торгаш бесчестны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итворт.</w:t>
      </w:r>
      <w:r>
        <w:rPr>
          <w:rFonts w:cs="Times New Roman"/>
          <w:sz w:val="24"/>
          <w:szCs w:val="24"/>
        </w:rPr>
        <w:t xml:space="preserve"> А ты, Тредьяковский, не поэт, а скоти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редьяковский бросает в Уитворта рукописью. Листы ее разлетаются по воздуху. Уитворт хватает со стола чернильницу, песочницу, бумагу и все это швыряет в Тредьяковско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Нарышкина </w:t>
      </w:r>
      <w:r>
        <w:rPr>
          <w:rFonts w:cs="Times New Roman"/>
          <w:i/>
          <w:sz w:val="24"/>
          <w:szCs w:val="24"/>
        </w:rPr>
        <w:t>(встает).</w:t>
      </w:r>
      <w:r>
        <w:rPr>
          <w:rFonts w:cs="Times New Roman"/>
          <w:sz w:val="24"/>
          <w:szCs w:val="24"/>
        </w:rPr>
        <w:t xml:space="preserve"> Граф Кирилл. Мне пора вам сказать, чт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 женщина великолепна, когда она образована, но она отвратительна, когда она воображает себя ученой! Садит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И, однако, граф Кирилл, я хочу сказ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В этом зале вы не скажете больше ни сл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Ваше высокографско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Ну, что еще т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К вашей ясновельможност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Адъютант Иконникова</w:t>
      </w:r>
      <w:r>
        <w:rPr>
          <w:rFonts w:cs="Times New Roman"/>
          <w:sz w:val="24"/>
          <w:szCs w:val="24"/>
        </w:rPr>
        <w:t xml:space="preserve"> </w:t>
      </w:r>
      <w:r>
        <w:rPr>
          <w:rFonts w:cs="Times New Roman"/>
          <w:i/>
          <w:sz w:val="24"/>
          <w:szCs w:val="24"/>
        </w:rPr>
        <w:t>(входит).</w:t>
      </w:r>
      <w:r>
        <w:rPr>
          <w:rFonts w:cs="Times New Roman"/>
          <w:sz w:val="24"/>
          <w:szCs w:val="24"/>
        </w:rPr>
        <w:t xml:space="preserve"> Член Военной Коллегии государства Российского, кавалер ордена Андрея Первозванного и других российских орденов кавалер, сего числа их императорским величеством жалованный золотой шпагой и табакеркой и назначенный инспектором российской армии в ранге министра, генерал-кригс-комиссар Иконников просит принять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Молчание.</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 xml:space="preserve">Разумовский </w:t>
      </w:r>
      <w:r>
        <w:rPr>
          <w:rFonts w:cs="Times New Roman"/>
          <w:i/>
          <w:sz w:val="24"/>
          <w:szCs w:val="24"/>
        </w:rPr>
        <w:t>(упавшим голосом).</w:t>
      </w:r>
      <w:r>
        <w:rPr>
          <w:rFonts w:cs="Times New Roman"/>
          <w:sz w:val="24"/>
          <w:szCs w:val="24"/>
        </w:rPr>
        <w:t xml:space="preserve"> Прос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Стефангаген и адъютант уходят. Молчание. В тишине отчетливо слышны резкие шаги адъютанта и мягкая поступь Иконникова. Они входят, любезно раскланиваясь, Иконников подходит к Нарышкиной, целует у ней рук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кадемия расцветает дивно, коль сады ее столь великолепные нимфы посещают, Катерина Ивановна. </w:t>
      </w:r>
      <w:r>
        <w:rPr>
          <w:rFonts w:cs="Times New Roman"/>
          <w:i/>
          <w:sz w:val="24"/>
          <w:szCs w:val="24"/>
        </w:rPr>
        <w:t>(Не без небрежности, Разумовскому.)</w:t>
      </w:r>
      <w:r>
        <w:rPr>
          <w:rFonts w:cs="Times New Roman"/>
          <w:sz w:val="24"/>
          <w:szCs w:val="24"/>
        </w:rPr>
        <w:t xml:space="preserve"> Здравствуйте, господин презу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Здравствуйте, господин министр! Что слышно с императорской охо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Результаты ее еще неизвестны. Простите, ваше сиятельство, что я беспокою высокую Академию, но мне безотлагательно понадобилось вручить почтеннейшей конференции важнейшие бумаги относительно уральских учеников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Уж и приговор им вынесен, Федор Ростиславо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о определению Сената за нумером тысяча девятьсот восемьдесят дев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Вот оно что! Тогда, может быть, мне остаться, ваше сиятельство? Мне довелось быть свидетелем определения Сената за нумером две тысячи шестнадц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остите, господин министр, за нумером тысяча девятьсот восемьдесят дев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Нет, именно за нумером две тысячи шестнадцать. В отмену определения за нумером тысяча девятьсот восемьдесят девя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хрипло).</w:t>
      </w:r>
      <w:r>
        <w:rPr>
          <w:rFonts w:cs="Times New Roman"/>
          <w:sz w:val="24"/>
          <w:szCs w:val="24"/>
        </w:rPr>
        <w:t xml:space="preserve"> В отмен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любезно).</w:t>
      </w:r>
      <w:r>
        <w:rPr>
          <w:rFonts w:cs="Times New Roman"/>
          <w:sz w:val="24"/>
          <w:szCs w:val="24"/>
        </w:rPr>
        <w:t xml:space="preserve"> Один господь бог не отменяет своих решений, а в Сенате сидят лю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встает).</w:t>
      </w:r>
      <w:r>
        <w:rPr>
          <w:rFonts w:cs="Times New Roman"/>
          <w:sz w:val="24"/>
          <w:szCs w:val="24"/>
        </w:rPr>
        <w:t xml:space="preserve"> Господа академики! Конференцию дальше поведет господин Тепл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Вы покидаете нас, господин презу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енат рекомендует вам не покидать конференции, господин презу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Благодарю Сенат. </w:t>
      </w:r>
      <w:r>
        <w:rPr>
          <w:rFonts w:cs="Times New Roman"/>
          <w:b/>
          <w:sz w:val="24"/>
          <w:szCs w:val="24"/>
        </w:rPr>
        <w:t>(</w:t>
      </w:r>
      <w:r>
        <w:rPr>
          <w:rFonts w:cs="Times New Roman"/>
          <w:i/>
          <w:sz w:val="24"/>
          <w:szCs w:val="24"/>
        </w:rPr>
        <w:t>Сади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Прикажете мне остаться, ваш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сквозь зубы).</w:t>
      </w:r>
      <w:r>
        <w:rPr>
          <w:rFonts w:cs="Times New Roman"/>
          <w:sz w:val="24"/>
          <w:szCs w:val="24"/>
        </w:rPr>
        <w:t xml:space="preserve"> Как вам будет благоугод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Останусь. Любопытно! Ведь сюда на конференцию прибыли те, кто проходил курс наук у Ломоносова и был вдохновляем его гением, благодаря чему большие научные задачи оказались решенны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ы изволите говорить, господин министр, о петербургских учениках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а, и о тех, которые на Урале, то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 разве они зде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На лестнице. «Как лист перед трав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иехали? О-о-ох… Радость велика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аше высокопревосходительство! Говоря о научных задачах, вы имели в виду задачи, принятые господином президентом от господина Ломоносова несколько лет назад в памятный день смерти академика Рихма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Люкке! Мы предлагали вам решить задачу под литерою «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Академик.</w:t>
      </w:r>
      <w:r>
        <w:rPr>
          <w:rFonts w:cs="Times New Roman"/>
          <w:sz w:val="24"/>
          <w:szCs w:val="24"/>
        </w:rPr>
        <w:t xml:space="preserve"> «Как плавить русское железо, чтоб случилось его много и чтоб оно давало сталь превыше других сталей Европы?» Сия задача невыполнима. Работники в России плохи. Оборудование, машины, шахты, инструменты того хуже. Я отказ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Люкке — лучший в мире знаток металлов. Он отказ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И тем не менее задача эта реше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К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тудентами Ермолом Шелехом и Никитой Укладник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Мне горько это говорить, ваше высокопревосходительство, но вас втянули в преступление перед богом и престол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Избави господ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Научные задачи были посланы нами академикам российским и европейским. А что такое академики? Ученые, которые блюдут вершины наук во имя бога и престола. Ломоносов! Задачу под литерой «В» решили академи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рофессо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И того менее адъюнк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ого мен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Тогда решение сей научной задачи — насмешка над императорской Академией наук, где, дескать, такие олухи и дураки сидят, что ничего решить не могут. Насмешка и преступл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еплов.</w:t>
      </w:r>
      <w:r>
        <w:rPr>
          <w:rFonts w:cs="Times New Roman"/>
          <w:sz w:val="24"/>
          <w:szCs w:val="24"/>
        </w:rPr>
        <w:t xml:space="preserve"> Преступле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о тогда преступление и то, что Петр Великий взялся перестраивать Россию, не будучи ни академиком, ни профессором, ни даже адъюнкт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писарям).</w:t>
      </w:r>
      <w:r>
        <w:rPr>
          <w:rFonts w:cs="Times New Roman"/>
          <w:sz w:val="24"/>
          <w:szCs w:val="24"/>
        </w:rPr>
        <w:t xml:space="preserve"> Запишите. Хула на покойного императо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Удивительно! Все это мне раньше и в голову не приходило. А к тому же эти ученики Ломоносова имели еще наглость привезти с собой образцы выполненных ими научных задач! </w:t>
      </w:r>
      <w:r>
        <w:rPr>
          <w:rFonts w:cs="Times New Roman"/>
          <w:i/>
          <w:sz w:val="24"/>
          <w:szCs w:val="24"/>
        </w:rPr>
        <w:t>(Разумовскому.)</w:t>
      </w:r>
      <w:r>
        <w:rPr>
          <w:rFonts w:cs="Times New Roman"/>
          <w:sz w:val="24"/>
          <w:szCs w:val="24"/>
        </w:rPr>
        <w:t xml:space="preserve"> Как быть? С одной стороны, академики считают, что научные задачи не могут быть решены, с другой — Сенат в определении за нумером две тысячи шестнадцать приказывает протокол о решении тех задач состав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Право, не зн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 не пригласить ли сюда пришедших люд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Стефангагену).</w:t>
      </w:r>
      <w:r>
        <w:rPr>
          <w:rFonts w:cs="Times New Roman"/>
          <w:sz w:val="24"/>
          <w:szCs w:val="24"/>
        </w:rPr>
        <w:t xml:space="preserve"> Приглас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Стефангаген </w:t>
      </w:r>
      <w:r>
        <w:rPr>
          <w:rFonts w:cs="Times New Roman"/>
          <w:i/>
          <w:sz w:val="24"/>
          <w:szCs w:val="24"/>
        </w:rPr>
        <w:t>(входит).</w:t>
      </w:r>
      <w:r>
        <w:rPr>
          <w:rFonts w:cs="Times New Roman"/>
          <w:sz w:val="24"/>
          <w:szCs w:val="24"/>
        </w:rPr>
        <w:t xml:space="preserve"> Господин президент и гетман! Господин министр и академики! Вами вызванные — идут!..</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Сквозь арки видно длинное шествие. Начавшись в одном конце коридора, огибающего зал, оно постепенно наполняет весь коридор, замыкаясь в другом конце его. Академические студенты и помощники Ломоносова, мастеровые, матросы и солдаты несут чертежи, книги, макеты домен и заводов, модели кораблей, тюки кож, паруса, катят модель знаменитой шуваловской гаубицы, различные орудия и аппараты, машины, приборы, слитки металлов, все, что знаменует собой тот сдвиг в русской науке, технике и просвещении вообще, который был свершен благодаря гению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 каждом пролете арки стоят два-три ученика Ломоносова, объединенные одной задачей, которую они выполняли и выполнили. Вокруг каждого из них находятся те вещи, которые были сделаны с их помощью и их знаниями. Возле Ермолы Шелеха и Петера Алексеева — железо, сталь, макеты домн, печи для плавки стали. Возле Анкудина Баташа и Калины Судьина — тюки кож, узорных и простых, а особенно много юфти, монополистом которой на весь мир стала тогда Россия. Возле Никифора Пиленко и Никиты Укладника — парусное полотно, модели кораблей, изделия из леса и поташ, в котором тогда для крепости вываривались паруса и который поэтому представлял большую ценность. В следующей арке — медь с Троицких медных заводов, сосуды и разные медные украшения, о которых тогда писалось, что они такой редкой раскраски — цветов, «коих в Европе и поныне не видано»… и так дале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Ломоносов </w:t>
      </w:r>
      <w:r>
        <w:rPr>
          <w:rFonts w:cs="Times New Roman"/>
          <w:i/>
          <w:sz w:val="24"/>
          <w:szCs w:val="24"/>
        </w:rPr>
        <w:t>(растроганно переводит глаза от одной арки к другой. Протягивая к ученикам руки).</w:t>
      </w:r>
      <w:r>
        <w:rPr>
          <w:rFonts w:cs="Times New Roman"/>
          <w:sz w:val="24"/>
          <w:szCs w:val="24"/>
        </w:rPr>
        <w:t xml:space="preserve"> Отроки м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Крашенинников.</w:t>
      </w:r>
      <w:r>
        <w:rPr>
          <w:rFonts w:cs="Times New Roman"/>
          <w:sz w:val="24"/>
          <w:szCs w:val="24"/>
        </w:rPr>
        <w:t xml:space="preserve"> Новая российская Академия идет. Тредьяковский, смотрите! Образцы металлов, приборы, модели новых заводов, корабли, пуш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редьяковский.</w:t>
      </w:r>
      <w:r>
        <w:rPr>
          <w:rFonts w:cs="Times New Roman"/>
          <w:sz w:val="24"/>
          <w:szCs w:val="24"/>
        </w:rPr>
        <w:t xml:space="preserve"> И книги новые! Чаю, и поэты новые ес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К Ломоносову подбегают его ученики. Он их обнимает, целует, гладит по головам. Иконников утирает слез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озмужали… выросли. Красавцы… умниц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бесстрастно).</w:t>
      </w:r>
      <w:r>
        <w:rPr>
          <w:rFonts w:cs="Times New Roman"/>
          <w:sz w:val="24"/>
          <w:szCs w:val="24"/>
        </w:rPr>
        <w:t xml:space="preserve"> Кто же, однако, будет вести экзаме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Допрос? Я буду вести допро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в гневе).</w:t>
      </w:r>
      <w:r>
        <w:rPr>
          <w:rFonts w:cs="Times New Roman"/>
          <w:sz w:val="24"/>
          <w:szCs w:val="24"/>
        </w:rPr>
        <w:t xml:space="preserve"> Допрос?!. Я служу военным потребам России тридцать лет. А именно — в восемнадцати военных кампаниях, при генеральных баталиях, двенадцати акциях и шести осадах, где не мало ран принял. Студенты сии разверзли недра российской земли, добыли для отечества медь, железо, золото, строили заводы, лили пушки, создавали новые машины, оснащали корабли, снабжали оружием армию русскую… Службу сих студентов считаю равной своей. Что же, вы и меня будете допрашивать, Тауберт? </w:t>
      </w:r>
      <w:r>
        <w:rPr>
          <w:rFonts w:cs="Times New Roman"/>
          <w:i/>
          <w:sz w:val="24"/>
          <w:szCs w:val="24"/>
        </w:rPr>
        <w:t>(Молча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Федор Ростиславич! Академики из чужестранцев не склонны расспрашивать сих изобретателей. Позвольте мне, русскому, спрос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ельно, академик Крашенинников. Пусть же поведают, как добывали новое железо и сталь. Шелех! Укладник! Жд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Ермола.</w:t>
      </w:r>
      <w:r>
        <w:rPr>
          <w:rFonts w:cs="Times New Roman"/>
          <w:sz w:val="24"/>
          <w:szCs w:val="24"/>
        </w:rPr>
        <w:t xml:space="preserve"> О том, как мы свою задачу выполня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икита</w:t>
      </w:r>
      <w:r>
        <w:rPr>
          <w:rFonts w:cs="Times New Roman"/>
          <w:sz w:val="24"/>
          <w:szCs w:val="24"/>
        </w:rPr>
        <w:t>. …под литерою «веди», что значит — веру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Ермола </w:t>
      </w:r>
      <w:r>
        <w:rPr>
          <w:rFonts w:cs="Times New Roman"/>
          <w:i/>
          <w:sz w:val="24"/>
          <w:szCs w:val="24"/>
        </w:rPr>
        <w:t>(отважась, бойко).</w:t>
      </w:r>
      <w:r>
        <w:rPr>
          <w:rFonts w:cs="Times New Roman"/>
          <w:sz w:val="24"/>
          <w:szCs w:val="24"/>
        </w:rPr>
        <w:t xml:space="preserve"> Господа академики! Мы стремились дать единую систему металлургических дел, кою строили на особенностях каждой руды. Мы тщательно изучали, как протекает металлургический процесс. Более подробно технику новой плавки мы в чертежах покажем. Угодно почтеннейшей конференции задать мне вопросы о ч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 Крашенинников, Нартов</w:t>
      </w:r>
      <w:r>
        <w:rPr>
          <w:rFonts w:cs="Times New Roman"/>
          <w:sz w:val="24"/>
          <w:szCs w:val="24"/>
        </w:rPr>
        <w:t>. Сла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о академики из иноземцев безмолвн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Иконников </w:t>
      </w:r>
      <w:r>
        <w:rPr>
          <w:rFonts w:cs="Times New Roman"/>
          <w:i/>
          <w:sz w:val="24"/>
          <w:szCs w:val="24"/>
        </w:rPr>
        <w:t>(в изумлении оглядывая академиков).</w:t>
      </w:r>
      <w:r>
        <w:rPr>
          <w:rFonts w:cs="Times New Roman"/>
          <w:sz w:val="24"/>
          <w:szCs w:val="24"/>
        </w:rPr>
        <w:t xml:space="preserve"> Да-а, эта академическая крепость потверже Азова бу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На них, господин министр, армии двигай, они и тогда внимания не обратят. Горды! А от меня требуют, чтоб я их один усмирил?..</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Иконников.</w:t>
      </w:r>
      <w:r>
        <w:rPr>
          <w:rFonts w:cs="Times New Roman"/>
          <w:sz w:val="24"/>
          <w:szCs w:val="24"/>
        </w:rPr>
        <w:t xml:space="preserve"> Есть здесь один огненный человек, Петер Алексее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Быстро выходит Петер Алексеев. За ним идет встревоженно Никифор Пиленк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Пиленко.)</w:t>
      </w:r>
      <w:r>
        <w:rPr>
          <w:rFonts w:cs="Times New Roman"/>
          <w:sz w:val="24"/>
          <w:szCs w:val="24"/>
        </w:rPr>
        <w:t xml:space="preserve"> Запорожец, тебя спросим после. Я хочу, чтоб Петер Алексеев рассказал о своей особо трудной задаче под литерой «Т». Твердо. Исполнению той задачи сердце каждого русского должно порадовать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Федор Ростиславич! Петер говорит горячо, торопится. Позвольте мне за него объясни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Зачем тебе? Я выполнил, я и объясн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иленко </w:t>
      </w:r>
      <w:r>
        <w:rPr>
          <w:rFonts w:cs="Times New Roman"/>
          <w:i/>
          <w:sz w:val="24"/>
          <w:szCs w:val="24"/>
        </w:rPr>
        <w:t>(Петеру, тихо).</w:t>
      </w:r>
      <w:r>
        <w:rPr>
          <w:rFonts w:cs="Times New Roman"/>
          <w:sz w:val="24"/>
          <w:szCs w:val="24"/>
        </w:rPr>
        <w:t xml:space="preserve"> Погубишь себя, Петер, если здесь бар начнешь руг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Петер </w:t>
      </w:r>
      <w:r>
        <w:rPr>
          <w:rFonts w:cs="Times New Roman"/>
          <w:i/>
          <w:sz w:val="24"/>
          <w:szCs w:val="24"/>
        </w:rPr>
        <w:t>(так же тихо).</w:t>
      </w:r>
      <w:r>
        <w:rPr>
          <w:rFonts w:cs="Times New Roman"/>
          <w:sz w:val="24"/>
          <w:szCs w:val="24"/>
        </w:rPr>
        <w:t xml:space="preserve"> Чать, удержусь. </w:t>
      </w:r>
      <w:r>
        <w:rPr>
          <w:rFonts w:cs="Times New Roman"/>
          <w:i/>
          <w:sz w:val="24"/>
          <w:szCs w:val="24"/>
        </w:rPr>
        <w:t>(Выходит.)</w:t>
      </w:r>
      <w:r>
        <w:rPr>
          <w:rFonts w:cs="Times New Roman"/>
          <w:sz w:val="24"/>
          <w:szCs w:val="24"/>
        </w:rPr>
        <w:t xml:space="preserve"> Господа академики! Задача мне была такая: «Отлить орудие, чтоб где одна лошадь пройдет, там и оно могло быть провезе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иречь легкую, подвижную артиллерию, коей ни в одной стране досель не бывало! Продолжа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Артиллерии сей нужна была такая хорошая бронза, коей тоже доселе в России не было. Пиленко, друг, ты выплавил е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Постара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Нужно было железо и сталь такой крепости, коей в России доселе не было! Шелех, Укладник, вы дали сей метал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кладник.</w:t>
      </w:r>
      <w:r>
        <w:rPr>
          <w:rFonts w:cs="Times New Roman"/>
          <w:sz w:val="24"/>
          <w:szCs w:val="24"/>
        </w:rPr>
        <w:t xml:space="preserve"> Ты его получи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етер.</w:t>
      </w:r>
      <w:r>
        <w:rPr>
          <w:rFonts w:cs="Times New Roman"/>
          <w:sz w:val="24"/>
          <w:szCs w:val="24"/>
        </w:rPr>
        <w:t xml:space="preserve"> Потребовались ученые пушкари-умельцы, их обучили и прислали. Хлопотали вы о пушкарях тех, Андрей Константинович, Михайло Васильевич?</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Еще б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ришлос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Петер.</w:t>
      </w:r>
      <w:r>
        <w:rPr>
          <w:rFonts w:cs="Times New Roman"/>
          <w:sz w:val="24"/>
          <w:szCs w:val="24"/>
        </w:rPr>
        <w:t xml:space="preserve"> Словом, орудия отлиты. Вес того орудия…</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Иконников незаметно грозит ему пальце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w:t>
      </w:r>
      <w:r>
        <w:rPr>
          <w:rFonts w:cs="Times New Roman"/>
          <w:sz w:val="24"/>
          <w:szCs w:val="24"/>
        </w:rPr>
        <w:t>вес того орудия известен. Дал я ему разборный лафет, разрывной снаряд, и бьет оно…</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Жест Иконникова. Петер опять поперхну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w:t>
      </w:r>
      <w:r>
        <w:rPr>
          <w:rFonts w:cs="Times New Roman"/>
          <w:sz w:val="24"/>
          <w:szCs w:val="24"/>
        </w:rPr>
        <w:t>и как оно бить будет, это будет тоже извест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а из коридора:</w:t>
      </w:r>
      <w:r>
        <w:rPr>
          <w:rFonts w:cs="Times New Roman"/>
          <w:sz w:val="24"/>
          <w:szCs w:val="24"/>
        </w:rPr>
        <w:t xml:space="preserve"> «Хвала пушкарям Ломоносо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Отлиты, государи мои, пушки, которые дают силу огня на пять верст. Впервые в истории войн, — не дай бог войны… впервые в истории войн российская пехота пойдет в бой вполне защищенная артиллерией. Вам это понятно, государи мо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Крашенинников, Тредьяковский. </w:t>
      </w:r>
      <w:r>
        <w:rPr>
          <w:rFonts w:cs="Times New Roman"/>
          <w:sz w:val="24"/>
          <w:szCs w:val="24"/>
        </w:rPr>
        <w:t>Слава артиллерии русск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Под огнем артиллерии мы смолкаем. Ежели Сенат признает научные сии задачи решенными, мне остается собрать мнения академиков под протокол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Должно быть, та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Господа академики! Кто подпишет протокол, что научные задачи под литерами решены и что награду решившим стоит выд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редьяковский</w:t>
      </w:r>
      <w:r>
        <w:rPr>
          <w:rFonts w:cs="Times New Roman"/>
          <w:sz w:val="24"/>
          <w:szCs w:val="24"/>
        </w:rPr>
        <w:t>. Я подпиш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И 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Дайте и мне перо, подпиш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а.</w:t>
      </w:r>
      <w:r>
        <w:rPr>
          <w:rFonts w:cs="Times New Roman"/>
          <w:sz w:val="24"/>
          <w:szCs w:val="24"/>
        </w:rPr>
        <w:t xml:space="preserve"> Сподвижнику Петра хвала! Хвала академику Нарт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Люкк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Не подпиш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Отказываю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де-Рюшамп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Н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Академик Уитвор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Не только знания учеников, но и знания самого их учителя Ломоносова под сомнением. Мы, например, не раз спрашивали мнение великого Эйлера о трудах ег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Великий Эйлер даже не ответил на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Иконников.</w:t>
      </w:r>
      <w:r>
        <w:rPr>
          <w:rFonts w:cs="Times New Roman"/>
          <w:sz w:val="24"/>
          <w:szCs w:val="24"/>
        </w:rPr>
        <w:t xml:space="preserve"> Не ответил?.. Ну, а вот мы послали ученым людям Европы решение научных задач, образцы металлов и изделий, и нам подлинные иноземные ученые ответили. Адъютан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Жестом велит раздать бумаги из портфеля. Адъютант разносит бумаги академикам. Они читают, оживленно обсужда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Фурмей из Берлина! Кандамин из Лотаринг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Фризи из Милана? Я знаю его! Хвали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Виллагауэр? Считает превосходны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Сам де-Марни признает? Удивитель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Однако великий Эйлер не ответил н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Ни на одно ваше письмо? </w:t>
      </w:r>
      <w:r>
        <w:rPr>
          <w:rFonts w:cs="Times New Roman"/>
          <w:i/>
          <w:sz w:val="24"/>
          <w:szCs w:val="24"/>
        </w:rPr>
        <w:t>(Показывая письмо.)</w:t>
      </w:r>
      <w:r>
        <w:rPr>
          <w:rFonts w:cs="Times New Roman"/>
          <w:sz w:val="24"/>
          <w:szCs w:val="24"/>
        </w:rPr>
        <w:t xml:space="preserve"> А это? </w:t>
      </w:r>
      <w:r>
        <w:rPr>
          <w:rFonts w:cs="Times New Roman"/>
          <w:i/>
          <w:sz w:val="24"/>
          <w:szCs w:val="24"/>
        </w:rPr>
        <w:t>(Молчание).</w:t>
      </w:r>
      <w:r>
        <w:rPr>
          <w:rFonts w:cs="Times New Roman"/>
          <w:sz w:val="24"/>
          <w:szCs w:val="24"/>
        </w:rPr>
        <w:t xml:space="preserve"> Вы получали, сударь, ответы Эйлера, но прятали их. Читайте же вот этот последний ответ вслу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умахер </w:t>
      </w:r>
      <w:r>
        <w:rPr>
          <w:rFonts w:cs="Times New Roman"/>
          <w:i/>
          <w:sz w:val="24"/>
          <w:szCs w:val="24"/>
        </w:rPr>
        <w:t>(читает).</w:t>
      </w:r>
      <w:r>
        <w:rPr>
          <w:rFonts w:cs="Times New Roman"/>
          <w:sz w:val="24"/>
          <w:szCs w:val="24"/>
        </w:rPr>
        <w:t xml:space="preserve"> «Все труды господина Ломоносова в области физики и химии не только хороши, но и превосходны. Ломоносов обладает счастливым гением для редких открытий в области физики, химии, электричест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Плохо слышно. Громч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умахер.</w:t>
      </w:r>
      <w:r>
        <w:rPr>
          <w:rFonts w:cs="Times New Roman"/>
          <w:sz w:val="24"/>
          <w:szCs w:val="24"/>
        </w:rPr>
        <w:t xml:space="preserve"> Тут по-латыни, а я плохо разбираю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кажите, латынь забыл!.. Но вы забыли и про радость, с коей следует читать вам, советнику Российской академии наук, об успехах русской науки.</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Шумахер </w:t>
      </w:r>
      <w:r>
        <w:rPr>
          <w:rFonts w:cs="Times New Roman"/>
          <w:i/>
          <w:sz w:val="24"/>
          <w:szCs w:val="24"/>
        </w:rPr>
        <w:t>(громко).</w:t>
      </w:r>
      <w:r>
        <w:rPr>
          <w:rFonts w:cs="Times New Roman"/>
          <w:sz w:val="24"/>
          <w:szCs w:val="24"/>
        </w:rPr>
        <w:t xml:space="preserve"> «Желательно, чтобы все академии Европы были в состоянии производить великие открытия, которые совершил Ломоносов. Открытия его делают честь не только российской Академии наук, но и всей русской нац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плодисмент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Ну, что ж вы теперь скажете, господ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Да! Открытия Ломоносова! Мы согласны их обсуждать! Но перед нами «открытия» каких-то мальчишек! Может быть, они выплавили вместо одного пуда железа — полтора, а мы, академики, им рукоплещи? Академия не завод!</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Вместо одного пуда полтора? Академия не завод!» молвил Тауберт. Прекрасно! Значит, вы забыли, что кое-кто из вас торгует? Вот, например, господин Уитворт приготовил к вывозу корабли с пенькой, лесом, зерном, железо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Я скупаю преимущественно кожи! Миллионы кож, х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Да, много вложено денег. Стало быть, вам интересно знать, сколько же благодаря трудам сих ученых юношей русские заготовили новых товаров? Вдруг много? Вдруг да старые товары упадут в цене? И тогда выйдет, что вы их напрасно заготовляли-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ревожное молчани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Де-Рюшампи </w:t>
      </w:r>
      <w:r>
        <w:rPr>
          <w:rFonts w:cs="Times New Roman"/>
          <w:i/>
          <w:sz w:val="24"/>
          <w:szCs w:val="24"/>
        </w:rPr>
        <w:t>(изменившимся голосом).</w:t>
      </w:r>
      <w:r>
        <w:rPr>
          <w:rFonts w:cs="Times New Roman"/>
          <w:sz w:val="24"/>
          <w:szCs w:val="24"/>
        </w:rPr>
        <w:t xml:space="preserve"> Вряд ли русские могут заготовить товаров столько, чтоб это отразилось на ценах мирового рын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просите у сих юношей, они ответят в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Де-Рюшампи </w:t>
      </w:r>
      <w:r>
        <w:rPr>
          <w:rFonts w:cs="Times New Roman"/>
          <w:i/>
          <w:sz w:val="24"/>
          <w:szCs w:val="24"/>
        </w:rPr>
        <w:t>(после молчания).</w:t>
      </w:r>
      <w:r>
        <w:rPr>
          <w:rFonts w:cs="Times New Roman"/>
          <w:sz w:val="24"/>
          <w:szCs w:val="24"/>
        </w:rPr>
        <w:t xml:space="preserve"> Я, пожалуй, спрошу. У меня, видите ли, приготовлено несколько кораблей с железом. Господин министр, интерес понятны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Еще бы! Но я не изобретатель. Шелех может ответить вам! Но как ему отвечать о том, во что вы не верит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А во что я не вер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В открытия, которые сделал тот же Ермола Шеле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Де-Рюшампи.</w:t>
      </w:r>
      <w:r>
        <w:rPr>
          <w:rFonts w:cs="Times New Roman"/>
          <w:sz w:val="24"/>
          <w:szCs w:val="24"/>
        </w:rPr>
        <w:t xml:space="preserve"> Мне отрицать открытия, когда они отражаются на ценах мирового рын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И, кроме того, видные ученые Европы подтвержда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 И вы, академик Люкке, закупали желез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юкке </w:t>
      </w:r>
      <w:r>
        <w:rPr>
          <w:rFonts w:cs="Times New Roman"/>
          <w:i/>
          <w:sz w:val="24"/>
          <w:szCs w:val="24"/>
        </w:rPr>
        <w:t>(вздохнув).</w:t>
      </w:r>
      <w:r>
        <w:rPr>
          <w:rFonts w:cs="Times New Roman"/>
          <w:sz w:val="24"/>
          <w:szCs w:val="24"/>
        </w:rPr>
        <w:t xml:space="preserve"> Всеобщее увлечение! Архивариус! Перо! Протокол! Я подписываю. </w:t>
      </w:r>
      <w:r>
        <w:rPr>
          <w:rFonts w:cs="Times New Roman"/>
          <w:i/>
          <w:sz w:val="24"/>
          <w:szCs w:val="24"/>
        </w:rPr>
        <w:t>(Пиш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И вы, фон-Винцгейм, хотите подпис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Фон-Винцгейм.</w:t>
      </w:r>
      <w:r>
        <w:rPr>
          <w:rFonts w:cs="Times New Roman"/>
          <w:sz w:val="24"/>
          <w:szCs w:val="24"/>
        </w:rPr>
        <w:t xml:space="preserve"> Что поделаешь? Русское железо пользуется в Европе большим спросом. Перо, я подписыв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ауберт </w:t>
      </w:r>
      <w:r>
        <w:rPr>
          <w:rFonts w:cs="Times New Roman"/>
          <w:i/>
          <w:sz w:val="24"/>
          <w:szCs w:val="24"/>
        </w:rPr>
        <w:t>(свирепо, Люкке).</w:t>
      </w:r>
      <w:r>
        <w:rPr>
          <w:rFonts w:cs="Times New Roman"/>
          <w:sz w:val="24"/>
          <w:szCs w:val="24"/>
        </w:rPr>
        <w:t xml:space="preserve"> Глупцы, предате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А вы, Тауберт, контрабандист! Вы через Кенигсберг запрещенные к вывозу товары вывозил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писарям).</w:t>
      </w:r>
      <w:r>
        <w:rPr>
          <w:rFonts w:cs="Times New Roman"/>
          <w:sz w:val="24"/>
          <w:szCs w:val="24"/>
        </w:rPr>
        <w:t xml:space="preserve"> Вот сие записать.</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ауберт.</w:t>
      </w:r>
      <w:r>
        <w:rPr>
          <w:rFonts w:cs="Times New Roman"/>
          <w:sz w:val="24"/>
          <w:szCs w:val="24"/>
        </w:rPr>
        <w:t xml:space="preserve"> Я тебе покажу запис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ауберт бросается на Ломоносова, хватает его за горло. Нарышкина вскрикнула, Разумовский смеется. Ломоносов без труда оттягивает руку Тауберта, сжимает ее и бросает его на п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Буде баловаться-то, болва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дъютант! Помогите Тауберту покинуть конференц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Тауберт.</w:t>
      </w:r>
      <w:r>
        <w:rPr>
          <w:rFonts w:cs="Times New Roman"/>
          <w:sz w:val="24"/>
          <w:szCs w:val="24"/>
        </w:rPr>
        <w:t xml:space="preserve"> Как, мне, зятю Шумахера?</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Иконников.</w:t>
      </w:r>
      <w:r>
        <w:rPr>
          <w:rFonts w:cs="Times New Roman"/>
          <w:sz w:val="24"/>
          <w:szCs w:val="24"/>
        </w:rPr>
        <w:t xml:space="preserve"> Да, представьте, ва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Тауберта уводя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sz w:val="24"/>
          <w:szCs w:val="24"/>
        </w:rPr>
        <w:t>(</w:t>
      </w:r>
      <w:r>
        <w:rPr>
          <w:rFonts w:cs="Times New Roman"/>
          <w:i/>
          <w:sz w:val="24"/>
          <w:szCs w:val="24"/>
        </w:rPr>
        <w:t>взволнованно, Иконникову).</w:t>
      </w:r>
      <w:r>
        <w:rPr>
          <w:rFonts w:cs="Times New Roman"/>
          <w:sz w:val="24"/>
          <w:szCs w:val="24"/>
        </w:rPr>
        <w:t xml:space="preserve"> Господин министр! Покажите мне ученого, необыкновенно быстро решившего важнейшую задачу: «улучшить качество кож в пять и более раз».</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А вы разве, сэр Уитворт, подписали проток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О, это пустяки! </w:t>
      </w:r>
      <w:r>
        <w:rPr>
          <w:rFonts w:cs="Times New Roman"/>
          <w:i/>
          <w:sz w:val="24"/>
          <w:szCs w:val="24"/>
        </w:rPr>
        <w:t>(Подписыв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Калина Судьи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 xml:space="preserve">Калина Судьин </w:t>
      </w:r>
      <w:r>
        <w:rPr>
          <w:rFonts w:cs="Times New Roman"/>
          <w:i/>
          <w:sz w:val="24"/>
          <w:szCs w:val="24"/>
        </w:rPr>
        <w:t>(звонко).</w:t>
      </w:r>
      <w:r>
        <w:rPr>
          <w:rFonts w:cs="Times New Roman"/>
          <w:sz w:val="24"/>
          <w:szCs w:val="24"/>
        </w:rPr>
        <w:t xml:space="preserve"> Здесь м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Из-под арки выходят Калина Судьин и Анкудин Баташ, одетые по-городскому и не без щегольства. Они несут куски кож.</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Подойди поближе, Калинуш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Михайло Васильич! Я свой авантаж знаю. Им оттуда на меня импрессия лучше. </w:t>
      </w:r>
      <w:r>
        <w:rPr>
          <w:rFonts w:cs="Times New Roman"/>
          <w:i/>
          <w:sz w:val="24"/>
          <w:szCs w:val="24"/>
        </w:rPr>
        <w:t>(Кланяясь Уитворту.)</w:t>
      </w:r>
      <w:r>
        <w:rPr>
          <w:rFonts w:cs="Times New Roman"/>
          <w:sz w:val="24"/>
          <w:szCs w:val="24"/>
        </w:rPr>
        <w:t xml:space="preserve">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i/>
          <w:sz w:val="24"/>
          <w:szCs w:val="24"/>
        </w:rPr>
        <w:t>(кланяясь, с недоумением).</w:t>
      </w:r>
      <w:r>
        <w:rPr>
          <w:rFonts w:cs="Times New Roman"/>
          <w:sz w:val="24"/>
          <w:szCs w:val="24"/>
        </w:rPr>
        <w:t xml:space="preserve">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Сэр, эти кожи выделаны по моему способу. Юфть начал было со мной изучать Анкудин Баташ, но отоше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Баташ.</w:t>
      </w:r>
      <w:r>
        <w:rPr>
          <w:rFonts w:cs="Times New Roman"/>
          <w:sz w:val="24"/>
          <w:szCs w:val="24"/>
        </w:rPr>
        <w:t xml:space="preserve"> Я по узорной коже двинул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i/>
          <w:sz w:val="24"/>
          <w:szCs w:val="24"/>
        </w:rPr>
        <w:t>(тыча пальцем то в Калину, то в кожи).</w:t>
      </w:r>
      <w:r>
        <w:rPr>
          <w:rFonts w:cs="Times New Roman"/>
          <w:sz w:val="24"/>
          <w:szCs w:val="24"/>
        </w:rPr>
        <w:t xml:space="preserve"> Этот? Эти? Такие кожи — этот… мальчишк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Химия, сэр. Химия суть подражательница естества, и она столь же пространна, как сама природа. Химия разрушает или растворяет — и паки оживляет, и превращает в новое творенье природ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Ах, сэр! Я объелся теорией. Скажите лучше скорее, сколько времени вы дубили этот сорт юфт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Этот сорт юфти, сэр, прежде старики дубили от осьмнадцати месяцев до двух лет, сэр. А теперь, сэр, самое большое дубим мы ее, с помощью химии, в срок от пятнадцати дней до двух месяце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итворт.</w:t>
      </w:r>
      <w:r>
        <w:rPr>
          <w:rFonts w:cs="Times New Roman"/>
          <w:sz w:val="24"/>
          <w:szCs w:val="24"/>
        </w:rPr>
        <w:t xml:space="preserve"> В двенадцать раз сократили срок дубления? Боже!.. И сколько же вы таких кож заготовили,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Калина вопросительно смотрит на Иконникова. Тот кивну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К концу нонешнего года, сэр, заготовили более мильона шту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Уитворт.</w:t>
      </w:r>
      <w:r>
        <w:rPr>
          <w:rFonts w:cs="Times New Roman"/>
          <w:sz w:val="24"/>
          <w:szCs w:val="24"/>
        </w:rPr>
        <w:t xml:space="preserve"> Более миллиона штук юфти? А цена им, цена, сэ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алина.</w:t>
      </w:r>
      <w:r>
        <w:rPr>
          <w:rFonts w:cs="Times New Roman"/>
          <w:sz w:val="24"/>
          <w:szCs w:val="24"/>
        </w:rPr>
        <w:t xml:space="preserve"> Да как обещали, раз в пять дешевле прежни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sz w:val="24"/>
          <w:szCs w:val="24"/>
        </w:rPr>
        <w:t>Мои скупленные кожи в пять раз дешевл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Умоляю, сколько выплавлено желез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Шелех! Сколько вы там выплавили желез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Шелех </w:t>
      </w:r>
      <w:r>
        <w:rPr>
          <w:rFonts w:cs="Times New Roman"/>
          <w:i/>
          <w:sz w:val="24"/>
          <w:szCs w:val="24"/>
        </w:rPr>
        <w:t>(посмотрев в бумаги).</w:t>
      </w:r>
      <w:r>
        <w:rPr>
          <w:rFonts w:cs="Times New Roman"/>
          <w:sz w:val="24"/>
          <w:szCs w:val="24"/>
        </w:rPr>
        <w:t xml:space="preserve"> Три миллиона пуд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юкке, Уитворт, Де-Рюшампи. </w:t>
      </w:r>
      <w:r>
        <w:rPr>
          <w:rFonts w:cs="Times New Roman"/>
          <w:sz w:val="24"/>
          <w:szCs w:val="24"/>
        </w:rPr>
        <w:t>По цен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По цене втрое дешевле прежне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Я разоре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Уитворт.</w:t>
      </w:r>
      <w:r>
        <w:rPr>
          <w:rFonts w:cs="Times New Roman"/>
          <w:sz w:val="24"/>
          <w:szCs w:val="24"/>
        </w:rPr>
        <w:t xml:space="preserve"> Господа, мы все разорены… </w:t>
      </w:r>
      <w:r>
        <w:rPr>
          <w:rFonts w:cs="Times New Roman"/>
          <w:i/>
          <w:sz w:val="24"/>
          <w:szCs w:val="24"/>
        </w:rPr>
        <w:t>(Калине).</w:t>
      </w:r>
      <w:r>
        <w:rPr>
          <w:rFonts w:cs="Times New Roman"/>
          <w:sz w:val="24"/>
          <w:szCs w:val="24"/>
        </w:rPr>
        <w:t xml:space="preserve"> Поддержите меня, сэр… </w:t>
      </w:r>
      <w:r>
        <w:rPr>
          <w:rFonts w:cs="Times New Roman"/>
          <w:i/>
          <w:sz w:val="24"/>
          <w:szCs w:val="24"/>
        </w:rPr>
        <w:t>(Студенты отводят его к креслу, и он повисает на не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кадемики, толкая друг друга, бросаются подписывать протокол.</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Когда сопротивление бесполезно, то глупость </w:t>
      </w:r>
      <w:r>
        <w:rPr>
          <w:rFonts w:cs="Times New Roman"/>
          <w:i/>
          <w:sz w:val="24"/>
          <w:szCs w:val="24"/>
        </w:rPr>
        <w:t>(указывая на Люкке)</w:t>
      </w:r>
      <w:r>
        <w:rPr>
          <w:rFonts w:cs="Times New Roman"/>
          <w:sz w:val="24"/>
          <w:szCs w:val="24"/>
        </w:rPr>
        <w:t xml:space="preserve"> волнуется, бессилие </w:t>
      </w:r>
      <w:r>
        <w:rPr>
          <w:rFonts w:cs="Times New Roman"/>
          <w:i/>
          <w:sz w:val="24"/>
          <w:szCs w:val="24"/>
        </w:rPr>
        <w:t>(на де — Рюшампи)</w:t>
      </w:r>
      <w:r>
        <w:rPr>
          <w:rFonts w:cs="Times New Roman"/>
          <w:sz w:val="24"/>
          <w:szCs w:val="24"/>
        </w:rPr>
        <w:t xml:space="preserve"> — жалуется, низость </w:t>
      </w:r>
      <w:r>
        <w:rPr>
          <w:rFonts w:cs="Times New Roman"/>
          <w:i/>
          <w:sz w:val="24"/>
          <w:szCs w:val="24"/>
        </w:rPr>
        <w:t>(на Шумахера)</w:t>
      </w:r>
      <w:r>
        <w:rPr>
          <w:rFonts w:cs="Times New Roman"/>
          <w:sz w:val="24"/>
          <w:szCs w:val="24"/>
        </w:rPr>
        <w:t xml:space="preserve"> — изворачивается и лишь одна мудрость </w:t>
      </w:r>
      <w:r>
        <w:rPr>
          <w:rFonts w:cs="Times New Roman"/>
          <w:i/>
          <w:sz w:val="24"/>
          <w:szCs w:val="24"/>
        </w:rPr>
        <w:t>(на себя)</w:t>
      </w:r>
      <w:r>
        <w:rPr>
          <w:rFonts w:cs="Times New Roman"/>
          <w:sz w:val="24"/>
          <w:szCs w:val="24"/>
        </w:rPr>
        <w:t xml:space="preserve"> — покоряется. Я подписываю! </w:t>
      </w:r>
      <w:r>
        <w:rPr>
          <w:rFonts w:cs="Times New Roman"/>
          <w:i/>
          <w:sz w:val="24"/>
          <w:szCs w:val="24"/>
        </w:rPr>
        <w:t>(Подписывае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Нартов.</w:t>
      </w:r>
      <w:r>
        <w:rPr>
          <w:rFonts w:cs="Times New Roman"/>
          <w:sz w:val="24"/>
          <w:szCs w:val="24"/>
        </w:rPr>
        <w:t xml:space="preserve"> Граф Кирилл Григорьевич, дай старику сказ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Советник Нартов в старомодном темном кафтане, в бархатных сапогах, опираясь на палку, медленно идет к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Иконникову).</w:t>
      </w:r>
      <w:r>
        <w:rPr>
          <w:rFonts w:cs="Times New Roman"/>
          <w:sz w:val="24"/>
          <w:szCs w:val="24"/>
        </w:rPr>
        <w:t xml:space="preserve"> Советник Нартов, изобретатель, учил Петра токарному искусст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Знаю Андрея Константиновича, зн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тов.</w:t>
      </w:r>
      <w:r>
        <w:rPr>
          <w:rFonts w:cs="Times New Roman"/>
          <w:sz w:val="24"/>
          <w:szCs w:val="24"/>
        </w:rPr>
        <w:t xml:space="preserve"> Учил Петра Великого? Кого учить! Он сам учил всех, и здорово учил. </w:t>
      </w:r>
      <w:r>
        <w:rPr>
          <w:rFonts w:cs="Times New Roman"/>
          <w:i/>
          <w:sz w:val="24"/>
          <w:szCs w:val="24"/>
        </w:rPr>
        <w:t>(Указывая на академиков.)</w:t>
      </w:r>
      <w:r>
        <w:rPr>
          <w:rFonts w:cs="Times New Roman"/>
          <w:sz w:val="24"/>
          <w:szCs w:val="24"/>
        </w:rPr>
        <w:t xml:space="preserve"> Вот этих бы он поучил — дубиной. Зазнались, заелись… Ай-яй-яй… </w:t>
      </w:r>
      <w:r>
        <w:rPr>
          <w:rFonts w:cs="Times New Roman"/>
          <w:i/>
          <w:sz w:val="24"/>
          <w:szCs w:val="24"/>
        </w:rPr>
        <w:t>(Студентам.)</w:t>
      </w:r>
      <w:r>
        <w:rPr>
          <w:rFonts w:cs="Times New Roman"/>
          <w:sz w:val="24"/>
          <w:szCs w:val="24"/>
        </w:rPr>
        <w:t xml:space="preserve"> Стоял я не раз с Петром и у токарного станка. Рука у него горячая, возьмет когда да поведет не так… а я его поправлю. Потом свои-то руки уберешь, и будто железо раскаленное держал. Вот это — рука! У Ломоносова такая ж. И дай бог вам такие руки! Прими поклон, Россия молода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а.</w:t>
      </w:r>
      <w:r>
        <w:rPr>
          <w:rFonts w:cs="Times New Roman"/>
          <w:sz w:val="24"/>
          <w:szCs w:val="24"/>
        </w:rPr>
        <w:t xml:space="preserve"> Слава Нартову. Слава Ломоносо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Теплов </w:t>
      </w:r>
      <w:r>
        <w:rPr>
          <w:rFonts w:cs="Times New Roman"/>
          <w:i/>
          <w:sz w:val="24"/>
          <w:szCs w:val="24"/>
        </w:rPr>
        <w:t>(подавая протокол Разумовскому).</w:t>
      </w:r>
      <w:r>
        <w:rPr>
          <w:rFonts w:cs="Times New Roman"/>
          <w:sz w:val="24"/>
          <w:szCs w:val="24"/>
        </w:rPr>
        <w:t xml:space="preserve"> Великий восторг всех обуял! И на вашем лице, ваше сиятельство, зрю то же самое. Извольте подписать. Награды и звания изобретателям я тоже обозначил. Металлурга Петера Алексеева я думал бы в профессоры: троих — Шелеха, Пиленко, Укладника — в адъюнкты, остальных 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Ваше сиятельство! Я много путешествовал и часто в путешествиях, когда я думал о дорогих сердцу местах, виделась мне Москва, и виделось мне открытое благодаря неустанным хлопотам Михаила Васильевича здание Московского университе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Голоса.</w:t>
      </w:r>
      <w:r>
        <w:rPr>
          <w:rFonts w:cs="Times New Roman"/>
          <w:sz w:val="24"/>
          <w:szCs w:val="24"/>
        </w:rPr>
        <w:t xml:space="preserve"> Создателю Московского университета слав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И виделось оно мне в веках лучшим и прекраснейшим зданием мира! Посему, ваше сиятельство, мы ходатайствовали, чтоб первый и любимый ученик Ломоносова, поэт и философ Николай Поповский был назначен профессором Московского университе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Что, русские мы или не русские? </w:t>
      </w:r>
      <w:r>
        <w:rPr>
          <w:rFonts w:cs="Times New Roman"/>
          <w:i/>
          <w:sz w:val="24"/>
          <w:szCs w:val="24"/>
        </w:rPr>
        <w:t>(Пишет.)</w:t>
      </w:r>
      <w:r>
        <w:rPr>
          <w:rFonts w:cs="Times New Roman"/>
          <w:sz w:val="24"/>
          <w:szCs w:val="24"/>
        </w:rPr>
        <w:t xml:space="preserve"> Всех в профессоры!</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Ломоносов </w:t>
      </w:r>
      <w:r>
        <w:rPr>
          <w:rFonts w:cs="Times New Roman"/>
          <w:i/>
          <w:sz w:val="24"/>
          <w:szCs w:val="24"/>
        </w:rPr>
        <w:t>(Разумовскому, указывая на учеников).</w:t>
      </w:r>
      <w:r>
        <w:rPr>
          <w:rFonts w:cs="Times New Roman"/>
          <w:sz w:val="24"/>
          <w:szCs w:val="24"/>
        </w:rPr>
        <w:t xml:space="preserve"> Молодые! И как их много! И какие они непобедимые! Ах, ваше сиятельство! Молодость есть величайшее чудо мира. А молодая наука, да еще наша, русская, разве это не чудо из чудес? </w:t>
      </w:r>
      <w:r>
        <w:rPr>
          <w:rFonts w:cs="Times New Roman"/>
          <w:i/>
          <w:sz w:val="24"/>
          <w:szCs w:val="24"/>
        </w:rPr>
        <w:t>(С чуть приметной насмешкой.)</w:t>
      </w:r>
      <w:r>
        <w:rPr>
          <w:rFonts w:cs="Times New Roman"/>
          <w:sz w:val="24"/>
          <w:szCs w:val="24"/>
        </w:rPr>
        <w:t xml:space="preserve"> Как я рад, ваше сиятельство, что вы, самый молодой в мире президент Академии наук, находитесь теперь среди многочисленных молодых ученых!</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сухо, понимая насмешку).</w:t>
      </w:r>
      <w:r>
        <w:rPr>
          <w:rFonts w:cs="Times New Roman"/>
          <w:sz w:val="24"/>
          <w:szCs w:val="24"/>
        </w:rPr>
        <w:t xml:space="preserve"> Да. Я тоже рад, Ломонос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Академики.</w:t>
      </w:r>
      <w:r>
        <w:rPr>
          <w:rFonts w:cs="Times New Roman"/>
          <w:sz w:val="24"/>
          <w:szCs w:val="24"/>
        </w:rPr>
        <w:t xml:space="preserve"> Виват! Виват! Виват Академи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ходит Стефангаге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Ваше высокографское сиятельств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Еще что там?</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Стефангаген.</w:t>
      </w:r>
      <w:r>
        <w:rPr>
          <w:rFonts w:cs="Times New Roman"/>
          <w:sz w:val="24"/>
          <w:szCs w:val="24"/>
        </w:rPr>
        <w:t xml:space="preserve"> Ваше сиятельство </w:t>
      </w:r>
      <w:r>
        <w:rPr>
          <w:rFonts w:cs="Times New Roman"/>
          <w:i/>
          <w:sz w:val="24"/>
          <w:szCs w:val="24"/>
        </w:rPr>
        <w:t>(кланяясь Нарышкиной),</w:t>
      </w:r>
      <w:r>
        <w:rPr>
          <w:rFonts w:cs="Times New Roman"/>
          <w:sz w:val="24"/>
          <w:szCs w:val="24"/>
        </w:rPr>
        <w:t xml:space="preserve"> обращаюсь к их высокографскому сиятельству. Прибыл Нарцысушко, любимый арапчонок государын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Из коридора, подскакивая и размахивая письмом, бежит арапчонок, разодетый в шелка, ленты и кружева. Он подбегает к Нарышкиной и подает ей письмо. Она разрывает конверт, читает, гладя арапчонка по голове, затем целует письмо. Все заулыбались. Взоры всех академиков сосредоточились на Нарышкино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Какой торжественный ден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юкке.</w:t>
      </w:r>
      <w:r>
        <w:rPr>
          <w:rFonts w:cs="Times New Roman"/>
          <w:sz w:val="24"/>
          <w:szCs w:val="24"/>
        </w:rPr>
        <w:t xml:space="preserve"> Какое удивительное заседание Академии наук!</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Спасибо, Нарцысушко! Скажи: кланяется земно, благодарит государыню и будет непременно и тотчас.</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рапчонок убега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слабым голосом).</w:t>
      </w:r>
      <w:r>
        <w:rPr>
          <w:rFonts w:cs="Times New Roman"/>
          <w:sz w:val="24"/>
          <w:szCs w:val="24"/>
        </w:rPr>
        <w:t xml:space="preserve"> Нас пригласили на послеохотничий ужин?</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Нарышкина.</w:t>
      </w:r>
      <w:r>
        <w:rPr>
          <w:rFonts w:cs="Times New Roman"/>
          <w:sz w:val="24"/>
          <w:szCs w:val="24"/>
        </w:rPr>
        <w:t xml:space="preserve"> Нас? Меня! </w:t>
      </w:r>
      <w:r>
        <w:rPr>
          <w:rFonts w:cs="Times New Roman"/>
          <w:i/>
          <w:sz w:val="24"/>
          <w:szCs w:val="24"/>
        </w:rPr>
        <w:t>(Встает.)</w:t>
      </w:r>
      <w:r>
        <w:rPr>
          <w:rFonts w:cs="Times New Roman"/>
          <w:sz w:val="24"/>
          <w:szCs w:val="24"/>
        </w:rPr>
        <w:t xml:space="preserve"> Господа! Государыня с трех выстрелов убили трех лосей.</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Крики: «Виват! Виктория!», Ломоносову, окруженному ученикам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Михаил Васильевич! Сегодня я видела истинную любовь к отечеству. Я вижу истинную любовь к истинному человеку сынов отечества, и я… Я остаюсь в России, за границу не поплыв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За границу никто не поплывет, Катерина Ивановна. </w:t>
      </w:r>
      <w:r>
        <w:rPr>
          <w:rFonts w:cs="Times New Roman"/>
          <w:i/>
          <w:sz w:val="24"/>
          <w:szCs w:val="24"/>
        </w:rPr>
        <w:t>(К академикам.)</w:t>
      </w:r>
      <w:r>
        <w:rPr>
          <w:rFonts w:cs="Times New Roman"/>
          <w:sz w:val="24"/>
          <w:szCs w:val="24"/>
        </w:rPr>
        <w:t xml:space="preserve"> И корабли ваши, господа академики, тоже не уплывут за границу. Порты приказано закры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А что случилос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Подлец король Фредерик Прусский напал на Россию. Уже дана инструкция: нонче, в пять утра, русским войскам двинуться к границам Пруссии. Войн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Война? </w:t>
      </w:r>
      <w:r>
        <w:rPr>
          <w:rFonts w:cs="Times New Roman"/>
          <w:i/>
          <w:sz w:val="24"/>
          <w:szCs w:val="24"/>
        </w:rPr>
        <w:t>(Молча глядит на Иконникова, словно ожидая от него приказаний.)</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Спокойствие, господа. Угодно вам, господин презус, огласить сей указ Сената? </w:t>
      </w:r>
      <w:r>
        <w:rPr>
          <w:rFonts w:cs="Times New Roman"/>
          <w:i/>
          <w:sz w:val="24"/>
          <w:szCs w:val="24"/>
        </w:rPr>
        <w:t>(Передает бумагу Разумовскому.)</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Разумовский </w:t>
      </w:r>
      <w:r>
        <w:rPr>
          <w:rFonts w:cs="Times New Roman"/>
          <w:i/>
          <w:sz w:val="24"/>
          <w:szCs w:val="24"/>
        </w:rPr>
        <w:t>(Теплову).</w:t>
      </w:r>
      <w:r>
        <w:rPr>
          <w:rFonts w:cs="Times New Roman"/>
          <w:sz w:val="24"/>
          <w:szCs w:val="24"/>
        </w:rPr>
        <w:t xml:space="preserve"> Чита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Теплов.</w:t>
      </w:r>
      <w:r>
        <w:rPr>
          <w:rFonts w:cs="Times New Roman"/>
          <w:sz w:val="24"/>
          <w:szCs w:val="24"/>
        </w:rPr>
        <w:t xml:space="preserve"> «Сенат предписывает: ввиду дряхлости и старости господина советника Шумахера, все дела Академии, с сего числа, подписывать графу Разумовскому, купно с советником и профессором Ломоносовым. Сенат уповает, что он, истинный сын Отечества, оный департамент в цветущее состояние приведе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Академики аплодируют. Разумовский тоже.</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Крашенинников.</w:t>
      </w:r>
      <w:r>
        <w:rPr>
          <w:rFonts w:cs="Times New Roman"/>
          <w:sz w:val="24"/>
          <w:szCs w:val="24"/>
        </w:rPr>
        <w:t xml:space="preserve"> Профессор Московского университета, пиит Николай Поповский стихи свои огласит.</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Поповский.</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Московский здесь Парнас приветствует витию,</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Что чистый слог стихов и прозы ввел в Россию,</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Что в Риме Цицерон и что Виргилий был,</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То он один в своем понятии вместил,</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t>Открыл натуры храм богатым словом россов</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sz w:val="24"/>
          <w:szCs w:val="24"/>
        </w:rPr>
        <w:t>Пример их остроты в науках — Ломоносов!</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Все аплодируют.</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Нарышкина.</w:t>
      </w:r>
      <w:r>
        <w:rPr>
          <w:rFonts w:cs="Times New Roman"/>
          <w:sz w:val="24"/>
          <w:szCs w:val="24"/>
        </w:rPr>
        <w:t xml:space="preserve"> Прекрасные стихи, профессор! Граф Кирилл! Вы идете меня провожать?..</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Разумовский.</w:t>
      </w:r>
      <w:r>
        <w:rPr>
          <w:rFonts w:cs="Times New Roman"/>
          <w:sz w:val="24"/>
          <w:szCs w:val="24"/>
        </w:rPr>
        <w:t xml:space="preserve"> Иду, иду, Катерина Ивановна, сейчас! </w:t>
      </w:r>
      <w:r>
        <w:rPr>
          <w:rFonts w:cs="Times New Roman"/>
          <w:i/>
          <w:sz w:val="24"/>
          <w:szCs w:val="24"/>
        </w:rPr>
        <w:t>(Поспешно, испуганно убежал за ней, забыв и попрощаться.)</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Господа академики и новые молодые профессора! Конференцию продолжаем, садитесь! Господа, садитесь, господа!</w:t>
      </w:r>
    </w:p>
    <w:p>
      <w:pPr>
        <w:pStyle w:val="TextBody"/>
        <w:spacing w:lineRule="auto" w:line="360" w:before="0" w:after="0"/>
        <w:ind w:left="0" w:right="0" w:hanging="0"/>
        <w:jc w:val="both"/>
        <w:rPr>
          <w:rFonts w:ascii="Times New Roman" w:hAnsi="Times New Roman" w:cs="Times New Roman"/>
          <w:sz w:val="24"/>
          <w:szCs w:val="24"/>
        </w:rPr>
      </w:pPr>
      <w:r>
        <w:rPr>
          <w:rFonts w:cs="Times New Roman"/>
          <w:i/>
          <w:sz w:val="24"/>
          <w:szCs w:val="24"/>
        </w:rPr>
        <w:t>Все садятс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sz w:val="24"/>
          <w:szCs w:val="24"/>
        </w:rPr>
        <w:t>Вы почему не садитесь, академик Миллер?</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Миллер </w:t>
      </w:r>
      <w:r>
        <w:rPr>
          <w:rFonts w:cs="Times New Roman"/>
          <w:i/>
          <w:sz w:val="24"/>
          <w:szCs w:val="24"/>
        </w:rPr>
        <w:t>(ласково).</w:t>
      </w:r>
      <w:r>
        <w:rPr>
          <w:rFonts w:cs="Times New Roman"/>
          <w:sz w:val="24"/>
          <w:szCs w:val="24"/>
        </w:rPr>
        <w:t xml:space="preserve"> Мой друг, российский Ньютон!</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Называйте меня просто Ломоносовым.</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Миллер.</w:t>
      </w:r>
      <w:r>
        <w:rPr>
          <w:rFonts w:cs="Times New Roman"/>
          <w:sz w:val="24"/>
          <w:szCs w:val="24"/>
        </w:rPr>
        <w:t xml:space="preserve"> Ломоносов! Я увидел сегодня, как вы были правы. И я увидел сегодня, как я был неправ. Простите меня. Я не хотел оскорбить диссертацией своей Россию.</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Россию не оскорбишь диссертацией, даже самой плохой. Вы оскорбили только себя и свое дарование. Забудем это. </w:t>
      </w:r>
      <w:r>
        <w:rPr>
          <w:rFonts w:cs="Times New Roman"/>
          <w:i/>
          <w:sz w:val="24"/>
          <w:szCs w:val="24"/>
        </w:rPr>
        <w:t>(Жмут друг другу ру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Откуда-то издалека слышны приглушенные звуки барабана, постепенно разрастающиеся. К ним присоединяется музыка военного марша, солдатская песня. В окнах растут отблески солнца с ре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Великое воинство русское выступило супротив мерзавца и грабителя Фредерика Прусског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Выступило, чтобы наступить сему Фредерику, сей его войне, на горл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Ученики прилипли к окнам. Академики разговаривают у ар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Шелех.</w:t>
      </w:r>
      <w:r>
        <w:rPr>
          <w:rFonts w:cs="Times New Roman"/>
          <w:sz w:val="24"/>
          <w:szCs w:val="24"/>
        </w:rPr>
        <w:t xml:space="preserve"> Гренадеры идут, преображенцы, пушки…</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Пиленко.</w:t>
      </w:r>
      <w:r>
        <w:rPr>
          <w:rFonts w:cs="Times New Roman"/>
          <w:sz w:val="24"/>
          <w:szCs w:val="24"/>
        </w:rPr>
        <w:t xml:space="preserve"> Петер, гляди, твои пушки везут! Ура-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Фон-Винцгейм </w:t>
      </w:r>
      <w:r>
        <w:rPr>
          <w:rFonts w:cs="Times New Roman"/>
          <w:i/>
          <w:sz w:val="24"/>
          <w:szCs w:val="24"/>
        </w:rPr>
        <w:t>(тихо).</w:t>
      </w:r>
      <w:r>
        <w:rPr>
          <w:rFonts w:cs="Times New Roman"/>
          <w:sz w:val="24"/>
          <w:szCs w:val="24"/>
        </w:rPr>
        <w:t xml:space="preserve"> В этой проклятой России все и всегда неожиданно. Откуда в ней столько войска и столько вооружения?</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 xml:space="preserve">Уитворт </w:t>
      </w:r>
      <w:r>
        <w:rPr>
          <w:rFonts w:cs="Times New Roman"/>
          <w:i/>
          <w:sz w:val="24"/>
          <w:szCs w:val="24"/>
        </w:rPr>
        <w:t>(тихо).</w:t>
      </w:r>
      <w:r>
        <w:rPr>
          <w:rFonts w:cs="Times New Roman"/>
          <w:sz w:val="24"/>
          <w:szCs w:val="24"/>
        </w:rPr>
        <w:t xml:space="preserve"> С помощью Англии ваш король Фредерик, полагаю, возьмет все это войско и все это вооружение себе!</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Фон-Винцгейм.</w:t>
      </w:r>
      <w:r>
        <w:rPr>
          <w:rFonts w:cs="Times New Roman"/>
          <w:sz w:val="24"/>
          <w:szCs w:val="24"/>
        </w:rPr>
        <w:t xml:space="preserve"> О, прошу об этом бог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Солнце поднялось. В окнах горит игла Адмиралтейства. Все ближе барабаны, музыка и песни. Слышно раскатистое «ур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Иконников.</w:t>
      </w:r>
      <w:r>
        <w:rPr>
          <w:rFonts w:cs="Times New Roman"/>
          <w:sz w:val="24"/>
          <w:szCs w:val="24"/>
        </w:rPr>
        <w:t xml:space="preserve"> Мне пора. Позволь солдату Российской армии обнять и поздравить тебя. Оставайся, создавай новую русскую Академию, коей ты всегда был и будешь главой.</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b/>
          <w:sz w:val="24"/>
          <w:szCs w:val="24"/>
        </w:rPr>
        <w:t>Ломоносов.</w:t>
      </w:r>
      <w:r>
        <w:rPr>
          <w:rFonts w:cs="Times New Roman"/>
          <w:sz w:val="24"/>
          <w:szCs w:val="24"/>
        </w:rPr>
        <w:t xml:space="preserve"> Я сам — простой солдат отечества. Но всем своим простым сердцем чую высоту и правду будущей российской истории. И чую еще, что высоту и правду эту увидит все человечество!..</w:t>
      </w:r>
    </w:p>
    <w:p>
      <w:pPr>
        <w:pStyle w:val="TextBody"/>
        <w:spacing w:lineRule="auto" w:line="360" w:before="0" w:after="0"/>
        <w:ind w:left="0" w:right="0" w:hanging="0"/>
        <w:jc w:val="both"/>
        <w:rPr>
          <w:rFonts w:ascii="Times New Roman" w:hAnsi="Times New Roman" w:cs="Times New Roman"/>
          <w:i/>
          <w:i/>
          <w:sz w:val="24"/>
          <w:szCs w:val="24"/>
        </w:rPr>
      </w:pPr>
      <w:r>
        <w:rPr>
          <w:rFonts w:cs="Times New Roman"/>
          <w:i/>
          <w:sz w:val="24"/>
          <w:szCs w:val="24"/>
        </w:rPr>
        <w:t>Взор Ломоносова, пытливый, полный надежды, устремлен вдаль. Солнце яркими утренними лучами освещает его лиц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i/>
          <w:sz w:val="24"/>
          <w:szCs w:val="24"/>
        </w:rPr>
        <w:t>Подбегает Стефангаген. Он — угодлив, но угодлив сдержанно.</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Соблаговолите, господин советник, подписать указ о вступлении своем на пост вице-президента?</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Стефангаген! А я ведь немцев-то уважа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Невозможно, господин советник! Король Фредерик идет походом на Россию.</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Ломоносов.</w:t>
      </w:r>
      <w:r>
        <w:rPr>
          <w:rFonts w:cs="Times New Roman"/>
          <w:sz w:val="24"/>
          <w:szCs w:val="24"/>
        </w:rPr>
        <w:t xml:space="preserve"> То-то, что — король Фредерик!</w:t>
      </w:r>
    </w:p>
    <w:p>
      <w:pPr>
        <w:pStyle w:val="TextBody"/>
        <w:spacing w:lineRule="auto" w:line="360" w:before="0" w:after="0"/>
        <w:ind w:left="0" w:right="0" w:hanging="0"/>
        <w:jc w:val="both"/>
        <w:rPr>
          <w:rFonts w:ascii="Times New Roman" w:hAnsi="Times New Roman" w:cs="Times New Roman"/>
          <w:b/>
          <w:b/>
          <w:sz w:val="24"/>
          <w:szCs w:val="24"/>
        </w:rPr>
      </w:pPr>
      <w:r>
        <w:rPr>
          <w:rFonts w:cs="Times New Roman"/>
          <w:b/>
          <w:sz w:val="24"/>
          <w:szCs w:val="24"/>
        </w:rPr>
        <w:t>Стефангаген.</w:t>
      </w:r>
      <w:r>
        <w:rPr>
          <w:rFonts w:cs="Times New Roman"/>
          <w:sz w:val="24"/>
          <w:szCs w:val="24"/>
        </w:rPr>
        <w:t xml:space="preserve"> И с королем — большое войско!</w:t>
      </w:r>
    </w:p>
    <w:p>
      <w:pPr>
        <w:pStyle w:val="TextBody"/>
        <w:spacing w:lineRule="auto" w:line="360" w:before="0" w:after="0"/>
        <w:ind w:left="0" w:right="0" w:hanging="0"/>
        <w:jc w:val="both"/>
        <w:rPr>
          <w:rFonts w:ascii="Times New Roman" w:hAnsi="Times New Roman" w:cs="Times New Roman"/>
          <w:sz w:val="24"/>
          <w:szCs w:val="24"/>
        </w:rPr>
      </w:pPr>
      <w:r>
        <w:rPr>
          <w:rFonts w:cs="Times New Roman"/>
          <w:b/>
          <w:sz w:val="24"/>
          <w:szCs w:val="24"/>
        </w:rPr>
        <w:t>Ломоносов.</w:t>
      </w:r>
      <w:r>
        <w:rPr>
          <w:rFonts w:cs="Times New Roman"/>
          <w:sz w:val="24"/>
          <w:szCs w:val="24"/>
        </w:rPr>
        <w:t xml:space="preserve"> Слепое, слепое! Многие думают о том войске, что немец никогда и не прозреет. А я верю: откроет слепые очи народ сей — и увидит правду! Великую правду, Стефангаген! Понял?.. Ну, где тебе понять! Давай, ин, указ: подпишу.</w:t>
      </w:r>
    </w:p>
    <w:p>
      <w:pPr>
        <w:pStyle w:val="TextBody"/>
        <w:spacing w:lineRule="auto" w:line="360" w:before="0" w:after="0"/>
        <w:ind w:left="0" w:right="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outlineLvl w:val="0"/>
    </w:pPr>
    <w:rPr>
      <w:rFonts w:ascii="Times New Roman" w:hAnsi="Times New Roman" w:eastAsia="DejaVu Sans" w:cs="FreeSans"/>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DejaVu Sans" w:cs="Tahoma"/>
      <w:b/>
      <w:bCs/>
      <w:sz w:val="28"/>
      <w:szCs w:val="28"/>
    </w:rPr>
  </w:style>
  <w:style w:type="paragraph" w:styleId="Heading5">
    <w:name w:val="Heading 5"/>
    <w:basedOn w:val="Style12"/>
    <w:next w:val="TextBody"/>
    <w:qFormat/>
    <w:pPr>
      <w:numPr>
        <w:ilvl w:val="4"/>
        <w:numId w:val="1"/>
      </w:numPr>
      <w:outlineLvl w:val="4"/>
    </w:pPr>
    <w:rPr>
      <w:rFonts w:ascii="Times New Roman" w:hAnsi="Times New Roman" w:eastAsia="DejaVu San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2Z</dcterms:created>
  <dc:creator/>
  <dc:description/>
  <dc:language>en-US</dc:language>
  <cp:lastModifiedBy/>
  <dcterms:modified xsi:type="dcterms:W3CDTF">2009-04-16T06:32:06Z</dcterms:modified>
  <cp:revision>2</cp:revision>
  <dc:subject/>
  <dc:title/>
</cp:coreProperties>
</file>