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 И. А.</w:t>
      </w:r>
    </w:p>
    <w:p>
      <w:pPr>
        <w:pStyle w:val="Normal"/>
        <w:ind w:left="-142" w:right="0" w:firstLine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лан – Удэ – Иркутск</w:t>
      </w:r>
    </w:p>
    <w:p>
      <w:pPr>
        <w:pStyle w:val="Normal"/>
        <w:ind w:left="-142" w:right="0" w:firstLine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 всеми остановками</w:t>
      </w:r>
    </w:p>
    <w:p>
      <w:pPr>
        <w:pStyle w:val="Normal"/>
        <w:ind w:left="-142" w:right="0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нр не понятен, то ли концерт, то ли пьеса. На усмотрение главреж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тилизованный вагон с надписью У-У-Ир, в окне мелькают деревья (тв), стилизованный электровоз с машинистом (усатым) в кабине, который гудками поддерживает аплодисменты или их предваряет, гудки перед отправлением поез…</w:t>
      </w:r>
    </w:p>
    <w:p>
      <w:pPr>
        <w:pStyle w:val="Normal"/>
        <w:ind w:left="-142" w:right="0" w:firstLine="426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ЖД станция в Улан-Удэ. На перроне ожидающие поезда пассажиры, милиция, мороженица, бомжеватого виду мужики, кондукторша вытирающая поручни вагон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о перрону  идет женщина по направлению к мороженице. Женщина с выдающимися задними частями тела. Два бомжеватого вида мужики смотрят ей в след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1. Вот я гляжу на это её место и мне кажется, что оно даже красивее доллар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2. А я тебе скажу больше: это золотой ЖОПАС России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1. Что ты сказал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2. Иван Александрович, надо тебе слуховой аппарат  где – нибудь украсть. Говорит ему в ухо-«Золотой ЖОПАС России»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1. Что правда, то правда.</w:t>
      </w:r>
    </w:p>
    <w:p>
      <w:pPr>
        <w:pStyle w:val="Normal"/>
        <w:ind w:left="-142" w:right="0" w:firstLine="426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 кондукторше подходит парень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. Марина, привет! Это тебе. Протягивает цветы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Что, дешевле то не было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П. Были, у меня в огороде, да братан Виталик всё оборвал и Гальке (вместе работают) перетаскал. А всё бесполезно. Уже 3 недели как таскает, а всё без толку. Она его разводит.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Как это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. Ну как, ну как – спит только с мужем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Не сдаётся значит. А ты- то на работу устроился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. Почти, еду на вахту, приеду через два месяца…..С ДЕНЬГАМИ! (показывает пальцами как считает деньги) Встречай!!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Надумаешь, так  прежде позвони. В строну-«А то может быть накладка». Люблю мужиков голодных и с деньгами, им любая красавица – можно ку- раж- и- ть –ся!!! Пока, он не останется мне должен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. Марина я не в твоём вагоне, а в соседнем, так-что ещё встретимся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Заходят в вагон-иностранец (сша) , два опохмельного вида мужика и тётка с корзинкой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упе плацкартного вагон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ностранец- Давайте знакомиться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Тётка с корзинкой-Вот еду к племяннику. Он служит вот уже 3 месяца. Попроведаю, передам приветы от родных и знакомых. Скажу, что его зазноба еще его ждёт, хотя стала наряжаться по любому поводу, прямо загляденье. Пускай ей пропишет, как надобно ждать. Ну и кое какие подарки ему везу, в основном домашние харчи. Хлопает по корзинке. Лукерья я. Протягивает руку И. А вы то , как я понимаю, по говору, иностранец. И как вы там живёте без нас? Наверное бедно и скучно и продукты у вас гов …, нет, нет как то по научному (Иностранец-ГМО), во. Во ГМО. Ну по нашему, ты уж догадался. Не продукты , а ГМО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Я знаю, что вы русские говорите про нас, что мы тупые. А если вы такие умные, то почему такие бедные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ужик. Мы не бедные ,  мы добрые, вот и Аляску вам . почти, за даром отдали, а вы даже когда с нами против Гитлера воевали, с нас деньжат потребовали. А мы добрые, вот я ему 5тыс сейчас дал, хотя у меня это последние (толкает соседа в бок). А вот ты бы американец, дашь 5тыс мне, хотя у тебя это и не последние! Вот то- то и оно. А ведь обижаетесь, что мы про вас анекдоты сочиняем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Ну как же я тебе незнакомому просто так вот и дам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А я вот дал,  и не жалею и он мне когда-нибудь даст (толкает его в бок и второй согласно кивает) Мы добрые, а вы жадные, за 5тыс удавитесь, только и думаете как «бабло» присвоить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Да я то, в общем то,  тоже добрый, но просто так незнакомому, это уж слишком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Ну давай познакомимся –Гриша, это Иван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А я Симсон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Ну вот и познакомились, давай 5тыс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Долго копается в кошельке, но достаёт купюру и с надеждой, что от неё откажутся, чуть –чуть протягивает Грише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Да что ты сомневайся, у нас так принято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Динамик-Следующая станция Дивизионная. Остановка 2 минуты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Гриша-М. Оставайтесь на местах, я сейчас приду. Прибегает с закуской и водкой, ставит на стол и достаёт одноразовые стаканчики.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ока он бегал И. –показывал Лукерьи деревянные игрушки для внучки. Я полмира объездил, но таких нигде нет. Просто чудо. (медведи бьют по наковальне, и др)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Но я слышал, что у вас в России водку на станциях не продают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Точно, вот ты с деньгами, а едешь без водки, а  зачем тебе тогда деньги? У нас свои законы-захожу в киоск и протягиваю 5тыс, говорю, что водки и четыре пятьсот сдачи, протягивает пакет с бутылкой, ну а харчи это уже всё просто. Конечно, можно купить в вагоне-ресторане, но там ещё дороже. Жизнь заставляет быть изобретательными, а так бы и ехали на сухую и путь показался бы вдвое длиннее. Наливает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Лукерья. Ну за дружбу, за лёгкую дорогу,   ( да, что бы водка не палёнка (наклонясь к М.)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Я не пью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ну, чуть-чуть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Нисколько, спасибо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А вот зачем ты сюда приезжал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насчёт бизнеса- по заданию фирмы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М. А за бизнес, а за дружбу, а чтобы ещё раз приехать, да не напрасно.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орщится, но пьёт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Как говорят у нас-на халяву пьют даже трезвенники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Это как на халяву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Ну, это когда за тебя платит другой.  Ну вот, сейчас плачу за тебя я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Понял, понял. И тянется к подушке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jc w:val="center"/>
        <w:rPr>
          <w:sz w:val="32"/>
          <w:szCs w:val="32"/>
        </w:rPr>
      </w:pPr>
      <w:r>
        <w:rPr>
          <w:sz w:val="32"/>
          <w:szCs w:val="32"/>
        </w:rPr>
        <w:t>Станция- дачи, остановка 3 минуты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Гриша и Иван готовятся к выходу и протягивают И. поллитра-«Это тебе подарок от России. Вот видишь, какие мы добрые.»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Да! Действительно добрые, последнюю рубашку готовы отдать.     РОССИИЯ!!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Г и Иван идут к выходу, за ними следует Лукерья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А вы то куда, вы же к племяннику ехали, на службу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Лукерья. А вот здесь он и служит, дачу генералу строит и на свою службу не нарадуется. Особенно когда генерала нет на даче, а только его дочь и жен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Заходят-мать, дочь на выданье и, видимо, свидетельниц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И. И куда вы едете?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ать. Мы едем на свадьбу, вот и невеста. Сейчас ещё раз примерим платье. Вы не против? И. отворачивается к стенке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римеряют платье, садятся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М. Дочь моя, сейчас я дам тебе совет на всю жизнь. Слушай, и вы господа тоже послушайте. Выходит на край сцены и читает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Это на две роли-мать и невеста, которая спрашивает-« Ну, а если….»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НСТРУКЦИЯ МОЛОДОЙ ЖЕНЕ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тарая еврейка инструктирует молодуху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Я хочу тебе открыть глаза на этих сволочей, ой прости, любимых. 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ерный муж, это такая  же  редкость,  как непьющий сантехник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Если эта скотина ползает перед тобой на коленях - это еще ничего не значит,  скорее всего, он в стельку пьян!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Если твой муж кажется тебе преданным  как собака, ты никогда не забывай, что он кобель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У мужиков одна проблема, чтобы своя жена не убежала и как бы окучить других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Заходит в ванну, включает воду,  выходит - руки сухие и пахнет в ванной как -будто там побывало стадо ослов. В туалет за ним не заходи минимум два часа, но если уж очень нужно, то надевай противогаз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А как он ест, это ненасытная тварь - бермудский треугольник, причем каждый день. Ест и делает тебе одолжение, и даже в гробу ему кладут яйцо и ставят стопку водки. Не оживает, видать, мало поставили  - ждет!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А какой он нервный и слабый - только скажи ему, что хочешь что-то купить,  сразу  глаза большие- больше как блюдца, а если что-то подороже - обморок и без водки не откачаешь. Здесь надо его подготовить, например, скажи ему, что он   хорошо будет смотреться рядом с твоей норковой шубой, и как будут завидовать  сотрудницы и  конкуренты. А если это не поможет,   скажи, что уходишь к маме. А лучше, что она приходит к вам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Если этот паразит пахнет потом,  ругай его, но не сильно, а вот если, придя с работы, он пахнет духами,   то здесь ты должна проявить свой характер, то - есть стервозность,  то есть любовь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Если муж стал называть тебя "лапушкой",  "кисочкой" или просто "дорогая",   то это он боится спутать твое имя с именем любовницы и обоих вас называет одинаково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у, а если, он называет тебя по имени.., не верь ему, это он маскируется под преданного или у любовницы такое же имя, как и у тебя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он холоден  с тобой В постели,  то это верный признак, чтобы ударить его  скалкой по голове.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Ну,   а если... он  тебе  клянется и подтверждает это физически,   то он просто хочет показать, что у него еще много сил и хватает на вас обоих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твой муж не покупает тебе цветы и подарки - значит, он карманные деньга тратит на свою симпатию.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Ну,  а если... всё же покупает,  то значит, он нашел такую, что принимает его и без подарков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Если муж приходит домой  поздно вечером или рано утром, то здесь никаких сомнений в его неверности нет. 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Ну,   а. если...  он приходит вовремя,  то значит, он бегает к ней в обеденный перерыв,   а если и обедает дома, то значит он ухитряется делать своё темное дело в рабочее время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Если этот паразит помогает тебе по дому и  старается услужить, значит, он замаливает свои грехи и хочет показаться хорошим семьянином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у, а если... он сразу, после работы, дружит только со своим четвероногим другом-диваном и ничего не хочет делать и ему на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все наплевать, даже не боится, что ты его выгонишь - значит, у него есть запасной вариант с квартирой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он ласков с детьми,   то он просто хочет с ними напоследок наиграться.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Ну, а если... он с ними уже не играет, то значит, он от них отвыкает и привыкает к другим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Если муж не смотрит на чужую жену, помни,   на свою он вовсе смотреть не будет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у,   а если...  он заигрывает с другими,   то хочет проверить твои нервы и крепость своей  головы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И  все-таки этого паразита лучше корми,  он как любая скотина,  привыкает и идет туда,  где его лучше кормят. Ругай его реже и делай вид, что ничего не знаешь и ни о чём не догадываешься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отому что,  второй  и третий твои мужья,  а также   любовники... будут точно такими же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Из каморки выглядывает кондукторша, замечает невесту и идёт к ней с букетом.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О, на ловца и зверь бежит. Мамаша купи цветы, стоят 500, а я отдаю за 200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Зачем они мне, да ещё за деньги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Да не тебе, а невесте. Вот ей придётся кидать букет через плечо девчонкам, а что она бросит? Твои пирожки? Засмеют- по дешёвке отдаю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Грошей нема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Ладно давай пирожками. В сторону-всё равно выбрасывать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оезд останавливается. Это говорит местный радиоузел. Мы остановились на разъезде , пропускаем скорый поезд. А что бы, вы не скучали мы, вовремя стоянки, постараемся вас развлечь силами наших работников поезд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Выходит или выходят:-«Ехали на тройке с бубенцами……….»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Аплодисменты стихли и выходят или выходит-«Окрасился месяц багрянцем……….»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Аплодисменты стихли. Динамик:-«До отправления поезда осталась одна минута, ой , уже даже, меньше. Кто отстал , я не виновата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В каморке кондуктор и к ней заходит тот же парень, который подходил к ней на перроне 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. Маринка, ещё раз привет! А где цветы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А вон, я отдала невесте- на счастье. Я сказала. Что это от меня и от тебя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. Марина, мне сказали, что к тебе стал заезжать гаишник на мотоцикле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Ну люди, ну люди, а ведь не поинтересуются—зачем… А ты спроси, зачем он заезжает, ты спроси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. передразнивая М и виляя задом:-«А зачем он заезжает, ты спроси, ты спроси»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А ты знаешь, что я хочу сдать на права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. Ну, и……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 Передразнивает. Ну и , Ну и…Консультируюсь!! Да и заезжает, это громко сказано, всего  то 3 раза. Он же женат, так что, ты сам понимаешь, консультировать часто нельзя. Ты давай угощайся пирожками, сама пекл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Ладно мне с тобой лясы точить. Работать надо. Пассажир ноныча нервный пошёл , да и лотерейные билеты продавать надо, а то от начальства достанется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Ты обратно поедешь так позвони, а то я, может быть, буду занята, в том смысле, что буду на работе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дет по вагону. Лотерейные билеты, лотерейные билеты, покупайте лотерейные билеты. По добру прошу! Если покупать не будете- закрою туалеты, Я не шучу! Лотерейные билеты, покупайте лотерейные билеты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jc w:val="center"/>
        <w:rPr>
          <w:sz w:val="32"/>
          <w:szCs w:val="32"/>
        </w:rPr>
      </w:pPr>
      <w:r>
        <w:rPr>
          <w:sz w:val="32"/>
          <w:szCs w:val="32"/>
        </w:rPr>
        <w:t>Станция Тимлюй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Из вагона выходит мать , невеста и свидетельница. Заходят- женщина с сумкой и мужик с удочкой,(не знакомы).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ежду тем на вокзале. Подходит бомжеватого вида мужчина и предлагает купить куртку «аляску». Подходит женщина, рассматривает куртку. Подходит иностранец и подходит милиционер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илиционер. Чья аляска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И. Вздрагивая. Американская, а вам, что  за дело?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Ещё раз спрашиваю, чья аляска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Что вы пристали с глупыми вопросами. Вы и так всё захватили – Курилы, Кавказ, Крым и , что и на Аляску нацелились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. Трясёт головой, видимо по говору догадался о чём говорит иностранец. Это такую куртку у нас зовут Аляск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Вот он принёс. Мужичишко старается с аляской уйти, но М. его за плечо:-«Я же тебе говорил, Гаврило, что мы ещё встретимся. Пойдём, побалакаем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Остался И. и женщина которая осматривала аляску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Мы Аляску честно купили, нам чужого не надо, к нам и так все хотят присоединится, зачем там захватывать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Вот вы большая страна, если бы к нам присоединились, то жили бы тоже богато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Ж. Думаю, что вы бы стали жить бедно!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 купе.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Вы, наверное, на рыбалку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ужик. Да нет, на день рождения. А это подарок. Человек уходит на пенсию и ему нужно чем то заняться. Это лучший способ и зимой и летом, Байкал же рядом. А вы куда с такой сумкой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Женщина. Я к дочке, живем в деревне, работы нету, вот она 2 недели назад и подалась в город. А здесь письмо от её женишка пришло. Вот и везу. А может быть и съездим к нему, пока нас не забыл. Боюсь,  правда, что не отпустят её с работы. Парень мне нравится, не пьёт (ну не очень), работящий, родители хорошие, тракторист, а что для деревни то надо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Вот и письмо прислал, моряком служит. Вот послушайте , что он пишет. Читает «письмо с флота»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исьмо с флота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Молодой моряк пишет письмо в свою деревню - Марусе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Здравствуй, моя дорогая. Пищу тебе первое письмо. Я служу на флоте. Хожу в тельняшке. Скажи своим подругам - приеду в отпуск, тогда посмотрим кто - кого будет уговаривать пойти на сеновал, я еще посмотрю у кого сеновал самый благоустроенный. Хотя сразу  скажу, что к твоему сеновалу  как-то больше привык. Это, наверное, потому, что там есть телевизор, и твоя мать нам часто приносила еду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начале расскажу тебе, как мы проходили призывную комиссию. Сидят там человек 20 и все в белых халатах, прямо,  как доярки. Кто-то мне сказал, что они и вправду дояры, но я доильного аппарата так и не увидел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Ты помнишь Ваньку картавого из соседнего села? Что он говорил понимала только, его собака и то только с утра. Как он только начал говорить с комиссией, они замахали руками и сказали: -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С тобой всё ясно, раз говоришь непонятно, то будешь шифровальщиком - у них тоже никто ничего понять не может. 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Гошку,  наркомана,  с трясущимися руками определили в радисты: -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С такой трясучкой ТЫ просто находка, чтобы передавать азбуку Морзе и главное - обеими руками сразу!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Димка "косой", вот чудак, тоже – туда же, стал косить и от службу. У меня, мол, голова кружится, это еще с детств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Иной раз иду, и так голова закружится, что всё как в стереокино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рач прямо-таки подпрыгнул: -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Ну, дорогой, МЫ ТАКОГО давно ищем - пойдешь обслуживать радиолокатор. У него антенна крутится на 360° круглосуточно. Вот вы вместе и будете крутиться,  а так, голова твоя кружится без толку. А то, что у тебя стериовидение, то это еще лучше, экран-то плоский, а ты все видеть будешь объёмно. Ох, парень, за тобой еще ЦРУ охотиться будет, поэтому мы запрячем тебя на самой дальней базе, где кроме кораблей только белые медведи. А если ЦРУшники переоденутся медведями то это не страшно, его легко определить - собаки от него не прячутся,  мы уже, столько их наловили!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ашку "юркого" стали проверять на зрение, а он: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Ничего не вижу, буквы не знаю, ни маленькие, ни большие и рамку, где эти буквы, тоже не вижу, а где врач и подавно. 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у, врач ему сует под нос порно журнал, а мы же голые!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Ага, говорит, не видишь, а реагируешь. Зрение у тебя действительно, ни к черту, среагировал, только на вторую секунду. Поедешь служить трюмным машинистом, там зрение не нужно, там темно и они всё делают на ощупь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лавку «придурковатого», помнишь? Так вот его определили заряжающим. Там ума много не надо - главное не спутать перед и зад снаряда, а если рванёт, то всё - равно, умный ты или, мягко говоря, не в себе, все равно ничего не поймешь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емку "шлёп нога", у него правая короче левой. Так ВОТ, он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одошел к начальнику и еще шибче стал хромать, чем обычно и так умоляюще стал смотреть ему в глаза,  будто говоря: «Неужели, даже и меня?»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Почему хромаешь?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Да вот, корова боднула, когда я ее от быка вел, видать недовольна осталась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о мы то с тобой, Маруся, знаем, что это когда он к Надьке "безотказной" лез в окно, батька ее ему по маслам оглоблей и заехал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Ну, что,  служить хочешь и кем?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Да… мне бы домой, там у меня корова, кто ее обслуживать будет? Она же мне говорила, что уже привыкла  ко мне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Это ничего,  корове своей письма писать будешь, а то, что хромаешь, так корабль же качает и твою хромоту никто и не заметит, там все с боку на бок качаются. Правда, у брюк одну штанину придется обрезать, ну уж это ТЫ сам сообразишь. А служить будешь в боцманской команде, научишься таким волшебным словам, что тебя ни одна корова и даже бык не боднут, а будут обходить стороной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у и, наконец, о моём здесь «житье - битье». Корабль такой длинный! Ну почти как наш коровник, но его еще не так растащили, хотя и бегают тут круглосуточно и что-то таскают, видать, пока, перепрятывают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Корабль весь из железа,  а не тонет. Спрашивал почему, никто не знает,  все ссылаются на какого - то кавказца по имени Архимед - вот он точно знает. Напишу ему, интересно же!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Главный на корабле - командир, это как наш председатель, только чисто выбрит и чаще трезв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Что я здесь буду делать, пока, точно не знаю - коней нет, трактор грохочет где-то там внизу, а о коровах и говорить нечего. Хотя "старички" говорят, что на берегу телок полно, но говорят, что некоторые из них больны, и можно намотать на винт. Что это такое, я еще узнаю и напишу тебе. Телкам я, может - быть, смогу помочь, ведь как-никак мой сосед дядя Гоша был, почти, ветеринаром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Темнота ты темнота, наверное, даже не знаешь, как называется перед и зад корабля. Перед - бак, а зад - корма. Да! Это почти, как у тебя. Ты же помнишь, как я любил держаться за неё рукой, а чаще двумя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пим мы в кубриках, это как конторка кассирши, но там 10 человек. Что нам снится, кому что, кому дом родной, кому казенный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Ты, наверное, не знаешь, что моряк это не человек. Человеком его называют, только когда он оказывается за бортом. Так и говорят - «человек за бортом»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Зашел вчера на камбуз, темнота, это, по-вашему, кухня. Там главный - КОК-здоровяк, ходит с ножами - кого хочешь, кокнет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Есть здесь мичман (это как у вас бригадир) с вьетнамской фамилией - БОЦ МАН. Темнота, мне сказали, что МЭН это по иностранному - человек. В общем, это можно перевести как - Бац и нету МЭНА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ва дня назад драил палубу, ну это у нас так называется равномерное распределение грязи по поверхности. Задел боцмана шваброй (ТЫ не думай, швабра это не девушка, как звали у нас "кривую" Надьку), а швабра это такая длинная папка,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такой толщины...ну,  в общем, тебе бы понравилось. Так вот на одном конце этой палки привязаны, ...ну как бы тебе попонятнее разъяснить? Вот если бы взять твой шиньон, в котором ты приходила меня проводить и к нему прибавить такой же от жены председателя и привязать их к палке, то получится плохонькая швабра. Так вот, задел я его шваброй, а он у нас такой вежливый, раскланялся, говорит, извините, что помешал вам и всё в этом духе - извинялся, извинялся. Ну, ты же знаешь, что в русском языке других то слов,  в общем-то, и нету. Я так много от него о себе узнал и в конце нашего разговора я подумал: «Вот бы их свести с нашим пастухом дядей Васей и посмотреть, кто из них вежливее»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Если ты помнишь, какими веревками вы с Ванькой скручивали меня,  когда я застал вас вдвоем и без одежды, так здесь веревки еще толще и зовут их канатами. Если бы вы скручивали меня ими, то я бы, наверное, не вырвался и не набил бы вам морды. Когда корабль пристает к берегу, его с кормы привязывают этими канатами крепче или, почти, так же как дядя Тимоня привязывает нашего племенного быка к стойлу, когда тот косит глазом на его  жену Марфу»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апиши как там мой любимый жеребец «Резвый»- раньше как он заржёт, так все бабы в деревне вздрагивали и зачем-то закатывали глаза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ередай привет всем нашим парням и девчонкам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Твой моряк, Жора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Р.С. Пригласи дядю Гошу подправить твой сеновал, иначе он может не выдержать больших нагрузок, когда я приеду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танция Мысовая. (гБабушкин) остановка 5мин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Выходят-мужчина с удочкой и женщина с сумкой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Заходят-парень с кинокамерой с ассистенткой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Выходит на перрон. Спрашивает у старичка идущего на посадку.  В его вагон. Чем знаменит этот город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. Зима круглый год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Но есть же лето!</w:t>
      </w:r>
    </w:p>
    <w:p>
      <w:pPr>
        <w:pStyle w:val="Normal"/>
        <w:ind w:left="-142" w:right="0" w:firstLine="426"/>
        <w:rPr/>
      </w:pPr>
      <w:r>
        <w:rPr>
          <w:sz w:val="32"/>
          <w:szCs w:val="32"/>
        </w:rPr>
        <w:t>С. Вроде бы как и тепло, но к вечеру ходим в фуфайках. Здеся, паря,</w:t>
      </w:r>
      <w:r>
        <w:rPr/>
        <w:t xml:space="preserve"> </w:t>
      </w:r>
      <w:r>
        <w:rPr>
          <w:sz w:val="32"/>
          <w:szCs w:val="32"/>
        </w:rPr>
        <w:t>если нет горячей  жонушки, то тебе хана, окочуришься 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Но а рыбачить то разрешают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С. Вот при советской власти ничего в магазинах не было, а на столах всё было. Загадка природы, однако!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ейчас всё запрещают, а всё делают. Мы уже не знаем, что можно, а чего нет. А мы вначале делаем, а уж затем задаём себе вопрос- зачем? Так что всё уравновешивается! Даже менты поймают, а не знают за что. Рыбу отдай и свободен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Весёлая у вас жизнь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. Без привычки, конечно, может быть и страшно, а привыкнешь и даже весело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А омулька- то можно купить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. А вон видишь бабушку с пакетами, подойди и спроси, только не громко. Ты же знаешь, что рыба любит тишину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 А это законно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. Конечно, у неё даже милиция покупает, когда деньги есть, если у них денег нет, то так берут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В долг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. В очень длинный долг, пока бабушка не забудет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Бабушка почём омулёк? Вам какого копчения-холодного или горячего. Одного такого и другого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.  С вас 300рублей, желательно без сдачи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Подходит к вагону, показывает рыбу кондуктору. Купил знаменитого омуля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он. Вот объявление-«Рыбу с рук не покупать-саймоделоз. Показывает руками сложенными на груди. Смерть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Но продают же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Продавать (втихаря) можно, покупать можно, а кушать нельзя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И. И что мне делать?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Пожимает плечами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Его надо уничтожить и как я это могу сделать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Забирает омуль. Я его экологически чисто  уничтожу. В строну-«Тем более, что у меня ещё остался хлеб и картошечка»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упе.  Сидят на нижних полка-парень с ассистенткой (держат в руках киноаппаратуру), старичок и инноастранец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Дедушка. Говорят. Что омуль то может быт с саймонелой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Д. Может, но это очень редко. Скорее вы можете подавиться костями, чем заболеть саймонелой. Да, и если вы умрёте , то её найдут и посадят. Так что справедливость восторжествует. Иностранец крестится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И. А вы то, молодые люди, как я вижу, привязаны к искусству. Наверное, снимаете фильмы.  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ол. Чел. - Да нет, мы пока что только снимаем рекламу, клипы, обслуживаем официальные мероприятия, свадьбы и бывает, что и похороны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Д. А что такое клип и с чем его едят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ол.Ч.- Это тоже, что и реклама, только хитрее Если вам так интересно, то мы можем вам показать то, что мы недавно сняли. Вот смотрите!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На сцену выходят артисты и показывают клип в лицах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« Мы снимаем новый клип»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Я, как главный режиссер, собрал вас для срочного и большого дела. Нам сделала заказ сама Татьяна Соскина. Ей нужен клип к ее новой песне "Я бегаю и потею как лошадь". Клип должен быть настолько оригинальным, чтобы затмить всех, - даже тех, у кого есть голос. Цену нам платят такую, что за нее можно не только сделать клип, но и поубивать всех ее конкуренток и конкурентов. Но мы пойдем честным путем и создадим шедевр, который прославит не только нашу певицу, но и нас. Фантазию свою не ограничивайте, дайте ей простор и волю, как пьяница в винном подвале. Я жду от вас таких решений и предложений, чтобы одна половина наших конкурентов сдохла, а вторая - кусала себе локти, грызла ногти и скрипела зубами. Если мы придумаем, а я в этом не сомневаюсь , сверх оригинальный клип, то я завалю вас деньгами, как раньше заваливал ругательными словами и обещаниями о легкой и сытой жизни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Итак, я жду от вас предложений, вот ты, например, Иван, со своими друзьями-сволочами, давай выдавай "на гора" свои задумки, которыми ты обещал завалить нас еще год назад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Иван нахмурился, поскреб в затылке, пошептался со своими друзьями-сволочами и повел такую речь: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Давно мы держали задумку снять кого-нибудь в подводной лодке. Давайте, снимем ее смотрящей в перископ, а для большего соблазна снимем с нее бюстгальтер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Режиссер стукнул кулаком по столу: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Ну, ты даешь! И это ты считаешь оригинальным? Это уже было, было и всем надоело. Подводная лодка так же всем приелась, как ножки Буша. А насчет бюстгальтера, это перегиб. Снять, конечно, можно, но вы подумали, что под ним? Ее могут принять за капитана, то есть за мужика, уж поверьте моему вчерашнему опыту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Давайте, давайте, шевелите своими гнилыми мозгами, иначе всех поувольняю или даже обзову бездарями, у меня на это хватит сил и смелости, вот увидите! Ну, вот ты, Марина со своей подругой стервой, к слову, где она сейчас ? А, лечится. От чего? А, понятно. На это уйдет три дня. Ну, давайте ваши свежие мысли и проявите такую же находчивость как в нарядах, отшивании надоевших мужиков и привораживании новых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Ну, мы все вместе подумали, подумали и вот что предлагаем из заготовленного. Певица лежит на крыле самолета, а мы с камерой ее снимаем спереди и сзади, потом она прыгает с крыла и приземляется на нашу телевышку и все это время поет, поет, дальше прыгает на проходящую машину, а затем на лошадь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Режиссер опять стукнул кулаком, в его голосе появились ирония и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железо: - Ну, вы "блин" даете! Это все едено, переедено, надоело и достало. Я это вижу каждый день и даже по несколько раз в день. Вы, видимо, не смотрите телевизор, а смотрите только на мужиков и на бутылки. Думайте и в следующий раз что-нибудь да предлагайте. Да не такую муру, а что-нибудь такое, - он закатил глаза, поднял голову вверх и жалобно завыл. - Поняли? Все согласно закивали головами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И еще хочу добавить, вы сказали, что она должна ехать на лошади, но вы не подумали, что у нее такие длинные ноги, что если ее посадить даже на слона, то и тогда она будет пятками доставать землю. Уж поверьте моему вчерашнему опыту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у, ладно, давайте навалимся всем "кагалом" и так, чтобы у всех нас загорелись глаза как у украинца, когда он говорит о независимости, а не отводить взгляд и тупиться как муж, придя от любовницы, узнав, что она болеет гонореей. В запасе у нас остался еще один внештатный коллектив, который проходит стажировку, и скоро мы должны им даже пообещать зарплату. Ну, конечно, если они помогут зашибить нам деньгу. Так что вы уж, господа-товарищи-проходимцы, постарайтесь, это для вас маленький экзамен. Выкладывайте все, что заготовили дома и придумали сейчас. Не ударьте лицом в грязь как ваши товарищи. Ну, выдавайте!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Мы вот посовещались, посмотрели свои заготовки и думаем, что всех переплюнем, если артистку нарядим под ученого. И будет она в белом халате, в очках с умным видом, держать в руках пробирки, из которых будет идти дым. Ну, как наша идея?!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Дерьмо! Это все было уже тысячу раз, я же прошу чего-то новенького, и к тому же все вы, наверное, знаете ее умственные способности, и я не хочу, чтобы нас подняли на смех. Самым трудным, а скорее всего невозможным, будет момент "умного вида". Уж вы поверьте моему вчерашнему опыту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Ничего-ничего, - закричали стажеры, - у нас еще есть предложение снять ее среди диких зверей, например, сидящую рядом с тигром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Ну, вы совсем озверели. Где мы найдем тигра, а если и найдем - как он выдержит запах ее перегара. Уж поверьте моему вчерашнему опыту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Ну, тогда... - стажеры опустили глаза, - может попробовать... Но режиссер стукнул кулаком и ехидно улыбаясь заговорил: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Я еще раз убедился, что на вас надежды как на российскую армию в Чечне, или, вернее, как надежды вкладчиков на МММ, а вернее - надежды никакой. Я же вас просил оригинальные идеи, чтобы ни в каком клипе не было раньше, и что я вижу - избитые идеи, затертые темы, какие-то заезженные мысли и ни каких новшеств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Ладно, на этот раз я вас выручу, но в следующий раз останетесь не только без премиальных, но и без зарплаты. И на что тогда будете пить?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от мое предложение: артистка выходит на сцену в обычном платье и поет в микрофон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се встали, зааплодировали, раздались возгласы: "Гений! Гений!"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Динамик-И правда - клип занял первое место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Товарищи пассажиры, маленькая остановка-ремонт пути, это всего 5-10минут, так что не волнуйтесь и не выходите из вагонов. А чтобы вы не скучали, наша поездная бригада, как и раньше, постарается вас развлечь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Артисты те же, а песни другие и очень даже не плохие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тою на полустаночке……, Две гитары под окном………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Динамик. Всё, всё-отходим, отходим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танция – Байкальск-остановка 5 мин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з вагона выходят киношники и дед, заходят – 2 студента и мужчина опрятного вид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На перроне И. обращается к женщине. Как здесь хорошо дышится. А говорят, что здесь был завод, который был вреден для Байкала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Ж. Его уже давно нет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А что есть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Ж. Завод по бумагам закрывали много раз, но он всё работал пока рыбы не стали выходить на берег и требовать, чтобы в Байкал привозили свежую воду, а эту отправляли в Москву. Москва призадумалась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 Прямо так и выходили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Ж. Нет! Они просто сказали, что секса у них нет и не будет. Ну и результат появился на следующий год. Омуль записали в красную книгу. А тот, кто его ловил, не ел его сразу, а показывал детям, соседям и рыбакам. Рыбаки качали головами, нюхали, охали, завидовали и просили показать их детям.. Вот такие , паря, были у нас дел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Ну а как же завод, народ, станки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Ж. Станки же из железа, это, почти, золото. Завод стоит целёхонький, ну а народ по привычке митингует. Хочет жить как и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раньше и согласен жить и без омуля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Говорят, что здесь хорошая лыжная база:-канатная дорога, мягкая зима и хорошие спуски. Это правда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Ж. Лыжная база знаменита не только канатной дорогой и мягкой зимой, а мяконькими лыжницами. Лыжницы на любой вкус, а чтобы лучше , ваш брат, клевал, у них подкладки и спереди , и особенно сзади. На скорости это мало заметно. Поэтому они поменьше катаются, а больше фотографируются, танцуют и стреляют глазами и просят  мужчин научить их лыжным премудростям, а они уж отблагодарят по полной и получается! Так что у нас в городе  много девушек- это лыжницы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А если я приеду. Меня тоже отблагодарят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Ж. Иностранцев у нас встречают уже на вокзале и предлагают научить спускаться  на лыжах, даже если в это время года лето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И наверное, лыжная база быстро богатеет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Ж. Пока, только аптеки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упе. Молодые студенты обращаются к мужчине. А мы вас знаем, вы часто выступаете по ТВ, вы писатель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. Очень рад, что меня узнали, к сожалению это бывает не часто, а так хочется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туд. Расскажите, о чём пишете, как вы к этому пришли, много ли на ТВ платят и приятно ли быть узнаваемым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П. Пока, мне на ТВ ничего не платят, а только обещают. Но я не печалюсь, потому что есть даже те, кто за передачу платит сам. А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ишу я тексты для КВН, рассказы, повести, пробую писать пьесы. Да, ещё пишу пародии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туд.  А что это такое, слово знакомое, а что оно точно значит не знаем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. Это, вроде как передразнивают друг друга , но беззлобно. Вот еду в редакцию сдавать очередную пародию. Хотите послушать? Я с удовольствием прочитаю и если вам понравится, то её обязательно примут, это моё предчувствие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ОБРАНИЕ НА КОНДИТЕРСКОЙ ФАБРИКЕ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Уважаемые товарищи, господа, сослуживцы, единоверцы и подельники. Я, по поручению администрации, открывая это собрание, хотел бы обратить ваше внимание на те недостатки, которые не дают нам работать и получать -настоящие дивиденды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начале я остановлюсь на тех недостатках, которые тянут нас назад в далекое и прогнившее прошлое - в коммунизм. Вот несколько тому примеров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Цех оберток стал с недавнего времени делать деньги, переманив всех специалистов с дензнака. Оно и понятно - расчет на месте, что сделал, все твое. И навыпускали столько денег, что часть их пошла на обертки для конфет, на что и обратила самое пристальное внимание милиция. Первая проверка ничего не дала, милиция набила сумки деньгами и, забыв составить протокол, скрылась и приехала вторично только через месяц, когда деньги кончились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говорят, дурной пример заразителен, и цех карамели начал выпускать конфеты в виде металлических денег. Наша карамель и раньше-то была как сталь - не таяла не только в руках, но и во рту, что сослужило ей хорошую репутацию сейчас. Деньги нельзя было отличить от настоящих, и в банке их обнаружили только по тому, что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головы у орла были похожи на голову нашего директора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ы все помните, что два года назад к нам пришла экскурсия школьников, и мы их не можем выловить до сих пор. Говорят, что у некоторых уже появились дети, приходят их родители и требуют чтобы мы их пустили на фабрику и они поискали своих детей сами. Но где мы возьмём столько конфет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У меня есть предложение начать выпускать только конфеты с ликёром, тогда они опьянеют и мы их тихонечко вынесем за ворот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Мы знаем, что от сладкого будет сахарный диабет. Но видать, на халяву он не возникает, это новое слово в медицине. А ещё я предлагаю в конфеты не клась сахар и диабета не будет.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ам я конфеты не ем, а только выпиваю содержимое, а не пьянею, потому что закусываю оболочкой. Это безотходная технология и вам советую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овсем недавно мы решили обнести фабрику вторым забором и что же вы думаете? По сговору со строителями, третий цех изготовил заборную плиту из наших конфетных материалов, и ночью они хотели ее разломать и разделить. Но сделана она была так искусно, что им пришлось разломать пол забора и сломать не мало зубов, пока они обнаружили изделие третьего цеха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ошли слухи, что по ночам у нас ходят черти и пугают работниц. Не верьте этому, товарищи. Это кочегары, наевшись конфет с ликером и выспавшись в куче угля, шастают по территории и орут песни. А две недели назад один из них зашел в женский туалет и там заснул; потом его обнаружили, потом его ругали и крики переходили в бурные матерки, потом его отмыли, потом одна из наших работниц узнала в нем своего мужа, потом его увезли в больницу, потом его выписали, но пришлось его отправить в дурдом, где он целый день как только увидит женщин кричит -"только не это, только не это"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Кочегары стали засыпать в котлы сахар и дрожжи и подавать эту смесь, как ее раньше называли "брагу", в поселок. Раньше всех забеспокоился магазин, где продавали вино водочные изделия - у них резко упала реализация. Старушки, которые по ночам продавали из-под полы поллитровки, за две недели не продали ни одной. Собравшись вместе и обсудив ситуацию, они дали ярым алкоголикам по ящику водки, принеся им ее прямо домой и таким образом выведали у них "военную тайну". При промывке теплотрассы ни одна капля не пропала даром, все жители заполнили ванны, ведра, кастрюли, стаканы и рюмки. Неделю наш поселок не выходил на работу, а потом стали требовать, чтобы кочегарам поставили памятник, и даже стали собирать деньги, но потом эти деньги решили пропить и пропили. На этом не успокоились и стали митинговать дальше и поставили вопрос ребром, чтобы должность кочегаров была избираемой, как депутатов, тайным голосованием, и выбирать тех, кто мог бы что-то сделать для поселка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Цех по выпуску конфет с ликером тоже не отстал от общего настроения и  собравшись на цеховое собрание, решили: "Народ не спаивать, а выпить ликер самим". В конфеты заливать чистую воду и на обертке делать такую надпись "Выпить содержимое, поморщиться, крякнуть, потом округлить глаза и сказать : "до чего хороший напиток , - пьется как вода, а ведь ликер". После этого собрания цех призвал и другие цеха не выпускать в продажу ничего алкогольного, а приносить все это им на уничтожение. Это у них как бы завод по уничтожению ядерных зарядов - только естественным путем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аши изобретатели и рационализаторы перед Новым годом решили сделать себе подарок и выпустили из стен своего кружка автомашину, полностью сделанную из наших продуктов. Кузов из ванили, покрытый  глазурью, стекла из застывшего сахарного сиропа, сиденья из шоколада, система охлаждения и топливный бак были заполнены винной эссенцией, а металлические части изготовил цех леденцов - детали по прочности не уступали настоящим, а по некоторым параметрам и превосходили их. Вместо экспедитора сидел робот с таким же красным носом, как у настоящего. И что особенно сбило с толку охрану, так это то, что экспедитор так же матерился и размахивал руками и на каждый вопрос отвечал : "Ну что пристал, не видишь, мы торопимся". Задержала машину через час инспекция по наблюдению за выхлопными газами. Их очень насторожило то, что вредных примесей в выхлопных газах не было, и они не могли рассчитывать на взятку. Здесь они и заподозрили неладное. Машину арестовали и поставили под охрану, но к утру от нее остался только экспедитор, который и сейчас еще, когда к нему подключат аккумулятор, твердит : "Ну что пристал, не видишь мы торопимся"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аше подсобное хозяйство пока еще находится в стадии становления," поэтому мы не требуем от них выдающихся результатов, но некоторые из них поразительны - огурцы, судя по отчетам были такой величины, что их ломами выкатывали с грядки и пилили бензопилой, правда вкус у них был, как у дерева, поэтому их пустили на чурки и топили кочегарку чтобы давать тепло следующим огурцам. Яблоки были по килограмму, поэтому ветви не выдерживали и они падали на землю, где раскалывались и приходили в негодность. Подошедшие клевать их куры были убиты падающими яблоками. Поэтому ничего в нашу столовую подсобное хозяйство дать не смогло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аши планы на будущее полны оптимизма. Начинаем осваивать новый сорт конфет - "Диабетик" - только обертка, а внутри записка о вреде сладкого. Сорт опробован в психоневрологическом диспансере - результат положительный - двое вернулись к нормальной жизни, сказав, что это очень похоже на настоящую жизнь при коммунистах и демократах - красивая обертка, а внутри ничего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ледующий сорт будет современный - "Перестройка" - сверху шоколад, а внутри обертка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ледуя веянию времени, мы намерены выпустить конфеты "Путана" - это будет резинотехническое изделие залитое шоколадом и так же будет иметь номера или соответствующие размерам надписи, например, такие - мини, средне дамский, и наконец, "Привет с Кавказа". Мы надеемся, что весь коллектив включится в конкурс и поступят перспективные предложения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ейчас мы ждем иностранную делегацию на предмет совместной работы и просим коллектив фабрики поддержать нас. Для этого мы раздадим деньги и чтобы все стояли в очередях за нашей продукцией, потом мы ее у вас скупим и отправим в ближнее зарубежье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Ругайте руководство фабрики за то, что оно все отправляет в другие области и заграницу, а здесь ничего не оставляет (не вздумайте ругать за все остальное). Кто будет громче всех это "доказывать", тот получит зарплату за прошлый год.</w:t>
      </w:r>
    </w:p>
    <w:p>
      <w:pPr>
        <w:pStyle w:val="Normal"/>
        <w:ind w:left="-142" w:right="0" w:firstLine="426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адеюсь, что работу администрации за этот год вы оцените положительно, и мы засучив рукава будем строить капитализм с человеческим лицом, то есть с лицом директор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. понравилось? Да! ДА! Значит примут в редакции.</w:t>
      </w:r>
    </w:p>
    <w:p>
      <w:pPr>
        <w:pStyle w:val="Normal"/>
        <w:ind w:left="-142" w:right="0" w:firstLine="426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туд.  А есть у вас ещё,  что -нибудь весёлое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. Ну вот про мою студенческую жизнь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исьмо студентов дипломников профессору Иванову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Дорогой, вы наш. Мы вместе уже пять лет, и то, что вы о нас все знаете – это известно, но и мы тоже о вас многое знаем, хотя вы об этом, наверное, и не догадываетесь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 так. Начинайте лекцию не перечислением своих заслуг, званий и тем как вы суровы, а перекличкой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Не думайте, что мы все дебилы и не можем не то, что считать, но и писать. Среди нас есть даже те, кто знает таблицу умножения, да что там говорить, есть даже те, кто может считать до ста, а один из нас даже знает фамилию заведующего кафедрой (это староста)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А сейчас, мы поговорим о вашей одежде. Ваше мнение о нашей мы уже знаем – к сожалению, оно настолько далеко от истины, что лучше нам промолчать. Вы хотите, чтобы мы ходили в черных костюмах, галстуках, штиблетах и были трезвые и не ширялись. К сожалению это не возможно, потому что мы лучше бросим учебу, чем будем похожи на лузеров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Но давайте лучше о Вас. Штаны на вас должны быть такими, чтобы мы не спорили, когда вы стоите у доски, почему это у вас они отвисли сзади. А вот то, что вы носите рубашку с галстуком, это похвально. Это говорит о том, что руки у вас в порядке и вы можете уже кое-что завязать в узел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Ботинки на вас очень даже не новые, видимо вы пришли в них еще с японской войны. И почему кандидаты наук ходят в модных ботинках, а профессора в стоптанных, видать, есть специальный магазин для профессуры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епка на вас какая-то странная, видимо, чтобы пугать на улицах хулиганов и быть своим среди бомжей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Не поминайте в суе ректора и его ближайшее окружение, их зарплаты и места отдыха, их дружбу с кем надо, но особенно – с кем не надо. Это может плохо кончится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Бросьте разговоры о внучке - ее уме и талантах. Мы же знаем, что она не лучше нас – в этом году уже 2 раза была замужем и бьет клинья к ректорскому сынку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ало платят, мало платят, а нам. Вы хоть раз сравнивали. На вашу зарплату хоть можно жену содержать, а у нас большой вопрос как ее на такую степу завести. Ведь стипухи не хватит даже на изделие номер дв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У вас большая нагрузка, а что тогда говорить о наших уборщицах или вахтерах, мы уж не говорим о секретаршах. И ведь все видят, что вы всегда свободны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Не пейте со студентами. Все равно они вас перепьют – какую бы гадость вы не пили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Не ходите в ресторан по приглашению студентов «На последний звонок». В ваши-то годы – это плохая примет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Что вы все о своих книгах – кто их читает кроме вас, а покупают только студенты в обмен на «зачет». И на ваш вопрос - «Ну, как она», вы так рады, если слышите - «Еще не читал» и вы рады, что ее хотя бы, пока еще не выбросили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Оценки вы ставите как захотите, а надо как хочется студентам, а ставите как-будто даете деньги в долг заранее зная, что их не вернут. Надо верить людям, даже если они студенты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А ваши спортивные соревнования. Они похожи на бег в мешках – также смешны, как и полезны. Мы ходим на них, даже без приглашений и делаем ставки - к кому раньше и как скоро приедет «скорая»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Ну, и об анекдотах, которые мы от вас слышим. Мы рассказывали их друг-другу еще в детском саду, но оттого и смеемся, что вы так искренне их рассказываете, видимо, действительно слышали их в первый раз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Ну и о вашем здоровье. Вы, иногда, хотите прыгнуть на лестнице через ступеньку не издавая ни звука ни запаха – это похвально, и иногда это вам удается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А сейчас о любви. Не глядите масляными глазами, мягко говоря, на спину, а на самом деле чуть ниже, на Валентину Ивановну и не идите за ней шаг в шаг. Вы когда-нибудь споткнетесь и руками за это самое схватитесь. И как будете отмазываться. Или опять будете говорить, что вы не нарочно, что вы хотели удариться лицом о пол, но инстинкт самосохранения и продолжения рода сыграли с вами злую шутку и на завтра у вас будут еще более масляные глаза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 все-таки мы знаем, что мы друг -другу нужны и не можем друг без друга. Мы даем вам заряд молодости. Вы нам опыт жизни, знания, путевку в жизнь и постепенно – свои места. И дай Бог нам быть не хуже вас, так же много знать и быть на вас похожими, быть такими же бескорыстными и любить студентов как их любите вы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Динамик. Станция Слюдянка. Остановка 5минут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Выходит на перрон и проходит вблизи кондукторши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 чем это от вас так пахнет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Омульком, омульком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А ведь говорят, что в нём сальмонела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Может и так, вот и играем в Русскую рулетку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И как, удачно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Пока. все живы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А мой  то омуль где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Я его выбросила, можете посмотреть в мусорном баке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Я смотрел, там одни кости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Что вы хотите, вы же купили совсем дохлых, вы же не умеете выбирать. И ещё, ни вы ни пассажиры вашего купе не купили ни одного лотерейного билета. Это просто, безобразие, поговорите с ними. Я скоро зайду.</w:t>
        <w:tab/>
        <w:t>Готовьте  денежки. А то я буду долго убираться в туалете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В купе. П. Весёлая была жизнь, студ. отряды, КВН, экскурсии на заводы, лямуры , работа в ночную и песни под гитару. Надеюсь, что и сейчас студент не скучает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туд. Скучать некогда. А КВН и сейчас жив. Вот мы с Гошей в нем уже год. Нас 15 человек, сами пишем, сами выступаем, сами себя критикуем. Перед тем как ехать домой , мы собрали все предложения и дома их обстрогали. Послушайте, может, что и предложите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. Насчёт предложить, это едва ли. На каждую аудиторию нужны свои шутки. Я помну, как выступал перед военными. Смеялись только когда это касалось их работы, а когда выступал перед грузчиками, то вообще, ни одного смешка, угрюмые лица,  видимо с бодуна, в руках рукавицы, смотрят в пол. У меня даже мелькнула мысль, что меня сейчас прибьют. Но обошлось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туд. Если человек отличает скрипку от барабана. Значит у него есть музыкальный слух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Жена мужу. Дорогой, давай начнём всё с начала, я тебе не буду вспоминать о Надьке, но и ты мне ни о ком не вспоминай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Разговор у метро. Батя, девочку надо? К сожалению, всё реже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осле бутылки кефира муж идёт в туалет и поёт:-»Ничто на земле не проходит бесследно…»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акие женщины вам нравятся. Пока, ещё все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рофессорша, студентке. Я вижу ничего вы не знаете, а ведь мы занимались с вами даже у меня дома ,видать, всё напрасно. Студентка:-«У меня большое горе, меня бросил муж»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Но ведь вы говорили, что у вас нет мужа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Меня бросил ваш муж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В проходе встречаются кондукторша и иностранец. Смотрят друг на  друга. И. глядя на её прелести и показывая пальцами:-«Повезло же какому то дураку!»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Почему же дураку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У вас же во всех сказках говорится, что дурням клад даётся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Вы , наверно, тоже хотите, что бы вам повезло?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И. Хотеть то  я хочу, но боюсь опозориться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К. Вот мужики пошли, сами себя боятся, а нам то, что без вас делать? Козлы!!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Товарищи пассажиры, а сейчас мы предлагаем вам посмотреть в окна. Мы проезжаем по местам , почти, не тронутым человеком. Таких мест на планете и у нас осталось совсем не много. Смотрите и впечатляйтесь.  На экране кедры с шишками, не вырубленные леса, белки, тоннели, поезда . Это всего 1-2 минуты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Станция Иркутск, конечная. Не забывайте свои вещи, не берите чужие, выходим без толкучки. Железная дорога самый надёжный транспорт-пользуйтесь нашими услугами и всегда везде успеете.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  <w:t>Перрон. И. Какие хорошие люди: весёлые, бесплатно меня напоили, дали на дорогу пол литра, сохранили от саймоделёза, сколько весёлых историй я узнал. Приеду ещё раз, только пить не буду!!!</w:t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142" w:right="0" w:firstLine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25:00Z</dcterms:created>
  <dc:creator>user</dc:creator>
  <dc:description/>
  <dc:language>en-US</dc:language>
  <cp:lastModifiedBy/>
  <dcterms:modified xsi:type="dcterms:W3CDTF">2019-04-22T11:18:2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