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лерий Иванов - Таган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Ь со ВЗЛОМ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ьеса в двух действи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ующие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 телевизионный журналис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 женщина, о которой все узнаем  в кон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Большая однокомнатная квартира в  новом, только что сданном доме. Красивая мебель, множество аудио-видиотехники, но нет уюта. Кажется, что ввезли содержимое квартиры, наспех все рассовали по углам, а потом даже не прикоснулись. На столе разные бумаги, письма...  Окна плотно зашторены. Впечатление, что жилец  второпях уехал. Впрочем, фотопортрет хозяина висит на стене.  Лицо выразительное, уверенное. Настольные часы бьют девять раз. Вечером, в это время года в городе быстро темнеет, поэтому  тихо открывающаяся  в  глубине, в прихожей входная дверь производит впечатление  чего – то загадочного и таинственного. Вначале мы видим только силуэт женщины. Она с осторожностью входит в комнату, медленно освещает ее фонариком. Взяв с софы брошенное полотенце, женщина  прикрывает им  настольную лампу,  и только потом ее  включает.  Вспыхивает тусклый свет. Развернутый  ею сверток оказывается вместительной сумкой. В стенном шкафу  ОНА находит чемодан, вытряхивает из него содержимое, и неуверенно начинает укладывать в него ценные вещи. Неожиданно  ее взгляд останавливается на фотопортрете мужчины. Удивление и досада пробегают по ее лицу.  Она подходит к портрету и долго  стоит в нерешительности.   Заметив разбросанные на столе  бумаги и письма, внимательно просматривает их. Читает телеграмму:  «Аня умерла на съемках «Раймонды». Сердце. Ждем тебя срочно. Похороны вторник. Никитины». Она садится за стол и погружается в чтение писем. Проходит довольно долгое время. Вдруг раздается резкий звонок в дверь. Женщина гасит фонарик и садится в кресло. Резко, настойчиво продолжают звонить. Наконец слышно, как человек уходит. Спустя короткое время,   женщина подходит к телефону. Набирает номер.</w:t>
      </w:r>
    </w:p>
    <w:p>
      <w:pPr>
        <w:pStyle w:val="Normal"/>
        <w:ind w:left="0" w:right="0" w:hanging="709"/>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Это я. Оказывается,  я не туда попала.</w:t>
      </w:r>
    </w:p>
    <w:p>
      <w:pPr>
        <w:pStyle w:val="Normal"/>
        <w:ind w:left="0" w:right="0" w:hanging="709"/>
        <w:rPr>
          <w:rFonts w:ascii="Arial" w:hAnsi="Arial" w:cs="Arial"/>
          <w:b/>
          <w:b/>
          <w:sz w:val="24"/>
          <w:szCs w:val="24"/>
        </w:rPr>
      </w:pPr>
      <w:r>
        <w:rPr>
          <w:rFonts w:cs="Arial" w:ascii="Arial" w:hAnsi="Arial"/>
          <w:b/>
          <w:sz w:val="24"/>
          <w:szCs w:val="24"/>
        </w:rPr>
        <w:t>Сиплый голос</w:t>
      </w:r>
      <w:r>
        <w:rPr>
          <w:rFonts w:cs="Arial" w:ascii="Arial" w:hAnsi="Arial"/>
          <w:sz w:val="24"/>
          <w:szCs w:val="24"/>
        </w:rPr>
        <w:t>. Что значит - не туда?</w:t>
      </w:r>
    </w:p>
    <w:p>
      <w:pPr>
        <w:pStyle w:val="Normal"/>
        <w:ind w:left="0" w:right="0" w:hanging="709"/>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Спутали ключи. Квартира не генеральская.  Он    выше этажом. </w:t>
      </w:r>
    </w:p>
    <w:p>
      <w:pPr>
        <w:pStyle w:val="Normal"/>
        <w:ind w:left="0" w:right="0" w:hanging="709"/>
        <w:rPr>
          <w:rFonts w:ascii="Arial" w:hAnsi="Arial" w:cs="Arial"/>
          <w:b/>
          <w:b/>
          <w:sz w:val="24"/>
          <w:szCs w:val="24"/>
        </w:rPr>
      </w:pPr>
      <w:r>
        <w:rPr>
          <w:rFonts w:cs="Arial" w:ascii="Arial" w:hAnsi="Arial"/>
          <w:b/>
          <w:sz w:val="24"/>
          <w:szCs w:val="24"/>
        </w:rPr>
        <w:t>Сиплый голос</w:t>
      </w:r>
      <w:r>
        <w:rPr>
          <w:rFonts w:cs="Arial" w:ascii="Arial" w:hAnsi="Arial"/>
          <w:sz w:val="24"/>
          <w:szCs w:val="24"/>
        </w:rPr>
        <w:t xml:space="preserve">. А кто в этой живет?  </w:t>
      </w:r>
    </w:p>
    <w:p>
      <w:pPr>
        <w:pStyle w:val="Normal"/>
        <w:ind w:left="0" w:right="0" w:hanging="709"/>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Этот тип... по телику мелькает, ведет передачи...</w:t>
      </w:r>
    </w:p>
    <w:p>
      <w:pPr>
        <w:pStyle w:val="Normal"/>
        <w:ind w:left="0" w:right="0" w:hanging="709"/>
        <w:rPr>
          <w:rFonts w:ascii="Arial" w:hAnsi="Arial" w:cs="Arial"/>
          <w:b/>
          <w:b/>
          <w:sz w:val="24"/>
          <w:szCs w:val="24"/>
        </w:rPr>
      </w:pPr>
      <w:r>
        <w:rPr>
          <w:rFonts w:cs="Arial" w:ascii="Arial" w:hAnsi="Arial"/>
          <w:b/>
          <w:sz w:val="24"/>
          <w:szCs w:val="24"/>
        </w:rPr>
        <w:t>Сиплый голос</w:t>
      </w:r>
      <w:r>
        <w:rPr>
          <w:rFonts w:cs="Arial" w:ascii="Arial" w:hAnsi="Arial"/>
          <w:sz w:val="24"/>
          <w:szCs w:val="24"/>
        </w:rPr>
        <w:t xml:space="preserve">. А «лишнего» у него нет? </w:t>
      </w:r>
    </w:p>
    <w:p>
      <w:pPr>
        <w:pStyle w:val="Normal"/>
        <w:ind w:left="0" w:right="0" w:hanging="709"/>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ткуда у него  лишнее? </w:t>
      </w:r>
    </w:p>
    <w:p>
      <w:pPr>
        <w:pStyle w:val="Normal"/>
        <w:ind w:left="0" w:right="0" w:hanging="709"/>
        <w:rPr>
          <w:rFonts w:ascii="Arial" w:hAnsi="Arial" w:cs="Arial"/>
          <w:b/>
          <w:b/>
          <w:sz w:val="24"/>
          <w:szCs w:val="24"/>
        </w:rPr>
      </w:pPr>
      <w:r>
        <w:rPr>
          <w:rFonts w:cs="Arial" w:ascii="Arial" w:hAnsi="Arial"/>
          <w:b/>
          <w:sz w:val="24"/>
          <w:szCs w:val="24"/>
        </w:rPr>
        <w:t>Сиплый голос</w:t>
      </w:r>
      <w:r>
        <w:rPr>
          <w:rFonts w:cs="Arial" w:ascii="Arial" w:hAnsi="Arial"/>
          <w:sz w:val="24"/>
          <w:szCs w:val="24"/>
        </w:rPr>
        <w:t>.  Да ты что, на телевидении хорошо платят.</w:t>
      </w:r>
    </w:p>
    <w:p>
      <w:pPr>
        <w:pStyle w:val="Normal"/>
        <w:ind w:left="0" w:right="0" w:hanging="709"/>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резко).  Сколько бы ему не платили, хоть миллионы,  я ничего не возьму. </w:t>
      </w:r>
    </w:p>
    <w:p>
      <w:pPr>
        <w:pStyle w:val="Normal"/>
        <w:ind w:left="0" w:right="0" w:hanging="709"/>
        <w:rPr>
          <w:rFonts w:ascii="Arial" w:hAnsi="Arial" w:cs="Arial"/>
          <w:b/>
          <w:b/>
          <w:sz w:val="24"/>
          <w:szCs w:val="24"/>
        </w:rPr>
      </w:pPr>
      <w:r>
        <w:rPr>
          <w:rFonts w:cs="Arial" w:ascii="Arial" w:hAnsi="Arial"/>
          <w:b/>
          <w:sz w:val="24"/>
          <w:szCs w:val="24"/>
        </w:rPr>
        <w:t xml:space="preserve">Сиплый голос. </w:t>
      </w:r>
      <w:r>
        <w:rPr>
          <w:rFonts w:cs="Arial" w:ascii="Arial" w:hAnsi="Arial"/>
          <w:sz w:val="24"/>
          <w:szCs w:val="24"/>
        </w:rPr>
        <w:t>Ишь, какая  принципиальная.</w:t>
      </w:r>
    </w:p>
    <w:p>
      <w:pPr>
        <w:pStyle w:val="Normal"/>
        <w:ind w:left="0" w:right="0" w:hanging="709"/>
        <w:rPr>
          <w:rFonts w:ascii="Arial" w:hAnsi="Arial" w:cs="Arial"/>
          <w:sz w:val="24"/>
          <w:szCs w:val="24"/>
        </w:rPr>
      </w:pPr>
      <w:r>
        <w:rPr>
          <w:rFonts w:cs="Arial" w:ascii="Arial" w:hAnsi="Arial"/>
          <w:b/>
          <w:sz w:val="24"/>
          <w:szCs w:val="24"/>
        </w:rPr>
        <w:t>Она.</w:t>
      </w:r>
      <w:r>
        <w:rPr>
          <w:rFonts w:cs="Arial" w:ascii="Arial" w:hAnsi="Arial"/>
          <w:sz w:val="24"/>
          <w:szCs w:val="24"/>
        </w:rPr>
        <w:t xml:space="preserve"> Представь себе, принципиальная! Все! Я сматываю.  (Кладет трубку. Быстро раскладывает все взятое по местам. Забрасывает в чемодан прежние вещи и кладет его на место.    Окинув взглядом комнату,   гасит свет и быстро уходит).    </w:t>
      </w:r>
    </w:p>
    <w:p>
      <w:pPr>
        <w:pStyle w:val="Normal"/>
        <w:ind w:left="-709" w:right="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Раннее утро. Хозяин квартиры спит, укрывшись наглухо одеялом. На видном месте фотография молодой женщины с траурной лентой на уголке. У изголовья софы телефоны – мобильный и стационарный.  Звонит телефон.  Под одеялом никакого движения. Телефон продолжает звонить. Хозяин берет мобильник, но понимает, что звонят по - другому телефону  – стационарному.</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обращаясь к телефону).  Бульдозер, заткнись. ( Берет трубку.) Алло? </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Гарибальди 9, квартира 23?</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Да? Слушаю?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Это звонят из ЖКХ?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ой еще к черту ЖКХ?</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 xml:space="preserve"> Ваш ЖКХ.</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Мой? </w:t>
        <w:br/>
      </w:r>
      <w:r>
        <w:rPr>
          <w:rFonts w:cs="Arial" w:ascii="Arial" w:hAnsi="Arial"/>
          <w:b/>
          <w:sz w:val="24"/>
          <w:szCs w:val="24"/>
        </w:rPr>
        <w:t>Женский голос.</w:t>
      </w:r>
      <w:r>
        <w:rPr>
          <w:rFonts w:cs="Arial" w:ascii="Arial" w:hAnsi="Arial"/>
          <w:sz w:val="24"/>
          <w:szCs w:val="24"/>
        </w:rPr>
        <w:t xml:space="preserve"> Мы проверяем протечк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ие протечки? Я  полтора месяца, как въехал.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Надо проверить. Верхние квартиры жалуются.</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Ну так  и занимайтесь  верхними квартирами.  У меня  все в порядке.  (Кладет трубку.) Протечки! Идиотка.  В голове у тебя протечки.  (Поворачивается на другой бок. Вновь звонок телефона.  Берет трубку.)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Алло? Послушайте, ЖКХ, вы что,  с ума сошли? Восемь часов утра, люди спят, а у вас протечки!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Не переходите на крик!</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не кричу, я взываю.  Я требую мне больше не звонить.</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Тогда мы отключим горячую вод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Как это отключите горячую воду? Интересно! Вы знаете, кому вы угрожаете? Да я завтра весь ваш ЖКХ на пенсию отправлю!</w:t>
        <w:br/>
      </w:r>
      <w:r>
        <w:rPr>
          <w:rFonts w:cs="Arial" w:ascii="Arial" w:hAnsi="Arial"/>
          <w:b/>
          <w:sz w:val="24"/>
          <w:szCs w:val="24"/>
        </w:rPr>
        <w:t>Женский голос</w:t>
      </w:r>
      <w:r>
        <w:rPr>
          <w:rFonts w:cs="Arial" w:ascii="Arial" w:hAnsi="Arial"/>
          <w:sz w:val="24"/>
          <w:szCs w:val="24"/>
        </w:rPr>
        <w:t>.  Вы не  кричите,  товарищ  телевизионный журналист. Наш разговор - не опера для глухих.</w:t>
      </w:r>
    </w:p>
    <w:p>
      <w:pPr>
        <w:pStyle w:val="Normal"/>
        <w:ind w:left="-709" w:right="0" w:hanging="0"/>
        <w:rPr>
          <w:rFonts w:ascii="Arial" w:hAnsi="Arial" w:cs="Arial"/>
          <w:sz w:val="24"/>
          <w:szCs w:val="24"/>
        </w:rPr>
      </w:pPr>
      <w:r>
        <w:rPr>
          <w:rFonts w:cs="Arial" w:ascii="Arial" w:hAnsi="Arial"/>
          <w:b/>
          <w:sz w:val="24"/>
          <w:szCs w:val="24"/>
        </w:rPr>
        <w:t xml:space="preserve">Он.  </w:t>
      </w:r>
      <w:r>
        <w:rPr>
          <w:rFonts w:cs="Arial" w:ascii="Arial" w:hAnsi="Arial"/>
          <w:sz w:val="24"/>
          <w:szCs w:val="24"/>
        </w:rPr>
        <w:t>Что? (Пауза.) Как вы сказали?</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Женский голос</w:t>
      </w:r>
      <w:r>
        <w:rPr>
          <w:rFonts w:cs="Arial" w:ascii="Arial" w:hAnsi="Arial"/>
          <w:sz w:val="24"/>
          <w:szCs w:val="24"/>
        </w:rPr>
        <w:t xml:space="preserve">. Я сказала, что вы так кричите, что можете сорвать связки, а наш разговор не опера для глухих.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заметно, что разговор его увлекает).  Дело в том, что я поздно лег. Я – «сова».</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Я тоже «сова».  И вообще, кто позже ложится, тот получает больше балов на тестах и на интеллектуальных соревнованиях.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Браво. Кстати, со мной это было. (Гораздо мягче.)  Милая девушка, даже если бы  мне позвонила в восемь утра Мэрилин Монро, то я бы и на нее рассердился.</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Кстати, вы бы подошли  Мэрилин Монр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Неужели?</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Вы  на экране напоминаете принца из старинных романов.</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Преувеличиваете.  И вообще, откуда вы меня  знаете?</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Знаю и скажу вам больше: на экране редко появляются такие лиц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нешность обманчива, особенно у мужчин.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Я считаю, что Игорь Александрович Кондратьев – телегений.</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машинально.) «Кондратьев почти телегений?»  Послушайте, мне это уже где-то говорили. Или нет... Ах да, вспомнил! Мне это писали.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Кто? Поклонницы?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решительно).  Да, я до сих пор не женат.</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Чем же вы тогда увлекаетес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Видите ли, брак чаще всего вносит в жизнь мужчины музыку, он успешно усваивает  партию второй скрипки, а  я соло на трубе. Кстати, как ваше имя? </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Аня.</w:t>
      </w:r>
    </w:p>
    <w:p>
      <w:pPr>
        <w:pStyle w:val="Normal"/>
        <w:ind w:left="-709" w:right="0" w:hanging="0"/>
        <w:rPr>
          <w:rFonts w:ascii="Arial" w:hAnsi="Arial" w:cs="Arial"/>
          <w:b/>
          <w:b/>
          <w:sz w:val="24"/>
          <w:szCs w:val="24"/>
        </w:rPr>
      </w:pPr>
      <w:r>
        <w:rPr>
          <w:rFonts w:cs="Arial" w:ascii="Arial" w:hAnsi="Arial"/>
          <w:b/>
          <w:sz w:val="24"/>
          <w:szCs w:val="24"/>
        </w:rPr>
        <w:t>Он (</w:t>
      </w:r>
      <w:r>
        <w:rPr>
          <w:rFonts w:cs="Arial" w:ascii="Arial" w:hAnsi="Arial"/>
          <w:sz w:val="24"/>
          <w:szCs w:val="24"/>
        </w:rPr>
        <w:t xml:space="preserve">испуганно).  Аня?!  </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Почему вы испугалис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Нет, я не испугался. Просто...  Сколько вам лет?</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Двадцать шес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вадцать шесть? Не   может быть!. (Пауза.)  Когда вы хотите посмотреть эти?..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Протечк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да, протечки...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Может быть, завтр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Нет, приходите сейчас - в  пятницу я буду занят.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Чем?  Спасением отечеств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Нет, я готовлю «томную курицу», у меня «мальчишник».</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Хотите в понедельник?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понедельник я удваиваю свою мужественность.</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Где?</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В спортзале. И вообще, со  вторника следующей  неделе меня не будет дома.</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А разве сегодня вы на работу не пойдете?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Нет! На работу я сегодня не пойду. У меня  отгул.</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Но вы же не проснулис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Что вы, что вы! Я уже проснулся!</w:t>
      </w:r>
    </w:p>
    <w:p>
      <w:pPr>
        <w:pStyle w:val="Normal"/>
        <w:ind w:left="-709" w:right="0" w:hanging="0"/>
        <w:rPr>
          <w:rFonts w:ascii="Arial" w:hAnsi="Arial" w:cs="Arial"/>
          <w:b/>
          <w:b/>
          <w:sz w:val="24"/>
          <w:szCs w:val="24"/>
        </w:rPr>
      </w:pPr>
      <w:r>
        <w:rPr>
          <w:rFonts w:cs="Arial" w:ascii="Arial" w:hAnsi="Arial"/>
          <w:b/>
          <w:sz w:val="24"/>
          <w:szCs w:val="24"/>
        </w:rPr>
        <w:t xml:space="preserve">Женский голос. </w:t>
      </w:r>
      <w:r>
        <w:rPr>
          <w:rFonts w:cs="Arial" w:ascii="Arial" w:hAnsi="Arial"/>
          <w:sz w:val="24"/>
          <w:szCs w:val="24"/>
        </w:rPr>
        <w:t xml:space="preserve"> Но  вы же «сова»?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ичем тут «сова»? Если моему дому угрожает потоп, можно проснуться и «жаворонком».</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Хорошо, я буду у вас через час.</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Через час? Нет-нет, через полчаса!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Но вы же ничего не успеете? Вам же нужно...</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Нет-нет, с утра мне ничего не нужно. Я все успею, не волнуйтесь! Код вы знаете?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Обижает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остите, я забыл, что вы из ЖКХ. До встречи, Аня.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До встречи, Иш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 вы сказали? </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xml:space="preserve"> Разве вас зовут не Игор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а меня зовут Игорь, но вы как-то по-другому меня назвали?</w:t>
      </w:r>
    </w:p>
    <w:p>
      <w:pPr>
        <w:pStyle w:val="Normal"/>
        <w:ind w:left="-709" w:right="0" w:hanging="0"/>
        <w:rPr>
          <w:rFonts w:ascii="Arial" w:hAnsi="Arial" w:cs="Arial"/>
          <w:b/>
          <w:b/>
          <w:sz w:val="24"/>
          <w:szCs w:val="24"/>
        </w:rPr>
      </w:pPr>
      <w:r>
        <w:rPr>
          <w:rFonts w:cs="Arial" w:ascii="Arial" w:hAnsi="Arial"/>
          <w:b/>
          <w:sz w:val="24"/>
          <w:szCs w:val="24"/>
        </w:rPr>
        <w:t>Женский голос</w:t>
      </w:r>
      <w:r>
        <w:rPr>
          <w:rFonts w:cs="Arial" w:ascii="Arial" w:hAnsi="Arial"/>
          <w:sz w:val="24"/>
          <w:szCs w:val="24"/>
        </w:rPr>
        <w:t>. Вам показалось.</w:t>
      </w:r>
    </w:p>
    <w:p>
      <w:pPr>
        <w:pStyle w:val="Normal"/>
        <w:ind w:left="-709" w:right="0" w:hanging="0"/>
        <w:rPr>
          <w:rFonts w:ascii="Arial" w:hAnsi="Arial" w:cs="Arial"/>
          <w:sz w:val="24"/>
          <w:szCs w:val="24"/>
        </w:rPr>
      </w:pPr>
      <w:r>
        <w:rPr>
          <w:rFonts w:cs="Arial" w:ascii="Arial" w:hAnsi="Arial"/>
          <w:b/>
          <w:sz w:val="24"/>
          <w:szCs w:val="24"/>
        </w:rPr>
        <w:t>Он</w:t>
      </w:r>
      <w:r>
        <w:rPr>
          <w:rFonts w:cs="Arial" w:ascii="Arial" w:hAnsi="Arial"/>
          <w:sz w:val="24"/>
          <w:szCs w:val="24"/>
        </w:rPr>
        <w:t xml:space="preserve">.  Показалось? Извините.  (Пауза.)  Я жду вас.  (Кладет трубку.) Наваждение!..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какивает с постели и поспешно собирает разбросанную одежду.  Затем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ходит в ванную. Через паузу появляется  одетым, чисто выбритым,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тает из  дорожной сумки одеколон и освежает себя,  торопливо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бирается в комнате. Включает магнитофон. Берет фотопортрет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енщины. Долго всматривается  в ее лицо. Звонок в дверь. Он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вращает портрет на место, стремительно проходит в прихожую и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пускает ее.  </w:t>
      </w:r>
    </w:p>
    <w:p>
      <w:pPr>
        <w:pStyle w:val="Normal"/>
        <w:ind w:left="-709" w:right="0" w:hanging="0"/>
        <w:rPr>
          <w:rFonts w:ascii="Arial" w:hAnsi="Arial" w:cs="Arial"/>
          <w:b/>
          <w:b/>
          <w:sz w:val="24"/>
          <w:szCs w:val="24"/>
        </w:rPr>
      </w:pPr>
      <w:r>
        <w:rPr>
          <w:rFonts w:eastAsia="Arial" w:cs="Arial" w:ascii="Arial" w:hAnsi="Arial"/>
          <w:sz w:val="24"/>
          <w:szCs w:val="24"/>
        </w:rPr>
        <w:t xml:space="preserve">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Пожалуйста, проходите.  Вот, так сказать, моя берлога.  (Незаметно, но с удовольствие разглядывает гостью.)</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знакомый ... проект. По голосу вы кажетесь добрым, а уговорить вас – родить легче. Упрямый вы – товарищ телегений.</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смущенно и растерянно).  Да нет, не поэтому... Поздно лег, долго не мог уснуть. Ну и там...  разное другое...</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Несмотря «на разное другое», вы молодец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каком смысл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Успели даже побриться. И одеколон хороший. Еще раз простите за ранний звонок, но ведь ЖКХ  для вас старает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пасибо. Почувствовал. Вначале тяп-ляп строят, а потом находят дополнительную работу. У вашего ЖКХ порочный круг, моя милая.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троим не мы. Это не наша вина. Мы свои задачи выполняем, господин...</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ондратьев.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расивая фамили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переводе с греческого, Кондрат - это «воин несущий копь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Товарищ копьеносец, давайте посмотрим, что у вас...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де изволите смотре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начале в комнате. (Обходит комнату.)  Так...  (Осматривает плинтусы, углы квартиры.  Он наблюдает за ее фигурой и пластикой.)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заметив его интерес к  ее телосложению). Ну что, все в порядке? Между прочим,  наш ЖКХ с  47 на третье место  в районе перебрался.</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По какому виду спорта?  Удержание хорька в штанах.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Разве есть такие соревновани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рекорд пять мину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 участвова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Боюсь погубить талан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можно у таланта посмотреть кухню?</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жалуйста. ( Жестом приглашает на кухню.)  На кухне действительно есть щели. </w:t>
      </w:r>
    </w:p>
    <w:p>
      <w:pPr>
        <w:pStyle w:val="Normal"/>
        <w:ind w:left="-709" w:right="0" w:hanging="0"/>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роходят на кухню.</w:t>
      </w:r>
    </w:p>
    <w:p>
      <w:pPr>
        <w:pStyle w:val="Normal"/>
        <w:ind w:left="-709" w:right="0" w:hanging="0"/>
        <w:rPr>
          <w:rFonts w:ascii="Arial" w:hAnsi="Arial" w:cs="Arial"/>
          <w:b/>
          <w:b/>
          <w:sz w:val="24"/>
          <w:szCs w:val="24"/>
        </w:rPr>
      </w:pPr>
      <w:r>
        <w:rPr>
          <w:rFonts w:cs="Arial" w:ascii="Arial" w:hAnsi="Arial"/>
          <w:b/>
          <w:sz w:val="24"/>
          <w:szCs w:val="24"/>
        </w:rPr>
        <w:t>Ее голос.</w:t>
      </w:r>
      <w:r>
        <w:rPr>
          <w:rFonts w:cs="Arial" w:ascii="Arial" w:hAnsi="Arial"/>
          <w:sz w:val="24"/>
          <w:szCs w:val="24"/>
        </w:rPr>
        <w:t xml:space="preserve">  Да, вот она, щель. Плохо  легла панель.</w:t>
      </w:r>
    </w:p>
    <w:p>
      <w:pPr>
        <w:pStyle w:val="Normal"/>
        <w:ind w:left="-709" w:right="0" w:hanging="0"/>
        <w:rPr>
          <w:rFonts w:ascii="Arial" w:hAnsi="Arial" w:cs="Arial"/>
          <w:b/>
          <w:b/>
          <w:sz w:val="24"/>
          <w:szCs w:val="24"/>
        </w:rPr>
      </w:pPr>
      <w:r>
        <w:rPr>
          <w:rFonts w:cs="Arial" w:ascii="Arial" w:hAnsi="Arial"/>
          <w:b/>
          <w:sz w:val="24"/>
          <w:szCs w:val="24"/>
        </w:rPr>
        <w:t>Его голос.</w:t>
      </w:r>
      <w:r>
        <w:rPr>
          <w:rFonts w:cs="Arial" w:ascii="Arial" w:hAnsi="Arial"/>
          <w:sz w:val="24"/>
          <w:szCs w:val="24"/>
        </w:rPr>
        <w:t xml:space="preserve"> Странно. Панель -  ведь не женщина – у нее нет выбора. Что, придется дом разбирать?</w:t>
      </w:r>
    </w:p>
    <w:p>
      <w:pPr>
        <w:pStyle w:val="Normal"/>
        <w:ind w:left="-709" w:right="0" w:hanging="0"/>
        <w:rPr>
          <w:rFonts w:ascii="Arial" w:hAnsi="Arial" w:cs="Arial"/>
          <w:b/>
          <w:b/>
          <w:sz w:val="24"/>
          <w:szCs w:val="24"/>
        </w:rPr>
      </w:pPr>
      <w:r>
        <w:rPr>
          <w:rFonts w:cs="Arial" w:ascii="Arial" w:hAnsi="Arial"/>
          <w:b/>
          <w:sz w:val="24"/>
          <w:szCs w:val="24"/>
        </w:rPr>
        <w:t>Ее голос.</w:t>
      </w:r>
      <w:r>
        <w:rPr>
          <w:rFonts w:cs="Arial" w:ascii="Arial" w:hAnsi="Arial"/>
          <w:sz w:val="24"/>
          <w:szCs w:val="24"/>
        </w:rPr>
        <w:t xml:space="preserve">  Вы мужчины, на многое смотрите, как кроты:  все получается, гребу лапками вперед, ой, какой я! А чуть плохо -  за рюмку, зажмурюсь, чтобы не слепило.  Или сделаю вид, что за все отвечает женщина.</w:t>
      </w:r>
    </w:p>
    <w:p>
      <w:pPr>
        <w:pStyle w:val="Normal"/>
        <w:ind w:left="-709" w:right="0" w:hanging="0"/>
        <w:rPr>
          <w:rFonts w:ascii="Arial" w:hAnsi="Arial" w:cs="Arial"/>
          <w:sz w:val="24"/>
          <w:szCs w:val="24"/>
        </w:rPr>
      </w:pPr>
      <w:r>
        <w:rPr>
          <w:rFonts w:cs="Arial" w:ascii="Arial" w:hAnsi="Arial"/>
          <w:b/>
          <w:sz w:val="24"/>
          <w:szCs w:val="24"/>
        </w:rPr>
        <w:t>Он.</w:t>
      </w:r>
      <w:r>
        <w:rPr>
          <w:rFonts w:cs="Arial" w:ascii="Arial" w:hAnsi="Arial"/>
          <w:sz w:val="24"/>
          <w:szCs w:val="24"/>
        </w:rPr>
        <w:t xml:space="preserve"> Конечно, конечно, женщин надо носить на руках, на шею они сядут сами.</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а возвращаются в комнату.</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b/>
          <w:b/>
          <w:sz w:val="24"/>
          <w:szCs w:val="24"/>
        </w:rPr>
      </w:pPr>
      <w:r>
        <w:rPr>
          <w:rFonts w:cs="Arial" w:ascii="Arial" w:hAnsi="Arial"/>
          <w:sz w:val="24"/>
          <w:szCs w:val="24"/>
        </w:rPr>
        <w:t>А вот о кротах и их лапках, я это  от кого-то уже слышал... Вы вашему искусству, где обучалис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У меня среднее образование. Но наш техникум был образцовым.</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Чем ваш техникум прославил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Ну,  так сразу и не вспомнить. Много красивых девушек было... Почти все  активно вышли замуж, нарожали детей... О  Кате Бобылевой слыша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Кажется, да. Олимпийская чемпионк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Нет, родила тройню.  По телевизору показывали. А одна  - Светка Внукова правительственную награду получила – значок пограничника. Она с мужем служит на заставе. Письма пишет всему курсу.  Мечтает шпиона пойма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вы, простите,  тоже из активной группы?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Трудно сказать. Я еще не успела развернуться. Хотя у нас в ЖКХ стало интересно: все живут завтрашним днем, ждут повышения зарплаты. Еще одно событие: появился новый начальник, веселый и остроумный.  Написал объявление: «Граждане Первомайского района приготовьтесь: услуги ЖКХ дорожают. Экономьте «свет и воду». А у нас в конторе ручкой под этим объявление  приписал: принимайте ванну вместе и при свечах.</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а, впечатляет. В стране ждут модернизации, а у вас она уже началась. При таком напряжении, личная жизнь, конечно, побок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Я не замужем. Вы ведь это хотите узна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Конечно, хочется узнать личную жизнь человека, который  с утра проявляет такую  заинтересованность  в твоем бы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Личная жизнь при закрытой двери – скука, а на людях – мука. А середины держаться не умею. Поэтому личной жизни пока н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Вам, Аня, с такой философией не в ЖКХ работать, а где-нибудь там, в ООН к примеру. За границей перспективы, другой озон, конвертируемая валют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 там протечки есть. В общем, ремонт вам нужен пока не поздно.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Когд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Чем раньше, тем лучше. Потечет, всю вашу, как вы говорите,  «берлогу» зальет. Грязи будет по колено. Гостей распугаете и с соседями поссоритесь. У вас соседи приличны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Наверху генерал, вернее его дочь, тот сейчас на даче.  А внизу  - кто-то  оттуда, с самого верха, словом друг губернатора.</w:t>
      </w:r>
    </w:p>
    <w:p>
      <w:pPr>
        <w:pStyle w:val="Normal"/>
        <w:ind w:left="-709" w:right="0" w:hanging="0"/>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на замечает на столе флакон  одеколон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рисматривается к названию).  Вот уж назвали: « Ч</w:t>
      </w:r>
      <w:r>
        <w:rPr>
          <w:rFonts w:cs="Arial" w:ascii="Arial" w:hAnsi="Arial"/>
          <w:sz w:val="24"/>
          <w:szCs w:val="24"/>
          <w:lang w:val="en-US"/>
        </w:rPr>
        <w:t>is</w:t>
      </w:r>
      <w:r>
        <w:rPr>
          <w:rFonts w:cs="Arial" w:ascii="Arial" w:hAnsi="Arial"/>
          <w:sz w:val="24"/>
          <w:szCs w:val="24"/>
        </w:rPr>
        <w:t>то</w:t>
      </w:r>
      <w:r>
        <w:rPr>
          <w:rFonts w:cs="Arial" w:ascii="Arial" w:hAnsi="Arial"/>
          <w:sz w:val="24"/>
          <w:szCs w:val="24"/>
          <w:lang w:val="en-US"/>
        </w:rPr>
        <w:t>g</w:t>
      </w:r>
      <w:r>
        <w:rPr>
          <w:rFonts w:cs="Arial" w:ascii="Arial" w:hAnsi="Arial"/>
          <w:sz w:val="24"/>
          <w:szCs w:val="24"/>
        </w:rPr>
        <w:t>а</w:t>
      </w:r>
      <w:r>
        <w:rPr>
          <w:rFonts w:cs="Arial" w:ascii="Arial" w:hAnsi="Arial"/>
          <w:sz w:val="24"/>
          <w:szCs w:val="24"/>
          <w:lang w:val="en-US"/>
        </w:rPr>
        <w:t>n</w:t>
      </w:r>
      <w:r>
        <w:rPr>
          <w:rFonts w:cs="Arial" w:ascii="Arial" w:hAnsi="Arial"/>
          <w:sz w:val="24"/>
          <w:szCs w:val="24"/>
        </w:rPr>
        <w:t>». То-то я чувствую, от вас наступательным духом  ве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 нравит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Не очень. Из мужских одеколонов я люблю только « Ириш Муш». Но его практически не найдешь в продаже.</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через паузу).  Что я слышу? «Ириш Муш»? Вам нравятся духи соблазнителей? Это просто поразительно!</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Что в этом</w:t>
      </w:r>
      <w:r>
        <w:rPr>
          <w:rFonts w:cs="Arial" w:ascii="Arial" w:hAnsi="Arial"/>
          <w:b/>
          <w:sz w:val="24"/>
          <w:szCs w:val="24"/>
        </w:rPr>
        <w:t xml:space="preserve"> </w:t>
      </w:r>
      <w:r>
        <w:rPr>
          <w:rFonts w:cs="Arial" w:ascii="Arial" w:hAnsi="Arial"/>
          <w:sz w:val="24"/>
          <w:szCs w:val="24"/>
        </w:rPr>
        <w:t>поразительного. Каждая женщина когда-то хочет быть соблазненной. (Еще раз осматривает комнат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ая правильная философия в нашем ЖКХ.  Месяц</w:t>
      </w:r>
      <w:r>
        <w:rPr>
          <w:rFonts w:cs="Arial" w:ascii="Arial" w:hAnsi="Arial"/>
          <w:b/>
          <w:sz w:val="24"/>
          <w:szCs w:val="24"/>
        </w:rPr>
        <w:t>-</w:t>
      </w:r>
      <w:r>
        <w:rPr>
          <w:rFonts w:cs="Arial" w:ascii="Arial" w:hAnsi="Arial"/>
          <w:sz w:val="24"/>
          <w:szCs w:val="24"/>
        </w:rPr>
        <w:t>другой придется вам потерпеть,  а потом необходим срочный ремонт. Кухню перекрасим. Но учтите, краска по цвету неважная. Но говорят, что цвет горчицы вызывает хорошие вкусовые реакции.</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Как вас зовут, товарищ из ЖКХ?</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с удивлением).  Аня.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Это я  уже знаю.  А фамилия?</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через паузу).  Вестнов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Ударение на «е» или на «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а «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т слова «Весн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от слова «вес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лушайте, за такую «весть»  надо выпи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Что? Прямо с утра? Это как в  народе говорят: «С утра выпил – весь день свободен»?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Это выражение, Аня, не из народной мудрости.</w:t>
      </w:r>
      <w:r>
        <w:rPr>
          <w:rFonts w:cs="Arial" w:ascii="Arial" w:hAnsi="Arial"/>
          <w:b/>
          <w:sz w:val="24"/>
          <w:szCs w:val="24"/>
        </w:rPr>
        <w:t xml:space="preserve">  </w:t>
      </w:r>
      <w:r>
        <w:rPr>
          <w:rFonts w:cs="Arial" w:ascii="Arial" w:hAnsi="Arial"/>
          <w:sz w:val="24"/>
          <w:szCs w:val="24"/>
        </w:rPr>
        <w:t>Высказывание принадлежит младшему брату Пушкина, Льву. Он говорил: « А что касается пьянства – то  начинать надобно с  самого утра, и чтобы дело не пропало,  более ни на что не отвлекать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мотрите, пожалуйста. Вы к тому же и образованный.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 этому поводу есть анекдот: «Устраивался  как-то  на работу один  мужчина, в графе «предыдущее место работы» написал – Педобраз из Мудо. На вопрос, что это значит, он ответил: «Педагог дополнительного образования из муниципального  управления дополнительного образовани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ак что я выпускник из Педорбаз из Мудо. То есть из Педагогического. А если серьезно, у меня сегодня  нет никаких дел. Вечером  один звонок, а там  - гуляй, Ва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идите, звонок. Значит, надо быть в форме. И потом, чтобы не было запах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я закушу. У меня жвачка есть. Так что по телефону запаха не буде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дикция? Вы же будете  (Смешно показывает пьяного человека)  «сиськи – масиськ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Чуть-чуть...  За знакомств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нет, в другой раз.</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огд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другой раз, когда я буду свободн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У меня предложение, только прошу вас отнестись к нему серьезн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лушаю?</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егодня вечером, как это ни странно, у меня день рождени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чень неожиданно. И именно вечером?</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понимаю – вы не верите, но это правда. Просто я не хотел отмечать.  И потом...  Дело в том, что у меня...  Дело в том, что совсем недавно я похоронил в Санкт-Петербурге  близкого человека... Трагическая случайность, балерину уговорили танцевать на телевидении...  А она незадолго до того  переболела гриппом, получила  осложнение на сердце. Вот оно и не выдержало.  Честно признаться, мне тяжело с тех пор.</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 любили е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чень. Я даже хотел переехать к ней... в  Санкт- Петербург. Намечалась работа на телевидении...  А теперь...  Теперь -  всё.  В одиннадцать я хотел позвонить другу,  так,  не по делам, просто куда-нибудь деться.  Вчера купил... (Показывает спиртное.) А один не могу.  Пока не могу.  Каких-то таблеток на ночь наглотался. Кое-как заснул. А утром ваш звонок: вы, Аня,  говорите удивительно знакомым языком. Мне даже кажется,  простите, вы чем-то похожи на нее. Нет, не лицом, а тоном, речью...</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ам просто показалось, Игор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нет, вот тогда про крота...  Это тоже ее сравнение. Я еще смеялся – придумала такое...  (Берет ее за руку.) Откуда вы, Ан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з ЖКХ.</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вы не из ЖКХ... Вы – провидение. Самое интересное, что ее тоже так звали Аня.  Вот и не поверь тут во всех святых. Вы добрая? Под каким знаком вы родилис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 «дева». Родилась в сентябре.</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А я</w:t>
      </w:r>
      <w:r>
        <w:rPr>
          <w:rFonts w:cs="Arial" w:ascii="Arial" w:hAnsi="Arial"/>
          <w:b/>
          <w:sz w:val="24"/>
          <w:szCs w:val="24"/>
        </w:rPr>
        <w:t xml:space="preserve"> – </w:t>
      </w:r>
      <w:r>
        <w:rPr>
          <w:rFonts w:cs="Arial" w:ascii="Arial" w:hAnsi="Arial"/>
          <w:sz w:val="24"/>
          <w:szCs w:val="24"/>
        </w:rPr>
        <w:t>«стрелец». Утверждают, что  знак везучий, но я не уверен.</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Говорят, любвеобильный...  Вы верите во все  эти знаки, числ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И да, и нет.  Словом, когда гром ударит. Странно, но мне даже кажется, что я ваше лицо раньше видел.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 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от видите!  Я уверен, что  мы с вами где-то  встречались... Несколько лет назад...  Правда? Где?</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Я точно знаю где – по телевизору. Мне очень нравится, как вы там... работает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Больше двадцать лет уже работаю.  Вначале был учителем, выступал на телевидении  с ребятами на школьных  викторинах. Когда  заметили, предложили учиться на диктора, потом стал комментатором, а сейчас дожил и до собственной передачи.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нтересная у вас жизнь. Людей меняете, как перчатки. ( Освобождает рук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Это только  со стороны так кажется...  Сейчас работать трудно, это не советское телевидени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Есть разниц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ам не было конкуренции, альтернативные точки зрения были запрещены... Была пропаганда коммунистических идей и политики партии. Была цензур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й-ой-ой! А сейчас ее как-будто  н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Есть, но современная цензура устроена хитрее. Пропаганда ведется под видом  объективного информирования, за счет подбора  ангажированных журналистов или спускания «темников» из администрации. Сейчас человек на телевидении  не опекаемый,  как раньше, а потребитель, которого обложили памперсами, шоу-бизнесом и  закормили дискуссиями, в которых  - время ничего не показывает, кроме «пар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можно альтернативную точку зрени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жалуйста,  сколько хоти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советском телевидении все было - «в закрома Родины», а в Российском - в Швейцарский банк.</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х, какая вы! Срезала на повал. У меня, Анечка,  в Швейцарском банке  денег нет. А вот  идей и тем хоть отбавляй. Но такого банка у нас нет. Иногда хочется, чтобы тебя, как копилку разбили и рассыпали, чтобы заново жить и думать. Мало смелых людей.  А один в поле не воин.  Так может быть,  мы все -таки выпьем?</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не сейчас.  И потом, с утра пьют аристократы и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нял. А когд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другой раз. Во время ремонт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У меня идея.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нтересн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вайте сходим в кино.  В нашем кинотеатре показывают один из моих любимых фильмов «Борсалино».  Жан Поль Бельмондо играет.  Вы когда заканчиваете работ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пя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екрасно. Фильм, по - моему начинается  в семнадцать тридцать. Я уточню. Иде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тарый...</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то старый? Я или фильм?</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 еще ничего, а фильм  древний.  Впрочем... (Решительно.)  Хорошо.  Я подойду к кассам в семнадцать двадцать. В крайнем случае – в половине.  А ремонт мы начнем со следующего месяца. Видимо в конце... Я хочу поставить на ваш ремонт лучшую бригаду: ребята на подбор...  Ну, вот и все. Пор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 так «все»? Вы уходи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пока все. А вечером Жан Поль Бельмонд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семнадцать двадца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озможно в семнадцать тридца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У касс?</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У касс.</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вас узнаю?</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я буду в противогазе. До свидани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ас проводить?</w:t>
      </w:r>
    </w:p>
    <w:p>
      <w:pPr>
        <w:pStyle w:val="Normal"/>
        <w:ind w:left="-709" w:right="0" w:hanging="0"/>
        <w:rPr>
          <w:rFonts w:ascii="Arial" w:hAnsi="Arial" w:cs="Arial"/>
          <w:sz w:val="24"/>
          <w:szCs w:val="24"/>
        </w:rPr>
      </w:pPr>
      <w:r>
        <w:rPr>
          <w:rFonts w:cs="Arial" w:ascii="Arial" w:hAnsi="Arial"/>
          <w:b/>
          <w:sz w:val="24"/>
          <w:szCs w:val="24"/>
        </w:rPr>
        <w:t>Она.</w:t>
      </w:r>
      <w:r>
        <w:rPr>
          <w:rFonts w:cs="Arial" w:ascii="Arial" w:hAnsi="Arial"/>
          <w:sz w:val="24"/>
          <w:szCs w:val="24"/>
        </w:rPr>
        <w:t xml:space="preserve"> Не надо. Я дорогу знаю. До встречи.</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ходят в коридор. Через минуту  он возвращается.</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ает телевизор, садится в кресло. Звонит.                            </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евушка, дайте мне телефон  кинотеатра «Энтузиаст»? </w:t>
      </w:r>
    </w:p>
    <w:p>
      <w:pPr>
        <w:pStyle w:val="Normal"/>
        <w:ind w:left="-709" w:right="0" w:hanging="0"/>
        <w:rPr>
          <w:rFonts w:ascii="Arial" w:hAnsi="Arial" w:cs="Arial"/>
          <w:b/>
          <w:b/>
          <w:sz w:val="24"/>
          <w:szCs w:val="24"/>
        </w:rPr>
      </w:pPr>
      <w:r>
        <w:rPr>
          <w:rFonts w:cs="Arial" w:ascii="Arial" w:hAnsi="Arial"/>
          <w:b/>
          <w:sz w:val="24"/>
          <w:szCs w:val="24"/>
        </w:rPr>
        <w:t xml:space="preserve">Голос. </w:t>
      </w:r>
      <w:r>
        <w:rPr>
          <w:rFonts w:cs="Arial" w:ascii="Arial" w:hAnsi="Arial"/>
          <w:sz w:val="24"/>
          <w:szCs w:val="24"/>
        </w:rPr>
        <w:t xml:space="preserve"> Кинотеатр «Энтузиаст?  З75 84 89.</w:t>
      </w:r>
    </w:p>
    <w:p>
      <w:pPr>
        <w:pStyle w:val="Normal"/>
        <w:ind w:left="-709" w:right="0" w:hanging="0"/>
        <w:rPr>
          <w:rFonts w:ascii="Arial" w:hAnsi="Arial" w:cs="Arial"/>
          <w:b/>
          <w:b/>
          <w:sz w:val="24"/>
          <w:szCs w:val="24"/>
        </w:rPr>
      </w:pPr>
      <w:r>
        <w:rPr>
          <w:rFonts w:cs="Arial" w:ascii="Arial" w:hAnsi="Arial"/>
          <w:b/>
          <w:sz w:val="24"/>
          <w:szCs w:val="24"/>
        </w:rPr>
        <w:t>ОН С</w:t>
      </w:r>
      <w:r>
        <w:rPr>
          <w:rFonts w:cs="Arial" w:ascii="Arial" w:hAnsi="Arial"/>
          <w:sz w:val="24"/>
          <w:szCs w:val="24"/>
        </w:rPr>
        <w:t>пасибо.  (Записывает и набирает номер.)</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евушка, это кинотеатр «Энтузиаст»?</w:t>
      </w:r>
    </w:p>
    <w:p>
      <w:pPr>
        <w:pStyle w:val="Normal"/>
        <w:ind w:left="-709" w:right="0" w:hanging="0"/>
        <w:rPr>
          <w:rFonts w:ascii="Arial" w:hAnsi="Arial" w:cs="Arial"/>
          <w:b/>
          <w:b/>
          <w:sz w:val="24"/>
          <w:szCs w:val="24"/>
        </w:rPr>
      </w:pPr>
      <w:r>
        <w:rPr>
          <w:rFonts w:cs="Arial" w:ascii="Arial" w:hAnsi="Arial"/>
          <w:b/>
          <w:sz w:val="24"/>
          <w:szCs w:val="24"/>
        </w:rPr>
        <w:t xml:space="preserve">Голос. </w:t>
      </w:r>
      <w:r>
        <w:rPr>
          <w:rFonts w:cs="Arial" w:ascii="Arial" w:hAnsi="Arial"/>
          <w:sz w:val="24"/>
          <w:szCs w:val="24"/>
        </w:rPr>
        <w:t>Кинотеатр «Этузиаст».</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Скажите, пожалуйста, «Барсолино» сегодня дают?</w:t>
      </w:r>
    </w:p>
    <w:p>
      <w:pPr>
        <w:pStyle w:val="Normal"/>
        <w:ind w:left="-709" w:right="0" w:hanging="0"/>
        <w:rPr>
          <w:rFonts w:ascii="Arial" w:hAnsi="Arial" w:cs="Arial"/>
          <w:b/>
          <w:b/>
          <w:sz w:val="24"/>
          <w:szCs w:val="24"/>
        </w:rPr>
      </w:pPr>
      <w:r>
        <w:rPr>
          <w:rFonts w:cs="Arial" w:ascii="Arial" w:hAnsi="Arial"/>
          <w:b/>
          <w:sz w:val="24"/>
          <w:szCs w:val="24"/>
        </w:rPr>
        <w:t xml:space="preserve">Голос. </w:t>
      </w:r>
      <w:r>
        <w:rPr>
          <w:rFonts w:cs="Arial" w:ascii="Arial" w:hAnsi="Arial"/>
          <w:sz w:val="24"/>
          <w:szCs w:val="24"/>
        </w:rPr>
        <w:t>Да.  Начало в 17 часов.</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Только в семнадцать? </w:t>
      </w:r>
    </w:p>
    <w:p>
      <w:pPr>
        <w:pStyle w:val="Normal"/>
        <w:ind w:left="-709" w:right="0" w:hanging="0"/>
        <w:rPr>
          <w:rFonts w:ascii="Arial" w:hAnsi="Arial" w:cs="Arial"/>
          <w:b/>
          <w:b/>
          <w:sz w:val="24"/>
          <w:szCs w:val="24"/>
        </w:rPr>
      </w:pPr>
      <w:r>
        <w:rPr>
          <w:rFonts w:cs="Arial" w:ascii="Arial" w:hAnsi="Arial"/>
          <w:b/>
          <w:sz w:val="24"/>
          <w:szCs w:val="24"/>
        </w:rPr>
        <w:t xml:space="preserve">Голос. </w:t>
      </w:r>
      <w:r>
        <w:rPr>
          <w:rFonts w:cs="Arial" w:ascii="Arial" w:hAnsi="Arial"/>
          <w:sz w:val="24"/>
          <w:szCs w:val="24"/>
        </w:rPr>
        <w:t xml:space="preserve"> Да, только.</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Спасибо. Но у меня проблема, девушка.</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xml:space="preserve">  Кака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Мне надо, чтобы сеанс начался в 17. 30.</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xml:space="preserve">  Лечитесь, товарищ. Это кинотеатр, а не эстрад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Лечитесь»?  Спасибо за совет. (Кладет трубку.  Берет телефонную книгу, находит номер. Звонит.) Это 18 ЖКХ?  Можно Анну Вестнову? </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Таких у нас н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 нет? (Пауза.)  </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Аня Вестнова  у нас не работает.</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Вообще не работает? Подождите, вы что-то путаете? Улица Гарибальди  к вам относится?</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Да, это наш район.</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у вот! У меня был человек из вашего ЖКХ... По поводу протечек... Зовут ее Аня Вестнова.</w:t>
        <w:br/>
      </w:r>
      <w:r>
        <w:rPr>
          <w:rFonts w:cs="Arial" w:ascii="Arial" w:hAnsi="Arial"/>
          <w:b/>
          <w:sz w:val="24"/>
          <w:szCs w:val="24"/>
        </w:rPr>
        <w:t>Голос</w:t>
      </w:r>
      <w:r>
        <w:rPr>
          <w:rFonts w:cs="Arial" w:ascii="Arial" w:hAnsi="Arial"/>
          <w:sz w:val="24"/>
          <w:szCs w:val="24"/>
        </w:rPr>
        <w:t>.  Повторяю русским языком: Ани  Вестновой  у нас нет. Есть другая Вестнов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как ее имя?</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Тамара Федоровн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амара Федоровна? ...  А у нее нет родственницы Ани?</w:t>
      </w:r>
    </w:p>
    <w:p>
      <w:pPr>
        <w:pStyle w:val="Normal"/>
        <w:ind w:left="-709" w:right="0" w:hanging="0"/>
        <w:rPr>
          <w:rFonts w:ascii="Arial" w:hAnsi="Arial" w:cs="Arial"/>
          <w:b/>
          <w:b/>
          <w:sz w:val="24"/>
          <w:szCs w:val="24"/>
        </w:rPr>
      </w:pPr>
      <w:r>
        <w:rPr>
          <w:rFonts w:cs="Arial" w:ascii="Arial" w:hAnsi="Arial"/>
          <w:b/>
          <w:sz w:val="24"/>
          <w:szCs w:val="24"/>
        </w:rPr>
        <w:t>Голос.</w:t>
      </w:r>
      <w:r>
        <w:rPr>
          <w:rFonts w:cs="Arial" w:ascii="Arial" w:hAnsi="Arial"/>
          <w:sz w:val="24"/>
          <w:szCs w:val="24"/>
        </w:rPr>
        <w:t xml:space="preserve"> Кажется, есть племянниц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А как зовут племянницу?</w:t>
      </w:r>
    </w:p>
    <w:p>
      <w:pPr>
        <w:pStyle w:val="Normal"/>
        <w:ind w:left="-709" w:right="0" w:hanging="0"/>
        <w:rPr>
          <w:rFonts w:ascii="Arial" w:hAnsi="Arial" w:cs="Arial"/>
          <w:b/>
          <w:b/>
          <w:sz w:val="24"/>
          <w:szCs w:val="24"/>
        </w:rPr>
      </w:pPr>
      <w:r>
        <w:rPr>
          <w:rFonts w:cs="Arial" w:ascii="Arial" w:hAnsi="Arial"/>
          <w:b/>
          <w:sz w:val="24"/>
          <w:szCs w:val="24"/>
        </w:rPr>
        <w:t xml:space="preserve">Голос. </w:t>
      </w:r>
      <w:r>
        <w:rPr>
          <w:rFonts w:cs="Arial" w:ascii="Arial" w:hAnsi="Arial"/>
          <w:sz w:val="24"/>
          <w:szCs w:val="24"/>
        </w:rPr>
        <w:t xml:space="preserve"> Не знаю.  Кажется,  Ан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екрасно! То есть понятно. Извините. (Кладет  трубку. Берет мобильный и набирает номер.) </w:t>
      </w:r>
      <w:r>
        <w:rPr>
          <w:rFonts w:cs="Arial" w:ascii="Arial" w:hAnsi="Arial"/>
          <w:b/>
          <w:sz w:val="24"/>
          <w:szCs w:val="24"/>
        </w:rPr>
        <w:t xml:space="preserve">   </w:t>
      </w:r>
      <w:r>
        <w:rPr>
          <w:rFonts w:cs="Arial" w:ascii="Arial" w:hAnsi="Arial"/>
          <w:sz w:val="24"/>
          <w:szCs w:val="24"/>
        </w:rPr>
        <w:t>Якубова, попросите. Это – Кондратьев. Спасибо. Юра, привет. (Убирает звук у телевизора.) Как ты?</w:t>
      </w:r>
    </w:p>
    <w:p>
      <w:pPr>
        <w:pStyle w:val="Normal"/>
        <w:ind w:left="-709" w:right="0" w:hanging="0"/>
        <w:rPr>
          <w:rFonts w:ascii="Arial" w:hAnsi="Arial" w:cs="Arial"/>
          <w:b/>
          <w:b/>
          <w:sz w:val="24"/>
          <w:szCs w:val="24"/>
        </w:rPr>
      </w:pPr>
      <w:r>
        <w:rPr>
          <w:rFonts w:cs="Arial" w:ascii="Arial" w:hAnsi="Arial"/>
          <w:b/>
          <w:sz w:val="24"/>
          <w:szCs w:val="24"/>
        </w:rPr>
        <w:t xml:space="preserve">Голос Якубова. </w:t>
      </w:r>
      <w:r>
        <w:rPr>
          <w:rFonts w:cs="Arial" w:ascii="Arial" w:hAnsi="Arial"/>
          <w:sz w:val="24"/>
          <w:szCs w:val="24"/>
        </w:rPr>
        <w:t>Привет, Игорь.  Нормально. В монтажке сижу.</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Вот что, Юра, я сегодня встретится не смогу. </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Ну... вот.  А я настроился хорошенько поддать вечером. Что  случилось?</w:t>
      </w:r>
    </w:p>
    <w:p>
      <w:pPr>
        <w:pStyle w:val="Normal"/>
        <w:ind w:left="-709" w:right="0" w:hanging="0"/>
        <w:rPr>
          <w:rFonts w:ascii="Arial" w:hAnsi="Arial" w:cs="Arial"/>
          <w:b/>
          <w:b/>
          <w:sz w:val="24"/>
          <w:szCs w:val="24"/>
        </w:rPr>
      </w:pPr>
      <w:r>
        <w:rPr>
          <w:rFonts w:cs="Arial" w:ascii="Arial" w:hAnsi="Arial"/>
          <w:b/>
          <w:sz w:val="24"/>
          <w:szCs w:val="24"/>
        </w:rPr>
        <w:t>Он (тихо).</w:t>
      </w:r>
      <w:r>
        <w:rPr>
          <w:rFonts w:cs="Arial" w:ascii="Arial" w:hAnsi="Arial"/>
          <w:sz w:val="24"/>
          <w:szCs w:val="24"/>
        </w:rPr>
        <w:t xml:space="preserve">  Ко мне в дом пришла... фея.  </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Ты что, сказок начитал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она не из сказки, она представилась работником  ЖКХ. Но на самом деле там работает ее тетка. </w:t>
      </w:r>
    </w:p>
    <w:p>
      <w:pPr>
        <w:pStyle w:val="Normal"/>
        <w:ind w:left="-709" w:right="0" w:hanging="0"/>
        <w:rPr>
          <w:rFonts w:ascii="Arial" w:hAnsi="Arial" w:cs="Arial"/>
          <w:b/>
          <w:b/>
          <w:sz w:val="24"/>
          <w:szCs w:val="24"/>
        </w:rPr>
      </w:pPr>
      <w:r>
        <w:rPr>
          <w:rFonts w:cs="Arial" w:ascii="Arial" w:hAnsi="Arial"/>
          <w:b/>
          <w:sz w:val="24"/>
          <w:szCs w:val="24"/>
        </w:rPr>
        <w:t xml:space="preserve">Голо Якубов. </w:t>
      </w:r>
      <w:r>
        <w:rPr>
          <w:rFonts w:cs="Arial" w:ascii="Arial" w:hAnsi="Arial"/>
          <w:sz w:val="24"/>
          <w:szCs w:val="24"/>
        </w:rPr>
        <w:t>Поклонница, что 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представь себе, самая необычная поклонница.</w:t>
      </w:r>
    </w:p>
    <w:p>
      <w:pPr>
        <w:pStyle w:val="Normal"/>
        <w:ind w:left="-709" w:right="0" w:hanging="0"/>
        <w:rPr>
          <w:rFonts w:ascii="Arial" w:hAnsi="Arial" w:cs="Arial"/>
          <w:b/>
          <w:b/>
          <w:sz w:val="24"/>
          <w:szCs w:val="24"/>
        </w:rPr>
      </w:pPr>
      <w:r>
        <w:rPr>
          <w:rFonts w:cs="Arial" w:ascii="Arial" w:hAnsi="Arial"/>
          <w:b/>
          <w:sz w:val="24"/>
          <w:szCs w:val="24"/>
        </w:rPr>
        <w:t xml:space="preserve">Голос Якубова. </w:t>
      </w:r>
      <w:r>
        <w:rPr>
          <w:rFonts w:cs="Arial" w:ascii="Arial" w:hAnsi="Arial"/>
          <w:sz w:val="24"/>
          <w:szCs w:val="24"/>
        </w:rPr>
        <w:t>Она что,  школьница?</w:t>
      </w:r>
    </w:p>
    <w:p>
      <w:pPr>
        <w:pStyle w:val="Normal"/>
        <w:ind w:left="-709" w:right="0" w:hanging="0"/>
        <w:rPr>
          <w:rFonts w:ascii="Arial" w:hAnsi="Arial" w:cs="Arial"/>
          <w:sz w:val="24"/>
          <w:szCs w:val="24"/>
        </w:rPr>
      </w:pPr>
      <w:r>
        <w:rPr>
          <w:rFonts w:cs="Arial" w:ascii="Arial" w:hAnsi="Arial"/>
          <w:b/>
          <w:sz w:val="24"/>
          <w:szCs w:val="24"/>
        </w:rPr>
        <w:t>Он.</w:t>
      </w:r>
      <w:r>
        <w:rPr>
          <w:rFonts w:cs="Arial" w:ascii="Arial" w:hAnsi="Arial"/>
          <w:sz w:val="24"/>
          <w:szCs w:val="24"/>
        </w:rPr>
        <w:t xml:space="preserve"> Почти. Техникум закончила, но попалась, как школьница.  Я позвонил в ЖКХ и все узнал.</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Голос  Якубова.</w:t>
      </w:r>
      <w:r>
        <w:rPr>
          <w:rFonts w:cs="Arial" w:ascii="Arial" w:hAnsi="Arial"/>
          <w:sz w:val="24"/>
          <w:szCs w:val="24"/>
        </w:rPr>
        <w:t xml:space="preserve"> Ты что с ума сошел?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я сошел с ума. Юрка,  она невероятно похожа на нее.</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И как зовут это чудо?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Фею зовут тоже Аня. Понимаешь?</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Аня? Понятно... Совпадение,  что 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ничего ты не понимаешь. Я сегодня вечером иду с ней в кино.</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Зачем, когда у тебя отдельная квартира. Покажи ей фильм в интимной студии.  Как она выглядит? Красивая?</w:t>
      </w:r>
    </w:p>
    <w:p>
      <w:pPr>
        <w:pStyle w:val="Normal"/>
        <w:ind w:left="-709" w:right="0" w:hanging="0"/>
        <w:rPr>
          <w:rFonts w:ascii="Arial" w:hAnsi="Arial" w:cs="Arial"/>
          <w:b/>
          <w:b/>
          <w:sz w:val="24"/>
          <w:szCs w:val="24"/>
        </w:rPr>
      </w:pPr>
      <w:r>
        <w:rPr>
          <w:rFonts w:cs="Arial" w:ascii="Arial" w:hAnsi="Arial"/>
          <w:b/>
          <w:sz w:val="24"/>
          <w:szCs w:val="24"/>
        </w:rPr>
        <w:t>Он (томно).</w:t>
      </w:r>
      <w:r>
        <w:rPr>
          <w:rFonts w:cs="Arial" w:ascii="Arial" w:hAnsi="Arial"/>
          <w:sz w:val="24"/>
          <w:szCs w:val="24"/>
        </w:rPr>
        <w:t xml:space="preserve"> Не-о-бык-но-вен-но. </w:t>
      </w:r>
    </w:p>
    <w:p>
      <w:pPr>
        <w:pStyle w:val="Normal"/>
        <w:ind w:left="-709" w:right="0" w:hanging="0"/>
        <w:rPr>
          <w:rFonts w:ascii="Arial" w:hAnsi="Arial" w:cs="Arial"/>
          <w:b/>
          <w:b/>
          <w:sz w:val="24"/>
          <w:szCs w:val="24"/>
        </w:rPr>
      </w:pPr>
      <w:r>
        <w:rPr>
          <w:rFonts w:cs="Arial" w:ascii="Arial" w:hAnsi="Arial"/>
          <w:b/>
          <w:sz w:val="24"/>
          <w:szCs w:val="24"/>
        </w:rPr>
        <w:t xml:space="preserve">Голос Якубова.   </w:t>
      </w:r>
      <w:r>
        <w:rPr>
          <w:rFonts w:cs="Arial" w:ascii="Arial" w:hAnsi="Arial"/>
          <w:sz w:val="24"/>
          <w:szCs w:val="24"/>
        </w:rPr>
        <w:t>Познаком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кубов, она пришла ко мне, а не к тебе... Она знает мои передачи, они ей нравятся... Ей нравлюсь я, а не ты.</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Тем более, зачем  ходить в кино и терять время. Ты же сам говорил: «Если бы мужчина знал,  чего хочет женщина, то он действовал  бы гораздо смеле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огда-то говорил. А сегодня передумал. Ты вечером дома?</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резко).   Благодаря тебе, дома!   С женой и дочкой.</w:t>
      </w:r>
    </w:p>
    <w:p>
      <w:pPr>
        <w:pStyle w:val="Normal"/>
        <w:ind w:left="-709" w:right="0" w:hanging="0"/>
        <w:rPr>
          <w:rFonts w:ascii="Arial" w:hAnsi="Arial" w:cs="Arial"/>
          <w:sz w:val="24"/>
          <w:szCs w:val="24"/>
        </w:rPr>
      </w:pPr>
      <w:r>
        <w:rPr>
          <w:rFonts w:cs="Arial" w:ascii="Arial" w:hAnsi="Arial"/>
          <w:b/>
          <w:sz w:val="24"/>
          <w:szCs w:val="24"/>
        </w:rPr>
        <w:t>Он.</w:t>
      </w:r>
      <w:r>
        <w:rPr>
          <w:rFonts w:cs="Arial" w:ascii="Arial" w:hAnsi="Arial"/>
          <w:sz w:val="24"/>
          <w:szCs w:val="24"/>
        </w:rPr>
        <w:t xml:space="preserve">  Не сердись и жди звонка. Я расскажу тебе, чем закончилась сказка. (Кладет </w:t>
      </w:r>
    </w:p>
    <w:p>
      <w:pPr>
        <w:pStyle w:val="Normal"/>
        <w:ind w:left="-709" w:right="0" w:hanging="0"/>
        <w:rPr>
          <w:rFonts w:ascii="Arial" w:hAnsi="Arial" w:cs="Arial"/>
          <w:b/>
          <w:b/>
          <w:sz w:val="24"/>
          <w:szCs w:val="24"/>
        </w:rPr>
      </w:pPr>
      <w:r>
        <w:rPr>
          <w:rFonts w:cs="Arial" w:ascii="Arial" w:hAnsi="Arial"/>
          <w:sz w:val="24"/>
          <w:szCs w:val="24"/>
        </w:rPr>
        <w:t xml:space="preserve">трубку .)  </w:t>
      </w:r>
    </w:p>
    <w:p>
      <w:pPr>
        <w:pStyle w:val="Normal"/>
        <w:ind w:left="-709" w:right="0" w:hanging="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Некоторое время работает телевизор, напористо и шумно идет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шоу  «Право голоса», потом темнота.</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ы бьют восемь раз. Входят он и она.   Ее  не узнать:</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ивое платье, прическа... Во всем поведении - уверенность </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женщины, которая нравится.</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у вот, мы опять здесь, в интимной... обстановк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о только вы знайте: я стойкий оловянный солдатик. Как договорились – на полчаса,  максимум на  сорок пять мину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о-первых, Аня, вы на полчаса опоздали. Спасибо контролеру – пропустил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о-первых, я видела, как вы дали контролеру взятку.  А во-вторых, это не моя вина, я пришла вовремя.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огласен. Однако давайте сразу условимся об одном обстоятельстве.</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О каком же?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Боятся меня нечего. Я на девушек не бросаюсь. Я в том возрасте, когда жду обратног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То есть покушения на себя?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почему бы и нет. (Смотрит на себя в зеркало.) Из зеркала на него смотрел с явной издевкой возраст.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у-ну-ну! «Благородный сыр  и зрелое вино не скрывает своего возраст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ткуда вы знаете мой любимый афоризм?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 его процитировали во время интервью с губернатором. Губернатор сказал: «Возраст накладывает отпечаток», а вы ему в ответ втюрили  эту банальную цитату.  Эта квартира  выделена,  не в знак ли благодарност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вы - колючка, Аня.   Нет-нет, я эту квартиру  купил. У меня принцип:  «Никогда ничего не просите...» и так далее.  Я хочу узнать о  другом: если бы я сам захотел  делать какой-нибудь ремонт, то даже не знаю, где находится  наш замечательный ЖКХ, который,  как помнится, на третьем мес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 знаменитым личностям мы приходим сам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даже номера нашего ЖКХ не знаю?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казывает на фотографию,  расположенную на полке, затем берет ее в руки. Рассматривает). Какое красивое лицо у этой женщины.</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Да.   Она была очень светлым человеком. Никогда не обманывала, была добра и последовательна в отношениях.  Казалось  бы, балерина, но при этом хорошо разбиралась в технике, прекрасно водила машину...   А  компьютером владела, как заправский хакер. Вот такая!  (Обрисовал жестом фигуру.)  Никогда ни на что не жаловалась. А характера  - на троих. Мне всегда нравились  маленькие женщины. Их всегда можно подержать на руках.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кто ее родите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ни из простой семьи: папа занимается сборкой мебели, мать -  бухгалтер... А дочь – выдающаяся балерина...  Поздний, советский феномен... Я написал     на телевидении гневное письмо, но ответа не получил.       Жаль... Слово – «была», так не вяжется с ней. Будильник – всегда на проводе была. Хотели быть вместе, расписаться,  поселиться в ее однокомнатной  квартире в  Санкт-Петербурге.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такую женщину невозможно не влюбить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У нас была разница в пятнадцать лет, но это совсем нам не мешало.  Мужчина должен быть старше: женщине – опыт, мужчине – стимул. Рядом с  молодежью  дольше держишься в форме. И потом я знал: мы с ней вдвоем – это и есть судьба.      И вдруг...   (Плаче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Зачем же она больной согласилась танцева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Это Сударова ее подбила.  Педагог называется. Преступница!..  Я ей   это прямо в глаза сказал. Ревет, а что толку – не вернуть... Тяжело... Прости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адо держаться, Игор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надо «забыться сном жизни». Ладно, давайте стол накроем.</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сама.  Где у вас можно руки помы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ванной или на кухне. Минутку.  Я вам дам чистое полотенце. ( Подает полотенце.) Где будем накрыва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Здесь,  на журнальном. (Уходит на кухню.</w:t>
      </w:r>
      <w:r>
        <w:rPr>
          <w:rFonts w:cs="Arial" w:ascii="Arial" w:hAnsi="Arial"/>
          <w:b/>
          <w:sz w:val="24"/>
          <w:szCs w:val="24"/>
        </w:rPr>
        <w:t xml:space="preserve">   </w:t>
      </w:r>
      <w:r>
        <w:rPr>
          <w:rFonts w:cs="Arial" w:ascii="Arial" w:hAnsi="Arial"/>
          <w:sz w:val="24"/>
          <w:szCs w:val="24"/>
        </w:rPr>
        <w:t>Он стелет чистую скатерть на столик  и расставляет посуду. Она выглядывает.)  У вас,  Иша, в холодильнике свалка. И потом, он гремит, как трактор.</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Как вы сказали, Иш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чт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почему вы так назвали мен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Мне показалось, что уменьшительно – Иша, будет хорошо.</w:t>
      </w:r>
    </w:p>
    <w:p>
      <w:pPr>
        <w:pStyle w:val="Normal"/>
        <w:ind w:left="-709" w:right="0" w:hanging="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н близко подходит к ней, берет  ее руку, и</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ни долго,  молча,  смотрят друг на друг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Откуда вы, Аня?</w:t>
        <w:br/>
      </w:r>
      <w:r>
        <w:rPr>
          <w:rFonts w:cs="Arial" w:ascii="Arial" w:hAnsi="Arial"/>
          <w:b/>
          <w:sz w:val="24"/>
          <w:szCs w:val="24"/>
        </w:rPr>
        <w:t>Она</w:t>
      </w:r>
      <w:r>
        <w:rPr>
          <w:rFonts w:cs="Arial" w:ascii="Arial" w:hAnsi="Arial"/>
          <w:sz w:val="24"/>
          <w:szCs w:val="24"/>
        </w:rPr>
        <w:t>.  Из ЖКХ.</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акой хоть его номер, чтобы знать?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Восемнадцатый.</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с восторгом)</w:t>
      </w:r>
      <w:r>
        <w:rPr>
          <w:rFonts w:cs="Arial" w:ascii="Arial" w:hAnsi="Arial"/>
          <w:b/>
          <w:sz w:val="24"/>
          <w:szCs w:val="24"/>
        </w:rPr>
        <w:t>.</w:t>
      </w:r>
      <w:r>
        <w:rPr>
          <w:rFonts w:cs="Arial" w:ascii="Arial" w:hAnsi="Arial"/>
          <w:sz w:val="24"/>
          <w:szCs w:val="24"/>
        </w:rPr>
        <w:t xml:space="preserve">  Правильно! Мне кто-то называл этот номер. Скажите честно Аня, мы раньше никогда не встречались? Вы не жили в общежитии университета?</w:t>
        <w:br/>
      </w:r>
      <w:r>
        <w:rPr>
          <w:rFonts w:cs="Arial" w:ascii="Arial" w:hAnsi="Arial"/>
          <w:b/>
          <w:sz w:val="24"/>
          <w:szCs w:val="24"/>
        </w:rPr>
        <w:t>Она</w:t>
      </w:r>
      <w:r>
        <w:rPr>
          <w:rFonts w:cs="Arial" w:ascii="Arial" w:hAnsi="Arial"/>
          <w:sz w:val="24"/>
          <w:szCs w:val="24"/>
        </w:rPr>
        <w:t>. Какого еще университет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ода четыре тому  назад одному нашему  вузу навязали нового ректора,  которого университет не принял.  Наверху хотели из экономии  слить  в один два  вуза диаметрально противоположного профиля.  Было очевидно, что слияние погубит университет. Студенты восстали, но  буча не помогла. Сработала  система дебилизации. Назначили стерву,  она всех поуволняла и решение все-таки провела.  Я туда  был послан от телевидения. Так вот, среди закоперщиков была  одна девчонка с исторического факультета.  Кажется, она была похожа на вас. Правда,  мы тогда с Якубовым от  отчаяния и невозможности что - либо сделать,   все время поддавали.  Вся эта история прошла,  как в угаре... Я и лицо-то ее толком не помню,  так, приблизительно... </w:t>
      </w:r>
    </w:p>
    <w:p>
      <w:pPr>
        <w:pStyle w:val="Normal"/>
        <w:ind w:left="-709"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на.</w:t>
      </w:r>
      <w:r>
        <w:rPr>
          <w:rFonts w:cs="Arial" w:ascii="Arial" w:hAnsi="Arial"/>
          <w:sz w:val="24"/>
          <w:szCs w:val="24"/>
        </w:rPr>
        <w:t xml:space="preserve"> И имени не помнит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ичего не помню...  Помню мелочи: фигуру,  примерный рост... Говорила хорошо...  Ничего не боялась... Всех заводил тогда исключили... И ее наверно... Ну да бог с ней.   Нет- нет, вы совсем на нее не похожи, Аня.       Мне просто показалось. ( Решительно.)  Хорошо, зовите и вы меня – Иша.  (Целует ей рук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пасибо, договорились.     ( Убирает руку.)  А теперь вам надо принять решение: судя по запасам,  можно сделать пиццу,  правда, она немножко скособочилас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Что значит «скособочилас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ривенькая, подсохла...   Если хотите, можно на второе  сделать тушенку с сыром и чуть-чуть майонеза. Будет  жирновато, но... сытновато.  У вас там есть и колбаса,  и даже икра... Это я подам на закуск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онечно, тушенку.    У меня есть водка.  (Ставит на столик бутылку водки.)</w:t>
      </w:r>
    </w:p>
    <w:p>
      <w:pPr>
        <w:pStyle w:val="Normal"/>
        <w:ind w:left="-709" w:right="0" w:hanging="0"/>
        <w:rPr>
          <w:rFonts w:ascii="Arial" w:hAnsi="Arial" w:cs="Arial"/>
          <w:b/>
          <w:b/>
          <w:sz w:val="24"/>
          <w:szCs w:val="24"/>
        </w:rPr>
      </w:pPr>
      <w:r>
        <w:rPr>
          <w:rFonts w:cs="Arial" w:ascii="Arial" w:hAnsi="Arial"/>
          <w:b/>
          <w:sz w:val="24"/>
          <w:szCs w:val="24"/>
        </w:rPr>
        <w:t>Она (</w:t>
      </w:r>
      <w:r>
        <w:rPr>
          <w:rFonts w:cs="Arial" w:ascii="Arial" w:hAnsi="Arial"/>
          <w:sz w:val="24"/>
          <w:szCs w:val="24"/>
        </w:rPr>
        <w:t>голос из кухни).  А где ваши родители?  (Выглядывает.)</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разливает в рюмки водку.) Отец умер. А мать во Владивостоке. Живет с младшим братом. Он талантливый художник. Маринист. Вот, на стене его картина. А рядом Борис Григорьев – знаменитый авангардист. Мне его мэрия презентовала. Аня, вы почти все знаете обо мне, а о себе – ни полсловечка. Почему? Вы какой техникум закончили?</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уходит на кухню, только голос).  Сельскохозяйственный. Он на краю города. Мне нечем похвалиться, поэтому я стараюсь не рассказывать о себе. У меня есть мать, тетя...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у меня в этом городе никого. Если не считать вас. (Выпивает рюмку водк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глядывает). Действительно, вы не бросаетесь на женщин. Это называется по-другому.</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Как ж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апкан с приманкой в виде больших, необъятных горизонтов. (Он долго смеет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ичего себе, отшлепали тебя, Игорь Александрович, хотя  </w:t>
      </w:r>
      <w:r>
        <w:rPr>
          <w:rFonts w:cs="Arial" w:ascii="Arial" w:hAnsi="Arial"/>
          <w:sz w:val="24"/>
          <w:szCs w:val="24"/>
          <w:lang w:val="en-US"/>
        </w:rPr>
        <w:t>de</w:t>
      </w:r>
      <w:r>
        <w:rPr>
          <w:rFonts w:cs="Arial" w:ascii="Arial" w:hAnsi="Arial"/>
          <w:sz w:val="24"/>
          <w:szCs w:val="24"/>
        </w:rPr>
        <w:t>-</w:t>
      </w:r>
      <w:r>
        <w:rPr>
          <w:rFonts w:cs="Arial" w:ascii="Arial" w:hAnsi="Arial"/>
          <w:sz w:val="24"/>
          <w:szCs w:val="24"/>
          <w:lang w:val="en-US"/>
        </w:rPr>
        <w:t>facto</w:t>
      </w:r>
      <w:r>
        <w:rPr>
          <w:rFonts w:cs="Arial" w:ascii="Arial" w:hAnsi="Arial"/>
          <w:sz w:val="24"/>
          <w:szCs w:val="24"/>
        </w:rPr>
        <w:t xml:space="preserve"> вы, Анечка, действительно появились. И я рад этом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пасибо, я тоже.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олько я никак не могу понять, как же это все получилось? Как вы догадались придти сюда?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 преувеличивайте. Не я,   так другая должна была здесь появиться.  (Уходит на кухню. Он включает магнитофон,  звучит музыка.  Достает из буфета  шампанское. Ставит  бутылку на стол. Выпивает еще рюмку водки.  Берет фотографию умершей.  Долго смотрит на нее, а  затем  переставляет на другое место. Она входит  с тарелкой в руках.) Ничего не получит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чем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ыр еще ничего, а майонез не годится. Я  сделала нарезку из колбасы, вот паюсная икра... Магазин у вас далек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Магазин? Рядом. Я мигом все принесу.  (Одевает пиджак.) Что-нибудь еще над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Майонез, а все остальное на усмотрение. Но конфеты обязательн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Конфеты есть. Две коробки, в буфе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Тогда сигареты.</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Вы кури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изредка,  когда мне  захочется – могу подыми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сейчас.  ( Уходит. Слышно, как  закрывается дверь. Она быстро подходит к телефону и звони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лло?  Тетя Тамара, это я. Ну что, звонил?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Он приезжал. И не один...</w:t>
      </w:r>
    </w:p>
    <w:p>
      <w:pPr>
        <w:pStyle w:val="Normal"/>
        <w:ind w:left="-709" w:right="0" w:hanging="0"/>
        <w:rPr>
          <w:rFonts w:ascii="Arial" w:hAnsi="Arial" w:cs="Arial"/>
          <w:b/>
          <w:b/>
          <w:sz w:val="24"/>
          <w:szCs w:val="24"/>
        </w:rPr>
      </w:pPr>
      <w:r>
        <w:rPr>
          <w:rFonts w:cs="Arial" w:ascii="Arial" w:hAnsi="Arial"/>
          <w:b/>
          <w:sz w:val="24"/>
          <w:szCs w:val="24"/>
        </w:rPr>
        <w:t>Она .</w:t>
      </w:r>
      <w:r>
        <w:rPr>
          <w:rFonts w:cs="Arial" w:ascii="Arial" w:hAnsi="Arial"/>
          <w:sz w:val="24"/>
          <w:szCs w:val="24"/>
        </w:rPr>
        <w:t xml:space="preserve"> С кем?</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Какой-то его приятель.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Знаю.  Поняла..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Он угрожал. Говорил всякие глупост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х, вот как, угрожал, говоришь? Если еще раз появится или позвонит – гони в шею, скажи, что я срочно уехала.  Мама заболела...  Дверь лучше не открывай!</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Характер у тебя Анька, прямо скажу, шальной. Вся в отц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Характер как характер...</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Ты из-за него и из университета вылетел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у и что, что вылетела из университета? Это еще не конец.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Чего ты всегда на рожон лезешь? Тебе что, больше других над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мне не больше всех надо, а столько, сколько удержу.</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И сейчас опять не известно во что впуталась.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резко). Я не впуталась,  Тамара Федоровна, а, наоборот,  распутываюсь.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Мать  свою и меня хоть пожалела бы.</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рости, тетя... Ты права...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Когда появишь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ка не знаю.</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Ну хоть звони почаще. Я тут совсем одн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Хорошо, я буду звонить. </w:t>
      </w:r>
    </w:p>
    <w:p>
      <w:pPr>
        <w:pStyle w:val="Normal"/>
        <w:ind w:left="-709" w:right="0" w:hanging="0"/>
        <w:rPr>
          <w:rFonts w:ascii="Arial" w:hAnsi="Arial" w:cs="Arial"/>
          <w:b/>
          <w:b/>
          <w:sz w:val="24"/>
          <w:szCs w:val="24"/>
        </w:rPr>
      </w:pPr>
      <w:r>
        <w:rPr>
          <w:rFonts w:cs="Arial" w:ascii="Arial" w:hAnsi="Arial"/>
          <w:b/>
          <w:sz w:val="24"/>
          <w:szCs w:val="24"/>
        </w:rPr>
        <w:t xml:space="preserve">Голос Тамары. </w:t>
      </w:r>
      <w:r>
        <w:rPr>
          <w:rFonts w:cs="Arial" w:ascii="Arial" w:hAnsi="Arial"/>
          <w:sz w:val="24"/>
          <w:szCs w:val="24"/>
        </w:rPr>
        <w:t>Это твой новый телефон?</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Этот номер телефона я дать не могу. </w:t>
      </w:r>
    </w:p>
    <w:p>
      <w:pPr>
        <w:pStyle w:val="Normal"/>
        <w:ind w:left="-709" w:right="0" w:hanging="0"/>
        <w:rPr>
          <w:rFonts w:ascii="Arial" w:hAnsi="Arial" w:cs="Arial"/>
          <w:b/>
          <w:b/>
          <w:sz w:val="24"/>
          <w:szCs w:val="24"/>
        </w:rPr>
      </w:pPr>
      <w:r>
        <w:rPr>
          <w:rFonts w:cs="Arial" w:ascii="Arial" w:hAnsi="Arial"/>
          <w:b/>
          <w:sz w:val="24"/>
          <w:szCs w:val="24"/>
        </w:rPr>
        <w:t>Голос Тамары.</w:t>
      </w:r>
      <w:r>
        <w:rPr>
          <w:rFonts w:cs="Arial" w:ascii="Arial" w:hAnsi="Arial"/>
          <w:sz w:val="24"/>
          <w:szCs w:val="24"/>
        </w:rPr>
        <w:t xml:space="preserve"> Опять конспирация?</w:t>
      </w:r>
    </w:p>
    <w:p>
      <w:pPr>
        <w:pStyle w:val="Normal"/>
        <w:ind w:left="-709" w:right="0" w:hanging="0"/>
        <w:rPr>
          <w:rFonts w:ascii="Arial" w:hAnsi="Arial" w:cs="Arial"/>
          <w:sz w:val="24"/>
          <w:szCs w:val="24"/>
        </w:rPr>
      </w:pPr>
      <w:r>
        <w:rPr>
          <w:rFonts w:cs="Arial" w:ascii="Arial" w:hAnsi="Arial"/>
          <w:b/>
          <w:sz w:val="24"/>
          <w:szCs w:val="24"/>
        </w:rPr>
        <w:t>Она.</w:t>
      </w:r>
      <w:r>
        <w:rPr>
          <w:rFonts w:cs="Arial" w:ascii="Arial" w:hAnsi="Arial"/>
          <w:sz w:val="24"/>
          <w:szCs w:val="24"/>
        </w:rPr>
        <w:t xml:space="preserve">  Да, конспирация. Если что, звони по мобильному. Я сменила сим-карту, пошлю тебе эсэмеску.  Все, целую. Пока.  (Кладет трубку.  Набирает номер.) Дина, привет. </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Голос Дины</w:t>
      </w:r>
      <w:r>
        <w:rPr>
          <w:rFonts w:cs="Arial" w:ascii="Arial" w:hAnsi="Arial"/>
          <w:sz w:val="24"/>
          <w:szCs w:val="24"/>
        </w:rPr>
        <w:t>. А, пропавшая, привет!</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Ты сегодня вечером дома?</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xml:space="preserve">  Нет, я сейчас уезжаю.  А чт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так... Я хотела у тебя переночевать.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Не получится, ты даже не предупредил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Хорошо, не беспокойся, что-нибудь придумаю.</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Тут тебя искали, звонили...</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Кто звонил?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xml:space="preserve"> Как кто? Мишка звонил.</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Что он хотел?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Как что? (Весело.)  Мыщцы у него в одном месте лопают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нятно...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xml:space="preserve"> Ты что,  решила с ним навсегд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а этот раз навсегда.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Он говорит, что  у него с партнерами большие планы.</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пошли они со своим планами... Дина, если он еще раз позвонит, скажи, что я  уехала к маме.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Это что, в Мелитополь, что л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маме удалось перебраться в Симферополь. </w:t>
      </w:r>
    </w:p>
    <w:p>
      <w:pPr>
        <w:pStyle w:val="Normal"/>
        <w:ind w:left="-709" w:right="0" w:hanging="0"/>
        <w:rPr>
          <w:rFonts w:ascii="Arial" w:hAnsi="Arial" w:cs="Arial"/>
          <w:b/>
          <w:b/>
          <w:sz w:val="24"/>
          <w:szCs w:val="24"/>
        </w:rPr>
      </w:pPr>
      <w:r>
        <w:rPr>
          <w:rFonts w:cs="Arial" w:ascii="Arial" w:hAnsi="Arial"/>
          <w:b/>
          <w:sz w:val="24"/>
          <w:szCs w:val="24"/>
        </w:rPr>
        <w:t>Голос Дины</w:t>
      </w:r>
      <w:r>
        <w:rPr>
          <w:rFonts w:cs="Arial" w:ascii="Arial" w:hAnsi="Arial"/>
          <w:sz w:val="24"/>
          <w:szCs w:val="24"/>
        </w:rPr>
        <w:t>. Ну  ты даешь,  Анька.   Сколь тебя помню, ты то -  на Украину, то сюда летиш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Мама болеет – приходится.</w:t>
      </w:r>
    </w:p>
    <w:p>
      <w:pPr>
        <w:pStyle w:val="Normal"/>
        <w:ind w:left="-709" w:right="0" w:hanging="0"/>
        <w:rPr>
          <w:rFonts w:ascii="Arial" w:hAnsi="Arial" w:cs="Arial"/>
          <w:b/>
          <w:b/>
          <w:sz w:val="24"/>
          <w:szCs w:val="24"/>
        </w:rPr>
      </w:pPr>
      <w:r>
        <w:rPr>
          <w:rFonts w:cs="Arial" w:ascii="Arial" w:hAnsi="Arial"/>
          <w:b/>
          <w:sz w:val="24"/>
          <w:szCs w:val="24"/>
        </w:rPr>
        <w:t>Дина</w:t>
      </w:r>
      <w:r>
        <w:rPr>
          <w:rFonts w:cs="Arial" w:ascii="Arial" w:hAnsi="Arial"/>
          <w:sz w:val="24"/>
          <w:szCs w:val="24"/>
        </w:rPr>
        <w:t>. Береги себя, Анька.  Заведи  кого-нибудь, чтобы хоть дорогу тебе оплачивал.</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Спасибо. Не люблю спонсоров в  штанах, дорого обходится.  Пока. (Кладет трубку и снова звонит. Телефон не отвечает. Кладет трубку. Звук открывающейся  двери.)</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голос из прихожей).   Все в порядке! Майонез  есть, купил хлеба,  торт и кое-что еще. (Вносит продукты и цветы.)</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вручает цветы).  Это вам в мой день рождения.</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Оригинально. Спасибо. Надо поставить в вазу.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Без проблем. (Быстро уходит с цветами на кухню и приносит их  в вазе.) Вот, теперь все похоже на день рождения. Все, время вперед! Можно приступать. Хлеб мы порежем, торт и шампанское откроем. ( Все это он  проделывает  быстро и ловко.)</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Вы и в магазин, как спринтер,  сбега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 я без очеред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Без очереди. Как же вас пускают?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Мне так думается, что нахальство обескураживает. Впрочем,  я сказал, что у нас с вами встреча, попросил  разрешения и все дружн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Захлопа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дружно промолчали.</w:t>
      </w:r>
    </w:p>
    <w:p>
      <w:pPr>
        <w:pStyle w:val="Normal"/>
        <w:ind w:left="-709" w:right="0" w:hanging="0"/>
        <w:rPr>
          <w:rFonts w:ascii="Arial" w:hAnsi="Arial" w:cs="Arial"/>
          <w:b/>
          <w:b/>
          <w:sz w:val="24"/>
          <w:szCs w:val="24"/>
        </w:rPr>
      </w:pPr>
      <w:r>
        <w:rPr>
          <w:rFonts w:cs="Arial" w:ascii="Arial" w:hAnsi="Arial"/>
          <w:b/>
          <w:sz w:val="24"/>
          <w:szCs w:val="24"/>
        </w:rPr>
        <w:t>Она .</w:t>
      </w:r>
      <w:r>
        <w:rPr>
          <w:rFonts w:cs="Arial" w:ascii="Arial" w:hAnsi="Arial"/>
          <w:sz w:val="24"/>
          <w:szCs w:val="24"/>
        </w:rPr>
        <w:t xml:space="preserve">   Вы к тому же гипнотизер – просто чудеса.  ( Берет продукты и уходит на кухню. Звонок телефона.)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берет трубку).  Слушаю? </w:t>
        <w:br/>
      </w:r>
      <w:r>
        <w:rPr>
          <w:rFonts w:cs="Arial" w:ascii="Arial" w:hAnsi="Arial"/>
          <w:b/>
          <w:sz w:val="24"/>
          <w:szCs w:val="24"/>
        </w:rPr>
        <w:t>Голос</w:t>
      </w:r>
      <w:r>
        <w:rPr>
          <w:rFonts w:cs="Arial" w:ascii="Arial" w:hAnsi="Arial"/>
          <w:sz w:val="24"/>
          <w:szCs w:val="24"/>
        </w:rPr>
        <w:t>.  Игорь, это Игнатьев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Добрый вечер, Галина Павловна. </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Игорь, Сомин опять  волнуется. На твою передачу требует санкцию начальств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пять двадцать пять, то бузина, то дядька...  Передай ему, что Кондратьев пошлет его фото на вернисаж кретинов. </w:t>
      </w:r>
    </w:p>
    <w:p>
      <w:pPr>
        <w:pStyle w:val="Normal"/>
        <w:ind w:left="-709" w:right="0" w:hanging="0"/>
        <w:rPr>
          <w:rFonts w:ascii="Arial" w:hAnsi="Arial" w:cs="Arial"/>
          <w:b/>
          <w:b/>
          <w:sz w:val="24"/>
          <w:szCs w:val="24"/>
        </w:rPr>
      </w:pPr>
      <w:r>
        <w:rPr>
          <w:rFonts w:cs="Arial" w:ascii="Arial" w:hAnsi="Arial"/>
          <w:b/>
          <w:sz w:val="24"/>
          <w:szCs w:val="24"/>
        </w:rPr>
        <w:t>Голос Игнатьева.</w:t>
      </w:r>
      <w:r>
        <w:rPr>
          <w:rFonts w:cs="Arial" w:ascii="Arial" w:hAnsi="Arial"/>
          <w:sz w:val="24"/>
          <w:szCs w:val="24"/>
        </w:rPr>
        <w:t xml:space="preserve"> Не передам... Я на волоск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Знаю, что не передашь, а  жаль. Трус  он. Хочет подтраховаться, вот и докладывает  в администрацию. А  если дойдет до Победина, то могут и зарезать.</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Я поэтому и позвонила. Помнишь, как  они передачу о сомнительном лесоповале тебе зареза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Это у них сомнительный, а у меня  «незаконный». Отмывают там потихоньку бабки и думают, никто не знает</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Одним словом, Сомин хочет посмотреть материал. Где он у теб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отдал  его ассистенту, там не в порядке с музыкой.  Но флешка есть, она  у меня в столе. </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Гд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низу, в целлофановом пакете. </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Подожди, может и не дойдет до администраци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аля, да он только тогда и смелый,  когда разрешено. Вчера язык в одном месте держал, а сегодня слюной от страха брызжет.  Бочкина сняли, и, кажется, Мальцев завис.  Хорошо, Галя,  возьми флешку  и передай  Сомину, пусть смотрят. </w:t>
      </w:r>
    </w:p>
    <w:p>
      <w:pPr>
        <w:pStyle w:val="Normal"/>
        <w:ind w:left="-709" w:right="0" w:hanging="0"/>
        <w:rPr>
          <w:rFonts w:ascii="Arial" w:hAnsi="Arial" w:cs="Arial"/>
          <w:b/>
          <w:b/>
          <w:sz w:val="24"/>
          <w:szCs w:val="24"/>
        </w:rPr>
      </w:pPr>
      <w:r>
        <w:rPr>
          <w:rFonts w:cs="Arial" w:ascii="Arial" w:hAnsi="Arial"/>
          <w:b/>
          <w:sz w:val="24"/>
          <w:szCs w:val="24"/>
        </w:rPr>
        <w:t>Голос Игнатьевой.</w:t>
      </w:r>
      <w:r>
        <w:rPr>
          <w:rFonts w:cs="Arial" w:ascii="Arial" w:hAnsi="Arial"/>
          <w:sz w:val="24"/>
          <w:szCs w:val="24"/>
        </w:rPr>
        <w:t xml:space="preserve"> Когда ты будеш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Буду завтра во второй половине, Спасибо Галя, что хоть ты меня понимаешь.  До встречи. (Кладет трубку.)</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выглядывает).  Что-то случилос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Звонили из конторы. Замзав хочет повторно посмотреть материал.</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Зачем?</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а той неделе должна быть  моя передача.  Я подготовил журналистское расследование по снятию  с должности заместителя губернатора. Будут смотреть еще раз.</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Почем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явилась   установка, чтобы волна не цепляла других.</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Тех, до кого еще не добралис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овершенно верно.  А наш зам  намерен тащить материал в  администрацию. К другому заместителю  губернатора. Трус и перестраховщик. Ну, их всех...   в Вятку.  У вас все готово?</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Все готово.</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у и поехали!</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На тарелке или прямо на сковородке подават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Мы - интеллигенты – привыкли со сковородк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подставка ес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Левей от кухонного набора. Помоч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и в коем случае. (Уходит и возвращается со сковородкой и подставкой, а затем вносит хлеб и два больших бокала.  Он с удовольствием  следит за ее  хозяйственными хлопотами.) Вот, сироп с водой, под водк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мы начнем с другого напитка. ( С выстрелом открывает шампанское, разливает.) Аня! Нет, стоя. (Встает.) Аня, мне многое хочется сказать, но лучше не вносить в наши отношения лишних слов и всякого сора. У меня один вопрос. (Пауз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акой?  (Пауза.) Ну ж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не сейчас...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тчего же!  Если я смогу, я отвеч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подожду, когда вы... сможет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ы, кажется, любите кроссворды?</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но я,  к сожалению, их плохо отгадываю.  Аня, мне кажется, вернее  я чувствую, что жизнь возвращается. (Пауза.)  Она бы поняла  это... Как вы думаете?</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встает)</w:t>
      </w:r>
      <w:r>
        <w:rPr>
          <w:rFonts w:cs="Arial" w:ascii="Arial" w:hAnsi="Arial"/>
          <w:b/>
          <w:sz w:val="24"/>
          <w:szCs w:val="24"/>
        </w:rPr>
        <w:t>.</w:t>
      </w:r>
      <w:r>
        <w:rPr>
          <w:rFonts w:cs="Arial" w:ascii="Arial" w:hAnsi="Arial"/>
          <w:sz w:val="24"/>
          <w:szCs w:val="24"/>
        </w:rPr>
        <w:t xml:space="preserve">  Давайте помянем е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пасибо.  Какая вы... настоящая... Спасибо...   (Выпивают. Садятся.  Пауз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чему вы решили, что в этом фильме играет один Бельмонд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шибся.  Но думаю, что Ален Делон не обидит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Лихая история. И оба они – супер - актеры.</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накладывает обоим в тарелки тушенку из сковородки).  Французы умеют. У них хоть и бардак сейчас, «пустили в  дом арабских скакунов», но кино делать умеют.   Мне понравилось.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А вы на него немножко похожи.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На кого?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На Бельмондо.</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Раньше мне говорили, что я  на Бреда Пита похож.</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Каждая женщина видит мужчину...</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Через сеанс в постел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Это заблуждение,  Иша.  Хотя... Покажите мне ваши руки.  Да, вы можете... Ого, вполне...  (Присматривается к нему.) Нет, вы вылитый Жан Поль, только похудевший из-за санкций и диеты. А руки у  вас, как у Андрея Болконского.</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присматривается к своим рукам.) Да? Откуда вы знаете, какие руки были у князя Андрея? Вы были с ним знакомы?</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 сожалению, нет.  Но от Толстого слышала.  В школе я писала сочинение по «Войне и миру». Не исключено, что вы  также богаты, как князь Андрей?</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Меня  богатство уже не тревожит.  Оно застенчиво пролетело мим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нятно:  мои года, мое богатств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не только... Большое количество денег  рождает с одной стороны скупость, с другой – лень. Дай мне сейчас миллион долларов и это мне помешае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Чем помеша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ореть! Прогнозировать! Строить. Наконец, страдать...  А если без шуток: человеку всегда должно чего-то не хватать. Кстати, природой так все и устроено. Мы разучились ее слушать. Нам все заменил агитпроп. Такой долбанный, нагловатый и  лживый. Катимся потихоньку, миновали дно, там черти с клешнями ждут, а делаем вид, что на Эвересте и управляем всем миром.  Голод и несправедливость гонят  людей на дыбу, они вооружены и опасны и  их не остановить.  Они эту  нашу «лодку», если не одумаемся,  перевернут  вверх дном.  Так что, Анечка, поверьте:  голод – рождает дьявольский аппетит и держит в форме мышцы.</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вы вообще, ничего себе, крепкий дядя.  И нос у вас битый...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 молодости, я занимался боксом. Довольно долго побеждал, даже скучно стало. Хотел ринг оставить, но появился  Костя Дзю и такого навалял мне  на  тренировке,   что до сих пор стыдно вспомнить. Я тогда на две категории  тяжелее   был. Напросился к нему в спарринг, хотел блеснуть и получил по полной. Так я после этой встречи еще два года тренировался,  как загипнотизированный.    Но вот не встреть я его, возможно и ринг раньше оставил, и,  уж обязательно,  о себе приятней думал бы. Так что, когда человеку  чего-то не хватает, когда огоньки впереди, а не сзади -  это за-ме-ча-тель- но! Еще шампанског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пожалуйста. Но я абсолютно с вами не согласна. Мне кажется, что когда у человека все есть с детства, он никому не завидует,  растет нормально, и комплексов  у него не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акому человеку ничего не хочется,  ему скучно, Ан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чему?  Вот знакомая моя  недавно заявила: « У Риточки моей  к восемнадцати годам  будет «Нисан Кашкай»  А Рите сейчас  - шесть лет.  У Риточки сегодня  на книжке   восемьсот тысяч рублей и немереное количество долларов. К восемнадцати, если ничего не случится, у Риточки будет в несколько  раз больше. А Дина моя, знакомая по техникуму - мы ее сексуальным комбайном зовем - как пчелка,  все что можно, несет в дом. И мужиков своих приучила: «Не надо цветов, несите дорогие подарки».  И что ж вы думаете: несу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ужели вам нравится этот... способ жизн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т, но попробуйте ее обвинить, когда   некоторые наши  руководители советуют учительнице  идти в бизнес, а красивым женщинам  - в массажистки или секретарши.  Чем стелиться перед «белыми воротничками», она их заставила на себя работать.  Одета - с иголочки, машину меняет   за машиной ... Золото, доллары, это  уже не в счет...  Девочка давно  без отца растет, он спился. Талантливым человеком был, снимался в кино, потом начались перебои, не выдержал, покатился, пошли запои и слетел с экрана... навсегда.  Рита его уже не помнит -  мама заменила все. Вот какая теперь женщина, которая  коня на скаку остановит и  так далее... Так что  одни видят «огоньки» и чапают к ним по шпалам за  пенсию в восемь тысяч рублей, а другие «камин» в дом принесли,  устриц в них варят и не строят иллюзий относительно далекого, но прекрасного будущего.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о есть и другое, Анечка. Одна героиня, тоже, кстати, Аня, и   в  вашем возрасте -  в пьесе, которую я видел совсем недавно в нашем театре,  говорит  совсем о другом: «... у тебя осталась жизнь впереди, осталась твоя хорошая чистая душа...  Мы насадим новый сад, роскошнее этого, ты увидишь его, поймешь, и тихая глубокая радость опуститься на твою душу, как солнце в вечерний час...».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догадалась... Это Чехов.</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авильно, пятерк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обрейший Антон Павлович своим магическим талантом  обманул несколько поколений, но только... не наше.   Мы не увидим небо в алмазах. Наш талантливый народ в течении века сменил две социальные формации и сегодняшняя, как никогда висит  над ним, точно  дамоклов меч. Игорь, пришел новый порядок,  у которого деньги в  другом банк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Что ж, есть и такое....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шибаетесь, таких большинство. И стиль этот, как наркотик, проникает во все поры.  Один российский политолог задал вашему коллеге на центральном канале вопрос: «Русские всегда  такие умные, но почему же тогда они такие бедные». И знаете, что  ответил ваш коллега? Деньги  для русских никогда не были главным. У нас есть свобода, и мы еще на нее не нарадовалис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Свобода, это совсем не мало, Анечка, в сравнении с тем, что был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А рядом с ним, с этим политологом, взорвался какой-то бородатый парень и понес: «Спасибо вам! Свобода без денег, без собственности, без социальных гарантий, без промышленности, без жилья, без науки, без будущего. Ешьте ее сами, эту свободу! А нам верните наши деньги и собственност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у вот, видишь: бескомпромиссная борьба, разные точки зрения.  А не интересно - переключи канал, смотри любую глупость – хоть «Дом - 2». Однако согласитесь, никогда так свободно мы не общались, как сегодня. И не все у нас уродливо. Мы народ, который не заражен  активным мещанством. Есть, конечно, и  у нас эта болезнь. Но для нас  она не раковая, потому что  отдавать и жертвовать – наша великая и давняя черта. И в нее я верю, и буду вери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Поздравляю.  Вы сейчас похожи  на народовольца. Правда, с примесью консерватора времен засто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хохочет).   Ну, умыла! Вот припекла,  так припекла... Я сморю, вы за словом  в карман не тянетесь. Что это за сельскохозяйственный техникум  на краю города, где «выпекают» таких воспитанниц. Кстати, почему в наше  ЖКХ пошли работать? Рядом живете?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Недалек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д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Секрет. Еще рано представлять вас родным и близким. Я хочу выпить за вас, Иша.  Во-первых, мне нравиться, что вы делаете на нашем телике. Не обижайтесь, вы поумнее и почестнее других. Но главное, я хочу в ваш день рождения  пожелать вам сил и здоровья. И конечно, хорошего настроения, позитива  во всем... Ведь жизнь не остановилась? Или д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 знаю, Аня. Гляжу на вас – кажется, нет, а подумаю – кроссворд, а не женщина. Вы действительно техникум закончили?</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Техникум так, мимоходом. Мне папа дал образование. Он все прошел и многое  знал.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Он был там?..  (Выразительный жес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причем при всех был там. Давайте, Игорь выпьем за огоньки, даже  если они бенгальские.</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о признайтесь честно, вы наше телевидение не очен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его практически последнее время не смотрю. Нет, времени...  И вообще, не люблю всякую  пропагандистскую индустрию.  Нашему народу постоянно меняют курс, и все время ведут в правильном направлении. Стыдно, родина-то ведь одна и история – одна.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Значит,  выхода нет?</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Выход есть, гнать их надо всех к чертовой матер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а? Интересно. Что-то мы уж очень «засерьезнили» наш разговор... Да так, чт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Бенгальские огни исчезли?</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Вроде как в шахматах: позиция цугцванг – ни туда, ни сюда -  хода нет.</w:t>
      </w:r>
    </w:p>
    <w:p>
      <w:pPr>
        <w:pStyle w:val="Normal"/>
        <w:ind w:left="-709" w:right="0" w:hanging="0"/>
        <w:rPr>
          <w:rFonts w:ascii="Arial" w:hAnsi="Arial" w:cs="Arial"/>
          <w:sz w:val="24"/>
          <w:szCs w:val="24"/>
        </w:rPr>
      </w:pPr>
      <w:r>
        <w:rPr>
          <w:rFonts w:cs="Arial" w:ascii="Arial" w:hAnsi="Arial"/>
          <w:b/>
          <w:sz w:val="24"/>
          <w:szCs w:val="24"/>
        </w:rPr>
        <w:t>Она</w:t>
      </w:r>
      <w:r>
        <w:rPr>
          <w:rFonts w:cs="Arial" w:ascii="Arial" w:hAnsi="Arial"/>
          <w:sz w:val="24"/>
          <w:szCs w:val="24"/>
        </w:rPr>
        <w:t>. Я хочу танцевать. Только если можно, что-нибудь помедленнее.</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включает танго. Оба подходят ближе, и долго не начинают </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танцевать, вглядываясь друг в друга. Затем танцуют.</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Вот видите, как хорошо у нас получается. Все-таки вдвоем интереснее танцевать.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Одиночество в танце вредно влияет на мировоззрени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Это чья мысл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Не помню, но по-моему правильна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Я могу и так, индивидуально.  (Делает несколько современных телодвижений.)</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Вот этого, как раз не над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Почем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Не над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И все – таки почем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Есть что- то грустное, когда человеку за сорок, а он дрыганожит,  как подгулявшее шимпанзе.</w:t>
      </w:r>
    </w:p>
    <w:p>
      <w:pPr>
        <w:pStyle w:val="Normal"/>
        <w:ind w:left="-709" w:right="0" w:hanging="0"/>
        <w:rPr>
          <w:rFonts w:ascii="Arial" w:hAnsi="Arial" w:cs="Arial"/>
          <w:sz w:val="24"/>
          <w:szCs w:val="24"/>
        </w:rPr>
      </w:pPr>
      <w:r>
        <w:rPr>
          <w:rFonts w:cs="Arial" w:ascii="Arial" w:hAnsi="Arial"/>
          <w:b/>
          <w:sz w:val="24"/>
          <w:szCs w:val="24"/>
        </w:rPr>
        <w:t>Он</w:t>
      </w:r>
      <w:r>
        <w:rPr>
          <w:rFonts w:cs="Arial" w:ascii="Arial" w:hAnsi="Arial"/>
          <w:sz w:val="24"/>
          <w:szCs w:val="24"/>
        </w:rPr>
        <w:t>. Вот как? Все понятно. Теперь я уже не знаю, кто из нас консерватор застойного периода.</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Танцуют.  Он пытается ее поцеловать. Она уклоняет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У меня есть подруга, которая в таких случаях говорит: « Вначале  в загс – потом делайте, что хотит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сколько лет  назад я был с нашей делегацией в Эфиопии. Хорошая поездка. Особенно интересно было в Сидамо  - это северная провинция.  Там живет небольшая народность – гедео.  Так вот, они наряду  с обычным ритуалом бракосочетания: знакомством, ухаживанием, представлением жениха и невесты, имеют короткий и достаточно распространенный  способ выбора женщины.  У них живет редкая птица - варайу.  Но стоит воткнуть перо этой птицы в волосы девушки, она автоматически становится невестой этого человека. ( Сажает ее на место, наливает  шампанское.)  Вы совершенно ничего не едите.  (Накладывает еду в тарелку. Она ест. Он незаметно открывает шкаф и достает перо. Из-за спины тихо вкалывает  перо в ее волосы.) Ну вот, теперь никуда вам не деть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В каком смысле?</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берет зеркало и подносит ей).  Взгляни.</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смотрит в зеркало). Ой!  Это что? То самое пер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а, то само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И что же теперь получается? Кто я теперь? Невеста? Ваша невест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Да. Даже больш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Как вам не стыдно. Мы так не договаривались. ( Он обнимает ее и целует.)  Ну, вот это называется  использование фольклора  другого народа в целях насилия. Но я предупреждаю:  я стойкий оловянный солдатик.  И не из народности... Как эт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Ге-де-о.  (Еще один поцелуй, теперь более продолжительный.)</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Иша, вы воткнули перо и надо понимать, что теперь все кончено? Сопротивление  бесполезно?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бсолютно бессмысленно и даже вредно. ( Еще раз пытается ее поцеловать. Она уклоняется).</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другим , серьезным тоном).  Мы договорились, что я буду у вас в гостях полчаса – час, прошло полтора. Время Золушки  кончается.</w:t>
      </w:r>
    </w:p>
    <w:p>
      <w:pPr>
        <w:pStyle w:val="Normal"/>
        <w:ind w:left="-709"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н.  </w:t>
      </w:r>
      <w:r>
        <w:rPr>
          <w:rFonts w:cs="Arial" w:ascii="Arial" w:hAnsi="Arial"/>
          <w:sz w:val="24"/>
          <w:szCs w:val="24"/>
        </w:rPr>
        <w:t>Время Золушки возможно и кончается,  но начинается другое – время  прекрасной незнакомки, снимающей маску, время феи, принцессы, которая  работает почему-то в ЖКХ, учится на краю города, и знает  про тебя столько, что невольно поверишь в черную магию</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рада, что у вас хорошее настроение, Иша. И вообще, с вами хорошо. В жизни вы оказались таким одиноким и незащищенным...</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Это плох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Это хорошо, но это и опасно, когда  трудно.</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ля тебя. </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 знаю, возможно,  и для меня. Но больше для вас и тем, чем вы занимаетесь. Кажется, что время  к таким как вы повернулось, но боюсь,  только, кажется. Вы очень неустойчивы. Ваше поколение приходит к власти, но с комплексом страха, тревоги, неясных перспектив, постоянной способности к компромиссам и крайностям. Вы несвободны оттого, что вас формировало - среда переходного периода, когда личностью быть опасно.  С вами интересно, но всегда ждешь предательства.</w:t>
        <w:br/>
      </w:r>
      <w:r>
        <w:rPr>
          <w:rFonts w:cs="Arial" w:ascii="Arial" w:hAnsi="Arial"/>
          <w:b/>
          <w:sz w:val="24"/>
          <w:szCs w:val="24"/>
        </w:rPr>
        <w:t xml:space="preserve"> Он.</w:t>
      </w:r>
      <w:r>
        <w:rPr>
          <w:rFonts w:cs="Arial" w:ascii="Arial" w:hAnsi="Arial"/>
          <w:sz w:val="24"/>
          <w:szCs w:val="24"/>
        </w:rPr>
        <w:t xml:space="preserve">  Боже мой, откуда у тебя эти мысли?.. Это ее слова. Клянусь! Она мне писала нечто подобное. Аня, скажи мне правду: ты что-то знаешь обо мне?</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Да, знаю. У меня есть  подобный знакомый, вернее был. Мы с вашей Аней одно поколение, которое иногда тянется к вам. Но дело не в этом... Она правильно думала... и писала...  Я ее понимаю, Иш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Черт побери, одно за другим. Ведь ты даже любишь одеколон, который нравился ей. Он просто кончился. ( Достает из шкафа пустой флакон.)  Вот он – «Ириш Муш», ее подарок.  Кто ты, Аня? Скажи мне правд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фея... из бара...  (Смеется. Напевает.) «И вот я проститутка, я фея из бара...» Что ты так смотришь? И-шш-а...  Удивлен?</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Аня, в тебе есть что-то ошеломляющее. Откуда у тебя такая  сила и уверенность?</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От папы.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Ты способна перепугать любого мужика.</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Боишь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йдем завтра в театр? </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 xml:space="preserve"> Нет, спектакль закончен. ( Выдергивает перо.)  Зрители аплодируют, актеры снимают грим и идут по домам.  ( Бережно кладет перо на стол.) Спасибо, Иша. Мне было ужасно хорошо. Замечательный вечер с таким  красивым и интересным человеком...</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обнимает ее). Останься.</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 сегодня. Когда-нибуд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Я прошу, останься!..</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медленно)</w:t>
      </w:r>
      <w:r>
        <w:rPr>
          <w:rFonts w:cs="Arial" w:ascii="Arial" w:hAnsi="Arial"/>
          <w:b/>
          <w:sz w:val="24"/>
          <w:szCs w:val="24"/>
        </w:rPr>
        <w:t>.</w:t>
      </w:r>
      <w:r>
        <w:rPr>
          <w:rFonts w:cs="Arial" w:ascii="Arial" w:hAnsi="Arial"/>
          <w:sz w:val="24"/>
          <w:szCs w:val="24"/>
        </w:rPr>
        <w:t xml:space="preserve"> Я так сразу с тобой не могу.   Понимаешь?..   Я не хочу у тебя красть память о ней.  Я чувствую себя воровкой. Мне вдруг стало стыдно и тяжело. Понятно? Не обижайся.</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нет, не уходи. Скажи, тебе хорошо со мной?</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Очен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Спасибо.  (Целует ее.) Это – главное.</w:t>
      </w:r>
    </w:p>
    <w:p>
      <w:pPr>
        <w:pStyle w:val="Normal"/>
        <w:ind w:left="-709"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на.</w:t>
      </w:r>
      <w:r>
        <w:rPr>
          <w:rFonts w:cs="Arial" w:ascii="Arial" w:hAnsi="Arial"/>
          <w:sz w:val="24"/>
          <w:szCs w:val="24"/>
        </w:rPr>
        <w:t xml:space="preserve">  Для тебя, да ...  Но для меня...  Не мучай меня, пожалуйста. Отпусти, умоляю!  (Пауз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Хорошо, я провожу.</w:t>
      </w:r>
    </w:p>
    <w:p>
      <w:pPr>
        <w:pStyle w:val="Normal"/>
        <w:ind w:left="-709" w:right="0" w:hanging="0"/>
        <w:rPr>
          <w:rFonts w:ascii="Arial" w:hAnsi="Arial" w:cs="Arial"/>
          <w:b/>
          <w:b/>
          <w:sz w:val="24"/>
          <w:szCs w:val="24"/>
        </w:rPr>
      </w:pPr>
      <w:r>
        <w:rPr>
          <w:rFonts w:cs="Arial" w:ascii="Arial" w:hAnsi="Arial"/>
          <w:b/>
          <w:sz w:val="24"/>
          <w:szCs w:val="24"/>
        </w:rPr>
        <w:t xml:space="preserve">Она  </w:t>
      </w:r>
      <w:r>
        <w:rPr>
          <w:rFonts w:cs="Arial" w:ascii="Arial" w:hAnsi="Arial"/>
          <w:sz w:val="24"/>
          <w:szCs w:val="24"/>
        </w:rPr>
        <w:t>(испуганно)</w:t>
      </w:r>
      <w:r>
        <w:rPr>
          <w:rFonts w:cs="Arial" w:ascii="Arial" w:hAnsi="Arial"/>
          <w:b/>
          <w:sz w:val="24"/>
          <w:szCs w:val="24"/>
        </w:rPr>
        <w:t>.</w:t>
      </w:r>
      <w:r>
        <w:rPr>
          <w:rFonts w:cs="Arial" w:ascii="Arial" w:hAnsi="Arial"/>
          <w:sz w:val="24"/>
          <w:szCs w:val="24"/>
        </w:rPr>
        <w:t xml:space="preserve">   Нет- нет, ни в коем случае.</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чему?</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привыкла одна. </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о уже поздно.</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Не беспокойся, я  не боюсь. И потом, нас могут увидеть вместе, здесь рядом работа</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Ну и что? Или опять  кроссворд?</w:t>
      </w:r>
    </w:p>
    <w:p>
      <w:pPr>
        <w:pStyle w:val="Normal"/>
        <w:ind w:left="-709" w:right="0" w:hanging="0"/>
        <w:rPr>
          <w:rFonts w:ascii="Arial" w:hAnsi="Arial" w:cs="Arial"/>
          <w:b/>
          <w:b/>
          <w:sz w:val="24"/>
          <w:szCs w:val="24"/>
        </w:rPr>
      </w:pPr>
      <w:r>
        <w:rPr>
          <w:rFonts w:cs="Arial" w:ascii="Arial" w:hAnsi="Arial"/>
          <w:b/>
          <w:sz w:val="24"/>
          <w:szCs w:val="24"/>
        </w:rPr>
        <w:t>Она.</w:t>
      </w:r>
      <w:r>
        <w:rPr>
          <w:rFonts w:cs="Arial" w:ascii="Arial" w:hAnsi="Arial"/>
          <w:sz w:val="24"/>
          <w:szCs w:val="24"/>
        </w:rPr>
        <w:t xml:space="preserve"> Я прошу, пожалуйста, не надо провожать Я сама. Хорошо?  (Целует его.)  Я позвоню.  (Она уходит в прихожую,  он следом. Слышно, как хлопнула дверь.  Он возвращается в комнату и  садится в кресло. Наливает полстакана водки и залпом выпивает. (Звонит по телефону.) </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ривет,  Юрка.  Что делаешь?</w:t>
      </w:r>
    </w:p>
    <w:p>
      <w:pPr>
        <w:pStyle w:val="Normal"/>
        <w:ind w:left="-709" w:right="0" w:hanging="0"/>
        <w:rPr>
          <w:rFonts w:ascii="Arial" w:hAnsi="Arial" w:cs="Arial"/>
          <w:b/>
          <w:b/>
          <w:sz w:val="24"/>
          <w:szCs w:val="24"/>
        </w:rPr>
      </w:pPr>
      <w:r>
        <w:rPr>
          <w:rFonts w:cs="Arial" w:ascii="Arial" w:hAnsi="Arial"/>
          <w:b/>
          <w:sz w:val="24"/>
          <w:szCs w:val="24"/>
        </w:rPr>
        <w:t xml:space="preserve">Голос Якубова.  </w:t>
      </w:r>
      <w:r>
        <w:rPr>
          <w:rFonts w:cs="Arial" w:ascii="Arial" w:hAnsi="Arial"/>
          <w:sz w:val="24"/>
          <w:szCs w:val="24"/>
        </w:rPr>
        <w:t xml:space="preserve"> К Морфею готовлюсь?</w:t>
      </w:r>
    </w:p>
    <w:p>
      <w:pPr>
        <w:pStyle w:val="Normal"/>
        <w:ind w:left="-709" w:right="0" w:hanging="0"/>
        <w:rPr>
          <w:rFonts w:ascii="Arial" w:hAnsi="Arial" w:cs="Arial"/>
          <w:b/>
          <w:b/>
          <w:sz w:val="24"/>
          <w:szCs w:val="24"/>
        </w:rPr>
      </w:pPr>
      <w:r>
        <w:rPr>
          <w:rFonts w:cs="Arial" w:ascii="Arial" w:hAnsi="Arial"/>
          <w:b/>
          <w:sz w:val="24"/>
          <w:szCs w:val="24"/>
        </w:rPr>
        <w:t xml:space="preserve">Он. </w:t>
      </w:r>
      <w:r>
        <w:rPr>
          <w:rFonts w:cs="Arial" w:ascii="Arial" w:hAnsi="Arial"/>
          <w:sz w:val="24"/>
          <w:szCs w:val="24"/>
        </w:rPr>
        <w:t xml:space="preserve"> Рано что-то? Устал? </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Устал, старик.  Будь проклята эта работ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Понятно. </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Чем закончилась твоя сказка?</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Да так, плохо...  Я как на собственных похоронах:  «Слышу хохот жуткой тишины, на алтаре поруганной весны». В конце через «т».</w:t>
      </w:r>
    </w:p>
    <w:p>
      <w:pPr>
        <w:pStyle w:val="Normal"/>
        <w:ind w:left="-709" w:right="0" w:hanging="0"/>
        <w:rPr>
          <w:rFonts w:ascii="Arial" w:hAnsi="Arial" w:cs="Arial"/>
          <w:b/>
          <w:b/>
          <w:sz w:val="24"/>
          <w:szCs w:val="24"/>
        </w:rPr>
      </w:pPr>
      <w:r>
        <w:rPr>
          <w:rFonts w:cs="Arial" w:ascii="Arial" w:hAnsi="Arial"/>
          <w:b/>
          <w:sz w:val="24"/>
          <w:szCs w:val="24"/>
        </w:rPr>
        <w:t>Голос Якубова.</w:t>
      </w:r>
      <w:r>
        <w:rPr>
          <w:rFonts w:cs="Arial" w:ascii="Arial" w:hAnsi="Arial"/>
          <w:sz w:val="24"/>
          <w:szCs w:val="24"/>
        </w:rPr>
        <w:t xml:space="preserve"> Ты что, выпил старик или бредишь?</w:t>
      </w:r>
    </w:p>
    <w:p>
      <w:pPr>
        <w:pStyle w:val="Normal"/>
        <w:ind w:left="-709" w:right="0" w:hanging="0"/>
        <w:rPr>
          <w:rFonts w:ascii="Arial" w:hAnsi="Arial" w:cs="Arial"/>
          <w:b/>
          <w:b/>
          <w:sz w:val="24"/>
          <w:szCs w:val="24"/>
        </w:rPr>
      </w:pPr>
      <w:r>
        <w:rPr>
          <w:rFonts w:cs="Arial" w:ascii="Arial" w:hAnsi="Arial"/>
          <w:b/>
          <w:sz w:val="24"/>
          <w:szCs w:val="24"/>
        </w:rPr>
        <w:t>Он.</w:t>
      </w:r>
      <w:r>
        <w:rPr>
          <w:rFonts w:cs="Arial" w:ascii="Arial" w:hAnsi="Arial"/>
          <w:sz w:val="24"/>
          <w:szCs w:val="24"/>
        </w:rPr>
        <w:t xml:space="preserve"> Нет, это хуже.  Это почти галлюцинации.</w:t>
      </w:r>
    </w:p>
    <w:p>
      <w:pPr>
        <w:pStyle w:val="Normal"/>
        <w:ind w:left="-709" w:right="0" w:hanging="0"/>
        <w:rPr>
          <w:rFonts w:ascii="Arial" w:hAnsi="Arial" w:cs="Arial"/>
          <w:sz w:val="24"/>
          <w:szCs w:val="24"/>
        </w:rPr>
      </w:pPr>
      <w:r>
        <w:rPr>
          <w:rFonts w:cs="Arial" w:ascii="Arial" w:hAnsi="Arial"/>
          <w:b/>
          <w:sz w:val="24"/>
          <w:szCs w:val="24"/>
        </w:rPr>
        <w:t xml:space="preserve">Голос Якубова. </w:t>
      </w:r>
      <w:r>
        <w:rPr>
          <w:rFonts w:cs="Arial" w:ascii="Arial" w:hAnsi="Arial"/>
          <w:sz w:val="24"/>
          <w:szCs w:val="24"/>
        </w:rPr>
        <w:t>Что хоть случилось? Не дала?</w:t>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Он</w:t>
      </w:r>
      <w:r>
        <w:rPr>
          <w:rFonts w:cs="Arial" w:ascii="Arial" w:hAnsi="Arial"/>
          <w:sz w:val="24"/>
          <w:szCs w:val="24"/>
        </w:rPr>
        <w:t xml:space="preserve">. Потом расскажу. Ну,  добро, отдыхай. Встретимся завтра.  (Кладет трубку.  Звонок в дверь.  Проходит в прихожую и через  секунду возвращается с ней.  Оба внимательно смотрят друг на друга. Затем она подходит к столу, берет оставленное перо и вкалывает его в свои волосы.) </w:t>
      </w:r>
    </w:p>
    <w:p>
      <w:pPr>
        <w:pStyle w:val="Normal"/>
        <w:ind w:left="-709" w:right="0" w:hanging="0"/>
        <w:rPr>
          <w:rFonts w:ascii="Arial" w:hAnsi="Arial" w:cs="Arial"/>
          <w:sz w:val="24"/>
          <w:szCs w:val="24"/>
        </w:rPr>
      </w:pPr>
      <w:r>
        <w:rPr>
          <w:rFonts w:cs="Arial" w:ascii="Arial" w:hAnsi="Arial"/>
          <w:b/>
          <w:sz w:val="24"/>
          <w:szCs w:val="24"/>
        </w:rPr>
        <w:t>Она</w:t>
      </w:r>
      <w:r>
        <w:rPr>
          <w:rFonts w:cs="Arial" w:ascii="Arial" w:hAnsi="Arial"/>
          <w:sz w:val="24"/>
          <w:szCs w:val="24"/>
        </w:rPr>
        <w:t>. Ты еще не передумал?    Я готова...</w:t>
      </w:r>
    </w:p>
    <w:p>
      <w:pPr>
        <w:pStyle w:val="Normal"/>
        <w:ind w:left="-709" w:right="0" w:hanging="0"/>
        <w:rPr>
          <w:rFonts w:ascii="Arial" w:hAnsi="Arial" w:cs="Arial"/>
          <w:sz w:val="24"/>
          <w:szCs w:val="24"/>
        </w:rPr>
      </w:pPr>
      <w:r>
        <w:rPr>
          <w:rFonts w:eastAsia="Arial" w:cs="Arial" w:ascii="Arial" w:hAnsi="Arial"/>
          <w:sz w:val="24"/>
          <w:szCs w:val="24"/>
        </w:rPr>
        <w:t xml:space="preserve">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ец первого действия.</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ое действие</w:t>
      </w:r>
    </w:p>
    <w:p>
      <w:pPr>
        <w:pStyle w:val="Normal"/>
        <w:ind w:left="-709" w:right="0" w:hanging="0"/>
        <w:rPr>
          <w:rFonts w:ascii="Arial" w:hAnsi="Arial" w:cs="Arial"/>
          <w:sz w:val="24"/>
          <w:szCs w:val="24"/>
        </w:rPr>
      </w:pPr>
      <w:r>
        <w:rPr>
          <w:rFonts w:cs="Arial" w:ascii="Arial" w:hAnsi="Arial"/>
          <w:sz w:val="24"/>
          <w:szCs w:val="24"/>
        </w:rPr>
      </w:r>
    </w:p>
    <w:p>
      <w:pPr>
        <w:pStyle w:val="Normal"/>
        <w:ind w:left="-709"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События второго действия проходят через месяц. Декорации  те же, но вся мебель переставлена и совсем иначе смотрится. Стало уютно, красиво, чисто. Мягкий свет торшера подчеркивает изменение в обстановке. Работает телевизор. Она сидит в кресле и смотрит передачу. </w:t>
      </w:r>
    </w:p>
    <w:p>
      <w:pPr>
        <w:pStyle w:val="Normal"/>
        <w:ind w:left="-709" w:right="0" w:hanging="0"/>
        <w:rPr>
          <w:rFonts w:ascii="Arial" w:hAnsi="Arial" w:cs="Arial"/>
          <w:b/>
          <w:b/>
          <w:color w:val="000000"/>
          <w:sz w:val="24"/>
          <w:szCs w:val="24"/>
        </w:rPr>
      </w:pPr>
      <w:r>
        <w:rPr>
          <w:rFonts w:cs="Arial" w:ascii="Arial" w:hAnsi="Arial"/>
          <w:b/>
          <w:sz w:val="24"/>
          <w:szCs w:val="24"/>
        </w:rPr>
        <w:t>Голос Кондратьева.</w:t>
      </w:r>
      <w:r>
        <w:rPr>
          <w:rFonts w:cs="Arial" w:ascii="Arial" w:hAnsi="Arial"/>
          <w:sz w:val="24"/>
          <w:szCs w:val="24"/>
        </w:rPr>
        <w:t xml:space="preserve">  В заключение  встречи с нашим гостем,  я бы хотел задать ему несколько вопросов уже не личного свойства, а услышать его оценку  по некоторым текущим событием.  Владимир Георгиевич, как вы расцениваете ситуацию в  стране, в связи  с рядом крупных дел о коррупции и  привлечением к судебной ответственности   разного ранга чиновников, в том числе и губернаторов?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В.Г.</w:t>
      </w:r>
      <w:r>
        <w:rPr>
          <w:rFonts w:cs="Arial" w:ascii="Arial" w:hAnsi="Arial"/>
          <w:color w:val="000000"/>
          <w:sz w:val="24"/>
          <w:szCs w:val="24"/>
        </w:rPr>
        <w:t xml:space="preserve"> В   России прошел кадровый сенокос. Как головки скошенных цветов, полетели со своих мест чиновники, перепархивая кто на новые должности, кто на пенсию, а кто и в  тюрьму. Уволили дипломатов, отправили в отставку  работников таможни,  отстранили высших генералов Следственного комитета. Так что, как видите, ситуация  по этой тематике заметно меняетс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Кондратьева.  </w:t>
      </w:r>
      <w:r>
        <w:rPr>
          <w:rFonts w:cs="Arial" w:ascii="Arial" w:hAnsi="Arial"/>
          <w:color w:val="000000"/>
          <w:sz w:val="24"/>
          <w:szCs w:val="24"/>
        </w:rPr>
        <w:t>Вы правы, при этом все делается  неожиданно и очень  быстро.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В.</w:t>
      </w:r>
      <w:r>
        <w:rPr>
          <w:rFonts w:cs="Arial" w:ascii="Arial" w:hAnsi="Arial"/>
          <w:color w:val="000000"/>
          <w:sz w:val="24"/>
          <w:szCs w:val="24"/>
        </w:rPr>
        <w:t xml:space="preserve">Г.  Согласен. Эти перемещения и изменения  напоминают мне  передвижение военных  и разведывательных контингентов из одного района базирования в другой. Напрасно говорят, что эти перемещения, устранения и аресты — рутина. Что-то начинает двигаться, шевелиться в задремавшем и остановившемся государстве. Всё слышнее подземные гулы близких перемен. </w:t>
      </w:r>
      <w:r>
        <w:rPr>
          <w:rFonts w:cs="Arial" w:ascii="Arial" w:hAnsi="Arial"/>
          <w:vanish/>
          <w:color w:val="1A1A1A"/>
          <w:sz w:val="24"/>
          <w:szCs w:val="24"/>
        </w:rPr>
        <w:t>…</w:t>
      </w:r>
      <w:r>
        <w:rPr>
          <w:rFonts w:cs="Arial" w:ascii="Arial" w:hAnsi="Arial"/>
          <w:color w:val="000000"/>
          <w:sz w:val="24"/>
          <w:szCs w:val="24"/>
        </w:rPr>
        <w:t xml:space="preserve">Государство российское с момента своего зарождения после выхода из черной дыры безвременья проделало множество превращений, какие претерпевает эмбрион на пути к взрослому деятельному организму. Теперь, доказав свою зрелость  и укрепив свои границы, страна нуждается во внутренних реформах, которые вытащили бы ее из экономической ямы, обломали жадные пальцы бесчисленных коррупционеров и обеспечили бы государству долгожданное развитие. Это развитие неизбежно. Рывок государства российского в будущее необратим.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Кондратьева</w:t>
      </w:r>
      <w:r>
        <w:rPr>
          <w:rFonts w:cs="Arial" w:ascii="Arial" w:hAnsi="Arial"/>
          <w:color w:val="000000"/>
          <w:sz w:val="24"/>
          <w:szCs w:val="24"/>
        </w:rPr>
        <w:t xml:space="preserve">. Значит, не смотря ни на что, мы  все-таки,  как говорил Чехов, «увидим небо в алмазах». Тем более и в нашей области происходит серьезная борьба  с коррупцией. Вы наверно слышали, Владимир Георгиевич, о незаконном приобретении  предметов искусства, теперь уже бывшим вице- губернатором Кириллом Бочкиным.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В</w:t>
      </w:r>
      <w:r>
        <w:rPr>
          <w:rFonts w:cs="Arial" w:ascii="Arial" w:hAnsi="Arial"/>
          <w:color w:val="000000"/>
          <w:sz w:val="24"/>
          <w:szCs w:val="24"/>
        </w:rPr>
        <w:t>.</w:t>
      </w:r>
      <w:r>
        <w:rPr>
          <w:rFonts w:cs="Arial" w:ascii="Arial" w:hAnsi="Arial"/>
          <w:b/>
          <w:color w:val="000000"/>
          <w:sz w:val="24"/>
          <w:szCs w:val="24"/>
        </w:rPr>
        <w:t>Г.</w:t>
      </w:r>
      <w:r>
        <w:rPr>
          <w:rFonts w:cs="Arial" w:ascii="Arial" w:hAnsi="Arial"/>
          <w:color w:val="000000"/>
          <w:sz w:val="24"/>
          <w:szCs w:val="24"/>
        </w:rPr>
        <w:t xml:space="preserve"> Да, слышал. Вслед за привлечением заместителей министерства культуры, угодивших в кутузку  за ограбление святынь и культурных памятников,  дело дошло и до вашего края. Поэтому и  вас, по всей видимости, ждет серьезная переоценка  работы руководства и его ротация.</w:t>
      </w:r>
    </w:p>
    <w:p>
      <w:pPr>
        <w:pStyle w:val="Normal"/>
        <w:ind w:left="-709" w:right="0" w:hanging="0"/>
        <w:rPr>
          <w:rFonts w:ascii="Arial" w:hAnsi="Arial" w:cs="Arial"/>
          <w:color w:val="000000"/>
          <w:sz w:val="24"/>
          <w:szCs w:val="24"/>
        </w:rPr>
      </w:pPr>
      <w:r>
        <w:rPr>
          <w:rFonts w:cs="Arial" w:ascii="Arial" w:hAnsi="Arial"/>
          <w:b/>
          <w:color w:val="000000"/>
          <w:sz w:val="24"/>
          <w:szCs w:val="24"/>
        </w:rPr>
        <w:t>Голос Кондратьева</w:t>
      </w:r>
      <w:r>
        <w:rPr>
          <w:rFonts w:cs="Arial" w:ascii="Arial" w:hAnsi="Arial"/>
          <w:color w:val="000000"/>
          <w:sz w:val="24"/>
          <w:szCs w:val="24"/>
        </w:rPr>
        <w:t xml:space="preserve">.  Спасибо, Владимир Георгиевич,  я с вами вполне  согласен. Кроме бывшего вице- губернатора, в деле фигурируют другие работники администрации. Задержан  с подпиской о невыезде Начальник управлении  культуры Мальцев, в деле фигурируют и другие подозреваемые.  Какие? В этом, мы с вами, уважаемые зрители,  разберемся в следующей передаче, в  журналистском расследовании «По следам коррупции»,  которая будет в обычное время.  На этом наша встреча с публицистом  Владимиром Купцовым закончена. Спасибо. </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на выключает телевизор. Звонок телефона. Ей  хочется снять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убку, но не решается.  Закуривает.</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вонит по мобильном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Тетя Тамара, привет! Это не вы  мне звонили?</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Анечка, ты? Нет, родная, я не звонила. Как дела? Когда ты появишьс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Обязательно появлюсь, когда все уладится.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xml:space="preserve">. Дай бог, а то я соскучилась. Ты здорова? У тебя есть деньги?  Где ты скрываешься? Он опять звонил. Говорит, что кого-то послал навестить маму. Я ей позвонила в Симферополь  и предупредила. Так что не волнуйся. Да, звонила твоя сокурсница по университету – Дина. Ты ей срочно нужна. Просила тебя позвонить.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А что случилос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Не знаю. Ты с ней свяжись, она чем-то очень взволнован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Хорошо,  тетя Тамара, я ее найду. А тебе я позвоню завтра вечером. Целую.  Пока. (Звонок в дверь. На цыпочках она проходит к креслу и садится. Большая пауза. Звонок телефона. Она не берет трубку. Опять долго звонит телефон. Пауза.  Она  подходит к окну,  выглядывает наружу,  а затем звонит по мобильному.)  Дина, это Аня звонит, здравствуй. Мне сказала тетя, что ты меня разыскиваешь. Что случилос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Ой-ой-ой, как ты мне нужна! Как я рада, что ты мне позвонила. Прости, что я тогда тебя не приняла, я была... В общем, далеко... Интересный случай...</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ак все-таки, что случилос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Мы все тут всполошились...</w:t>
        <w:br/>
      </w:r>
      <w:r>
        <w:rPr>
          <w:rFonts w:cs="Arial" w:ascii="Arial" w:hAnsi="Arial"/>
          <w:b/>
          <w:color w:val="000000"/>
          <w:sz w:val="24"/>
          <w:szCs w:val="24"/>
        </w:rPr>
        <w:t>Она</w:t>
      </w:r>
      <w:r>
        <w:rPr>
          <w:rFonts w:cs="Arial" w:ascii="Arial" w:hAnsi="Arial"/>
          <w:color w:val="000000"/>
          <w:sz w:val="24"/>
          <w:szCs w:val="24"/>
        </w:rPr>
        <w:t>. Кто все?</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Ну, все девчонки. Все, кого тогда исключили. Меня все это так ошеломил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ы можешь объяснить толком, что именно?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Под Евгения Федоровича копает губернатор Победин. Точно!  До меня это дошло дословно. Когда его из ректоров перевели в администрацию, все вроде  нормализовалось. Но  вот арестовали Бочкина.  А теперь стало известно, что хотят еще и нашего Мальцева посади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Откуда такая информация?</w:t>
      </w:r>
      <w:r>
        <w:rPr>
          <w:rFonts w:cs="Arial" w:ascii="Arial" w:hAnsi="Arial"/>
          <w:b/>
          <w:color w:val="000000"/>
          <w:sz w:val="24"/>
          <w:szCs w:val="24"/>
        </w:rPr>
        <w:t xml:space="preserve">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Дины. </w:t>
      </w:r>
      <w:r>
        <w:rPr>
          <w:rFonts w:cs="Arial" w:ascii="Arial" w:hAnsi="Arial"/>
          <w:color w:val="000000"/>
          <w:sz w:val="24"/>
          <w:szCs w:val="24"/>
        </w:rPr>
        <w:t xml:space="preserve"> От проверенных людей. Люська – моя знакомая,   в администрации  крутит роман. По пьяной лавочки услышала от своего  хахаля разговор  по телефону и стукнула мне. На нашего Мальцева сваливают тоже, что и на Бочкина: хищение предметов  искусства в крупных размерах. Там что-то за 200 миллионов... Ты веришь в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т, не верю! И никогда не поверю. Провокация или подстава.</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Я и сама так подумала.  Да ты еще куда-то пропала. Твой опять мне звонил. Пьяный, злой, матом кроет, угрожает... Ты  кинула его, что ли? Смотри, он ревнивый,  как  турок.  Ты уж лучше позвони, сними напряг. Где хоть ты сейчас, скажи мне?</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Потом. Не вздумай дать ему телефон.</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Какой?</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Он у тебя сейчас высветился.</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Да ты что! Я - гроб, ты меня знаешь, А тут еще у нас дела: родители строят дачу, привезли стройматериал – ну там, доски,  вагонку,  брус...  А там записка  от художников –  страшная!  Их где-то  в лесу эксплуатируют, держат в рабстве. Они просят о помощ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Что за записка?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Тушью,  с вензелями – отец показал. Он завтра хочет в полицию ее отвезти. Я ему говорю в полицию – ни шатко,  ни валко, надо в газету или на телевидение. Хотя бы к тому же Кондратьеву.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 Кондратьеву?</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Голос Дины. </w:t>
      </w:r>
      <w:r>
        <w:rPr>
          <w:rFonts w:cs="Arial" w:ascii="Arial" w:hAnsi="Arial"/>
          <w:color w:val="000000"/>
          <w:sz w:val="24"/>
          <w:szCs w:val="24"/>
        </w:rPr>
        <w:t xml:space="preserve">А что, он вполне клевый мужик.  И передача у него неплохая. Помнишь, как он тогда за тобой ухлестывал? </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через паузу). Постой, постой... Когда эту записку нашли?</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Вчер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Слушай Дина, а ты не могла бы ее  сфоткать и  прислать мне на мобильный?.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Зачем? (Весело.)  Для Кондратьева?</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Причем тут Кондратьев?  Я что-то слышала об этих...  художниках.  А вдруг это как-то связано с Бочкиным. А возможно и с Мальцевым.</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Гм... У тебя, Анька, все поперек и голова думает поперек. Ты ведь всегда заводилой была.  Хорошо, пришлю. Пришлю на этот телефон, который высветилс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Ты когда собираешься  к родителям?</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Дины. </w:t>
      </w:r>
      <w:r>
        <w:rPr>
          <w:rFonts w:cs="Arial" w:ascii="Arial" w:hAnsi="Arial"/>
          <w:color w:val="000000"/>
          <w:sz w:val="24"/>
          <w:szCs w:val="24"/>
        </w:rPr>
        <w:t>Я как раз сейчас поеду к ним за Риткой.</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Как она кстат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Дины. </w:t>
      </w:r>
      <w:r>
        <w:rPr>
          <w:rFonts w:cs="Arial" w:ascii="Arial" w:hAnsi="Arial"/>
          <w:color w:val="000000"/>
          <w:sz w:val="24"/>
          <w:szCs w:val="24"/>
        </w:rPr>
        <w:t>Супер! А что ей? Она живет в стране победившего  коммунизма.</w:t>
      </w:r>
    </w:p>
    <w:p>
      <w:pPr>
        <w:pStyle w:val="Normal"/>
        <w:ind w:left="-709" w:right="0"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Слышно, как открывается входная двер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оропливо).   Все,  я с тобой прощаюсь. Как договорились! Пока.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Дины</w:t>
      </w:r>
      <w:r>
        <w:rPr>
          <w:rFonts w:cs="Arial" w:ascii="Arial" w:hAnsi="Arial"/>
          <w:color w:val="000000"/>
          <w:sz w:val="24"/>
          <w:szCs w:val="24"/>
        </w:rPr>
        <w:t xml:space="preserve"> (обиженно).  Ну вот,  ты всегда так. На самом интересном линяешь. У тебя последнее время  сплошная конспирация. Пока.  (Гудки.) </w:t>
      </w:r>
    </w:p>
    <w:p>
      <w:pPr>
        <w:pStyle w:val="Normal"/>
        <w:ind w:left="-709" w:right="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Входит Он.</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Поздравляю. Здорово.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А ты поняла, что я наш спор вынес в эфир?</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Это о Чехове,  о небе в алмазах. Конечно,  поняла, но остаюсь при своем мнении. </w:t>
      </w:r>
      <w:r>
        <w:rPr>
          <w:rFonts w:cs="Arial" w:ascii="Arial" w:hAnsi="Arial"/>
          <w:b/>
          <w:color w:val="000000"/>
          <w:sz w:val="24"/>
          <w:szCs w:val="24"/>
        </w:rPr>
        <w:t>(Он целует ее).</w:t>
      </w:r>
      <w:r>
        <w:rPr>
          <w:rFonts w:cs="Arial" w:ascii="Arial" w:hAnsi="Arial"/>
          <w:color w:val="000000"/>
          <w:sz w:val="24"/>
          <w:szCs w:val="24"/>
        </w:rPr>
        <w:t xml:space="preserve">  Подожди, Москва не сразу строилась.  (Осматривает квартиру.) Молодец! Такой порядок навела. Меня теперь просто магнитом сюда тянет. Вообще, мне этот район начинает нравиться. Сосед  мой – генерал, что выше живет,   - все ругал, на все брюзжал и вот добрюзжался. Обворовали!</w:t>
      </w:r>
    </w:p>
    <w:p>
      <w:pPr>
        <w:pStyle w:val="Normal"/>
        <w:ind w:left="-709" w:right="0" w:hanging="0"/>
        <w:rPr>
          <w:rFonts w:ascii="Arial" w:hAnsi="Arial" w:cs="Arial"/>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ак обворовали?  Почему не слышала?</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н долго и с удовольствием хохочет.</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Если бы слышала, то тебя можно было, как соучастницу привлеч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А ты откуда узнал?</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Про ч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Что отработали квартир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Сейчас внизу нашего председателя встретил. Генерал всю полицию поднял. Он  у нас в округе недавно стал тылом командовать, по снабжению незаменимый человек.  Солдат в хвост и в гриву использует. У него из дома пистолет украли. Слушай, Аня, я голодный, как черт.   Ты была в магазине?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Извини, не успела, боялась пропустить передачу.</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Хорошо, а что на ужин?</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Фасоль.   (Она выходит на кухню.)</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Странно, раньше я любил есть ночью, а сейчас  хочется жрать  после каждой передачи. Или старею, или здоровею. (Она ставит перед ним  тарелку с едой.) Пахнет хорошо. А больше ничего не полагается?</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Я же тебе  говорила – не успела в магазин.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А это,  с устатку? (Показывает на буфет. Она наливает рюмку водки.)  Вот, теперь образцовый,  музыкальный ужин. (Она садится рядом и не сводит с него глаз) Ты у меня прямо, как затворница – ни шагу из дома. В старину  дочки при маменьках  так сидели, чтобы их не сглазили колдуны и ворожеи. На работе была?</w:t>
        <w:br/>
      </w:r>
      <w:r>
        <w:rPr>
          <w:rFonts w:cs="Arial" w:ascii="Arial" w:hAnsi="Arial"/>
          <w:b/>
          <w:color w:val="000000"/>
          <w:sz w:val="24"/>
          <w:szCs w:val="24"/>
        </w:rPr>
        <w:t>Она</w:t>
      </w:r>
      <w:r>
        <w:rPr>
          <w:rFonts w:cs="Arial" w:ascii="Arial" w:hAnsi="Arial"/>
          <w:color w:val="000000"/>
          <w:sz w:val="24"/>
          <w:szCs w:val="24"/>
        </w:rPr>
        <w:t>. Нет, позвонила, снова взяла  отгул.</w:t>
      </w:r>
    </w:p>
    <w:p>
      <w:pPr>
        <w:pStyle w:val="Normal"/>
        <w:ind w:left="-709" w:right="0"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Он ест. Звонок телефона. Снимает трубку.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ужчины</w:t>
      </w:r>
      <w:r>
        <w:rPr>
          <w:rFonts w:cs="Arial" w:ascii="Arial" w:hAnsi="Arial"/>
          <w:color w:val="000000"/>
          <w:sz w:val="24"/>
          <w:szCs w:val="24"/>
        </w:rPr>
        <w:t>. Игорь Александрович, это Рудый звонит из газеты.</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пережевывая пищу).  Да-да, Виктор, слушаю?</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w:t>
      </w:r>
      <w:r>
        <w:rPr>
          <w:rFonts w:cs="Arial" w:ascii="Arial" w:hAnsi="Arial"/>
          <w:color w:val="000000"/>
          <w:sz w:val="24"/>
          <w:szCs w:val="24"/>
        </w:rPr>
        <w:t xml:space="preserve">. Спасибо вам, прекрасная передача. Мне все понравилось. Гость  и тема  -великолепные. С удовольствием дам материал в нашей газете.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Спасибо, Витя.</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w:t>
      </w:r>
      <w:r>
        <w:rPr>
          <w:rFonts w:cs="Arial" w:ascii="Arial" w:hAnsi="Arial"/>
          <w:color w:val="000000"/>
          <w:sz w:val="24"/>
          <w:szCs w:val="24"/>
        </w:rPr>
        <w:t xml:space="preserve"> Но не буду мешать. Приятного аппетита.  Еще раз спасибо.</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 Спасибо тебе, Витя. Будь здоров. Аня, включи,  пожалуйста, ноутбук.</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А кто тебе сейчас звонил?  (Включает ноутбук.)</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Да так, борзописец один  из местной газеты.  Ты знаешь – еле вырвался после передачи. Катенин, Галдаев, Галина – все навалились: идем ужинать в ресторан! «Передача блеск, ты – в ударе!» Льстят подлецы, накручивают, но все равно приятно. Кстати, Капустина находит, что я посвежел, разгладился. А я думаю,  пошли вы все – у меня  Анечка, мне с ней хорошо – хорошо.  Она сейчас смотрит передачу, поеду- ка  я домой. (Заканчивает ес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ы с работы мне звонил?</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т, милая, не было ни секунды времени.(Потягивается. С удовольствием смотрит на себя в зеркало.) Так... Посмотрим, какие отклики на передачу в интернете? (Подсаживается к ноутбуку.) Так, так, так.. Ну что ж, неплохо. ( Громко.) Что? Не может быть!  (Стремительно оборачивается к ней.)  Аня, Мальцев застрелился!  Вот, написано: бывший ректор университета, начальник управления  культуры  областной администрации час назад застрелился у себя в доме.</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 может быть!  Пусти.... (Она подсаживается к ноутбуку, смотрит.) Господи, почему? За что?..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Совесть – вещь непредсказуемая, Анечка. Когда она берет вверх, тут уж не до детей и жены...  Хорошо, что ушел так. Все-таки мужественный поступок.</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еле сдерживает слезы). О чем ты говоришь, причем тут совесть?  Тут еще что-то о Мальцеве. Какое-то письмо... от художника Л..Ю.</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Письмо?  Дай взгляну.  (Вновь подсаживается к  ноутбуку.) Послано сегодня на мое имя. (Всматривается в текст.)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Л.Ю</w:t>
      </w:r>
      <w:r>
        <w:rPr>
          <w:rFonts w:cs="Arial" w:ascii="Arial" w:hAnsi="Arial"/>
          <w:color w:val="000000"/>
          <w:sz w:val="24"/>
          <w:szCs w:val="24"/>
        </w:rPr>
        <w:t>.  Господин Кондратьев, вы сделали сегодня подлый поступок. (Пауза. Он оборачивается на нее.)  Вы во всеуслышание  обвинили невиновного человека –  Евгения Федоровича Мальцева. Этот человек к этому делу  не имеет никакого отношения. Всей работой руководил  губернатор Победин, а исполнителем был вице - губернатор Бочкин. А я - и еще двое художников писали подделки по заказу  этих государственных чиновников. Нас арестовали (оперуполномоченный И. Подколзин) и заставили работать на неизвестного хозяина. Вскоре мы поняли, откуда дует ветер. Наши картины стали  показывать по телевидению  и дарить.   Таким образом, за наши работы  администрация  заплатила огромные деньги. Американка Глафира Розалес подделала картин на сумму 30 миллионов долларов и получила в Америке  20 лет. Мы в короткий срок сделали гораздо больше, практически ничего не получили и нас без следа стерли из жизни. Все заработанное пошло в карман Победина и Бочкина. В результате, двое из нас  увезены в неизвестном направлении, скорее убиты, а я полгода в бегах.  Повторяю,  Мальцев ни в чем не виноват. Его заставляли наши  работы принимать и за них отчитываться. Он, к сожалению, ничего не знал. У работ такой уровень, что нужные люди сумели их атрибутировать, поставить клеймо центра Грабаря и  обвести вокруг пальца самых опытных экспертов. Во так!  А вы облыжно и во  всеуслышание обвинили ни в чем не повинного человека.  Если у вас есть совесть и профессиональная ответственность журналиста, о которой вы все время талдычите в ваших передачах,  то выступите с опровержением.  Мы не  писали картины тех, кто слишком известен, зато выбор  «второго эшелона» давал возможность  «пришить историю» любому полотну.  Вот список самых одиозных работ, которые мы  писали на протяжении трех лет: Иван Шишкин – четыре работы,   Мариус Куккуа, Макс Эрист,  Борис Кустодиев. Из авангардистов: Василий Кандинский, Борис Григорьев, Михаил Ларионов  и Николай Гончаров. Деньги, которые шли  на покупку этих  картин, по нашим заключениям,  брались не только из бюджета, но и из других источников.  Из каких? – трудно сказать. Это только предположение.  Меня не ищите! Если будут признаки вашей решительности, я сам вас найду. Л.Ю. (Он вскакивает с места и быстро подходит к  своей картине. Вглядывается в нее.)  Значит  «Прогулка по Олонцу» – фальсификация? И я должен поверить всему этому бреду? Этому Л.Ю.?</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Это не бред, Игорь. Этот человек, этот Л.Ю. прислал тебе  письмо с серьезными доказательствами. Он доверяет тебе. У тебя есть шанс спасти  хотя бы репутацию  Евгения Федорович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Откуда ты знаешь, как его зовут?</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Из этого письм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Нет, Аня, мне он доверяет  в последнюю очередь. Он  меня воспринимает, как человека обслуживающего элиту. Для него я -  убийца и негодяй. (Взволнованно ходит по комнате.) По нему выходит, что я  не должен доверять расследованию, фактам, следственному комитету, наконец, этой власти,  а  верить его писанине. И потом, как к нему попал мой Е-мэйл?</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Ему  дал следственный комитет, чтобы ты и его пришлепал  по своему каналу.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Аня, что за терминология? Мой канал – не расстрельный полигон. Мы никого не пришлепываем! Не надо с этим шутить.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Это не шутки, Игорь. Это твой шанс. Подлинная  жизнь постучалась в  твою дверь. И ты должен открыть ее или запереться.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Это пафос, Аня? Ничего я никому не должен.</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Подожди, услышь меня! Этот человек, рискуя  жизнью,  выложил тебе, как журналисту, все,  что творится  у тебя под носом, он указал тех, кто эту власть дискредитирует. Наш Победин – это не Победин, а преступник. Это Л.Ю. надеется, что ты  разберешься и восстановишь справедливость. Справедливости – вот, что хочет он, и, кстати, сотни миллионов других,  кто ее лишен и за нее сражается. Вы привыкли одних обзывать «майданутыми», других «нигилистским отродьем», а причин  знать не хотите. А они простые – вы построили чудовищный мир, который в нескольких шагах от атомной войны и конца свет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Глупость, глупость!.. Мы построили мир, который 70 лет без войны.</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Нет, 70 лет под ядерным зонтиком. Это  -  отложенное убийство  Земли.</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Я этой информации не доверяю... Это провокация! Поняла?  Кто-то решил меня разыграть, втянуть в конфликт, а ты это еще и оправдываешь. А может дело в простом  -  ты ищешь повод для конфликта? Так ты прямо и скажи. Старик надоел, не звонит с работы, и не видит неба в алмазах.</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Вот это уже действительно глупости. Дело не в конфликте, Игорь.  Дело в твоей репутации. Она мне не безразлична. Я хочу гордиться человеком, с которым я рядом. Поэтому прекрати все сваливать на бабскую глупость. Не забывай – вы только голова, а мы очень даже надежная шея. ( Пауза.)  Я больше месяца рядом с  тобой. Говорят, нужны годы – ерунда! В главном, основном я тебя понял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Ах, вот как? Я школьная тетрадь, в которой прописано дважды два четыре. Спасибо, весело и вкусно разговариваем</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Игорь, не злись!  Мальцева уже нет, но его жене, детям сейчас нужна твоя помощь. А ты, прости, отмахиваешься от этой информации. Или трусишь, поэтому отмахиваешься. Пойми, я не лезу с советами, я мало знаю твою работу, но смелого человека, человека слова видно сразу.  И мне, поэтому плохо.  Мне стыдно за тебя!. Получается – на словах одно, а на деле – совсем другое.</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Успокойся. Ты торопишься с выводами, Аня. Ты – заводишься! И вообще, такое впечатление, что Мальцев твой родственник.  Я как, никак представляю фирму: те-ле-ви-де-ние! У этой фирмы есть свои законы. Там требуют объективной информации, хорошо подготовленный к эфиру материал и лишний раз  не хотят ссориться  с начальством. А это письмо и самоубийство Мальцева, если я вмешаюсь, все поставит  с ног на голову! Я не эрдмановский « самоубийца».  Меня никто пока ни о чем не просит.  Вот Сомин покажет материал в администрации и если поступит команда после  самоубийства Мальцева что-то переделать, я переделаю. Но  пока никто ничего не просил. Я думаю – и не попросит. Мальцев приговорен – он виноват. И повторяю – слава богу, что он оказался мужественным человеком и покончил с собой. И потом, не преувеличивай  мое значение. Кто я такой?   Я всего лишь винтик в этом механизме.</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резко)</w:t>
      </w:r>
      <w:r>
        <w:rPr>
          <w:rFonts w:cs="Arial" w:ascii="Arial" w:hAnsi="Arial"/>
          <w:b/>
          <w:color w:val="000000"/>
          <w:sz w:val="24"/>
          <w:szCs w:val="24"/>
        </w:rPr>
        <w:t>.</w:t>
      </w:r>
      <w:r>
        <w:rPr>
          <w:rFonts w:cs="Arial" w:ascii="Arial" w:hAnsi="Arial"/>
          <w:color w:val="000000"/>
          <w:sz w:val="24"/>
          <w:szCs w:val="24"/>
        </w:rPr>
        <w:t xml:space="preserve"> Замечательно! Браво!  Прекрасно сказано. У меня в голове нет «резьбы» - очень удобно. Важно, чтобы тебя не трогали, и  чтобы ты был в порядке. Ведь так?</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Я никого не боюсь. (Наливает себе водки и выпивает.) А если маневрирую, то ради дела. В нашей работе и компромисс имеет свое значение.</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я слышала, как ты учил Галдаева обойти Сомина. «Надо пойти  к Стручкову, а потом   через Галину, подбросить  нужную информацию Генеральному, чтобы  тот, в свою очередь,  поставил на место Сомин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Это тактика, Аня.  Женщины у нас идут своим путем, мужчины...</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Мужчины другим? Зачем ты задвинул ее портрет? ( Идет к шкафу и ставит портрет балерины на прежнее место.)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долгая пауза).</w:t>
      </w:r>
      <w:r>
        <w:rPr>
          <w:rFonts w:cs="Arial" w:ascii="Arial" w:hAnsi="Arial"/>
          <w:b/>
          <w:color w:val="000000"/>
          <w:sz w:val="24"/>
          <w:szCs w:val="24"/>
        </w:rPr>
        <w:t xml:space="preserve"> </w:t>
      </w:r>
      <w:r>
        <w:rPr>
          <w:rFonts w:cs="Arial" w:ascii="Arial" w:hAnsi="Arial"/>
          <w:color w:val="000000"/>
          <w:sz w:val="24"/>
          <w:szCs w:val="24"/>
        </w:rPr>
        <w:t xml:space="preserve"> Мне показалось, что  тебе это неприятно.</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Но почему!  Чушь, какая – то. </w:t>
      </w:r>
    </w:p>
    <w:p>
      <w:pPr>
        <w:pStyle w:val="Normal"/>
        <w:ind w:left="-709" w:right="0" w:hanging="0"/>
        <w:rPr>
          <w:rFonts w:ascii="Arial" w:hAnsi="Arial" w:cs="Arial"/>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Это ты виновата,  я привыкаю к тебе. Что,  и в этом я виноват? Кстати, она бы это поняла. ( Обнимает ее)   Аня, девочка моя родная, что произошло? С чего вдруг так? Почему ты взбеленилась? Ведь все до этого было прекрасно. Я воскрес, я могу горы свернуть, но прошу тебя - не лезь туда, где можно сгореть и подставить меня.</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Она. </w:t>
      </w:r>
      <w:r>
        <w:rPr>
          <w:rFonts w:cs="Arial" w:ascii="Arial" w:hAnsi="Arial"/>
          <w:color w:val="000000"/>
          <w:sz w:val="24"/>
          <w:szCs w:val="24"/>
        </w:rPr>
        <w:t>Иша, я ни чем не могу тебя подставить.  Я хочу, чтобы благодаря тебе боялись подставляться другие. Мне хочется верить тебе. Я мечтаю, чтобы ты был сказкой, в которой побеждает справедливость. «У лукоморья дуб зеленый, златая цепь на дубе том».  Посмотри на себя, Иша, ты же дуб, а не... плакучая ива.  Пойми, я  отношусь к твоим чувствам уважительно.  А ты их сам,  по собственной воли  предаешь, выкидываешь за ненадобностью.  Фома неверующий, вот кто ты!</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т, неправда! Я люблю тебя, Аня! Я  боюсь тебя потерять и поэтому на старости лет делаю глупост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Скажи мне по совести: ты любил Анну?</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Любил. Но сейчас это неуместно вспомина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огда объясни мне, пожалуйста, объясни, почему ты так забывчив? Почему с тебя так быстро соскальзывает боль? Как ты так наловчился  вместе с ней быстро менять кожу?  У тебя умерла любимая женщина. Я помню, как ты о ней отзывался... После ожога люди болеют, им долго тяжело, им трудно даже повернуться...  Ты же, как смазанный растительным маслом... Неужели так приятно  вместо лица иметь общее мес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 (</w:t>
      </w:r>
      <w:r>
        <w:rPr>
          <w:rFonts w:cs="Arial" w:ascii="Arial" w:hAnsi="Arial"/>
          <w:color w:val="000000"/>
          <w:sz w:val="24"/>
          <w:szCs w:val="24"/>
        </w:rPr>
        <w:t xml:space="preserve"> кричит). Прекрати! Не оскорбляй меня!  У меня от твоего...  экстремизма, может лопнуть терпение. (Выпивает еще рюмку водки.  Берет себя в руки).  Давай поспокойнее. Это письмо вышибло меня из колеи. Оно торчит в голове, как гвоздь и я готов  этому Л.Ю.   поверить.  Но ты должна понять  и меня: ты человек другого поколения, другого мышления, другой нервной организации. Вы всего хотите сразу, как у моей сестры сынок, который,  закончив институт,  заявил; «Мама, устрой меня  в банк,  иначе уеду в Португалию на  бензозаправке у машин стекла мыть».  А мы другие, Аня!  Мы  привыкли терпеть, ждать и...  не ссориться  лишний раз с начальством.</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Чего ждать, Игорь?  Ждать, когда людьми станут другие? Никакое будущее не придет, если вы будете  такими послушными.  И ты знаешь это лучше меня. Ты трусишь, Игорь! И ищешь оправданий. Но две дыни под мышкой не унести. От вас поступков ждут, а не общих слов, как вам трудно и как вы устали. Впрочем, поступай, как знаешь. Краснеть тебе, мне...</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Смеяться? </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Тетка моя говорит: «Если ты трусишь, выдерни у покойника из савана ниточку и ничего не бойся».   К народу надо быть поближе, Игорь. Он хоть от вашего телевидения  и угорел, но голову  не потерял.</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н смеется. Подходит к ней и обнимает.</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другим тоном). Анечка, вспомни, как нам было хорошо все эти дни? Мы только и узнавали друг друга. И тебе было хорошо, я видел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было хорошо. До сих пор. До разговора о Мальцеве.</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опять кричит</w:t>
      </w:r>
      <w:r>
        <w:rPr>
          <w:rFonts w:cs="Arial" w:ascii="Arial" w:hAnsi="Arial"/>
          <w:b/>
          <w:color w:val="000000"/>
          <w:sz w:val="24"/>
          <w:szCs w:val="24"/>
        </w:rPr>
        <w:t>).</w:t>
      </w:r>
      <w:r>
        <w:rPr>
          <w:rFonts w:cs="Arial" w:ascii="Arial" w:hAnsi="Arial"/>
          <w:color w:val="000000"/>
          <w:sz w:val="24"/>
          <w:szCs w:val="24"/>
        </w:rPr>
        <w:t xml:space="preserve"> Ты что,  была влюблена в этого Мальцев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Оставь пошлости. Разговор идет о чести невинного человека. Я знаю, что я резка и неуклюжа в оценках. Но тут все ясно, надо только захотеть помочь!</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Не знаю,   для меня не так просто. (Целует ее.) Анюта, скажи мен правду, ты ищешь ссоры. Хочешь уйти от меня. Надоело играть свою игру? Хочешь снять маску? Зачем, ты со мной так разговариваешь? Ты пойми,  с места в карьер такие вопросы не решаются. Милая моя, оставь  ты эти  анализы, эту следственную изыскательскую  ворожбу.  Ей богу, меньше знаешь – лучше спиш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Я не умею так. Неужели ты этого не понял. Сегодня многое переменилось, вчерашние  «фальшивки»  заменились новыми. Или мы их победим, или они похоронят нас. Всех, всех и страну в том числе. У нас последний шанс, Игорь, оглянись  вокруг - время пошло!</w:t>
      </w:r>
    </w:p>
    <w:p>
      <w:pPr>
        <w:pStyle w:val="Normal"/>
        <w:ind w:left="-709" w:right="0" w:hanging="0"/>
        <w:rPr>
          <w:rFonts w:ascii="Arial" w:hAnsi="Arial" w:cs="Arial"/>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Оно не останавливалось, Аня!  А эти, как ты говоришь  «фальшивки»,  победить нельзя. Они вечные.  Не последний человек в нашей истории Столыпин, сказал: «Не могу найти 50 толковых губернаторов», а Сталин чуть позже добавил – «Нужда в честных отчаянная».</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Она.</w:t>
      </w:r>
      <w:r>
        <w:rPr>
          <w:rFonts w:cs="Arial" w:ascii="Arial" w:hAnsi="Arial"/>
          <w:color w:val="000000"/>
          <w:sz w:val="24"/>
          <w:szCs w:val="24"/>
        </w:rPr>
        <w:t xml:space="preserve"> А  еще один человек сказал точнее: «Нужны варварские средства борьбы против варварств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Глупости. С этим девизом нормальную страну не построиш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Это сказал Ленин!  И построил великую страну, которую мы до сих пор не можем забыть! Нет, Игорь, или мы справимся, победим Побединых и тех, кто их обслуживает или нас всех вынесут вперед ногам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словно открывая ее заново) Кто тебя всему этому научил?</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Отец. Он хорошо читал Ленина.</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А я</w:t>
      </w:r>
      <w:r>
        <w:rPr>
          <w:rFonts w:cs="Arial" w:ascii="Arial" w:hAnsi="Arial"/>
          <w:b/>
          <w:color w:val="000000"/>
          <w:sz w:val="24"/>
          <w:szCs w:val="24"/>
        </w:rPr>
        <w:t xml:space="preserve">... </w:t>
      </w:r>
      <w:r>
        <w:rPr>
          <w:rFonts w:cs="Arial" w:ascii="Arial" w:hAnsi="Arial"/>
          <w:color w:val="000000"/>
          <w:sz w:val="24"/>
          <w:szCs w:val="24"/>
        </w:rPr>
        <w:t>Я</w:t>
      </w:r>
      <w:r>
        <w:rPr>
          <w:rFonts w:cs="Arial" w:ascii="Arial" w:hAnsi="Arial"/>
          <w:b/>
          <w:color w:val="000000"/>
          <w:sz w:val="24"/>
          <w:szCs w:val="24"/>
        </w:rPr>
        <w:t xml:space="preserve"> </w:t>
      </w:r>
      <w:r>
        <w:rPr>
          <w:rFonts w:cs="Arial" w:ascii="Arial" w:hAnsi="Arial"/>
          <w:color w:val="000000"/>
          <w:sz w:val="24"/>
          <w:szCs w:val="24"/>
        </w:rPr>
        <w:t xml:space="preserve"> могу вставить слово?</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неожиданно обхватывает руками голову).</w:t>
      </w:r>
      <w:r>
        <w:rPr>
          <w:rFonts w:cs="Arial" w:ascii="Arial" w:hAnsi="Arial"/>
          <w:b/>
          <w:color w:val="000000"/>
          <w:sz w:val="24"/>
          <w:szCs w:val="24"/>
        </w:rPr>
        <w:t xml:space="preserve"> </w:t>
      </w:r>
      <w:r>
        <w:rPr>
          <w:rFonts w:cs="Arial" w:ascii="Arial" w:hAnsi="Arial"/>
          <w:color w:val="000000"/>
          <w:sz w:val="24"/>
          <w:szCs w:val="24"/>
        </w:rPr>
        <w:t xml:space="preserve"> Дай, пожалуйста, воды.</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Тебе нехорошо? Сейчас.  (Быстро приносит воду.)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ружится голова.  (Присаживается к столу. Пьет.) Спасибо.</w:t>
      </w:r>
    </w:p>
    <w:p>
      <w:pPr>
        <w:pStyle w:val="Normal"/>
        <w:ind w:left="-709" w:right="0" w:hanging="0"/>
        <w:rPr>
          <w:rFonts w:ascii="Arial" w:hAnsi="Arial" w:cs="Arial"/>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Успокойся. Умница, моя! Я рад, что ты начала этот серьезный разговор. (Обнимает ее.) Только не вали все в одну кучу, милая моя, девочка, моя дорогая террористка.</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Игорь, мой папа повторял: «Пока шла борьба между капиталистами и коммунистами, мир оказался в руках террористов».</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Давай оставим  этот разговор</w:t>
      </w:r>
      <w:r>
        <w:rPr>
          <w:rFonts w:cs="Arial" w:ascii="Arial" w:hAnsi="Arial"/>
          <w:b/>
          <w:color w:val="000000"/>
          <w:sz w:val="24"/>
          <w:szCs w:val="24"/>
        </w:rPr>
        <w:t>.</w:t>
      </w:r>
      <w:r>
        <w:rPr>
          <w:rFonts w:cs="Arial" w:ascii="Arial" w:hAnsi="Arial"/>
          <w:color w:val="000000"/>
          <w:sz w:val="24"/>
          <w:szCs w:val="24"/>
        </w:rPr>
        <w:t xml:space="preserve">  Единственное, что скажу: я знал, что ты сегодня поставишь портрет на мес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Ах  вот как, это жест для меня?</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т, я сделал это сознательно.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Зачем?</w:t>
        <w:br/>
      </w:r>
      <w:r>
        <w:rPr>
          <w:rFonts w:cs="Arial" w:ascii="Arial" w:hAnsi="Arial"/>
          <w:b/>
          <w:color w:val="000000"/>
          <w:sz w:val="24"/>
          <w:szCs w:val="24"/>
        </w:rPr>
        <w:t>Он.</w:t>
      </w:r>
      <w:r>
        <w:rPr>
          <w:rFonts w:cs="Arial" w:ascii="Arial" w:hAnsi="Arial"/>
          <w:color w:val="000000"/>
          <w:sz w:val="24"/>
          <w:szCs w:val="24"/>
        </w:rPr>
        <w:t xml:space="preserve">  Просто, я хотел быть самим собой. Вести себя так, как чувствую. (Пауза.) Все это время я видел в твоих глазах постоянный вопрос: кто я? И я не хотел не  из чего  делать секрета.  И вот результат. И последнее: с тех пор как ты стала брать отгулы, мы почти все время вместе. Но я постоянно вижу, что ты, извини, таишься от меня. Я попросил познакомить меня с мамой – ты отказалась, хотел пойти в театр – ты говоришь, что стыдно, меня все знают.  Мне все время кажется, что ты что-то скрываешь от меня. Зачем?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Не надо об этом.</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 хочешь говорить? Опять кроссворд? </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Я не могу тебе ничего сказать. Или лучше  так: я скажу все, когда это станет нужным. Договорились?</w:t>
      </w:r>
    </w:p>
    <w:p>
      <w:pPr>
        <w:pStyle w:val="Normal"/>
        <w:ind w:left="-709" w:right="0" w:hanging="0"/>
        <w:rPr>
          <w:rFonts w:ascii="Arial" w:hAnsi="Arial" w:cs="Arial"/>
          <w:b/>
          <w:b/>
          <w:color w:val="000000"/>
          <w:sz w:val="24"/>
          <w:szCs w:val="24"/>
        </w:rPr>
      </w:pPr>
      <w:r>
        <w:rPr>
          <w:rFonts w:cs="Arial" w:ascii="Arial" w:hAnsi="Arial"/>
          <w:color w:val="000000"/>
          <w:sz w:val="24"/>
          <w:szCs w:val="24"/>
        </w:rPr>
        <w:t>Он.  Поразительно: в мой адрес можно все, коснись тебя – колючк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замечает, что на ее телефон пришла эсэмэска). Это от Дины, моей знакомой. Днем она мне по телефону  рассказала, что ее родители нашли в стройматериалах для дачи записку  необычного содержания. Я попросила  прислать ее мне, вдруг тебя это заинтересует. (Читает.) Нас двое – мы художники. Один - тяжело болен. Нас держат в рабстве. Помогите! Мы на лесоповале. Где? Не знаем!  (Передает мобильный телефон.) Здесь  фотография записки.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рассматривает фотографию в телефоне)</w:t>
      </w:r>
      <w:r>
        <w:rPr>
          <w:rFonts w:cs="Arial" w:ascii="Arial" w:hAnsi="Arial"/>
          <w:b/>
          <w:color w:val="000000"/>
          <w:sz w:val="24"/>
          <w:szCs w:val="24"/>
        </w:rPr>
        <w:t xml:space="preserve">. </w:t>
      </w:r>
      <w:r>
        <w:rPr>
          <w:rFonts w:cs="Arial" w:ascii="Arial" w:hAnsi="Arial"/>
          <w:color w:val="000000"/>
          <w:sz w:val="24"/>
          <w:szCs w:val="24"/>
        </w:rPr>
        <w:t>Ее родители могут подтвердить достоверность этого снимк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огда мы говорили, ее отец собирался отвезти записку в полицию.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Какой-то сериал. И на одну и ту же тему. Это не может быть совпадением.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Игорь, а если эти художники с лесоповала, те, которые со слов Л.Ю. исчезли?</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Час от часу нелегче. Словно меня кто-то за бороду втягивает  в хорошо подготовленный  капкан. Кстати, я примерно знаю, где этот лесоповал. Там у нашей администрации есть свои люди. Я делал о них передачу, но ее  не выпустили. Туда ездил  наш оператор Сережка Локтев. Одну минуту. (Берет свой мобильника. Набирает номер.) Сережа, привет. Это – Кондратьев.</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гея.</w:t>
      </w:r>
      <w:r>
        <w:rPr>
          <w:rFonts w:cs="Arial" w:ascii="Arial" w:hAnsi="Arial"/>
          <w:color w:val="000000"/>
          <w:sz w:val="24"/>
          <w:szCs w:val="24"/>
        </w:rPr>
        <w:t xml:space="preserve"> Узнал, Игорь Александрович.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Скажи, ты же был  у нас в командировке на лесоповале. Помниш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гея.</w:t>
      </w:r>
      <w:r>
        <w:rPr>
          <w:rFonts w:cs="Arial" w:ascii="Arial" w:hAnsi="Arial"/>
          <w:color w:val="000000"/>
          <w:sz w:val="24"/>
          <w:szCs w:val="24"/>
        </w:rPr>
        <w:t xml:space="preserve"> Да. Это было года два назад.</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И где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гея.</w:t>
      </w:r>
      <w:r>
        <w:rPr>
          <w:rFonts w:cs="Arial" w:ascii="Arial" w:hAnsi="Arial"/>
          <w:color w:val="000000"/>
          <w:sz w:val="24"/>
          <w:szCs w:val="24"/>
        </w:rPr>
        <w:t xml:space="preserve"> Далеко, черт ногу сломит. Добирался с проводником. По-моему Кильский район.</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Кто там во главе?</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гея.</w:t>
      </w:r>
      <w:r>
        <w:rPr>
          <w:rFonts w:cs="Arial" w:ascii="Arial" w:hAnsi="Arial"/>
          <w:color w:val="000000"/>
          <w:sz w:val="24"/>
          <w:szCs w:val="24"/>
        </w:rPr>
        <w:t xml:space="preserve"> Не помню. Кажется то ли Козлов, то ли Баранов. Поднимите материал, он в запаснике, там все ес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Спасибо, Сережа. Пока.</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гея.</w:t>
      </w:r>
      <w:r>
        <w:rPr>
          <w:rFonts w:cs="Arial" w:ascii="Arial" w:hAnsi="Arial"/>
          <w:color w:val="000000"/>
          <w:sz w:val="24"/>
          <w:szCs w:val="24"/>
        </w:rPr>
        <w:t xml:space="preserve"> Да что вы, рад был слышать. (Звонок стационарного телефона.) </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берет трубку). Слушаю?</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Глухой голос.  </w:t>
      </w:r>
      <w:r>
        <w:rPr>
          <w:rFonts w:cs="Arial" w:ascii="Arial" w:hAnsi="Arial"/>
          <w:color w:val="000000"/>
          <w:sz w:val="24"/>
          <w:szCs w:val="24"/>
        </w:rPr>
        <w:t>Ну что, репортер, думал,  мы тебя не найдем?</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Кто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лухой голос.  </w:t>
      </w:r>
      <w:r>
        <w:rPr>
          <w:rFonts w:cs="Arial" w:ascii="Arial" w:hAnsi="Arial"/>
          <w:color w:val="000000"/>
          <w:sz w:val="24"/>
          <w:szCs w:val="24"/>
        </w:rPr>
        <w:t>Друзья – приятел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Какие еще друзья - приятели? Что за чепуха?</w:t>
      </w:r>
    </w:p>
    <w:p>
      <w:pPr>
        <w:pStyle w:val="Normal"/>
        <w:ind w:left="-709" w:right="0" w:hanging="0"/>
        <w:rPr>
          <w:rFonts w:ascii="Arial" w:hAnsi="Arial" w:cs="Arial"/>
          <w:b/>
          <w:b/>
          <w:color w:val="000000"/>
          <w:sz w:val="24"/>
          <w:szCs w:val="24"/>
        </w:rPr>
      </w:pPr>
      <w:r>
        <w:rPr>
          <w:rFonts w:cs="Arial" w:ascii="Arial" w:hAnsi="Arial"/>
          <w:b/>
          <w:color w:val="000000"/>
          <w:sz w:val="24"/>
          <w:szCs w:val="24"/>
        </w:rPr>
        <w:t>Глухой голос.</w:t>
      </w:r>
      <w:r>
        <w:rPr>
          <w:rFonts w:cs="Arial" w:ascii="Arial" w:hAnsi="Arial"/>
          <w:color w:val="000000"/>
          <w:sz w:val="24"/>
          <w:szCs w:val="24"/>
        </w:rPr>
        <w:t xml:space="preserve">  Ты решил прокурором работать, так мы  руки тебе укоротим. А рожу для телика испортим.</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Ты что несешь, мерзавец?</w:t>
      </w:r>
    </w:p>
    <w:p>
      <w:pPr>
        <w:pStyle w:val="Normal"/>
        <w:ind w:left="-709" w:right="0" w:hanging="0"/>
        <w:rPr>
          <w:rFonts w:ascii="Arial" w:hAnsi="Arial" w:cs="Arial"/>
          <w:b/>
          <w:b/>
          <w:color w:val="000000"/>
          <w:sz w:val="24"/>
          <w:szCs w:val="24"/>
        </w:rPr>
      </w:pPr>
      <w:r>
        <w:rPr>
          <w:rFonts w:cs="Arial" w:ascii="Arial" w:hAnsi="Arial"/>
          <w:b/>
          <w:color w:val="000000"/>
          <w:sz w:val="24"/>
          <w:szCs w:val="24"/>
        </w:rPr>
        <w:t>Глухой Голос.</w:t>
      </w:r>
      <w:r>
        <w:rPr>
          <w:rFonts w:cs="Arial" w:ascii="Arial" w:hAnsi="Arial"/>
          <w:color w:val="000000"/>
          <w:sz w:val="24"/>
          <w:szCs w:val="24"/>
        </w:rPr>
        <w:t xml:space="preserve"> Мы  вскроем  тебе, Кондратьев,  внутренности,  выроем яму, закопаем и зальем цементом. И никто не узнает, где могилка тво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Ты что сошел с ума, поддонок? Кто это вскроет внутренности, ты, что ли? </w:t>
      </w:r>
    </w:p>
    <w:p>
      <w:pPr>
        <w:pStyle w:val="Normal"/>
        <w:ind w:left="-709" w:right="0" w:hanging="0"/>
        <w:rPr>
          <w:rFonts w:ascii="Arial" w:hAnsi="Arial" w:cs="Arial"/>
          <w:b/>
          <w:b/>
          <w:color w:val="000000"/>
          <w:sz w:val="24"/>
          <w:szCs w:val="24"/>
        </w:rPr>
      </w:pPr>
      <w:r>
        <w:rPr>
          <w:rFonts w:cs="Arial" w:ascii="Arial" w:hAnsi="Arial"/>
          <w:b/>
          <w:color w:val="000000"/>
          <w:sz w:val="24"/>
          <w:szCs w:val="24"/>
        </w:rPr>
        <w:t>Глухой голос.</w:t>
      </w:r>
      <w:r>
        <w:rPr>
          <w:rFonts w:cs="Arial" w:ascii="Arial" w:hAnsi="Arial"/>
          <w:color w:val="000000"/>
          <w:sz w:val="24"/>
          <w:szCs w:val="24"/>
        </w:rPr>
        <w:t xml:space="preserve"> Кондрат, ты нажил врагов. Так что - будет тебе бузина, от дядьки из Киев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Алло? Алло? Негодяй!</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то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Да так, ерунда. Какой-то тип  всякую белиберду нес.   Бузину почему- то  припомнил... Надоел я им, видишь ли, по телику. Прокурором обозвал.  Физиономия моя им не нравится. Подождите, сукины дети, вы меня еще узнаете... Я не фарш для вашего употребления.  (Берет трубку стационарного телефона. Звонит.)  Серегин, это Кондратьев,  мне срочно нужна студия.</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егина.</w:t>
      </w:r>
      <w:r>
        <w:rPr>
          <w:rFonts w:cs="Arial" w:ascii="Arial" w:hAnsi="Arial"/>
          <w:color w:val="000000"/>
          <w:sz w:val="24"/>
          <w:szCs w:val="24"/>
        </w:rPr>
        <w:t xml:space="preserve"> А что так поздно, Игорь Александрович? Вы же недавно уехали и снова назад?</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Завтра эфир Толя, но поступила новая информация, которую надо оперативно  добавить в мою передачу.</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егина.</w:t>
      </w:r>
      <w:r>
        <w:rPr>
          <w:rFonts w:cs="Arial" w:ascii="Arial" w:hAnsi="Arial"/>
          <w:color w:val="000000"/>
          <w:sz w:val="24"/>
          <w:szCs w:val="24"/>
        </w:rPr>
        <w:t xml:space="preserve">  Что-нибудь остренькое, Игорь Александрович?</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Да, Толя, такое острое блюдо, что у многих гастрит разыграется.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егина.</w:t>
      </w:r>
      <w:r>
        <w:rPr>
          <w:rFonts w:cs="Arial" w:ascii="Arial" w:hAnsi="Arial"/>
          <w:color w:val="000000"/>
          <w:sz w:val="24"/>
          <w:szCs w:val="24"/>
        </w:rPr>
        <w:t xml:space="preserve"> Отлично, тогда берите вашу – она свободна. Когда вы будете?</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Через пятнадцать минут я подъеду.</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Серегина.</w:t>
      </w:r>
      <w:r>
        <w:rPr>
          <w:rFonts w:cs="Arial" w:ascii="Arial" w:hAnsi="Arial"/>
          <w:color w:val="000000"/>
          <w:sz w:val="24"/>
          <w:szCs w:val="24"/>
        </w:rPr>
        <w:t xml:space="preserve"> Хорошо, я все подготовлю.</w:t>
      </w:r>
    </w:p>
    <w:p>
      <w:pPr>
        <w:pStyle w:val="Normal"/>
        <w:ind w:left="-709" w:right="0" w:hanging="0"/>
        <w:rPr>
          <w:rFonts w:ascii="Arial" w:hAnsi="Arial" w:cs="Arial"/>
          <w:color w:val="000000"/>
          <w:sz w:val="24"/>
          <w:szCs w:val="24"/>
        </w:rPr>
      </w:pPr>
      <w:r>
        <w:rPr>
          <w:rFonts w:eastAsia="Arial" w:cs="Arial" w:ascii="Arial" w:hAnsi="Arial"/>
          <w:b/>
          <w:color w:val="000000"/>
          <w:sz w:val="24"/>
          <w:szCs w:val="24"/>
        </w:rPr>
        <w:t xml:space="preserve">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н быстро начинает собираться</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т, я тебя не пущу.</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Весь вечер заводила, теперь не пустишь? Не получится.</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а.  Скажи мне правду, что тебе сказали сейчас  по телефон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Ерунда, глупости. «Дело делать надо, господа».  Кстати,  Чехов - «Дядя Ван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Я боюсь.</w:t>
        <w:br/>
      </w:r>
      <w:r>
        <w:rPr>
          <w:rFonts w:cs="Arial" w:ascii="Arial" w:hAnsi="Arial"/>
          <w:b/>
          <w:color w:val="000000"/>
          <w:sz w:val="24"/>
          <w:szCs w:val="24"/>
        </w:rPr>
        <w:t xml:space="preserve">Он. </w:t>
      </w:r>
      <w:r>
        <w:rPr>
          <w:rFonts w:cs="Arial" w:ascii="Arial" w:hAnsi="Arial"/>
          <w:color w:val="000000"/>
          <w:sz w:val="24"/>
          <w:szCs w:val="24"/>
        </w:rPr>
        <w:t xml:space="preserve"> А ты не бойся,  выдерни из меня ниточку – и не бойся. (Достает из шкафа  саблю и кортик.)  Вон сколько у нас оружия.  Эту «буденовку»  мы оставим, а это - возьмем с собой. (Прячет  за пояс кортик.) Все, я поехал. Не волнуйся, я скоро вернусь.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Что ты намерен сделать?</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Я включу письмо  и записку в передачу и заново все прокомментирую. Я обещаю тебе, это будет бомба. Ложись, уже поздно. (Целует ее.  Уходит. Она садится в кресло, затем включает телевизор, но  тот час выключает из-за  шумной перепалки на каком-то телешоу. Наконец,  звонит.)  Михаил, это Аня.</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xml:space="preserve">.   А-а-а!  Наконец-то! Наконец – то и  до меня время дошло? Что, решила попрощаться со старыми дружками? Решила слинять? Когда надо было помочь, Миша – первый человек и ситный друг.  Такая у тебя благодарность, Аньк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ы опять выпил?</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xml:space="preserve">  Неважно. Крыша у меня в порядке.</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Нет, Миша, крыша у тебя поехала.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xml:space="preserve"> (кричит). А почему?!  Ты наплевала на все! На все, что говорила и обещала!..</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Миша, неправда, я никогда и ничего  тебе не обещала. Мне казалось, что моя злость и обида имеют право на  расплату. Я ошиблась! Нет, не имеют. Поэтому не сердись, прекрати  меня искать и терроризировать. Я еще раз благодарю тебя за то, что ты помог нам.  К сожалению, я не смогла ответить тебе тем же... Террористки из меня не получилос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С генералом обошлось и без тебя. Свое он уже получил, скоро получит по полной.</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Не рвись за решетку, Миша. Ты не Вера Засулич, а он - не градоначальник Трепов.</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xml:space="preserve"> Ты забросила историю,  Аня. Трепов  был такой же продажной тварью, взяточником и беспредельщиком, как и мой генерал.</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Миша, никакая месть – не стоит жизн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Михаила. </w:t>
      </w:r>
      <w:r>
        <w:rPr>
          <w:rFonts w:cs="Arial" w:ascii="Arial" w:hAnsi="Arial"/>
          <w:color w:val="000000"/>
          <w:sz w:val="24"/>
          <w:szCs w:val="24"/>
        </w:rPr>
        <w:t>Я тебе уже однажды сказал:  жизнь без тебя мне не нужна. Вернись!.. Иначе плохо будет обоим.</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Что, убьеш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Это ты сказала – не я!</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 пугай. Не боюсь! Живи, Миша, ты еще до всего доживешь. Я уезжаю!</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xml:space="preserve">  (кричит).  Врешь, никуда ты не уедешь! Ты останешься здесь, и я знаю с кем! Но этого не будет! Клянусь тебе, не будет.  Если ты через полчаса не появишься на нашем месте, то так и знай – вам обоим конец. Кондрат будет приговорен! Поняла?  В огороде будет лежать  Бузина, а в Киеве радоваться  дядька. Все, точка! (Гудк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быстро собирает  в сумку свои вещи. Присаживается к столу и судорожно что-то пишет. Бой часов. Звонит по телефону.) Тетя Тамара, это я. Вы еще не легли?</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Анечка, собираюсь, но все равно ждала твоего  звонка.  Как ты, девочк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Все ничего, тетя, но я должна уехат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xml:space="preserve">. Куд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Мне нужно к маме. Так сложились обстоятельства.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Какие обстоятельства? Не пугай меня.</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Они новые, позже объясню. Но у меня, тетя,  нет денег на дорогу. Ты  могла бы мне  помочь?</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xml:space="preserve"> Денег я тебе, конечно, дам, даже не сомневайся. Но скажи, девочка  – что случилось, почему так внезапно? Он что преследует тебя?</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Если бы только меня, тетя Тамара. Прошу вас, соберите сейчас вещи, я на такси заеду к вам и потом  на поезд  в Симферополь – на  последний я успеваю.</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xml:space="preserve"> Конечно, конечно, я все сделаю: приготовлю  чемодан, деньги и что-нибудь на дорожк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Тетя, прошу вас,  не вздумайте звонить маме. Я не хочу, чтобы она волновалась. Когда я доберусь, мы все вам  позвоним.</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Тамары.</w:t>
      </w:r>
      <w:r>
        <w:rPr>
          <w:rFonts w:cs="Arial" w:ascii="Arial" w:hAnsi="Arial"/>
          <w:color w:val="000000"/>
          <w:sz w:val="24"/>
          <w:szCs w:val="24"/>
        </w:rPr>
        <w:t xml:space="preserve"> Ты хоть счастлива, доченьк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Тетя, все в порядке.</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Голос Тамары. </w:t>
      </w:r>
      <w:r>
        <w:rPr>
          <w:rFonts w:cs="Arial" w:ascii="Arial" w:hAnsi="Arial"/>
          <w:color w:val="000000"/>
          <w:sz w:val="24"/>
          <w:szCs w:val="24"/>
        </w:rPr>
        <w:t xml:space="preserve">Хорошо, я жду тебя. (Гудки.)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на  бегло осматривает  комнату. Замечает на столе перо.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атривает его и кладет на место. Направляется с сумкой к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ходу. Слышно, как открывается дверь. Быстро входит Он.</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замечает чемодан и ее растерянность). Аня, что случилось? Куда ты собралась?</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Маме стало хуже, я решила поехать к ней.</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 обманывай меня! Если бы маме стало плохо, то ты хотя бы позвонила и предупредила меня. Поэтому прошу тебя, Аня, скажи мне правду? Зачем ты собрала вещи и бежишь из дома? (Замечает на столе записку. Читает.)  «Я люблю тебя, Иша, но мне надо срочно уехать. Это необходимо  для нас обоих». Что необходимо для нас </w:t>
      </w:r>
      <w:bookmarkStart w:id="0" w:name="_GoBack"/>
      <w:bookmarkEnd w:id="0"/>
      <w:r>
        <w:rPr>
          <w:rFonts w:cs="Arial" w:ascii="Arial" w:hAnsi="Arial"/>
          <w:color w:val="000000"/>
          <w:sz w:val="24"/>
          <w:szCs w:val="24"/>
        </w:rPr>
        <w:t xml:space="preserve">обоих,  расстаться?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Иша.  Сейчас мне срочно  надо заехать к тете, взять вещи и быстро добраться до вокзала.   Есть поезд, на который я успею, если ты не будешь задавать мне лишних вопросов.</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Ах,  вот как?  Это что же получается? Ты меня весь день стебала, я  срочно еду  на студию, делаю то, о чем ты меня просила, а приезжаю сюда – записка «я люблю тебя», но   срочно тебя бросаю! Как мне это понимать?  По- твоему,  это называется любовью?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Игорь, пожалуйста, не будем терять время. Мне надо торопиться.</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Почему? Ты хочешь избавиться от меня? У тебя есть кто-то другой?</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Не говори глупости!  Но в наших интересах, чтобы один из нас был благоразумен.</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Что это за загадк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Я объясню тебе позже.</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Скажи, пока меня не было, здесь кто-то был, тебе кто-то угрожал? Этот сиплый голос  снова звонил? Он что, преследует тебя? А может все это – спектакль, в котором я оказался идиотом с примочкой в виде этой записки? ( Хватает ее за руки.) Аня, почему ты меня обманываешь? Обманываешь с первых  шагов  в этом доме. Почему ты  выдаешь себя не за ту, что ты есть на самом деле? Я ведь все о тебе знал еще в первый день нашего знакомства. Ты выдала себя за работницу ЖКХ и  думала, что провела меня. Нет, я в этот же день узнал, что ты не та, за кого себя выдаешь. Я после твоего ухода позвонил в этот ЖКХ. Киносеанс был раньше и я стал искать тебя там, чтобы предупредить Мне рассказали о тете. Понял, что у нее есть племянница. Решил, что ты поклонница. (Взволнованно ходит по комнате.) Я – старый дурак - попался на сходстве, на взбесившемся тщеславии... Ты так мне напомнил ее, что я спятил, все позабыл, влюбился, как мальчишка. А теперь, когда в моей жизни все стало по-другому, когда в ней, наконец,  появился  смысл, о котором я столько лет мечтал, ты признаешься мне в любви и тут  же бросаешь меня. Где логик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А разве ты меня не бросал?</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опешив). Я? Ты что, с ума сошла?  Мне это и в голову не может придти. Как тебе не стыдн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 стыдно! Ты все забыл, телегений Кондратьев.  Посмотри на меня внимательно.  (Она поворачивается в разные стороны.) Мы познакомились четыре года назад, когда  защищали в университет Мальцева. Ты тогда был с телевизионной группой,   искренне сочувствовал нам, но помочь не мог. Вот тогда,  когда все провалилось, и мы  вместе сошлись в общежитии и по черному пили, ты,  наконец- то, обратил на меня внимание. У меня тогда,  были темные волосы,  косы,  за которые ты  ночью, в угловой  комнате последнего этажа, схватил меня и повалил  в постель. Я не сопротивлялась. Я хотела этого. Я была готова. (Пьет воду.)  Ты был пьян, взял меня, а наутро... храпел и тебе ни до кого не было дела.   Я уехала. Я ждала, что ты объявишься, найдешь меня, скажешь, что я тебе  нужна... Но ты не появился, ты не позвонил, хотя взял телефон, и бросил меня, как ненужную и грязную... салфетку. И даже здесь, когда ты неожиданно вспомнил обо мне – не смог узнать. Так вот, четыре года назад ты бросил меня,  сегодня – я бросаю тебя! (Делает шаг в направлении выхода. Он не пускает ее.) Отпусти меня, Игорь,  я ухожу. (Смотрит на часы.  Кричит.) У меня нет времени!</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Так это – месть? Ты все это проделала, чтобы  растоптать меня? Так что ли? Отомстить  за «поруганную молодость», за то, что я не оценил тебя тогда, четыре года назад?</w:t>
      </w:r>
    </w:p>
    <w:p>
      <w:pPr>
        <w:pStyle w:val="Normal"/>
        <w:ind w:left="-709" w:right="0" w:hanging="0"/>
        <w:rPr>
          <w:rFonts w:ascii="Arial" w:hAnsi="Arial" w:cs="Arial"/>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Нет, Иша, ты ошибаешься. Я люблю тебя... Любила и тогда.  Но я была горда и  не хотела с тобой встречаться. И потом, Иша, зачем мне тебе мстить? Нашему сыну Игорю три года, он  - твоя копия. Так что я никогда с тобой не расставалась. </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ауза.</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 Что? Что ты сказала? Значит, у  меня есть сын? Это правд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Его зовут Игорь. Ему  три год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Где он?</w:t>
      </w:r>
    </w:p>
    <w:p>
      <w:pPr>
        <w:pStyle w:val="Normal"/>
        <w:ind w:left="-709" w:right="0" w:hanging="0"/>
        <w:rPr>
          <w:rFonts w:ascii="Arial" w:hAnsi="Arial" w:cs="Arial"/>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Был в Мелитополе, но когда на Украине началась война, мне помогли перевести  сына в Симферополь,  вместе с мамой. Все!  А  сейчас мне надо уйти.   (Снова смотрит на часы.) У меня нет времени. Прошу тебя, отпусти меня, иначе....</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вонок в дверь. Он хочет    пойти открыть, но она его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танавливает. Через секунду слышно, что дверь открывают.</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Кто это?</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быстро отдает ему сумку с вещами).  Стой тут, Игорь. Ни шагу! (Бросается в коридор. Дальше - голоса из коридора.) Ты зачем пришел?</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Михаила. </w:t>
      </w:r>
      <w:r>
        <w:rPr>
          <w:rFonts w:cs="Arial" w:ascii="Arial" w:hAnsi="Arial"/>
          <w:color w:val="000000"/>
          <w:sz w:val="24"/>
          <w:szCs w:val="24"/>
        </w:rPr>
        <w:t xml:space="preserve"> Вот ты где? Встретились, значит! А где твой хахал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Туда нельзя, не пущу! Стой. Стой, говорю! (Шум борьбы.)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отбрасывает  сумку, выхватывает из ножен саблю). Я тебе покажу, хахаль!..</w:t>
      </w:r>
    </w:p>
    <w:p>
      <w:pPr>
        <w:pStyle w:val="Normal"/>
        <w:ind w:left="-709" w:right="0" w:hanging="0"/>
        <w:rPr>
          <w:rFonts w:ascii="Arial" w:hAnsi="Arial" w:cs="Arial"/>
          <w:color w:val="000000"/>
          <w:sz w:val="24"/>
          <w:szCs w:val="24"/>
        </w:rPr>
      </w:pPr>
      <w:r>
        <w:rPr>
          <w:rFonts w:cs="Arial" w:ascii="Arial" w:hAnsi="Arial"/>
          <w:b/>
          <w:color w:val="000000"/>
          <w:sz w:val="24"/>
          <w:szCs w:val="24"/>
        </w:rPr>
        <w:t>Голос  Михаила</w:t>
      </w:r>
      <w:r>
        <w:rPr>
          <w:rFonts w:cs="Arial" w:ascii="Arial" w:hAnsi="Arial"/>
          <w:color w:val="000000"/>
          <w:sz w:val="24"/>
          <w:szCs w:val="24"/>
        </w:rPr>
        <w:t>.  Сейчас, он получит за все! (Раздаются два выстрела.)</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н нагибается и прячется за шкаф.</w:t>
      </w:r>
    </w:p>
    <w:p>
      <w:pPr>
        <w:pStyle w:val="Normal"/>
        <w:ind w:left="-709" w:right="0" w:hanging="0"/>
        <w:rPr>
          <w:rFonts w:ascii="Arial" w:hAnsi="Arial" w:cs="Arial"/>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голос из коридора). Ты с ума сошел? (Кричит.).  Миша, умоляю, отдай пистолет! (Продолжается борьба, раздается звук падающего предмета. Выстрел.)</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ауза. Она выходит из коридора: растрепанная, в порванной одежде.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уках у нее пистолет</w:t>
      </w:r>
    </w:p>
    <w:p>
      <w:pPr>
        <w:pStyle w:val="Normal"/>
        <w:ind w:left="-709" w:right="0" w:hanging="0"/>
        <w:rPr>
          <w:rFonts w:ascii="Arial" w:hAnsi="Arial" w:cs="Arial"/>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бросается к ней).  Что,  ты ранена?</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на медленно проходит к столу и поворачивается к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хожей.</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Он! Миш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Что, он? Что с ним? (Осторожно заглядывает в прихожую и молниеносно возвращается). Аня!  Ужас!  Что делать? Он, кажется, мертв.  Ты его убила! (Медленно идет к столу, тяжело садится. Обхватывает голову рукам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ак ты? Не ранен?</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т.</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Слава Богу. Я толкнула его  руку... Он промахнулся и выронил пистолет.  (Кладет пистолет на стол.)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Кто этот человек?</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Сокурсник по университет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Как он вошел?</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У него был ключ.</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Откуда? Как он к нему попал?</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Ключ дала я.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Зачем?</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Мы  хотели ограбить верхнюю квартиру.</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Мы? Ты тоже участвовала в этом?</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Да.</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Зачем?</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Он спас маму и сына, вывез их из окружения.  Я обещала ему, что… (Показывает рукой на потолок) Этот генерал, прежде  он командовал полком, где служил Миша, все время  издевался над солдатами, посылал их, как рассказывал Миша, воровать с соседних строек двери, окна, какой-то строительный материал... Миша его  ненавидел.  (Наливает воду, жадно пьет.)</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Так это он звонил мне?  </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Да, он.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 И как ты с Мишей расквиталась?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 Когда Мишку поймали с краденым,  один из офицеров по приказу командира  должен был избавиться от свидетеля, но не сумел.  Сделал его инвалидом. Прострелил Мише шею и пах.  До армии,  Миша  был выше курсом, а после -  моим сокурсником, его тоже,  как и меня исключили.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Как ты попала в мою квартиру?</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Я тайком взяла у тети ключ, думала, что он от квартиры генерала.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Каким образом ключ оказался у твоей тетк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Ей поручили выдать эти ключи  новым жильцам при въезде. Многие жильцы сразу меняли замки, а ты и генерал – нет.</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Я не успел...</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 xml:space="preserve">(смотрит на верхний этаж). Я спутала ключ и попала к тебе.  Когда я увидела твою фотографию –  решила придти повторно. </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Понятно – ЖКХ.</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Я хотела  тебя увидеть, понять,  что с тобой... Три года я не пропускала ни одну твою передачу... В тот вечер я узнала, что Аня умерла на съемках... Дальше ты знаешь. Прости, что так все случилось.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подходит к окну, выглядывает наружу) Что будем дела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Позвоню в полицию и сдамся. Господи, что я наделала! </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А что будет с сыном и матерью?</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А разве есть выход? В прихожей труп, вот пистолет. И все это сделала я своим руками. Господи, как же правильно сказано: никогда не зарекайся от сумы и тюрьмы.  (Плачет.)</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обнимает ее). Я тебя не отдам. Во-первых, он угрожал: вспоминал случай с Бузиным, шутил по этому поводу. Во-вторых,  ворвался в чужой дом, стрелял в меня дважды... Вон, сколько следов вокруг... (Запальчиво, но уверенно) Это была самооборона!   Мы наймем лучших адвокатов – успокойся, все обойдется. Прости, но у этого Миши - психология террориста. Он оттуда, из Украины?</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Да, мы из  Мелитополя. Но  учились здесь.  Я приехала сюда к тете  и у него здесь родственники. Его свихнул  Майдан, он долго терся там. Он мог бы стать хорошим историком. Но стал ...   Не знаю, как теперь жить и  все это  выдержать.</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Запомни: «Претерпевший  до конца спасется». Аня, он что-то знал о нас, он ревновал?</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а. </w:t>
      </w:r>
      <w:r>
        <w:rPr>
          <w:rFonts w:cs="Arial" w:ascii="Arial" w:hAnsi="Arial"/>
          <w:color w:val="000000"/>
          <w:sz w:val="24"/>
          <w:szCs w:val="24"/>
        </w:rPr>
        <w:t>Да. Он узнал, что я у тебя  и поставил  условие: приехать на встречу. В противном случае он грозился убить тебя.</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Вот. Это и надо говорит полиции.</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Надо звонить. Я хочу, чтобы это поскорее закончилось.</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Скажи, где они в Крыму? Я хочу услышать сына.</w:t>
      </w:r>
    </w:p>
    <w:p>
      <w:pPr>
        <w:pStyle w:val="Normal"/>
        <w:ind w:left="-709" w:right="0" w:hanging="0"/>
        <w:rPr>
          <w:rFonts w:ascii="Arial" w:hAnsi="Arial" w:cs="Arial"/>
          <w:b/>
          <w:b/>
          <w:color w:val="000000"/>
          <w:sz w:val="24"/>
          <w:szCs w:val="24"/>
        </w:rPr>
      </w:pPr>
      <w:r>
        <w:rPr>
          <w:rFonts w:cs="Arial" w:ascii="Arial" w:hAnsi="Arial"/>
          <w:b/>
          <w:color w:val="000000"/>
          <w:sz w:val="24"/>
          <w:szCs w:val="24"/>
        </w:rPr>
        <w:t>Она</w:t>
      </w:r>
      <w:r>
        <w:rPr>
          <w:rFonts w:cs="Arial" w:ascii="Arial" w:hAnsi="Arial"/>
          <w:color w:val="000000"/>
          <w:sz w:val="24"/>
          <w:szCs w:val="24"/>
        </w:rPr>
        <w:t xml:space="preserve">. Они в Симферополе.  Вот номер телефона. (Записывает его на  оставленной   записке.  Читает ее вслух).  «Я люблю тебя, Иша, но мне надо срочно уехать. Это необходимо  для нас обоих». Вот и все, приехала. ( Он смотрит записку с номером телефона и звонит   в Симферополь). </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альчика.</w:t>
      </w:r>
      <w:r>
        <w:rPr>
          <w:rFonts w:cs="Arial" w:ascii="Arial" w:hAnsi="Arial"/>
          <w:color w:val="000000"/>
          <w:sz w:val="24"/>
          <w:szCs w:val="24"/>
        </w:rPr>
        <w:t xml:space="preserve"> Слухаю. (Зовет.) Бабуся, дядько...</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кричит). Игорь, ты?</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альчика</w:t>
      </w:r>
      <w:r>
        <w:rPr>
          <w:rFonts w:cs="Arial" w:ascii="Arial" w:hAnsi="Arial"/>
          <w:color w:val="000000"/>
          <w:sz w:val="24"/>
          <w:szCs w:val="24"/>
        </w:rPr>
        <w:t>.  Я-а-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Это папа!</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 мальчика</w:t>
      </w:r>
      <w:r>
        <w:rPr>
          <w:rFonts w:cs="Arial" w:ascii="Arial" w:hAnsi="Arial"/>
          <w:color w:val="000000"/>
          <w:sz w:val="24"/>
          <w:szCs w:val="24"/>
        </w:rPr>
        <w:t>. Па-па? Тато?  А де вин? В телевизори?</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Нет.  Это я, твой папа говорит с тобой.</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мальчика. </w:t>
      </w:r>
      <w:r>
        <w:rPr>
          <w:rFonts w:cs="Arial" w:ascii="Arial" w:hAnsi="Arial"/>
          <w:color w:val="000000"/>
          <w:sz w:val="24"/>
          <w:szCs w:val="24"/>
        </w:rPr>
        <w:t>Татко, заходь...</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Обязательно. А ты по-русски говоришь?</w:t>
      </w:r>
    </w:p>
    <w:p>
      <w:pPr>
        <w:pStyle w:val="Normal"/>
        <w:ind w:left="-709" w:right="0" w:hanging="0"/>
        <w:rPr>
          <w:rFonts w:ascii="Arial" w:hAnsi="Arial" w:cs="Arial"/>
          <w:color w:val="000000"/>
          <w:sz w:val="24"/>
          <w:szCs w:val="24"/>
        </w:rPr>
      </w:pPr>
      <w:r>
        <w:rPr>
          <w:rFonts w:cs="Arial" w:ascii="Arial" w:hAnsi="Arial"/>
          <w:b/>
          <w:color w:val="000000"/>
          <w:sz w:val="24"/>
          <w:szCs w:val="24"/>
        </w:rPr>
        <w:t>Голос мальчика.</w:t>
      </w:r>
      <w:r>
        <w:rPr>
          <w:rFonts w:cs="Arial" w:ascii="Arial" w:hAnsi="Arial"/>
          <w:color w:val="000000"/>
          <w:sz w:val="24"/>
          <w:szCs w:val="24"/>
        </w:rPr>
        <w:t xml:space="preserve">  Да.  (Читает.)</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 лукоморья дуб зеленый,</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латая цепь на дубе том:</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днем и ночью кот ученый</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е ходит по цепи кругом;</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дет направо – песнь заводит,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ево – сказки говорит.</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м чудеса: там леший бродит,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салка на ветвях сидит;</w:t>
      </w:r>
    </w:p>
    <w:p>
      <w:pPr>
        <w:pStyle w:val="Normal"/>
        <w:ind w:left="-709" w:right="0" w:hanging="0"/>
        <w:rPr>
          <w:rFonts w:ascii="Arial" w:hAnsi="Arial" w:cs="Arial"/>
          <w:b/>
          <w:b/>
          <w:color w:val="000000"/>
          <w:sz w:val="24"/>
          <w:szCs w:val="24"/>
        </w:rPr>
      </w:pPr>
      <w:r>
        <w:rPr>
          <w:rFonts w:cs="Arial" w:ascii="Arial" w:hAnsi="Arial"/>
          <w:b/>
          <w:color w:val="000000"/>
          <w:sz w:val="24"/>
          <w:szCs w:val="24"/>
        </w:rPr>
        <w:t xml:space="preserve">Голос женщины. </w:t>
      </w:r>
      <w:r>
        <w:rPr>
          <w:rFonts w:cs="Arial" w:ascii="Arial" w:hAnsi="Arial"/>
          <w:color w:val="000000"/>
          <w:sz w:val="24"/>
          <w:szCs w:val="24"/>
        </w:rPr>
        <w:t xml:space="preserve"> Вам кто нужен?</w:t>
      </w:r>
    </w:p>
    <w:p>
      <w:pPr>
        <w:pStyle w:val="Normal"/>
        <w:ind w:left="-709" w:right="0" w:hanging="0"/>
        <w:rPr>
          <w:rFonts w:ascii="Arial" w:hAnsi="Arial" w:cs="Arial"/>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Я уже нашел того, кто мне нужен. Спасибо. (Кладет трубку.)</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Она. </w:t>
      </w:r>
      <w:r>
        <w:rPr>
          <w:rFonts w:cs="Arial" w:ascii="Arial" w:hAnsi="Arial"/>
          <w:color w:val="000000"/>
          <w:sz w:val="24"/>
          <w:szCs w:val="24"/>
        </w:rPr>
        <w:t>Ну вот, слава богу, свершилось! Теперь можно звонить в полицию.  (Снимает трубку стационарного телефона.)</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xml:space="preserve"> (берет у нее трубку, набирает номер).  Полиция?</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w:t>
      </w:r>
      <w:r>
        <w:rPr>
          <w:rFonts w:cs="Arial" w:ascii="Arial" w:hAnsi="Arial"/>
          <w:color w:val="000000"/>
          <w:sz w:val="24"/>
          <w:szCs w:val="24"/>
        </w:rPr>
        <w:t xml:space="preserve"> Капитан Григорьев, слушаю?</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Это звонят  с улицы Гарибальди, 9. У нас убийство.</w:t>
      </w:r>
    </w:p>
    <w:p>
      <w:pPr>
        <w:pStyle w:val="Normal"/>
        <w:ind w:left="-709" w:right="0" w:hanging="0"/>
        <w:rPr>
          <w:rFonts w:ascii="Arial" w:hAnsi="Arial" w:cs="Arial"/>
          <w:b/>
          <w:b/>
          <w:color w:val="000000"/>
          <w:sz w:val="24"/>
          <w:szCs w:val="24"/>
        </w:rPr>
      </w:pPr>
      <w:r>
        <w:rPr>
          <w:rFonts w:cs="Arial" w:ascii="Arial" w:hAnsi="Arial"/>
          <w:b/>
          <w:color w:val="000000"/>
          <w:sz w:val="24"/>
          <w:szCs w:val="24"/>
        </w:rPr>
        <w:t>Голос</w:t>
      </w:r>
      <w:r>
        <w:rPr>
          <w:rFonts w:cs="Arial" w:ascii="Arial" w:hAnsi="Arial"/>
          <w:color w:val="000000"/>
          <w:sz w:val="24"/>
          <w:szCs w:val="24"/>
        </w:rPr>
        <w:t>. Кто звонит? Фамилия?</w:t>
      </w:r>
    </w:p>
    <w:p>
      <w:pPr>
        <w:pStyle w:val="Normal"/>
        <w:ind w:left="-709" w:right="0" w:hanging="0"/>
        <w:rPr>
          <w:rFonts w:ascii="Arial" w:hAnsi="Arial" w:cs="Arial"/>
          <w:b/>
          <w:b/>
          <w:color w:val="000000"/>
          <w:sz w:val="24"/>
          <w:szCs w:val="24"/>
        </w:rPr>
      </w:pPr>
      <w:r>
        <w:rPr>
          <w:rFonts w:cs="Arial" w:ascii="Arial" w:hAnsi="Arial"/>
          <w:b/>
          <w:color w:val="000000"/>
          <w:sz w:val="24"/>
          <w:szCs w:val="24"/>
        </w:rPr>
        <w:t>Он</w:t>
      </w:r>
      <w:r>
        <w:rPr>
          <w:rFonts w:cs="Arial" w:ascii="Arial" w:hAnsi="Arial"/>
          <w:color w:val="000000"/>
          <w:sz w:val="24"/>
          <w:szCs w:val="24"/>
        </w:rPr>
        <w:t>. Кто? (Громко и внятно). Звонит человек,  совершивший  это...  Меня зовут Игорь Александрович Кондратьев.</w:t>
      </w:r>
    </w:p>
    <w:p>
      <w:pPr>
        <w:pStyle w:val="Normal"/>
        <w:ind w:left="-709" w:right="0" w:hanging="0"/>
        <w:rPr>
          <w:rFonts w:ascii="Arial" w:hAnsi="Arial" w:cs="Arial"/>
          <w:color w:val="000000"/>
          <w:sz w:val="24"/>
          <w:szCs w:val="24"/>
        </w:rPr>
      </w:pPr>
      <w:r>
        <w:rPr>
          <w:rFonts w:cs="Arial" w:ascii="Arial" w:hAnsi="Arial"/>
          <w:b/>
          <w:color w:val="000000"/>
          <w:sz w:val="24"/>
          <w:szCs w:val="24"/>
        </w:rPr>
        <w:t>Голос.</w:t>
      </w:r>
      <w:r>
        <w:rPr>
          <w:rFonts w:cs="Arial" w:ascii="Arial" w:hAnsi="Arial"/>
          <w:color w:val="000000"/>
          <w:sz w:val="24"/>
          <w:szCs w:val="24"/>
        </w:rPr>
        <w:t xml:space="preserve"> Сейчас к вам приедут.</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н кладет трубку, берет пистолет со стола и краем скатерти стирает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печатки. Затем сжимает рукоятку и кладет пистолет на место. Слышны </w:t>
      </w:r>
    </w:p>
    <w:p>
      <w:pPr>
        <w:pStyle w:val="Normal"/>
        <w:ind w:left="-709" w:right="0"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игналы   полицейской машины</w:t>
      </w:r>
    </w:p>
    <w:p>
      <w:pPr>
        <w:pStyle w:val="Normal"/>
        <w:ind w:left="-709" w:right="0" w:hanging="0"/>
        <w:rPr>
          <w:rFonts w:ascii="Arial" w:hAnsi="Arial" w:cs="Arial"/>
          <w:color w:val="000000"/>
          <w:sz w:val="24"/>
          <w:szCs w:val="24"/>
        </w:rPr>
      </w:pPr>
      <w:r>
        <w:rPr>
          <w:rFonts w:cs="Arial" w:ascii="Arial" w:hAnsi="Arial"/>
          <w:b/>
          <w:color w:val="000000"/>
          <w:sz w:val="24"/>
          <w:szCs w:val="24"/>
        </w:rPr>
        <w:t xml:space="preserve">Он </w:t>
      </w:r>
      <w:r>
        <w:rPr>
          <w:rFonts w:cs="Arial" w:ascii="Arial" w:hAnsi="Arial"/>
          <w:color w:val="000000"/>
          <w:sz w:val="24"/>
          <w:szCs w:val="24"/>
        </w:rPr>
        <w:t xml:space="preserve"> (обнимает ее, торопливо).  Аня, моя последняя передача теперь не пойдет, но я послал переделанный материал надежным людям в Москву. (Звонки в дверь.) Если меня заберут – живи здесь. Теперь это наш дом. Деньги в нижнем ящике шкафа, под старой печатной машинкой. (Звонки в дверь.) И еще: попроси маму, чтобы она привезла Игоря. И еще: запиши мне, как Игорь  читает Пушкина. Ну, вот, кажется, все! За меня не волнуйся, главное мы  теперь вместе. (Почти шепотом.)  «У лукоморья дуб зеленый...,  златая цепь на дубе том» (Крепко прижимает ее.  Звонки в дверь.)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ец</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 Иванов - Таганский</w:t>
      </w:r>
    </w:p>
    <w:p>
      <w:pPr>
        <w:pStyle w:val="Normal"/>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16 – 24- 99- 9 87</w:t>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jc w:val="center"/>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Georgia">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 w:type="paragraph" w:styleId="Heading2">
    <w:name w:val="Heading 2"/>
    <w:basedOn w:val="Normal"/>
    <w:next w:val="TextBody"/>
    <w:qFormat/>
    <w:pPr>
      <w:numPr>
        <w:ilvl w:val="1"/>
        <w:numId w:val="1"/>
      </w:numPr>
      <w:spacing w:lineRule="atLeast" w:line="100" w:before="28" w:after="28"/>
      <w:outlineLvl w:val="1"/>
    </w:pPr>
    <w:rPr>
      <w:rFonts w:ascii="Georgia" w:hAnsi="Georgia" w:cs="Georgia"/>
      <w:b/>
      <w:bCs/>
      <w:color w:val="536068"/>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Georgia" w:hAnsi="Georgia" w:cs="Times New Roman"/>
      <w:b/>
      <w:bCs/>
      <w:color w:val="536068"/>
      <w:sz w:val="24"/>
      <w:szCs w:val="24"/>
      <w:lang w:eastAsia="ru-RU"/>
    </w:rPr>
  </w:style>
  <w:style w:type="character" w:styleId="InternetLink">
    <w:name w:val="Hyperlink"/>
    <w:basedOn w:val="DefaultParagraphFont"/>
    <w:rPr>
      <w:color w:val="428BCA"/>
      <w:u w:val="none"/>
      <w:lang w:val="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lineRule="atLeast" w:line="100" w:before="0" w:after="240"/>
    </w:pPr>
    <w:rPr>
      <w:rFonts w:ascii="Times New Roman" w:hAnsi="Times New Roman" w:cs="Times New Roman"/>
      <w:sz w:val="24"/>
      <w:szCs w:val="24"/>
    </w:rPr>
  </w:style>
  <w:style w:type="paragraph" w:styleId="Copy">
    <w:name w:val="copy"/>
    <w:basedOn w:val="Normal"/>
    <w:qFormat/>
    <w:pPr>
      <w:spacing w:lineRule="atLeast" w:line="100" w:before="28" w:after="105"/>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2:00Z</dcterms:created>
  <dc:creator>User</dc:creator>
  <dc:description/>
  <dc:language>en-US</dc:language>
  <cp:lastModifiedBy>user2</cp:lastModifiedBy>
  <dcterms:modified xsi:type="dcterms:W3CDTF">2016-09-04T06: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