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Нафиса Исмагилова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nafisa.ismagil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br/>
        <w:t xml:space="preserve">                                                                 </w:t>
      </w:r>
      <w:r>
        <w:rPr>
          <w:b/>
          <w:i/>
          <w:sz w:val="24"/>
          <w:szCs w:val="24"/>
        </w:rPr>
        <w:t>ПТИЦА  СЧАСТЬЯ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</w:t>
      </w:r>
      <w:r>
        <w:rPr>
          <w:rFonts w:eastAsia="Calibri"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Сказка для детей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ие лиц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- ночная бабоч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 Счасть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енец Птица Счасть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итатели волшебной страны Счастья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1 карт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темно, слышен голос Черт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 xml:space="preserve">Что за страна? Кругом темно и никого нет. А-у, а-у. Есть тут кто-нибудь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появля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Птица счастья, ты гд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появляется световая точка, это светляч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О-хо. Вижу свет, кто-то летит. Эй- эй, сю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Тихо. Не ор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Ору- потому что так хоч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Тихо 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А я хочу кричать, и буду кричать пока Птицу Счастья не увижу. А-а-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Тихо, кто-то идет, слыши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Наверное, Птица Счастья, Эй-эй, мы здесь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сует в рот Чертенка кляп и Сбивает его с ног. Тушит свой с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Лежи тихо, если не хочешь, чтобы Злая Колдунья превратила тебя в камен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ны чьи-то шаги. В темноте виден силуэт Злой Колдунь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лая колдунья. </w:t>
      </w:r>
      <w:r>
        <w:rPr>
          <w:sz w:val="24"/>
          <w:szCs w:val="24"/>
        </w:rPr>
        <w:t>По- моему здесь кто- то есть, или мне показалось? Неужели я 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ех еще заколдовала в этой стране? Мне кажется, что за мной кто- то наблюдает. Кто же это может бы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ит по сторонам, видит реб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.</w:t>
      </w:r>
      <w:r>
        <w:rPr>
          <w:sz w:val="24"/>
          <w:szCs w:val="24"/>
        </w:rPr>
        <w:t xml:space="preserve"> Ах, это оказывается детки. Детки, это вы кричали только-что? Понятно.  А вы знаете кто я такая? Да, я Злая Колдунья, люблю колдовать. Жаль, что вас не могу заколдовать. Тут, какой-то непонятный портал, не поддается моему колдовств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 на авансцене пытается выйти вперед, но невидимая стена мешае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Злая Колдунья. </w:t>
      </w:r>
      <w:r>
        <w:rPr>
          <w:sz w:val="24"/>
          <w:szCs w:val="24"/>
        </w:rPr>
        <w:t xml:space="preserve">Жаль, очень жаль. Я бы превратила вас-  в камень, как и всех в волшебной стране Счастья. Не люблю, когда кто- то счастлив. Счастливые светятся изнутри. А свет мне противопоказан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сталось только найти яйцо. Никак не могу найти яйцо Птицы Счастья. Тогда уж точно никто бы не смог стать счастливым. Пойду искать яйцо, нужно его найти, пока птенец не вылупил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 уход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Ты все поня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кивает голов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Если уберу кляп, не будешь ор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мотает голов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Хорошо, убираю. Я понял, что ты ищешь Птицу Счастья. А как тебя зову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Чертен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А я Светлячок, можешь коротко- С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Тогда и меня можешь коротко- Черт. Нет, лучше- Чер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Хорошо, будем знако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Надеюсь я действительно в волшебной стране, где живет Птица Счасть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Да. Но сейчас ты никак не сможешь с ней говор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Почем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показывает Чертенку превращенный в камень Птицу Счастья, светя своим фонарик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Подойди сюд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, смотри, что сделала   Злая Колдунья с Птицей Счастья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Значит, я зря перешел портал, и никогда не смогу стать счастливым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Ну, я думаю, никогда нельзя сдаваться, шансы у тебя еще е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Чертенок начинает опять крич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Какие шансы, какие тут могут быть шансы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Ты опять? Хочешь превратиться в камен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уже говорит тих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Лучше уж превратиться в камень, чем быть всю жизнь несчастлив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плач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Не кисни, Черный. Вот, смотри что у нас е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светит в яйцо. На яйце лежит Ночная Бабочка, она черная, поэтому до сих пор мы их не виде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Яйцо Птицы Счастья. Птенчик всех нас спас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 </w:t>
      </w:r>
      <w:r>
        <w:rPr>
          <w:sz w:val="24"/>
          <w:szCs w:val="24"/>
        </w:rPr>
        <w:t xml:space="preserve"> Черное яйц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Нет, яйцо разноцветное. Эта- Моня, Ночная Бабоч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Моня? А что она делает на яйц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Греет. Если, яйцо остынет, птенчик в яйце замерз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Понятно. А когда же появится птенец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Не знаю, вот, ждем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Скоро, он появится скор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Моня проснулась. Моня познакомься, его зовут Чер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Моня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ползает с яйц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х как сильно устали мои крылышки. Нет сил их даже поднять. Может поможе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пытается Моню поднять и положить на яйцо. У него никак не получ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Может поможе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Вообще то, я в жизни никогда некому не помог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Если поможешь нам, поможешь и себ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Как эт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Очень просто. Такой закон в нашей Волшебной стране. Вот слушай: если яйцо замерзнет, ты некогда не станешь счастливым. А если ты поможешь, мы все можем стать счастливы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Ну, хорошо, уговори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и Светлячок поднимают крылышки Мони, Моня ложится на яйцо, но опять сполз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Ты что, Мон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ня. </w:t>
      </w:r>
      <w:r>
        <w:rPr>
          <w:sz w:val="24"/>
          <w:szCs w:val="24"/>
        </w:rPr>
        <w:t>У меня нет сил, я не мог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Нет сил, нет сил. Вот, все девочки таки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Тихо, ты. Надо что-нибудь придум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У тебя же есть фонарик, от него тепло идет. Давай све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Да ты что, хочешь, чтобы яйцо сварилось? И потом, Злая Колдунья может увидеть с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 об этом не подум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Черный, придется тебе греть яйцо, вон какой ты мохнатый, тепл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? Ни за что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Я же говорил тебе, про наш зако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 Не помн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Ребята, а вы запомнили наш закон? Молодцы. Давайте подскажем все вместе Черному. Помогаешь другим, значить помогаешь себ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</w:t>
      </w:r>
      <w:r>
        <w:rPr>
          <w:sz w:val="24"/>
          <w:szCs w:val="24"/>
        </w:rPr>
        <w:t>.  Все, все, хватит, я запомни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Да, молодец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А еще какие законы у вас действуют, Све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Если ты делаешь что-то хорошее, тебе возвращается хорошее, а уж если делаешь что-то плохое, тебе возвращается плох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Ладно, так и быть, помогу вам. Только времен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ня. </w:t>
      </w:r>
      <w:r>
        <w:rPr>
          <w:sz w:val="24"/>
          <w:szCs w:val="24"/>
        </w:rPr>
        <w:t>Спасибо, Черный, дай я тебя обним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Еще чего не хватало, не люблю я всякие неж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не хотя ложится на яйц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Здесь не удобно, я тоже сполза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А ты обхвати яйц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Обнять? В жизни никого не обнимал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Придется, Чер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обнимает яйц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Ну ка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 по- моему слышу чьи- то шаг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й, это наверное опять Злая Колдунь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Тихо, не шумите. Я ничего не слыш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Я тож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Ребята, а вы слышите. Нет? Д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 слышу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подходит к яйцу и приставляет ух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Это стучит наш птенчик. Ур-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Тихо ты, чего оре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 Понимаешь, Черный, раз стучит, значит скоро появи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Это хорошо. По крайней мере мне не долго придется обнимать яйц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А-а-х. Как хочется спать. Может немного поспи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ложи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 Свет, ты слыши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Ничего не слышу? А вы ребята, слышите? Да? Не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Да что же это вы, все глухие? Как будто свистит кто-то… Слыши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но, как Моня храпит тоненьким звуком и когда выдыхает очень смешно тряс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Да это Моня храп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Не думал, что бабочки храп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Ну все, давайте сп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ложи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Уснешь тут с вами. Птенец опят начал стуч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разговаривает с птенчик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Эй, слышь, ты, не стучи! Кому говорят, хватит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слезает с яйц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Кому говорят, перестань. Если не перестанешь, я тебя стукну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Черный, если стукнешь, разобьешь яйцо. С детьми надо обращаться неж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Все, с меня хват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Ну, как знаеш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начинает уговаривать яйц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Пожалуйста, не стучи.  Я очень хочу сп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Может спеть песенку, чтобы он тоже засну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Какую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Ну, например. Никак не могу вспомнить. Спят, усталые игрушки, книжки спят… Ребята, вы знаете эту песню? Давайте все вместе спо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ют песн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Кажется усну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никак не может усну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Свет, спиш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не отвеч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Вот я попал. Думал, что в этой Волшебной стране все счастливы, а оказалось, что здесь хуже чем у нас. Дрыхнут…  Что- то мне страшновато. Вдруг Злая Колдунья заколдует нас спящими. Нужно быть на че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 сползает с яйца, берет фонарик светлячка и смотрит, нет ли кого поблизости. И опят ложится на яйцо. Чертенок забывает погасить свет фонарика, тоже засыпает и сползает с яйца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3 карт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Злая Колдунь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лая колдунья. </w:t>
      </w:r>
      <w:r>
        <w:rPr>
          <w:sz w:val="24"/>
          <w:szCs w:val="24"/>
        </w:rPr>
        <w:t>О, яйцо, я наконец-то нашла его. Ох, как я счастлива, как счастлива, наконец-то я добьюсь своего. В этой стране никто не сможет стать счастливее мен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лая Колдунья поет.  Фонарик светлячка начинает мигать. В это время, проснувшись, Чертенок крадет ее волшебную пал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частье други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мое счаст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йцо в моих руках-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х, какое счасть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.</w:t>
      </w:r>
      <w:r>
        <w:rPr>
          <w:sz w:val="24"/>
          <w:szCs w:val="24"/>
        </w:rPr>
        <w:t xml:space="preserve">  Сейчас я превращу яйцо в камень. А где же моя волшебная палочка? Детки, вы не видели мою волшебную палочку? А-а, я наверное забыла ее дома. Вот детки, старость-не радость! Плохо слышу, плохо вижу. И все время что-то забываю. Пойду принесу свою волшебную палоч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 уходит. Чертенок будит Светлячка и Мон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Вставайте! Да проснитесь же вы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Что, что случилос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Здесь была Злая Волшебница и видела яйцо, скоро она вернется, пошла за палоч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За какой палочкой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Вот за этой, я украл у не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Вообще-то красть чужую вещь нехорош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Что?! Если бы я не украл эту палочку яйцо бы уже давно превратился бы в камень, может быть и вы тож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А я думаю, если бы ты не взял без спроса мой фонарик и не забыл выключить, Злая Колдунья не нашла бы яйц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Мальчики, хватит ссориться. Давайте лучше подумаем, как нам быть дальш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Пусть думает Свет, раз он такой правиль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Да не в правильности дело, ты пойми.  Я за тебя беспокоюсь. Ты украл, украл. Значит у тебя тоже что-нибудь украду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 Успокойся Свет, у меня нечего красть. У меня ничего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Помиритесь мальчики, пожалуйста. Может быть Злая Колдунья уже близко. Как я боюсь ее, ой как бою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Не бойся, я думаю, что она еще очень долго будет искать свою волшебную палоч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Я думаю, что все-таки нужно вернуть Злой Волшебнице ее палоч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Хорошо, я верну ее, но только тогда, когда появится птич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й, мальчики смотрите, по-моему птичка рожд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мотрят как появляется из яйца птичка. Она очень неуклюжая. Птичка подходит к Чертенку и обнимает ег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енец.</w:t>
      </w:r>
      <w:r>
        <w:rPr>
          <w:sz w:val="24"/>
          <w:szCs w:val="24"/>
        </w:rPr>
        <w:t xml:space="preserve"> Мам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Кто- я? Я не мама. Я чер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енец.</w:t>
      </w:r>
      <w:r>
        <w:rPr>
          <w:sz w:val="24"/>
          <w:szCs w:val="24"/>
        </w:rPr>
        <w:t xml:space="preserve"> Мам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Да не я твоя Мама. Вон твоя Мама, заколдованная, видишь? Да уйди ты от меня. Уйди. Почему ты все время ходишь за мной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 и Светлячок смею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Да хватит смеяться. Иди вон к Моне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Какая она красивая! Привет, с днем рождения тебя!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А почему ничего не происходит, я думал когда появится птенец, Птица Счастья оживет и я стану счастливым. Почему Птица Счастья не оживает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Чтобы Птица Счастья стала прежней, нужно чтобы маленькая птичка запела или Злая Колдунья должна ее расколдовать. Конечно, Злая Колдунья вряд ли ее расколдует, поэтому будем ждать, пока птичка не запое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Час от часу не легче. Может быть она вообще не запоет, может быть она вообще не умеет петь?!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х, не пугай нас, Черный. Она запоет, Она обязательно запоет! Если она не запоет, если она не запоет… Я даже боюсь представить то, что произойдет с нами, ох…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ня падает в обморок на руки Чертенка. 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Моня, что с тобой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Ты ее испугал. Просто у нее нервы не выдержали, понимаешь? Она ведь уже без сна столько дней грела яйцо и надеялась на лучшее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 умею только все портить … Моня, проснись …  Ну… извини, я больше не буду тебя пугать… Слышишь? Я в жизни не разу не извинялся. Это впервые. Думаю, что птичка запоет, обязательно… Думаю, что все птички умеют петь, по крайней мере в нашей стране все птицы пою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 открывает глаз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ня. </w:t>
      </w:r>
      <w:r>
        <w:rPr>
          <w:sz w:val="24"/>
          <w:szCs w:val="24"/>
        </w:rPr>
        <w:t>Правда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Правда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друг, Птичка начинает петь. Все с радостью смотрят на нее. 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х, какая радость, Она запел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Животные волшебной страны начинают оживать. Радостные Светлячок, Моня и Чертенок бегают вокруг оживших животных. Появляется Злая Колдунья и крадет Птичку, никто этого не замечает. Последним оживает Птица Счастья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 Счастья.</w:t>
      </w:r>
      <w:r>
        <w:rPr>
          <w:sz w:val="24"/>
          <w:szCs w:val="24"/>
        </w:rPr>
        <w:t xml:space="preserve"> Я вижу, что обитатели моей страны опять счастливы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.</w:t>
      </w:r>
      <w:r>
        <w:rPr>
          <w:sz w:val="24"/>
          <w:szCs w:val="24"/>
        </w:rPr>
        <w:t xml:space="preserve"> Д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 Счастья.</w:t>
      </w:r>
      <w:r>
        <w:rPr>
          <w:sz w:val="24"/>
          <w:szCs w:val="24"/>
        </w:rPr>
        <w:t xml:space="preserve"> Я тоже счастлива видеть вас. А ты кто, я вижу тебя впервые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- Черный. Птица Счастья, дайте пожалуйста и мне Счастья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 Счастья.</w:t>
      </w:r>
      <w:r>
        <w:rPr>
          <w:sz w:val="24"/>
          <w:szCs w:val="24"/>
        </w:rPr>
        <w:t xml:space="preserve">  Знай, Мой Черный друг, и запомни, счастье тебе никто не сможет дать, даже Я. Но у каждого есть своя птица счастья внутри. Просто она у тебя спит. Не огорчайся, Я вижу, что твоя птица счастья уже просыпается, скоро ты услышишь ее голос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Правда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 Счастья.</w:t>
      </w:r>
      <w:r>
        <w:rPr>
          <w:sz w:val="24"/>
          <w:szCs w:val="24"/>
        </w:rPr>
        <w:t xml:space="preserve"> Не сомневайся, ты же в волшебной стране Счастья. Но я не вижу среди вас мою Цыпочку. Где же Она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на должна быть где-то здесь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начинают искать птенц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 Счастья.</w:t>
      </w:r>
      <w:r>
        <w:rPr>
          <w:sz w:val="24"/>
          <w:szCs w:val="24"/>
        </w:rPr>
        <w:t xml:space="preserve"> Ребята, а вы не видели мою Цыпочку?  Что, что? Злая Колдунья украла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ходят со сцены. Остается только Чертенок. Он сидит и плачет.  Возвращаются Светлячок и Моня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Ты чего плачешь, Черный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Это я виноват, все из-за меня.  Ведь я украл у Злой Колдуньи волшебную палочку. Ты же говорил, ты же говорил, что у меня тоже что- то украдут. Вот, Злая Колдунья украла у меня Птичку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Не плачь, Черный, мы обязательно найдем Птенц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Нет, не найдем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Найдем. Просто нужно вернуть Колдунье ее палочку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Дело в том, что я нечаянно сломал волшебную палочку. Во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М-м-м-да-а.? Я думаю, что мы все сумеем исправить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Как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 находит какую-то палочку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Вот это палочка очень похожа на палочку Злой Колдуньи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Ты хочешь обмануть ЕЕ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Совершенно верно. Ведь ее глаза не очень то хорошо видя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х!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А как же законы вашей страны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 Ну-у, я думаю, что я переживу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лышно голос Птенца, затем она выбегае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тенец. </w:t>
      </w:r>
      <w:r>
        <w:rPr>
          <w:sz w:val="24"/>
          <w:szCs w:val="24"/>
        </w:rPr>
        <w:t>Мама, мам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чка прячется за Чертенком. Появляется Злая Колдунья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лая Колдунья. </w:t>
      </w:r>
      <w:r>
        <w:rPr>
          <w:sz w:val="24"/>
          <w:szCs w:val="24"/>
        </w:rPr>
        <w:t>Куда же ты убежала? Я же все равно найду тебя. Цы-па,цы-па,цы-па,…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Бабушка, а что вы ищете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ит в лицо Злой Колдуньи. Злая Колдунья от испуга, садится на пол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.</w:t>
      </w:r>
      <w:r>
        <w:rPr>
          <w:sz w:val="24"/>
          <w:szCs w:val="24"/>
        </w:rPr>
        <w:t xml:space="preserve"> Ох, ты что? Стой, не свети так близко! Ох, моя головушка. У меня мозги закипят от света твоего фанарика. Уйди, уйди подальше. 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Бабушка, может вы ищете это?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i/>
          <w:sz w:val="24"/>
          <w:szCs w:val="24"/>
        </w:rPr>
        <w:t>Злая Колдунья.</w:t>
      </w:r>
      <w:r>
        <w:rPr>
          <w:sz w:val="24"/>
          <w:szCs w:val="24"/>
        </w:rPr>
        <w:t xml:space="preserve"> Какая я тебе Бабушка? Ну-ка покажи, что у тебя там? Это же моя волшебная палочка. Вот вы и попались, сейчас я вас заколдую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Трыхты, брыхты, тартарам….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 как же дальше? Ох, забыла, забыла заклинание. Какое горе… </w:t>
      </w:r>
      <w:bookmarkStart w:id="0" w:name="_GoBack"/>
      <w:bookmarkEnd w:id="0"/>
      <w:r>
        <w:rPr>
          <w:sz w:val="24"/>
          <w:szCs w:val="24"/>
        </w:rPr>
        <w:t xml:space="preserve"> Я же говорила тебе: « Не свети близко!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 начинает плакать.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.</w:t>
      </w:r>
      <w:r>
        <w:rPr>
          <w:sz w:val="24"/>
          <w:szCs w:val="24"/>
        </w:rPr>
        <w:t xml:space="preserve"> Ах, какое горе! Я никогда и никого не смогу заколдовать. А ведь говорила…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ая Колдунья уходи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4 Картин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тенец. </w:t>
      </w:r>
      <w:r>
        <w:rPr>
          <w:sz w:val="24"/>
          <w:szCs w:val="24"/>
        </w:rPr>
        <w:t>Мам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нимает Чертенк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 конечно не мама, но мне чертовски приятно, когда ты меня обнимаешь. Меня зовут Черный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тенец. </w:t>
      </w:r>
      <w:r>
        <w:rPr>
          <w:sz w:val="24"/>
          <w:szCs w:val="24"/>
        </w:rPr>
        <w:t>Челный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Да, Черный. Я очень рад тому, что ты нашелся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енец.</w:t>
      </w:r>
      <w:r>
        <w:rPr>
          <w:sz w:val="24"/>
          <w:szCs w:val="24"/>
        </w:rPr>
        <w:t xml:space="preserve"> Челный, ты очень- очень теплый. 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Вы не видите Моню? Я никак не могу ее найти. Мо-ня! Мо-ня!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ищут Моню. 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тлячок. </w:t>
      </w:r>
      <w:r>
        <w:rPr>
          <w:sz w:val="24"/>
          <w:szCs w:val="24"/>
        </w:rPr>
        <w:t>Ага, вот ты где. Почему не отвечаешь? Что с тобой? Не молчи, говори. Ты что, обиделась? Ну, говори же, не молчи. Ох, что же мне с тобой делать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егает Чертенок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Моня, я хотел у тебя спросить… Ну, в общем … Ты хочешь со мной в мою Страну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Очень. Я очень, очень боялось того, что ты уйдешь без меня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но, как Птица Счастья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зовет птенц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нок. </w:t>
      </w:r>
      <w:r>
        <w:rPr>
          <w:sz w:val="24"/>
          <w:szCs w:val="24"/>
        </w:rPr>
        <w:t>Слышишь, тебя мама зовет?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енец отвечает Маме. Птица Счастья прибегает, они обнимаются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тица Счастья. </w:t>
      </w:r>
      <w:r>
        <w:rPr>
          <w:sz w:val="24"/>
          <w:szCs w:val="24"/>
        </w:rPr>
        <w:t>Моя Цыпочк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енец.</w:t>
      </w:r>
      <w:r>
        <w:rPr>
          <w:sz w:val="24"/>
          <w:szCs w:val="24"/>
        </w:rPr>
        <w:t xml:space="preserve"> Мам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 Счастья поет, к ней присоединяется птенец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По-моему моя птица счастья запела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Моя тоже. Ах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Моня, прошу тебя, только не теряй сознание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.</w:t>
      </w:r>
      <w:r>
        <w:rPr>
          <w:sz w:val="24"/>
          <w:szCs w:val="24"/>
        </w:rPr>
        <w:t xml:space="preserve"> Хи-хи-хи. Я хочу летать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 начинает летать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Спасибо тебе, Све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Ты сам себе помог. Знаешь, что, Черный, законы нашей страны действуют везде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тенок.</w:t>
      </w:r>
      <w:r>
        <w:rPr>
          <w:sz w:val="24"/>
          <w:szCs w:val="24"/>
        </w:rPr>
        <w:t xml:space="preserve"> Я понял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лячок.</w:t>
      </w:r>
      <w:r>
        <w:rPr>
          <w:sz w:val="24"/>
          <w:szCs w:val="24"/>
        </w:rPr>
        <w:t xml:space="preserve"> Ребята, мне кажется немного не хватает света, правда? Ну ка, добавим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i/>
          <w:sz w:val="24"/>
          <w:szCs w:val="24"/>
        </w:rPr>
        <w:t>Светлячок добавляет свет и поет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Твой луч надежды на душе,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е должен гаснуть, нет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то потерялся в темноте,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sz w:val="24"/>
          <w:szCs w:val="24"/>
        </w:rPr>
        <w:t>Тому поможет свет.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я танцует. В конце к ней могут присоединиться все герои.</w:t>
      </w:r>
    </w:p>
    <w:p>
      <w:pPr>
        <w:pStyle w:val="Normal"/>
        <w:spacing w:lineRule="atLeast" w:line="100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Занавес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7:00Z</dcterms:created>
  <dc:creator>111</dc:creator>
  <dc:description/>
  <dc:language>en-US</dc:language>
  <cp:lastModifiedBy>111</cp:lastModifiedBy>
  <dcterms:modified xsi:type="dcterms:W3CDTF">2016-07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