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ЛЮДЯХ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-х частя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 с и л и й   А р т е м ь е в, молодой человек, механик на Сормовском заводе. В первой сцене появляется сиротой двенадцати лет. Васятко – смышленый щуплый мальчишечка, выглядит много младше своего возрас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 я д ь к а   А н д р е й – владелец нескольких экипажей в Нижнем Новгород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д о т ь я   А н и с и м о в н а – его же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 р и л л – из сын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 е т л а н а – их доч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 а д и м и р   Н и к и ф о р о в и ч – революционер. В первой сцене – студен-квартиран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действия: первые десятилетия ХХ ве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действия: Нижний Новгород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ВТОРА. Я расскажу вам историю, которая случилась давно, так давно, что о ней успели позабыть совсем уж древние старожилы. А, может, и не было ее, привиделась во сне, но могла бы быть… Будет у нас мальчик Васятко – курносый нос да голые пятки. Смышленый мальчик, сирота, добрыми людьми обласканный… Люди добрые обули его в старые сапоги с драным голенищ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рупным планом перемотанное бечевкой голенище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ормили щами да пирогами, работой пособили… Вот, видите, как торопится? И не знает, что лучше: благодетелям угодить или же сдержаться маленько, сапоги поберечь, пока ошметок подошвы еще держится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тирает нос рукавом, оглядыв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удет наш Васятко у господ да баричей на подхвате: багаж у барина принять, усадить да разместить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асятко принимает у господина строгой наружности саквояж. Тот устраивает дочь, лет десяти улыбчивую барышню, усаживается сам и протягивает руку за поклажей. Васятко неосторожно дергает сумку, и та раскрывается. Содержимое валится под ноги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ИН: А, чтоб черт тебя!.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лает резкий выпад тростью. И Васятко, и барин собирают перепачканные грязью вещи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АВТОРА: Думаете, что сделает строгий господин с Васяткой? Поколотит? Нет, такой ради голодранца распускаться не станет. А за вихры оттаска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(Крупным планом перепуганное лицо Васятки, которого барин дерет за волосы.)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о, обидно оттаскает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ДИН: Ну, трогай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стороне стоит дядька Андрей, щеки в багрянце, глаза к долу. Как линейка отъезжает, мальчик бросается к нему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ДЬКА АНДРЕЙ: Больно он теб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ЯТКО: Не дюже. За проезд теперь не заплатит? Или как, дядька Андрей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ЯДЬКА АНДРЕЙ: А шут с ним, пущай так катается, гнида востроноса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ЯТКО: Я виноват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ЯДЬКО АНДР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зидатель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 замок исправен, так и вещи целы. А этот свою глупость на тебе вымести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левывает в сторону отъехавши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все-таки полегче, люди разные…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ВТОРА: Солнце низенько – семья трапезничае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а столом отец, мать, сын Кирюша, Васятко и тихая Светланка. Кирюша твердит урок, взгляд рассеян..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ЮША: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ексель в 5600 рублей уплатили за 5 месяцев до срока с учетом 6%. Какой сделан был учет по этому векселю…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АСЯТКО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Перебивает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Это кому ж такие деньжищи выдают?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ЯДЬКА АНДРЕЙ: Не нам, знамо. Ты ешь, ешь. А ты, бестолочь, закрой учебник, заляпаешь! Тогда за твоего Киселева и полтины не дадут! Слышишь, что говорю?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ВДОТЬЯ АНИСИМОВНА: Уймись, отец!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Старается перевести разговор на другую тему, для мужа совестливую. Подкладывает сыну капусты с мясом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Где ж ты был, когда нашего Васятка этот ирод проклятый за чуб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таскал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О АНДРЕЙ: Что я? Сказано – барин!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Смотрит с горечью на Кирюшу. У того взгляд рассеян, рот перепачкан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т ты погляди на него, мать… Ведь такова вся наша Россия, и нынешняя, и завтрашняя… ленивая, сонная, бестолковая. Вот если б такая, как Васятко?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АСЯТКО: Благодарствую, дядька Андрей…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Смотрит на мать, запинается…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Я спать, завтра раненько с Григорием на затон пойду, лошадей купать.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Сягает в открытое окошко, как будто и не слышал того разговора. Кирюша все это время сидит отстраненно, водит карандашом по бумаге.)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ИРЮША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Ни к месту и громко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орок пять градусов выходит!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А АНДРЕЙ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От неожиданности подскакивает, грозно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Это еще к чему?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ИРЮША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Как ни в чем не бывало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 к тому, что «бэ» класс географию сорвали, это двадцать градусов, а сегодня петуха под парты запустили – еще двадцать пять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ЯДЬКО АНДРЕЙ: О Боже, когда это все кончится?!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ВДОТЬЯ АНИСИМОВНА: Угомонись, отец, детство это, глупое детство.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О АНДРЕЙ: А у того тоже детство? Ты разве не понимаешь, что эта мразь нашего сына оттаскала? Будь этот моей опорой, был бы сегодня на месте Васятки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ИРЮША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Выходит из оцепенения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Мне наш квартирант сказывал, Владимир Никифорович, что детей нельзя принуждать к работе. Вот Чехова батя драл и в лавку гнал, а что вышло? Великого человека гнобил, житья не давал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О АНДРЕЙ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Стучит кулаком по столу. Говорит отрывисто, задыхаясь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воего Антона Павловича его родитель обувал, одевал, учителям платил, на ноги бестолочь поставил, иначе, как Антошей, не называл! И получил… «благодарность»… от сынка! На всю Россию-матушку опозорил… да, что Россия – на весь мир!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ВДОТЬЯ АНИСИМОВНА: Мало драл.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ИРЮША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Запальчиво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н людей обвешивал и других заставлял!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А АНДРЕЙ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Стучит по столу второй раз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е тебе, бестолочь, его судить!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Кирюша сбегает в дом.)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ВДОТЬЯ АНИСИМОВНА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Со вздохом, заискивающе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асятку надобно учить. Наш-то из дому выпорхнет – поминай, как звали.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О АНДРЕЙ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Тихо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умал уже, не по силам нам. Кириллу за гимназию надо, Светлане на выданье надо, у Григория жена чахоточная, пособить надо... Не подюжаем. Я иначе думаю: а пущай этот Владимир Никифорович, бес ему, в счет уплаты за квартиру с Васяткой занимается. Беды не будет, только польза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В окне испуганное лицо Васятки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о ежели он своими революционными баснями надумает детей травить, выгоню к чертовой матери! Где его черти носят в такой час?!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еожиданно появляется студент, веселый, легкое лицо.)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УДЕНТ: А черти, уважаемый Андрей Спиридоныч, меня домой выпроводили – накормить забыли. Не проявите ли великодушие к бедному студенту?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Авдотья Анисимовна суетится над подачей. Владимир Никифорович жадно ест, взглядом отрывается на забытый Кирюшей рисунок.)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УДЕНТ: В Вашем сыне, Андрей Спиридоныч, большой талант чувствуется. Великий живописец из него выйдет, ежели пособить маленько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О АНДРЕЙ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Раздраженно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этот туда же! Как же меня душат эти ваши разговоры о величине! Чуть дитя способнее других, вы его в гении прочите. Может, прикажете условия тепличные создать, просьбами не докучать, чаи в комнату подавать? А по мне, так человеком сперва должен подняться, чтобы не совестно перед людьми было. А талант…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машет рукой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грош цена ему, коли сердца в человеке нет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ТУДЕНТ: Так Ваш, похоже, не бессердечный?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ЯДЬКО АНДРЕЙ: Сердце – оно за людей болит, а у этого за себя покоя не знает. Никого, кроме себя, не слышит.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Камера крупным планом на рисунок горе-гимназиста: петух – гневное лицо учителя – колючие ветви березы над столом. Поверх рисунка проступают живые… А под березой – двое. Годы спустя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асятко повзрослевший и подтянутый. Рядом Светлана. Волосы русые, в тугую косу сплетенные. На висках кудряшки.)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ВЕТЛАНКА: Странный ты, Васятко. Почто с нами живешь? Меня мучить? Не к добру это. Потому и в глаза не смотришь, потому и говоришь быстро, чтобы не понять тебя было. 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АСЯТКО: В дом ступай, прохолонешь. 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ВЕТЛАНКА: А ты мне не отец, чтоб приказывать!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Васятко машет рукой, сбегает.)</w:t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 Артемьев – механик на Сормовском за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иколай Рычкин – выпускник Петербургского фельдшерского училища. Волевой, порывис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тр Ланге – вольноопределяющийся в военно-технической части Нижнего Новгорода. Умное лицо, безупречные мане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ладимир Говоров – студент Нижегородского дворянского института. Застенчивый молодой человек крестьянской нару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фанасий Медведко – его сокурсник. Нескладный, курносый, похож на большого ребенка. Располагает с первого взгляда.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имир Никифорович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силий скорит шаг темными улицами. С неба сыпет белая крупка. Слышится собачий лай, грохот посуды, обрывки разговоров. Отрывистый стук в чьи-то потресканные ливнями и морозами ставни. Скрип дверных петель. Василий оглядывается на глухую улицу и исчезает в проеме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льше комната. Бидавший виды некогда барский стол. На прожженной столешнице керосиновая лампа. В углу отфыркивается и дышит паром самовар. Рычкин достает из-за пазухи и выкладывает на стол краюху хлеба. Говоров развязывает узелки с едой, в которых оказывается вареный в мундирах картофель и с пяток реп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иноват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убела. К ней бы сахарку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Чай не столоваться прише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Бьет по руке Медведко, соблазнившегося угощеньем.)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КО: Что ты в самом деле! Я со вчерашнего дня не жрамши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пихивает Рычкина плечом, жадно запихивает в рот картофелину. Говорит что-то неразборчиво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Меня не предупредил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кладывает на стол рубл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Взносы потом!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мущенно прячет купюру.) </w:t>
      </w:r>
      <w:r>
        <w:rPr>
          <w:rFonts w:cs="Times New Roman" w:ascii="Times New Roman" w:hAnsi="Times New Roman"/>
          <w:color w:val="000000"/>
          <w:sz w:val="24"/>
          <w:szCs w:val="24"/>
        </w:rPr>
        <w:t>Еще кого-то ждем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Секретарь должен подойт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егкий стук в звенящие стекл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от и он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чкин выходит в сени, а возвращается с человеком, обмотанным шарфом поверх худого пальто. На голове что-то несуразное. Брюки по-рабочему заправлены в сапоги. Человек близоруко щурится, достает добротные в роговой оправе оч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ЧКИН: Запаздываете, Владимир Никифорович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брасывает маскарадные тряпки, под которыми – приличного кроя костю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вот, шпика выгуливал. Где-то в мясном ряду его бабы к стенке прижали, думали вор. Насилу оторвал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КО: Что же, у него рожа голодная, ежели за щипача приняли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Г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нимается, чтобы поприветствовать за руку прибывшег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щипачи, Афоня, это, так сказать, высшая квалификация. Они с голодными рожами по базарным рядам не околачивают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Все гораздо проще, товарищи. Просто среди баб этих была жена нашего товарища по борьбе. Она и дала ход дел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ОВ: Хотите сказать, Вы не случайно этого Вашего шпика в мясном ряду выгуливали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ит, не случайн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ОВ: И много таких… «неслучайных» протягивают Вам руку помощи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езо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«вам», а «нам». У нас не Петербург, потому каждому из вас на собственного филера рассчитывать не приходится. Если будет в том острая необходимость, получите полный список и парол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Кто же так умно придумал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Я и не знаю. Одним словом, наши люди постаралис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КО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много теря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ам этот шпик знает, что Вы знаете, что он, как это сказать… для наружной слежки за Вами приставлен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Работа у него такая – знать. Но этот малый из сочувствующих. Помните, в сентябре обыски проводили, так это он предупреди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КО: Чуднó как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еряет напускную важность, совсем по-школьном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имир Никифорович, у нас новенький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мущенно откашлив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, разрешите представить, Василий Артемьев, самый перспективный механик на Сормовском заводе. Талантище!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з тени выходит Василий, смущенно улыбается, встречно протягивает руку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сматр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, Васятко, ты ли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Крепко рывком обнимает. Дальше возбужденн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щи, вы знаете, кто это? Это же Васятко, мой первый ученик! Я знаете ли его названому отцу перед иконами божился, что не испорчу эту чистую душу революционной пропагандой, а оно эвон как обернулось! Даже крест за тебя целовал! Васятко, дружище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Берет себя в рук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ы, товарищ Рычкин, наперед запомните: сначала представление чин по чину, а после, может быть, и открове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Виноват, больше не повторитс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Ну-с, давайте по делу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рисутствующие рассаживаются по местам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ЧКИН: Первым на повестке вопрос о приеме Артемьева Василия… э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: Андреевич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Артемьева Василия Андреича в ряды нашей партийной ячейк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НИКИФОРОВИЧ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твлек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юшка жив-т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учает утвердительный отв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может, ну его, формализм этот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тречает удивленные взгляды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-полно, шучу. Продолжайте, товарищ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Рекомендован мной личн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За такого молодца и поручиться не совестно. Василий Андреевич, расскажи-ка товарищам свою историю. Что привело тебя в партию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Я, Артемьев Василий Андреевич, выходец из крестьян. С одиннадцати лет сирота. Воспитывался в семье Андрея Спиридоныча Смолянинова, из сочувствующих. Два года тому назад окончил экстерном гимназию. В школьные годы увлекся физикой. По приглашению преподавателя посещал «Нижегородский кружок любителей физики и астрономии», около года читал при нем курс механики для начинающих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ерьезн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о быть, имеешь педагогический опыт? Так-так, продолжай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Отец пособил маленько, пустил в ход старые связи и устроил меня помощником управляющего на Сормовский заво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иноват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Вы же знаете, Владимир Никифорович, не умею я мужиками помыкать. Совестно. Убедил конструктора, что под его началом принесу большую пользу предприятию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Чем теперь занимаешься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Начали строительство речного колесного грузопассажирского парохода «Великая княжна Ольга Николаевна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НИКИФОРОВИЧ: Ну да, ну да. Кабы еще Ольга Николаевна что-нибудь в этом смыслила. Так, значит, в партию тебя привело желание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…народного освобождения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уверенный взгляд на Рычкин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ищи сказывают, что из всех организаций РСДРП Нижнего Новгорода, сормовская была самой действенной и законспирированной. А что теперь? После подавления революции, арестов и расстрелов, рабочих поселка держали в осаде. С учетом черных списков завод набрал 20% прежнего состава. Возобновили систему штрафов. Для подавления революционного духа в каждом цеху полагается отмечать религиозные праздники. Нас силой сгоняют на молебны. А разве мы скот? Я думаю, пришло время возобновить стачечное движ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У товарищей будут вопросы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КО: Я хочу спросить, можно? Знаешь ли ты, Артемьев, какие революционные кадры выпустила наша Нижегородская гимназия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В разное время в нашей гимназии учились Яков Михайлович Свердлов и Владимир Михайлович Загорски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Верно говоришь. Ответь же товарищам, как с жизнью нашего города связана судьба великого пролетарского писателя и драматурга Максима Горького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Горький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ущенно откашл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 Горький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моляющий взгляд на Владимира Никифоровича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родился в Нижнем Новгороде, в семье мещанина-ремесленника, выбившегося в управляющие пароходной компании. Учился в Слободско-Кунавинском училище… Мужики сказывают, наш Сормовский завод дважды отказывал ему в приеме на работ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всем теряется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ачает голово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таком подходе к кадровому вопросу вы, пожалуй, и город его именем назове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скакивает, нервно ходит по комнат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ищи! Вы принимаете в партию друга, соратника по борьбе, а испытываете его школьными вопросами. Я скажу обидную вещь, но ваша партийная ячейка похожа на кружок по интересам. Я давно присматриваюсь к вам, а перспективы партийной работы не вижу и ничего ответственного поручить не могу. Василий Андреевич, несмотря ни на что – рабочий человек. Пролетарий! Он за руку здоровается с рабочим классом! Здороваешься, Васятк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: Здороваюсь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А вы его экзаменом унижаете. Нехорош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тавит стул напротив Артемьева. Так же рывком садится. Остальные подтягиваются со своих мест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кажи ты мне, рабочий человек, какой ты видишь борьбу за рабочий класс Сормовского завода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метно волну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, нужно убедить рабочих, что освобождение рабочего класса – не утопия. Ведь как мыслит рабочий человек? Я, конечно, ломовая лошадь, но где мне на волюшке разгуляться, ежели я управлению государством не обучен, и даже грамоте не обучен. Вот потому воспитание собственника в человеке труда надобно начинать с образования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пальчи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позволит учить рабочий класс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Технический прогресс, товарищи! Нынешний собственник понимает, что успех его предприятий напрямую зависит от квалификации рабочего. И этот его шкурный интерес мы обязаны использовать с пользой делу. После того, как на заводе участились несчастные случаи, – а каждый такой случай оборачивается владельцам в лице столичных банков выплатой пенсий, – я убедил руководство организовать просветительские курсы для мастеровых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водит дыхани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ногом пока мечтать не приходится. Два раза в неделю приходят ко мне рабочие заниматься грамотой, бывает, приносят газеты, задают вопросы. Есть ненадежные. Я это понимаю, потому отвечаю, как надо, чем заслужил доверие начальства. Но примечаю и тех, кто уже сегодня способен организовать у себя на местах революционную пропаганду. Я думаю, главный шаг сделан – люди обучены читать и писат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пытывающе улыб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уж и главный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ГЕ: Я согласен с товарищем. Главный. По данным переписи в нашей Нижегородской губернии без малого 80% населения прозябают в невежестве. К сожалению, в армии такие инициативы не поощряютс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ИМИР НИКИФОРОВИЧ: Вот теперь я вижу перспективу вашей партийной работы. И позвольте совет. Ежели хотите, чтобы сие аскетическое жилище и впредь претендовало на конспиративную квартиру, соизвольте «облагородить» помещение мещанским быто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мигивает Васятке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 Артем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иколай Рыч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рябин – средних лет мужик, раб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амин – надзиратель.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ие, до сотни челове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: Что же Вы медлите, Дерябин? Читайте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Не могу, боязн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Отчего же? До сих пор Вы хорошо, я бы даже сказал бегло читали отпечатанные для вас оттиски. Я Вами доволен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ЯБИН: Так то – бумага, а это, страшно сказать, – книж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Дерябин, прочтите товарищам, что написано на обложке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итает свободно, но с нажимом на каждом сл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«Общедоступный народный лечебник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Все слышали? Общедоступный и народный! Это значит, что составитель его, доктор Павловский, о вашей пользе радел, писал полезную книжку, и никак не предполагал, что вы ее забоитес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сится на Шамин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такие книжки и на каторгу не долго загремет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мест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данного руководства единогласно одобрено начальств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Все верно. Потому что суть его, хоть и революционная, но не во вред власти направленная. А исключительно на народное просвещение. Чтобы не терялись, умели оказать первую медицинскую помощь пострадавшему. Чтобы исправно выполняли врачебные предписания, а не лечились, как бабка нашептала. Потому как бабка, может быть, и большой опыт имеет, но только в том, как калечить вашего брата. Читайте, Дерябин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итает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жныя болезн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ем бы и где бы не была нанесена рана, но тотчас после ранения из раненного места идет кровь. Если поранены только волосные сосуды, то кровь сочится из раны, как вода из мокрой губ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тирает шапкой сбегающий со лба по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поранена вена, то темная кровь идет ровной струей. Когда же поранена артерия, то алая кровь бьет в виде фонтана или струйки, а, главное, идет с правильной перемежкой, то сильнее, то слабее». Дальше читат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Читайт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«Если поранена вена или волосяные сосуды, то кровь может остановиться сама собой. При поранении же артерии, особенно более крупной, кровь сама редко, когда остановится, и человек скорее может изойти кровью и помереть, если кровь не будет остановлена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: Достаточно, Дерябин. Скажите, Вы поняли, какое ранение считается опасным? Повреждение вены или артери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Дурак бы не понял, а тут все толково писано! Поранения артерии самые опасны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Замечательно! А как отличить поранения вены от поранения артерии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По тому, как кровь сбегает, ровно али фонтаном брызж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По цвету крови можно определить, поранена артерия или вена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ЯБИН: И по цвету могем. Из вены кровь – темная, а из артерии – алая. Василий Андреич, это что же, можно такую книжицу почитать и дохтуром сделатьс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Нет, Дерябин. Квалификация врача требует более глубинных познаний в самых разных областях науки. А санитаром – вполн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А можно мне ее… того… с собой взят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евает, не прикрывая рот. Равнодуш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литературы на дом воспрещен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Простите, Дерябин, нельзя. В доме Смирнова на углу Большой Ямской и Новой улиц уже лет десять открыта читальня с выдачею книг на дом. Попробуйте та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стает, обращается ко всем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же, со своей стороны, обещаю познакомить вас с моим хорошим другом-фельдшером. Думаю, его лекция о методах остановки кровотечения и дезинфекции ран будет полезна всем присутствующи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торону Шамина, совершенно серьез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умеется, содержание лекции мы предварительно подадим на утверждение руководства. Садитесь, Дерябин. Карпычев следующи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мера – на уставшие напряженные лица, провожающие взглядом Карпычев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темьев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рябин 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игор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чие расходятся. Поверх убеленных дорог озорно танцуют снежинки. Скрип удаляющихся сапог. Артемьев с ребячьей резвостью делает неудачный соскок со ступеньки и падает на ногу. Подбегает Дерябин. Василий дает рабочим знак, чтобы расходились по домам, не задерживалис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Расшиблись, Василий Андреич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: Пустяки. Дайте-ка мне руку, Дерябин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нимаясь, стонет.) </w:t>
      </w:r>
      <w:r>
        <w:rPr>
          <w:rFonts w:cs="Times New Roman" w:ascii="Times New Roman" w:hAnsi="Times New Roman"/>
          <w:color w:val="000000"/>
          <w:sz w:val="24"/>
          <w:szCs w:val="24"/>
        </w:rPr>
        <w:t>Щас звезды в глазах пересчитаю и помаленьку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Какое «помаленьку», когда у Вас нога жердем вывернута. Обопритесь-ка. Эх, Василий Андреич, глядишь, светлая голова и должностью не обижены, а степенности, как у моего Игнатки. Только и знает, что по сугробам прыгать да в белок из пеструхи пулят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мущ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>Озорничает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ЯБИН: Какой пострел не созорничает, когда мужика в доме нет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: Вы меня до саней проводите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яжело идут. У первого газового фонаря Артемьев валится в сугроб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ольно! Баст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рет снегом озябшие пальцы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 десять тому назад, помню, вот так же снежок кружится, мороз до костей пробирает, а я в лохмотьях под лестницей смертушку тороплю. И идти мне некуда, и помощи ждать не от ког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Ловит удивленный взгляд Дерябина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л я был не по летам, ростом не выдался. Как батя помер, никто подобрать не захотел, в сиротский дом сдали. Так во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евает рукавицы, хлопает в ладош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жал я оттуда, с собаками спал. И вот вижу, идет на меня человек, дюжий такой, в руках хлыст. Ну, думаю, все. Зажмурился крепко... А страшный дядька сгреб меня в охапку и домой снес. Дальше ничего не помню. Очнулся – с деревьев капало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важительно.) </w:t>
      </w:r>
      <w:r>
        <w:rPr>
          <w:rFonts w:cs="Times New Roman" w:ascii="Times New Roman" w:hAnsi="Times New Roman"/>
          <w:color w:val="000000"/>
          <w:sz w:val="24"/>
          <w:szCs w:val="24"/>
        </w:rPr>
        <w:t>Мужик! Дальше-то куд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На ноги он меня поставил, работой не утруждал. Я ему и так и эдак угодить стараюсь, вьюном вьюсь, а он только смотрит и хмурится. Я никак понять не мог, отчего же он хмурной такой! Ближе к Сочельнику достали с антресолей какие-то пестрые коробки, и пахнут чуднó. А в них ватные балерины, обезьянки, барабанщики, и все в блестках, в сахарной крупке… Потом елку привезли. Ребятня благодетеля моего цепи какие-то клеит, а я – то в бакалею, то снег разгребаю. В дом не загонишь. И вот вечер, нас, детей, созывают в комнату, а там стол накрыт – пироги, яблоки моченые… И другой стол, на котором три ажурные корзинки, из теста вылепленные и до верху сухими фруктами наполненные. И ель из темноты плывет. Брат и сестра подарки расхватали, а я стою, как баран, на сверток пялюсь. Дядька Андрей в затылок легонько подталкивает – раскрой, мол, одежа там. А со мной истерика приключилась. И понял я, что до сего дня и не жил вовсе. И то понял, отчего дядька Андрей хмурной ходит. Он меня снова в охапку, пледом завернул – так и просидели до ночи. Потом спать снес. А на следующее Рождество он мне уже, как Кирюхе, солдатиков дарил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зволнова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л то есть сыном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Да не в том дело, что признал, он меня и раньше признал. А в том, что я только к тринадцати годкам от детства вкусил. Даже баловать стал, березовую кашу под горячую руку получат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 же эти Кирюхины цепи глупым ребячеством казались! И поклялся я себе тогда так жизнь прожить, чтобы у всей нашей босоногой ребятни было это самое глупое детство для правильного роста и игр. Знаете, Дерябин, как высказался по этому вопросу наш пролетарский учитель Карл Маркс? «Великие кажутся нам великими лишь потому, что мы сами стоим на коленях». В одночасье я перестал бояться дворников, кавалеристов в мундирах, избалованных господ, разъезжающих в линейках да на санях дядьки Андрея. Один день перевернул мою жизнь так, что я смог подняться с колен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тягивает руку, чтобы подняться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ряхивает Артемьева от снега.) </w:t>
      </w:r>
      <w:r>
        <w:rPr>
          <w:rFonts w:cs="Times New Roman" w:ascii="Times New Roman" w:hAnsi="Times New Roman"/>
          <w:color w:val="000000"/>
          <w:sz w:val="24"/>
          <w:szCs w:val="24"/>
        </w:rPr>
        <w:t>Вы что же, из этих будете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А Вы разве нет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ЯБ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стороже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сказал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Товарищи. Знаете, Дерябин, я не сторонник бравировать под пулями. Чтобы возобновить стачечное движение, нужен повод – да такой, чтобы все, как один, понимаете? А потому на данном этапе целью нашей революционной борьбы вижу просвещение рабочего человека. Вы не представляете, как тяжело было убедить начальство в целесообразности наших курсов. Но еще тяжче было собрать рабочих в классе, усадить за парту. Я думаю, Вы можете нам помоч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живля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, извозчик! Возница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ъезжают сан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ОРИЙ: Василий Андреевич, Вы что ли будете? Где же Вас угораздил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месте с Дерябиным укладывает Василия на сани. Не перестает причит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юшка, Андрей Спиридоныч, бранить будут. И чего дома господам не сидится? Отъезжал, слышал, как Вас песочили. Авдотья Анисимовна почивать не ложатся – все Вас дожидаются. А им, знаете ли, волноваться нельзя, потому как у них мигрени. Дохтура вызывали. За Вами послал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: Видите, Дерябин, никудышный из меня сын получился. Ну-с, спасибо Вам большое и до встречи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мет Дерябину руку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ница трогает. Камера крупным планом на растревоженное лицо Дерябина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дрей Спиридоныч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дотья Анисим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ветлана                                                 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игорий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ычкин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андар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ИЙ: Тпру! Тпру, окаянные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бегает навстречу. Шуба нараспаш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авил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мечает Васили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тебя, скотин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махивается. Примечает беспомощность сына.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или! Голота проклятая! Григорий, пособи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омогает слезть.) </w:t>
      </w:r>
      <w:r>
        <w:rPr>
          <w:rFonts w:cs="Times New Roman" w:ascii="Times New Roman" w:hAnsi="Times New Roman"/>
          <w:color w:val="000000"/>
          <w:sz w:val="24"/>
          <w:szCs w:val="24"/>
        </w:rPr>
        <w:t>И Кирюхи нет. Я к нему, а у него только подушка смята и бабы голые на полу валяются. Срамота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Мягко улыб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урщицы это. Без них никак нельзя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Врача, врача надо! Где болит? Григорий, езжай за врачом!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Батя, не суетитесь! Сам я, сам упал! Целый весь, ногу только подверну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орачивается к Григори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горий, Рычкина помнишь? Он здесь поблизу живет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ИЙ: Как же-с, помню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вези его сюда, он денег не возьме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ЫЧ: Что ты так о деньгах печешься? Доктор Хофманн тебя живее на ноги поставит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Да тут и Кирюха справился бы, кабы дома был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ригори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чкина доставь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ЫЧ: Бы да кабы! Дожил! Один в ночь невесть где шляется, другой – заместь родителя, распоряжения отдает. Права мать, распустил я вас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игорий отъезжает. С порога Василия принимают мать и Светлан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Мать, самовар! Светлана, пособи раздеться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 двора слышен звон бубенцов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еще нелегкая принесл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мечает брошенное под ногами пальто. Выговаривает Светлан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да ж ты под ноги бросаешь? Не мусор, чай! Пойду, гляну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их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 взаправду плохо было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Так же тих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ворствует. Сама видела, как перед зеркалом убирались, а потом «ах», «ох». Это она за вас с Кирюхой старается, чтобы батя вас приструнил и úз дому не выпускал. Газет с утра начитается, потом ходит чумная, всех тирани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А сегодня чт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усмешкой?) </w:t>
      </w:r>
      <w:r>
        <w:rPr>
          <w:rFonts w:cs="Times New Roman" w:ascii="Times New Roman" w:hAnsi="Times New Roman"/>
          <w:color w:val="000000"/>
          <w:sz w:val="24"/>
          <w:szCs w:val="24"/>
        </w:rPr>
        <w:t>Неужто «Земская газета» ход Пражской конференции освещает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понимающ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пороге появляются дво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Обухов Кирилл Андреевич здесь обитается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 в замешательстве. Андрей Спиридоныч с женой – в дверях, Василий со Светланой – на лестниц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ерет себя в рук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что, отец, разве Кирюха еще не вернулся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Откуда, молодой человек, должен вернуться Кирилл Андреевич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Нижегородское общество любителей художеств, в коем мой брат имеет честь состоять, организовывает выставку для жителей города. Видимо, задержался, у друзей заночевал. С ним бывает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Правду говорит, бывае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ращается к Васили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кто будете и почему в таком виде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Артемьев Василий Андреевич, механик на Сормовском заводе. По четвергам веду курсы для рабочих. Нынче травмировался, потому задержался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ДАРМ: Что же, начальство в курсе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Так точно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ругому.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, завтра справишься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Вы позволите мне удалиться в свою комнату? Я ожидаю врача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Ступай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бращается к Андрею Спиридонычу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с имеется предписание на обыск, но сначала я хотел бы получить ответы на интересующие нас вопросы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ЫЧ: Господа, здесь какая-то ошибка. Прошу садиться. Чаю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их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тлана, слушай меня внимательно. Ты сейчас пойдешь в комнату брата и возьмешь из шкапа, вторая полка слева, «Вестник Европы», в нем порезанные листы и другая книжка. Снесешь все ко мне и бросишь в печь, поняла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Понял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Печь топится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Перед твоим приходом растопил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Там у него рисуночки разбросаны, так ты не вздумай убират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еожиданно громк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мамочки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е взгляды на нег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 допрыгаю, постели лучше!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тлана сбегает наверх. Василий продолжает подъем. Из гостиной доносятся голос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ДАРМ: Знаете ли Вы поименно друзей своего сына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ЫЧ: Всех не упомню. Школьные товарищи, человек пять у нас бывают, потом институтские. Да я, знаете ли, с молодежью не привык засиживаться. Они ученые, речи у них путаные, мне непонятные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Знаем мы их ученые реч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Вы не подумайте, чего! Разве бы я позволил в своем дому? А Кирюша, он мальчик тихий. Только весь дом красками замарал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ДАРМ: В церковь ходит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В институтскую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силий оставляет дверь открытой, тяжело ложится на кровать. Светлана потрошит кочергой листы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Жарко горит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Ой, Васятко, что же теперь будет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одр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рейфь. Если бы у них было что на Кирюху, они бы себя не так вели. Явится, прибью гада! Пойди узнай, что за шум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гляды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пришел, поднимается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Хоть бы того привез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является встревоженный Рычкин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ЧКИН: Что эти держиморды у вас делают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ветка, ступай к родителям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Не пойду! Посмотри на себя, весь белый и в поту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Брысь, кому говорят! Тебе это видеть ни к чему. А ты, друг, щепы подкинь, чтобы горело жарч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К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клоняется у печи. Громко присвисты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ба дело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Ты мне сустав собираешься на место возвращать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ычкин снимает с товарища обувь, режет штаны. Ощупывает отечность колен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Больно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кидывается на подуш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й, нужно найти Кирилла. Передашь ему, что до ночи возился с картинами, заночевал у друга. И пусть позаботится об отмазк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ЧКИН: Сделаю. Теперь терп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правляет суста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Проводите меня в его комнат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рик Артемьев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, Господи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ТЬЯ АНИСИМОВНА: Мне к Васеньке можно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ДАРМ: Иди, мать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ычкин из дверей, мать в двер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ЧКИН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Авдотье Анисимовне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звольте волноваться, минет без последствий. Я завтра, с Вашего позволения, заеду, часам к четырем. Костыли подвезу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ТЬЯ АНИСИМОВ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адится у изголовья, гладит сына по волосам. Плач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Васятко, что же теперь будет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Целует морщинистую руку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, у Кирилла все чисто, слыши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овит материнский взгляд, членоразд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се чисто. Утром, если господа изволят остаться, Кирилл придет и расскажет, как заночевал у друга. Друг подтверди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ТЬЯ АНИСИМОВ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нимающе ки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он на подозрени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ейчас многих трясут – где-то с кем-то был замечен или упомянут в разговоре. Все будет хорошо, вот увиди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оносится грохот падающих книг, звук передвигаемой мебел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бы молока теплог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иноват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 запретил вставать. Предписано передвигаться на трех лапах. Ну, что же Вы на меня так смотрите… на костылях, мамочка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6</w:t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дрей Спиридонович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ветлана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пустя время. Вечер. Та же комната. Василий у окна, опирается на костыл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ановится за спино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сной запахло. Чем занят, сынок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Да вот, грызу гранит науки. Максим Германович заходил, конструктор наш, книги принес. Что за прелесть, эти книги, скажу я Вам! Одна беда, не по-нашему писан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На днях Николая Александровича встретил, все твои академические таланты забыть не может. «А касательно новых языков, – говорит, – то второго такого дурака, как Ваш Васька, еще поискать надобно!»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мею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Взгляните, отец, этот красавец называется Дредноут, бронированный артиллерийский военный корабль. Спущен на воду в 1906-ом. Проектируя корпус, англичане предусмотрели узкую, лиш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пир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совую часть, а мидель сместили к корме. Благодаря этому удалось до минимума снизить вихревые потоки, оказывающие негативное влияние на скоростные качеств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сматривает снимок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что, сынок, мы-то способны англичанам нос утерет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Еще как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оется в бумага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ние разработки, пока только чертежи – «Императрица Мария», «Императрица Екатерина Великая» и «Император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»</w:t>
      </w:r>
      <w:r>
        <w:rPr>
          <w:rFonts w:cs="Times New Roman" w:ascii="Times New Roman" w:hAnsi="Times New Roman"/>
          <w:color w:val="000000"/>
          <w:sz w:val="24"/>
          <w:szCs w:val="24"/>
        </w:rPr>
        <w:t>, заложены и внесены в списки флота в июне прошлого года. Все три – линко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 (За окном догорает последний лу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но уже, я лампу засвечу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Сиди, я са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кашл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мне лучше вот что скажи, без обиняков только. Почему Светлана вечерами под замком сидит, а к ужину с распухшими глазами выходит, не знаеш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лядит в сто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думал, Вы догадываетес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ОВИЧ: Я-то догадываюсь, одного только в толк не возьму, чем она тебе не пара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замешательств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Вы… и мама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ватается за голов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я дурак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аско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ра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жженная над столом лампа отбрасывает желтую луну, как-то по-особенному тепло освещая лиц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к экзаменам готовится. Ты бы отложил свои корабли, уделил ей время, как раньше, бывало. А то боюсь, завалит девка свои испытани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Вы скажите, пусть она сейчас же приходи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силий приводит в порядок стол. В дверях появляется Светлан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Почему в гимназическом? Манжеты замараеш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И ты туда же! Я в гимназию не за женихами хожу!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труни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чем ходишь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улавливает ирони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ому что папа с мамой велят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Ну, так наш папа велел тебя подтянуть. Что это у тебя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ерет книг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естоматия русской словесности? Удружил папаша... Тыщу лет не читал классиков!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пуга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читала, ты только послушай, Васенька. Мне с тобой сподручнее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нимающе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-ну. Какие у тебя там вопросы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Образ Печорина в повести «Бэла» по роману «Герой нашего времени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Это может быть любопытно. Жарь про Печорин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(Смотрит в сторону, что позволяет Василию любоваться девушкой, сначала робко, потом открыто.)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Образ «Героя нашего време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игория Печорина – это образ «лишнего» человека в обществе. Внешне Печорин – здоровый, физически развитый, привлекательный мужчина, офицер, к тому же острого ума и хорошо образован. Это сильная личность: активная, целеустремленная, пылкая и отважная. Печорин волевая натура, во внутреннем мире которой постоянно происходит работа, непрерывное развитие. И все равно сам Михаил Лермонтов в предисловии к роману назвал Печорина настолько плохим человеком, что в существовании такого трудно поверит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орачивается к экзаменатору.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охватывается, прячет глаз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й, Светка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Разве что-то не так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ерьез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маю, школьную «пятерку» ты заработала, но я влепил бы тебе «кол», за врань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Я не вру, я все, как надо, говор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Кому надо? Вот ты говоришь, что Григорий Печорин – это образ «лишнего» человека, а разве это правда? Кто такие «лишние» люди по-твоем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Те, кто не понят в обществе, кому трудно проявить на людях свой характер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Думаеш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нимается. Дальше говорит стоя, опираясь на костыл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присядь. Мне товарищи рассказывали, на Ленских приисках волнения начались. А все потому, что старателей травят гнилым мясом. Работают до шестнадцати часов в сутки, в условиях вечной мерзлоты, в воде. Мокрые возвращаются домой, по лесу. За истекший год каждый шестой был травмирован или погиб. И знаешь ли, сколько врачей предусмотрено на всю эту трудовую братию? Дв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ветлана заметно волну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ного врача приходится 2,5 тысячи рабочих, не считая членов их семей. Вот, что называется «лишние» люди. Капиталист о своих станках заботится больше, чем о человеке труда. Потому что трудится не для людей, а для своей выгоды. Понимаеш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ветлана кивает.)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дуреха, ничего ты не понимаешь. У капиталиста предприятия, сумасшедшие доходы, ему незачем развивать промышленность ради голодранцев. Количество рабочих и крестьян значительно превышает его потребности, создает условия для опасных волнений. Потому он заманивает их авансом, а потом сознательно губит, чтобы на будущий год набрать новую братию! А Печорин твой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Не мой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окойне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й, Васеньк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миритель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хорошо, не твой. Ты думала, Светка, на кого он похож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Разве это не сборный образ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Допустим. А зачем понадобился сборный образ гнилого человек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В предисловии Лермонтов пишет, что ему было «весело рисовать современного человека, каким он его понимает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Весело, говоришь? Ты обратила внимание, когда писалось предисловие, до или после появления романа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иноват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мн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Я помню. В предисловии Лермонтов жалуется на глупую публику, находящую сходство героя нашего времени с сочинителем. Я расскажу тебе другую историю. Жила-была девочка, Катенька Сушкова. Собралась Катенька замуж за Алексея Лопухина, друга Лермонтова. Лермонтов расчетливо влюбил в себя девицу, а после скомпрометировал самым циничным образом. Потом, при встрече с жертвой, он разыграл роль огорченного рыцаря, а в последнем объяснении прямо заявил, что никогда не любил ее. Все это, кроме сцены разлуки, рассказано самим Лермонтовым в письме к Верещагиной, причем он замечает лишь «веселую сторону истории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Как же ему не стыдно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Что скажешь о человеке, который извлекает из гнусного своего поступка «веселую сторону» и тут же кладет ее в роман, задуманный ради удовольствия? Молчишь? Можешь ли ты сказать, что означает смех Печорина на смерть Бэл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Он стал невольной причиной смерти нескольких человек. Может, нервное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Разве ты не поняла? Он не способен на сострадание! Но он заплатил высокую цену за мимолетное удовольствие, слишком высокую. Эта цена – не смерть опороченной девушки, до которой ему нет дела, а его подмоченная репутация. И вдруг такая удача. Этот смех – освобождение пленного Демона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Таких людей не бывает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Как же не бывает, когда я только что поведал тебе историю Лермонтова и Катеньки? И знаешь, когда я последний раз перечитывал «Героя нашего времени», то совершенно явственно увидел Печорина. Вот, как тебя.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11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ы, мой юный, мой печальный, </w:t>
        <w:br/>
        <w:t xml:space="preserve">Уходишь прочь! </w:t>
        <w:br/>
        <w:t xml:space="preserve">Привет тебе, привет прощальный </w:t>
        <w:br/>
        <w:t xml:space="preserve">Шлю в эту ночь. </w:t>
        <w:br/>
        <w:t xml:space="preserve">А я все тот же гость усталый </w:t>
        <w:br/>
        <w:t xml:space="preserve">Земли чужой, </w:t>
        <w:br/>
        <w:t xml:space="preserve">Бреду, как путник запоздалый, </w:t>
        <w:br/>
        <w:t xml:space="preserve">За красотой…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Александр Блок?</w:t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АСИЛИЙ: Думаю, он еще напишет своего Демона и, что страшнее, проживет его жизнь. Вот тебе мое экзаменационное задание: перечитай пушкинского «Демона» и лермонтовского, и на их основе составь сравнительную характеристику авторов, поняла?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Светлана кивает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автра приходи, сразу после гимназии, поговорим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Мягко.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сегда приход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имир Никиф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дрей Спиридон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дотья Анисимовн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ирилл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тлана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гостиной, за столом, закрыв голову руками, плачет мать. С ней перепуганная Светлана. В дверях, преодолевая нерешимость, мнется Василий. Резким волевым движением открывает дверь, но тут же сталкивается с Андреем Спиридоновичем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естк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да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лядит в землю.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жете, я остану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Спрашиваю, куда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На стачк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ОВИЧ: Губернатор готовит к отправке в Сормово 37-ой пехотный пол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Знаю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ПИРИДОНОВИЧ: Где Кирилл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ейчас выйде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скакивает Кирилл, тушуется при виде отца, но тут же берет себя в ру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У матери припадок, нужно, чтобы Вы ее успокоил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Без тебя не догадаюсь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силий и Кирилл уходят. Слышно, как берут извозчика. В дверях появляется Светла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ОВИЧ: А ты в дом, живо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рубо загоняет дочь, запирает дверь.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ирилл и Василий сходят, спешно идут опустевшими улица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Мало им расстрела путиловцев. Я думал, больше не повторит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А Свеабог? А Кронштадт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Сравнил тоже, вооруженные восстания с расстрелом мирных граждан! Ты их требования видел? Ни одного политического. Эти мрази жандармского ротмистра под суд отдают, как будто тот по своей воле отдал приказ палить в людей. И ведь никто не ответит, кроме этого… как его там…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Терещенков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: Его самог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сюд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К Мурзаевской даче стягивают войс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Ничего не будет. Вся Россия поставлена на дыбы. Вон жандарм, видишь? Демонстративно отвернулся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Мне что-то не по себе, посто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станавливается, расстегивает верхние пуговицы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: Струсил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Скажешь тоже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Что опят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Тяжело дышит.)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ю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глядность, что ли… бесконтрольность происходящего. Ты чувствуешь, как тебя несет, и не имеешь воли сопротивляться. Кабы не ты, я бы не пошел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Резко.)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сил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рико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рак, что ли! А ты прав, струсил. Но только не перед тобой и не перед ним в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ивок в сторону жандарм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еред стихией. Ты, брат, не знаешь рабочий класс, даже и не видел никогда, как он живет. И крестьян не знаешь. А я знаю и потому боюсь. Ты задумывался, что будет, если освобожденный тобой народ побежит вперед твоей инициативы и станет строиться по-своему? Вот и сегодня: все побежали, и мы за все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пока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шли, что л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альше идут медленне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: Сам говорил о своевременности стачечного движения. Тол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ода ждал, чтобы все, как один! Или забыл?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Вот именно, как один. А где ты видишь единство? Неизвестно кто затевает драки с полицией. Народ стягивается на забастовки, правительство стягивает войска. Помнишь, как в 1905-ом было? Напились казаки и пошли громить поселок. Только ведь террор, Кирюха, с какой стороны ни глянь, отвратителен, а все на нем сходится. Но теперь до террора не дойдет, будь спокоен. Будут вынужденные жертвы во имя добра и справедливости. Комитет наш назначит организаторов стачек на другие заводы, и эти люди уйдут в подполье – одних расстреляют, других запрут в бутырки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ходят к митингующим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сомнением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не понимаешь, Васька, террор необходим. Без этого огня новый мир не построиш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Допусти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одираются сквозь беспорядочные ряды.) </w:t>
      </w:r>
      <w:r>
        <w:rPr>
          <w:rFonts w:cs="Times New Roman" w:ascii="Times New Roman" w:hAnsi="Times New Roman"/>
          <w:color w:val="000000"/>
          <w:sz w:val="24"/>
          <w:szCs w:val="24"/>
        </w:rPr>
        <w:t>Я говорю «допустим», потому что ты меня не убедил. Но скажи, зачем эти жертвы, если народ все-равно не подниметс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Почем знаеш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Нашему народному образованию четыре года. Должно еще лет пять пройти, прежде чем дозреет поколение, способное взять власть в свои руки. Но и этого мало. Чем ты собираешься завоевывать народную власть – вилами, топорами? Пока ты не найдешь способ вооружить рабочий класс, все твои революционные предпосылки – сюжет для сказочника. Постой, кто это говорит? Владимир Никифорович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: Похоже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Ближе подойдем, ни черта не слышно. Так вот я тебе говорю, что при самом благоприятном исходе нашего обще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черкнуто – общег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, ты вооружишь тех, кто не имеет ни малейшего представления о воинской чести, достоинстве и при каждом удобном случае уходит в запой. Не страшно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рагмент речи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Утром 4 апреля более 3 000 рабочих двинулись к Надеждинскому прииску, чтобы подать прокурору «сознательные записки», добиться освобождения арестованных и взять расчет. Но неподалеку от прииска отрядом ротмистра Трещенкова 270 демонстрантов были убиты, еще 250 – ранен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щи! По просьбе ленских рабочих социал-демократическая фракция Государственной думы потребовала провести расследование трагедии в Якутии. Министр внутренних дел Макаров пытался взять карателей под защиту. «Так было, и так будет!» – заявил он под громкие аплодисменты правых депутатов. Но император распорядился иначе – расследовать причины и обстоятельства случившегося. Созданы две комиссии – правительственная, под руководством сенато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ргея Сергеевича Манух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общественная, от Государственной думы. Ее возглавил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уточняет в текст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ий…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ександр Федорович Керенск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адвокатов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щи! Задача сознательных рабочих помочь продвижению социал-демократии в массы! В большевистской газете «Звезда» от 19 апреля наш партийный товарищ Иосиф Сталин пишет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Все имеет конец – настал конец и терпению страны. Ленские выстрелы разбили лед молчания, и – тронулась река народного движения. Тронулась!.. Все, что было злого и пагубного в современном режиме, все, чем болела многострадальная Россия, – все это собралось в одном факте, в событиях на Лене»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мечает Рычки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чкин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ашет ем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чкин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а продираются навстречу друг другу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верх приглушенного выступления Владимира Никифоровича, освещающего вопрос протестного движения против произвола промышленников и полиции, на фоне встречного движения Артемьева и Рычкина, звучат слова Автор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ВТОРА: Пролетит, пронесется предсказанное Артемьевым пятилетие, и вооруженный винтовками рабочий класс подожжет этот мир, сокрушит его основание. Одного не учтет современник: разыгранная мировая война будет иметь целью вовсе не передел рынков сбыта, а вооружение доведенного до отчаяния народа. Этим людям выдадут оружие и укажут на внутреннего врага. Только так станет возможной ликвидация четырех империй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ман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ман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стро-Венгр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м, спросите вы, понадобилась капиталисту Октябрьская революция в России? Чтобы одним махом уничтожить «лишних» людей, схлестнув в Гражданской войне цвет и корни, дворянство и народ. Слишком неудобны дворянские выскочки с их вечными идеалами о свободе, равенстве и братстве. Слишком умны, слишком неподатливы. И голодранцы от рабочих и крестьян усваивают от них эту заразу – свободомыслие, образование для всех. А так перестреляют друг друга, посекут шашками, и можно возвращаться на круги своя – вернуть кооперацию, ликвидировать старую революционную гвардию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ю замысла помешает Иосиф Сталин. После его смерти, воспитанием поколения шестидесятников, удастся поставить страну на рейки либерализации – со скрипом, с новыми жертвами. И тогда, в 1962-ом, осуществится второй Ленский расстрел рабочих. Но наши герои, слава богу, ничего об этом не узнаю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ычкин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воров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дведко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ша Блат – студент-первокурсник. Робкий молодой человек с тонкими чертами лица.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лья – мальчик, сын рабочего.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силий и Рычкин идут с митинга. Рычкин в приподнятом настроении. 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ЫЧКИН: Решено, идем к Говоров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дороге бутылочку возьмем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Поздравлять чем будем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Деньги есть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Есть маненьк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Что, если цыган заказать? За городом табор стоит – сговорим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Боюсь, Говорову не понравится. Да и не поспее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Может, деньгами дадим, он фонографом бредит, а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свистывает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Это ему рублей в сорок пять обойдет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ЫЧКИН: Есть идея! Говоров курящий, возьмем полфунта табака хорошего. Лучшего! Рубля на четыре! А то еще знаешь, появился такой новый, без никотина – патентовое изобретение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Тем, что без никотина, сам дыми! Ты чего сияешь медным тазом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Так ведь живем!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мечает знакомого мальчишку лет десяти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лья! Илюш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альчик подбегает. Василий – Рычкину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бочего нашего сыно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альчику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работать хочеш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Мальчик воодушевленно кивает. Василий достает бумагу, карандаш. Пишет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несешь эту записку мне на дом, на словах передашь, мол, жив-здоров Василий Андреич, просил не беспокоиться, к девяти буде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ычкину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 матерью плохо был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Мальчику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десь адрес, где меня найти, если матери не полегчало. Вот тебе гривенник, да не стесняйся, про пирожок Авдотье Анисимовне напомни. Знаешь, какие у нее, брат, пироги? Пальчики оближешь! Скажи, Василий Андреич обеща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ЛЬЯ: Я побежал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Беги, пострел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ячет бумагу и карандаш.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Глянь, апельсины, яблоки красные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Да ну, дорого! Лучше игры паюсной, второго сорта – фунт. В самый раз будет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силий и Рычкин вручают имениннику сверток, присоединяются к гостям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вает себе стопку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анге, и ты тут? Не думал, не думал тебя здесь застать. Время такое…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Я в отставку подал. За неделю до заворухи. Как чувствовал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прокидывает одним махом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ем думаешь на хлеб с маслом зарабатыват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ашет рукой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й-да! Фехтую с кадетам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ВЕДКО: Рычкин, Кольк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шет колодой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анге, к нам идите!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бращается к Ланге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ы как, охоч до карт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от отрицательно качает головой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зже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мечает новенького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кто будет, с неизбывной еврейской печалью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Тише ты! Говорова приятель, из сочувствующи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Ясно, что из сочувствующих. Я спрашиваю, здесь чё забыл? Сосунок ещ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Наши мужики как прознали, что управление Ленскими рудниками осуществляет «Лензолото» в лице Гинцбурга, так вторым Кишиневским погромом стращают. Этого Говоров у себя приютил, до университета выгуливает и обратн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Эвоно как. А я слышал, товарищество в Лондоне зарегистрировано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Да там хрен разберешь. Директором распорядителем числится барон Гинцбург, ну и правление… сам понимаешь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 знанием дела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нимаю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это время за карточным столом завязывается перепалка об убийстве Столыпина. Спорят Медведко, Говоров и Василий. Новенький отмалчивается, чувствует себя неловко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ВЕДКО: Анархисты это, Бакунина и Кропоткина выкормыши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Ты меня прости, друг, но в твоих словах отсутствует логика. Будь Богров анархистом – не стучал бы на товарищей в охранк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ДВЕДКО: Ну, зацепили его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А у меня другие сведения! По возвращении из Мюнхена Богров добровольно предложил услуги Киевскому охранному отделению. Так какого ляда ему покушаться на председателя Совета министров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ВОРОВ: Но еще раньше он вошел в группу киевских анархистов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Послушайте, этот мальчик из состоятельной еврейской семьи мог стать уважаемым врачом, как его брат, или известным писателем, по примеру деда. А стал убийцей. Конечно, среда Киевского университета располагает, но все годы учебы Б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в стучит на анархистов и эсеров, и получает нелепое для своего круга жалование в 150 рублей. Что это, личный вызов анархизму или работа диверсионной группы? А если это диверсионная группа, оппозиционная анархистам, то зачем понадобилось ликвидировать Столыпина?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ходят Рычкин и Ланге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ВЕДКО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сомнением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воего, то ест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покаивается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 в том то и перец, что не своего. Для радикалов Столыпин, может, и реакционер, а для либералов – самый настоящий революционер. Благодетель, раздающий крестьянам землю в личное пользование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ЛА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ихо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лагодетель, унизивший крестьян до скотского содержания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Ты товарняки имеешь в вид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бирается с мыслями. Обращается к Говорову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есни-ка мне. Ты, Миша, в деревне жил когда? Нет? Так знай, что крестьянин со своей скотиной и ест, и спит, и приплод в избе вместе с ребятишками поднимает. Но ты жизнью крестьянства не интересовался – так, чтоб по-настоящему – и нужд его не понимаешь. А Столыпин понимал. И то понимал, что в условиях массового переселения пущенный на продажу скот уйдет за бесценок. Потому головой думал и крестьянскую копейку берег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Надобно признать очевидное: Столыпин неудобен либералам больше, чем социалистам. Будь это, как ты выразился, личный вызов анархизму, Б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ва не казнили бы так спешн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ЧКИН: Боялись, что сболтнет лишнее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Именно! Меня нынче брат расстроил – заявочками о целесообразности террора. Террор – это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бирает слово, замечает Блата. Указывает на него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т! Невинные жертвы слепой ярости. И они будут, если решать судьбы народа, вместо народа. Что требовали ленские рабочие? Чтобы к ним обращались не на «ты», а на «Вы». Чтобы увеличили урезанное жалование. Улучшили качество продуктов питания. Установили 8-часовой рабочий день. Так почему, вместо того, чтобы отстаивать требования рабочего класса, мы спешим перевернуть страну с ног на голову и потопить народ в крови? Кому это нужн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деты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ехтовальная зала. Человек восемь кадетов, разбившись на две шеренги, отрабатывают технику боевого фехтова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Горецкий, избегайте лишних движений! Не размахивай клинком, дубина! Вдовин, хорошо! Отлично, Вдовин! Забелин, мать вашу, реагируй на батман! Круговая верхняя защита! Нога, куда пошла нога!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ЛОС: А он battement tendu отрабатывает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жный хохот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Кто сказал? Я спрашиваю, кто сказал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ходит один из кадетов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 я почему-то не сомневался, Горецкий, что это Вы! Подойдите ко мне. Подойдите, не бойтесь. Встаньте лицом к классу и продемонстрируйте товарищам силу Ваших ног. Извольте присесть на правой ног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ЦКИЙ: А левая?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Нерабочую ногу вытягиваете вперед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рецкий пробует выполнить упражнение, но тут же валится на бок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Облегчим задачу. Вдовин, Забелин, принесите Горецкому скамью. Отлично! Теперь все то же самое, стоя на скамье. Руки для равновесия можете вытянуть вперед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рецкий с грохотом падает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Не расшиблись? Можете продолжать? Вдовин, Забелин, унесите скамью, принесите стул. Выполняете упражнение, опираясь на спинку стула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рецкий снова падает, но теперь уже с упреком смотрит на учителя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Довольно, Горецкий. У балерины в ногах больше крепости, чем у Ва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ращается к классу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акое приседание – своего рода экзамен для ваших ног, который показывает, насколько сильными они являются. Я выполняю упражнения без всяких опор сначала правой ног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монстрирует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 теперь лев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монстрирует повторно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Сказать, что я вами недоволен – ничего не сказать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ДОВИ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метно болеет за товарища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Эдуард Иванович хвалил нас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Не сомневаюсь. В круг задач вашего прежнего учителя входило обучение отдельным приемам, атакам и контратакам. Со своей задачей Эдуард Иванович справился – теорию и практику вы знаете. Хвалю. Моя задача – развивать ваши навыки в условиях, максимально приближенных к боевым. За те месяцы, что мы с вами занимаемся, прогресса я не вижу. Клинок в ваших руках выглядит театральным реквизитом. Но сегодня я даю вам шанс реабилитироваться. По моей просьбе завхоз пометил шестнадцать исходных позиций. Видите эти крестики на паркете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ЦК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водит крест острием клинка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десь покоится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охватывается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Горецкий, Вы неисправимы. Все к окну, Вдовин и Забелин ко мн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ЦКИЙ: Любимчи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В некотором смысле, любимчики. Я, слава богу, не связан педагогическими предрассудками – мне не надо лгать. Вы, Горецкий, вина какой выдержки предпочитаете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ЦК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Браво.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fr-FR"/>
        </w:rPr>
        <w:t>Le meilleur vin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Лучшее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Мягко улыбается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аша выдержка не выдерживает конкуренции, Горецк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стает два шелковых шарфа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довин занимает третью позицию, Забелин – десятую. Считаем от портрета Его Величества, слева направ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ает шарфы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вяжите глаза. Я займу одну из оставшихся. Вы, Горецкий, считаете до трех. На счет «три» Забелин и Вдовин сбрасывают повязки и атакуют меня. Готовы?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нимает позицию. Подает знак к счету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ЦКИЙ: Раз. Два. Три!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анге обезоруживает растерявшегося Забелина, поражает Вдовина быстрыми и легкими туш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Кто способен проанализировать, на каких принципах выстроена атака Вдовина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ЕЦКИЙ: Ее не было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Верно говорите. Ни атаки не было, ни защиты. Повтори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мечает стоящего в дверях Василия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ит, так. Вы, Горецкий, берете двух товарищей и моделируете схватку, с учетом – А – моей атаки – Б – исходного положения противника. Напомню, на счет «три» Забелин стоял ко мне вполоборота. Эффект внезапности опускаем. Хотите театр – будет вам театр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ходит к Васили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Тебя как пропустил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Сила убежде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Случилось чего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Случилос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(Пауза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ладимира Никифоровича взял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Еще пауза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Нач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Затаиться нужно, пока все не утрясется. Я на связ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Может, денег соберем, белья, чего еще там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Не принимают, пробовали уже. Да, и вот еще. Будут спрашивать, заходил к тебе по вопросу летней дачи. Ты что предпочитаешь, рыбалку, охот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И Светлана Андреевна будут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ИЙ: Куда же Светлана Андреевна денутся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утнеет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вол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Что так? Или тебя Светка пугает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НГЕ: Светлана Андреевна… такая девушка, как она, возвышенная и нежная, в глазах мужчины…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: Светка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НГЕ: Не поеду! Я несказанно рад вашему счастью, но быть третьим лишним не жела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силий смотрит на Ланге удивленн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тлана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руги Светланы по даче. Милые девочки. Стараются выглядеть старше своих лет. </w:t>
      </w:r>
    </w:p>
    <w:p>
      <w:pPr>
        <w:pStyle w:val="Normal"/>
        <w:spacing w:lineRule="auto" w:line="276" w:before="240" w:after="1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писный уголок среднерусской полос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втрак на трав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чливая мошкара. Василий зевает, стоя под берез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 ИЗ ДЕВИЦ: Приехавшая из Парижа артистка рассказывает про последние моды. В большой моде теперь чулки, вышитые бисером, в тон чулка; а также вышитые гладью, шелками. Это очень красив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ТЛАНА: Как же они не рвутся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ВИЦА: Раз пройдешься – ничего не станетс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ТЛАНА: Так ведь труд какой! Это же месяц нужно вышива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ВИЦА: Тебе-то что? Или завидуешь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зрительно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ло бы чем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УГАЯ ДЕВИЦА: А я читала, что каблуки вечерних туфель осыпают теперь бриллиантами. Еще модно носить толстые браслеты в виде обруча и длинные очень толстые цепочки, с цветными крупными камнями. В театрах и вообще вечерах дамы украшают головы узеньким обручем, усыпанным бриллиантам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АЯ ДЕВИЦА: А на правой стороне головы носят роскошное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ad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АЯ: Такая дамская головка обходится мужьям очень дорого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меются. Светлана ищет поддержки у Василия, встречает понимающий взгляд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ИЛИЙ. Барышни! Нынче утром мне на глаза попалась старая газета. Переговоры между турками и балканскими союзниками, объяснения по внешней политике Пуанкарэ… И, между делом, заметка, показавшася довольно занятной. В двух словах. Мать молодого принца Уэ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аивает, чтобы он вел дневник и заносил туда все замечательные события жизни. Редакция приводит страницу из дневника, написанную во время пребывания в Париже… Постойте, попробую восстановить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льше переходит на анекдотичные интонаци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18 сентября. Был в Сорбонне в 10 часов утра с моим воспитателем. Завтракал с моим воспитателем в час дня. В половине третьего был с воспитателем в Лувре. Чай с моим воспитателем. Обед с моим воспитателем. Занимался с моим воспитателем до 9 часов вечера. В половине десятого пошел сп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тел бы я знать, что мой дед находил хорошего в Париже!.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ова смех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ДЕВИЦ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harmant!</w:t>
      </w:r>
    </w:p>
    <w:p>
      <w:pPr>
        <w:pStyle w:val="Normal"/>
        <w:spacing w:lineRule="auto" w:line="276" w:before="0" w:after="0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ВТОРА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fleur rebelle! (фр. – мятежный цветок). Мальчику не откажешь в остроуми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рьез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у меня будут дети, непременно научу их вести личный дневник. Дисциплинирует и обогащает мышление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мечает Светкин умоляющий взгляд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ушки, разрешите украсть вашу подругу. Я возвращаюсь в город двенадцатичасовым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ляют просеко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Зачем ты рассказал анекдот про принца Уэльског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Это не анекдо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Не узнаю теб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Понимаешь, Светка, люди так много лгут о себе, что, бывает, полезно уйти в тень, чтобы рассмотреть действительност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Ты посмеялся над ни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меялось лицо – сердце плакало. Я думаю, загляни мы в дневник нашего принца, Алексея Николаевича, зрели бы ту же картину: проснулся – позавтракал – отобедал – присутствовал... Душевная бедность – распространенная болезнь нашего времен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Я не так веду дневник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Не сомневаюсь, потому выбираю тебя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ущ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ы, ты сам ведешь дневник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Давно заброси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Ленишься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рывает и подает Светлане полевой цветок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жил необходимость дневни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Как это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Попробую объяснить. Ты заводишь дневник, чтобы рассмотреть себя и свое отношение к миру. Записываешь свои мысли, какие-то замечания... И если ты внимателен к себе, то не можешь не замечать свой рост. Ведь для того и кладется мысль, чтобы прожить с ней какое-то время, рассмотреть со всех сторон, испытать на верность… И вот наступает момент, когда мысли проясняются, и ты совершаешь качественный скачок, чтобы начать сначала. И тогда все, что писалось до этого, теряет ценность и смысл. Я трижды жег дневник, и в последний раз явственно осознал, что я состоял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держивает внимание на девушке. Заносит руку, чтобы погладить по волосам, но теряется и отворачив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закончилась моя литературная практик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лыбаяс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могла бы начаться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е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бы полезно, если бы начало литературной карьеры совпадало с таким вот рождением. Но я не писатель и не поэт, Света, я романтик от моря. И мое дело – пассажирские и военные суд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Я боюсь. Боюсь, каким Кирилл вернется из Париж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Будет ли заводить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ad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голове своих избранниц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Не смешно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Кирюхе нужно пересидеть аресты. Потом где, как не в Париже, учиться живописи? По их меркам, он бедный, не заслуживающий внимания вольный слушатель. Гораздо больший соблазн представляют для н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marades franç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вершает еще попытку приблизить волосы к губам. Светлана отстраня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ообще я думаю, каждому из нас не помешает испытание соблазном. Но ведь оно у каждого свое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е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соблазняешься мамиными пирожкам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тановится напротив, берет за плеч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ще будучи мальчишкой, я соблазнялся тобой. И видится мне, эту битву я безнадежно проигра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клоняется к Светлане. Камера уходит на кроны деревьев и выше, ослепляя объектив солнце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т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дрей Спиридоныч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вдотья Анисимо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фоне документальной нарезки звучит голос автора. В нарезку взять известные кинохроники: «Москва. Октябрь 1917 г.», «Москва. Ноябрь 1917 г.», «За Бутырской заставой» (Москва, 1918), «Обед за рубль для безработных» (1918) и др. В целом, охватить период с 1914 по 1919 г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ВТОРА. К 19-ому году русский человек, наконец, осознал, что упустил вожжи, и история несет его, неведомо куда. В Смоленске объявили образование белорусской советской республики. Никто не понимал, что происходит на гражданских фронтах Украины и Сибири. Избытком боли наметилось такое нечувствие другого, что мимо ушей пропустили геноцид армян. Советская власть ежедневно рапортовала громкими успехами, непримиримой борьбой с классовым врагом, но человек потерял интерес к газетам. Печатанные на истлевшей бумаге, они не годились даже на растопку. И только глупые мальчишки, ровесники Аркадия Голикова, еще связывали с Советами свои радужные мечты. Русский человек замкнулся и погрузился в тяжелые трудовые будни. Каждый понимал, что дом, имя которому Отечество, рухнул, и собрать его по кускам, как на то надеялись товарищи в Кремле, нет никакой возможности. И надо ли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туженная улица. Человек противится вьюге, прячет лицо в башлык, надетый поверх непокрытой головы. На нем старая шинель военного образца. Можно подумать, что боец возвращается с фронта, если бы не обстоятельства: вот уже год, как Россия подписала сепаратный мир. Случайные прохожие одаривают незнакомца подозрительными взгляда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ловек останавливается у двухэтажного дома – облупленного, занесенного снегом по самые окна. Замечает слабый свет и ныряет в подъезд. В потемках мельком бросает взгляд на швейцарскую, где теперь громоздятся обломки мебели, скученные для рубки на растопку. Останавливается у двери под номером 19. Жмет звонок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ТЬЯ АНИСИМОВ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крывает, слепо щури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сятко! Васенька, сыночек! Отец, иди скорее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адает на руки сын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является в дверях. Быстро борет волнение.) </w:t>
      </w:r>
      <w:r>
        <w:rPr>
          <w:rFonts w:cs="Times New Roman" w:ascii="Times New Roman" w:hAnsi="Times New Roman"/>
          <w:color w:val="000000"/>
          <w:sz w:val="24"/>
          <w:szCs w:val="24"/>
        </w:rPr>
        <w:t>Ты как, в гости или насовсем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Обнимает мать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, как примит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ТЬЯ АНИСИМОВНА: Чур, тебя, старик! Одурел, что ли, на радостях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ервно достает из сумки сверток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так, по мелочи. Мыло, спички, перья для Светланы, ткань на портянки, хлеба малос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очет отдать отцу, но смущается, отдает матер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ец, я только об одном прошу, верьте мне. А прогоните, так там письмо. В нем все, все сказано… Я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всем теря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мне видеть Свету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У себя она, да, видать, не жаждет тебя видеть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ТЬЯ АНИСИМОВНА: Пошли, отец. Петровна на чай звал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илой выталкивает мужа за дверь. Сама задерж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только, Васенька, не теряйся больше. Я не переживу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силий целует мать, закрывает за стариками дверь. Осматривается. Из прихожей ведут три двери. Двери на кухню и в родительскую комнату оставлены нараспашку. Третья заперта. Под этой, третьей, садится. Снимает мокрый башлык. Вытирает им уставшее лицо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олчание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к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 дверью слышится возня.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Ты зачем пришел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Я с войны прише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Лжешь! С войны ты весной Восемнадцатого пришел, тебя видели! Да вот только дорогу домой не нашел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лач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ветка, я с другой войны ид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Бросил нас погибать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Я никогда не оставлял вас, все-все про вас знаю. И то, что в доме нашем разместили профсоюзы. И то, что бате работу не дают – все отняли. И то, что Кирюха в гору пошел, а помогает не шибко. Только квартиру вам вытребовал. И то, что деток литературе учишь в новой школе, а получаешь грош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хлипы за дверь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тка, открой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Уходи, слышишь! Не хочу тебя ни видеть, ни слышать!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миритель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хорошо, не хочешь отпирать – не отпирай. Но выслушать меня тебе придется. Говорят, у войны одно лицо. Не верь, неправда это. В октябре семнадцатого на фронте такое началось, что вспоминать страшно. Сама понимаешь, как бывает, когда сталкивают лбами доведенных окопами мужиков. Светка, нам стреляли в спину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олчани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вой возможности я стал пробираться домой. Я еще не знал, что ждет меня дома. Едва сошел с поезда, встретил Ланге. Никогда не видел я его в таком состоянии. И не приведи бог увидеть еще раз. Он метался по перрону, рыдал, как заведенный повторял одни и те же слова: «Куда? Куда? Я офицер, ты понимаешь? На любом фронте я буду бить своих мальчишек – это ты понимаешь?» Тряс меня за воротник, как мальчишку. Он и рассказал про Кирюху, про то, что входит в революционный трибунал. Эта новость меня окончательно добил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Ты его брат, он бы тебя послушал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И ни хрена бы не услышал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Бьет кулаком в дверь. Успокаива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а, я ничем не мог помочь вам. Было бы только хуже, если бы я объявился тогд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А то, что у тебя есть семья, то, что мы с ума сходили в неведении – это ты понимаешь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Девочка моя, я скажу тебе банальную вещь – такую, которая не дается женщинам… Вы, женщины, ищете опору в другом – в муже, в детях... А мужик – в себе. И пока не нащупает эту самую опору, пока земля плывет из-под ног, нас лучше не трогать. Мне нужно время, чтобы разобраться в себе, в своем отношении к происходящем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руб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обрался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Ты права, ненавидь меня. Ненависть – крайняя форма любви… А я возненавидел этот мир, возненавидел настолько, что только теперь нахожу в себе силы любить. Чтобы жить дальше, чтобы бороться, мне не много нужно. Только ты – моя боль, моя радость, мой искренний и верный друг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олчание. Василий встает, чтобы идт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а, я не потревожу тебя больше. У родителей есть мой адрес. Если захочешь, ты знаешь, где меня най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ыходит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имир Никифорови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дно обставленная, но просторная комната на две койки. На полу – растоптанная дорожка неопределенного цвета. У двери – барская кованная вешалка, на которой висят фуражка, военные башлыки. Кухонный стол разделен надвое: на одной его половине, покрытой стеклом, – чертежи, стопки книг и керосиновая лампа; на другой, тщательно протертой – старенький примус, накрытая салфеткой тарелка. В углу – рассохшийся буфет. Рядом рукомойник и табурет с большим медным тазом. Над тазом, склонившись, Василий мылит рубаху. На нем – пиджак поверх голого тела. Владимир Никифорович прикован к постели. Удушливо кашляет, заметно температурит. Поверх одеяла – пальт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кашли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имир Никифорович, давайте ветошь простирну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оворит тяжел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тебе простирну! За мной в могилу собрался? В печку ее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глядывает ветош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воно как! Теперь все больше кровью харкаю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силий заходится кашлем.) </w:t>
      </w:r>
      <w:r>
        <w:rPr>
          <w:rFonts w:cs="Times New Roman" w:ascii="Times New Roman" w:hAnsi="Times New Roman"/>
          <w:color w:val="000000"/>
          <w:sz w:val="24"/>
          <w:szCs w:val="24"/>
        </w:rPr>
        <w:t>Гнать тебя нужно от меня, чахоточного, взашей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Простите, простыл. Кипяточку заварю – к утру полегча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Полегчает, когда женишься. Я договорился, квартиру за тобой оставят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Бросает рубаху в таз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за настроения такие, упаднические? Я справлялся, Вам санаторий положен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НИКИФОРОВИЧ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Нервно сме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а? В Крым? К черту на рога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Зачем в Крым? Открываются тут, на месте барских усадеб, в сосновых рощах… Я все продумал. Будете на полном довольствии – и харчи, и лекарства. Квартиру мы сдадим, положим сверх Ваши продуктовые карточки, и на эти деньги я сниму угол в деревне. Еще на молоко останется. А молоко Вам сейчас, ой, как нужно. И масло. Навещать Вас каждый день стану, санитарам помогать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ры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ся, я помирать дома хочу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силий отжимает воду, вешает рубаху на бельевую веревку, ближе к печк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Нам бы еще ведром разжиться, одного на полноценную стирку не хвата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НИКИФОРОВИЧ: Отмой помойно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Помои куд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Они у нас есть? Вон супницу материнскую возьми, туда и сливай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адится на табурет рядом с больным.) </w:t>
      </w:r>
      <w:r>
        <w:rPr>
          <w:rFonts w:cs="Times New Roman" w:ascii="Times New Roman" w:hAnsi="Times New Roman"/>
          <w:color w:val="000000"/>
          <w:sz w:val="24"/>
          <w:szCs w:val="24"/>
        </w:rPr>
        <w:t>Я все думаю, как бы нам историю Вашу записать. Врач запрещает тревожить Вас понапрасну, а уж работать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Ничего в моей истории примечательного нет. Как все, трудился. Как все, сидел. Больным вернулся – как все. Пущай другие пишут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Осторожн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другую историю напишут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НИКИФОРОВИЧ: Ну и пусть. Им строиться – за ними правд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мечает опущенный к долу взгля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чего осторожничаешь? Думаешь, не понимаю? Я все, брат, понимаю. Я тебя вот, о чем попрошу… Ты работать будешь, так не молчи. Говори. Все, о чем думаешь, говори. Я не сплю, я сквозь веки все слышу. А тишину я последнее время не выношу. Душит она меня – тишин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ходит к окн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озно, нет никого. Все по домам попрятались. Мимо заколоченной бакалеи рота марширует. Фонарь мигает, видать плохо. И не разобрать, что пою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Бросает взгляд на Владимира Никифоровича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 нет… кажись, «Варшавянку»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ет сначала робко, потом уверенно.)</w:t>
      </w:r>
    </w:p>
    <w:p>
      <w:pPr>
        <w:pStyle w:val="Normal"/>
        <w:spacing w:lineRule="auto" w:line="276" w:before="0" w:after="0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ет в наши дни с голодухи рабочий,</w:t>
      </w:r>
    </w:p>
    <w:p>
      <w:pPr>
        <w:pStyle w:val="Normal"/>
        <w:spacing w:lineRule="auto" w:line="276" w:before="0" w:after="0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ем ли, братья, мы дольше молчать?</w:t>
      </w:r>
    </w:p>
    <w:p>
      <w:pPr>
        <w:pStyle w:val="Normal"/>
        <w:spacing w:lineRule="auto" w:line="276" w:before="0" w:after="0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х сподвижников юные очи</w:t>
      </w:r>
    </w:p>
    <w:p>
      <w:pPr>
        <w:pStyle w:val="Normal"/>
        <w:spacing w:lineRule="auto" w:line="276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вид эшафота пугать?</w:t>
      </w:r>
    </w:p>
    <w:p>
      <w:pPr>
        <w:pStyle w:val="Normal"/>
        <w:spacing w:lineRule="auto" w:line="276" w:before="0" w:after="0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тве великой не сгинут бесследно</w:t>
      </w:r>
    </w:p>
    <w:p>
      <w:pPr>
        <w:pStyle w:val="Normal"/>
        <w:spacing w:lineRule="auto" w:line="276" w:before="0" w:after="0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шие с честью во имя идей.</w:t>
      </w:r>
    </w:p>
    <w:p>
      <w:pPr>
        <w:pStyle w:val="Normal"/>
        <w:spacing w:lineRule="auto" w:line="276" w:before="0" w:after="0"/>
        <w:ind w:left="297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имена с нашей песней победной</w:t>
      </w:r>
    </w:p>
    <w:p>
      <w:pPr>
        <w:pStyle w:val="Normal"/>
        <w:spacing w:lineRule="auto" w:line="276"/>
        <w:ind w:left="297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ут священны мильонам людей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ходит к столу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Я сказывал, как разжился книгами? Ищу я, значит, угол и, вдруг, вижу, пломба с хозяйских комнат сорвана, а бывший слуга их книги выносит. «Куда, – говорю, – ты их несешь, болван?» А там, по старым ценам, сотни на три будет. Он мне: «Опохмелиться, мочи нет! Может, возьмешь, барин? Или не барин?» – «А как хозяева хватятся?» – «Не хватятся, за границу наши хозяева съехали». – «Но пломба-то стоит!» – «Да что пломба – так, фиговый лист. Б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ь брать?» Я ему на горькую отсчитал и так положил: «Эти книги на место снесешь, а нужные я сам отберу». Сунулся в хозяйскую библиотеку – а там целая полка по инженерному делу, и по кораблестроению имеется. Взял все, на что глаз положил. Еще сверх – «Героя нашего времени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НИКИФОРОВИЧ: Лермонтова уважаешь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Не уважаю. Так вышло, что он у меня с мирным временем ассоциируется. Потом коммерческую смекалку проявил. Думаю, все-равно сбудет за грош, так лучше я ему этот грош уплачу, а продажей лично займусь. И пролетел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е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жик, как всегда, умнее оказался. Никто книг не берет – свои на хлеб меняют. И теперь при таком богатстве я нищий, как церковная мыш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НИКИФОРОВИЧ: Не дрейфь, Васятко, встанешь ты на ноги, пустишь на Волгу свои корабли. Не один и не два – много кораблей. Ты только с нашими, как устроишься, не больно препирайся. А то они похлеще попов научились мозг выносить. Дурная закваск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думчи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васк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w w:val="100"/>
          <w:sz w:val="24"/>
          <w:szCs w:val="24"/>
          <w:u w:val="none" w:color="000000"/>
          <w:shd w:fill="000000" w:val="clear"/>
          <w:lang w:eastAsia="en-US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24"/>
          <w:szCs w:val="24"/>
          <w:u w:val="none" w:color="000000"/>
          <w:shd w:fill="000000" w:val="clear"/>
          <w:lang w:eastAsia="en-US" w:bidi="en-US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т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вочки-подростки тринадцати-четырнадцати л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льшой класс, человек сорок девочек. Голые стены, подоконники. Вместо парт, наскоро сколоченные столы, новые. Большинство девочек стриженые. У некоторых – черные ленты в косах и форменные черные фартуки поверх обычных платьев. В руках у Светланы – самодельные, шитые вручную тетради. На столах у детей отсутствуют учебник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лана раздает тетради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АНДРЕЕВНА: Алымова Алиса, я прошу тебя больше не писать чернилами. Бумага рыхлая, текст расплывается – мне трудно проверять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С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ходит за тетрадкой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, Светлана Андреевна, что же нам, как маленьким, карандашами писать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АНДРЕЕВНА: Потерпите немного. Народный комиссариат просвещения обещает обеспечить вас учебниками и тетрадями. Лебедева Муся, тебе нужно повторить правописание суффиксов имен прилагательных. Останься с Фоминой Зоей после уроков – она тебя подтяне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обродушная курносая девочка с широкой улыбкой забирает тетрадку.) </w:t>
      </w:r>
      <w:r>
        <w:rPr>
          <w:rFonts w:cs="Times New Roman" w:ascii="Times New Roman" w:hAnsi="Times New Roman"/>
          <w:color w:val="000000"/>
          <w:sz w:val="24"/>
          <w:szCs w:val="24"/>
        </w:rPr>
        <w:t>А по баллам мне бы сколько выпало? Кол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АНДРЕЕВНА: Лебедева, учеба – не лотерея. Теперь, когда баллы отменили, мы можем надеяться только на вашу сознательность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 места, великодуш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ейтес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лучает тычок от соседк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Андреевна, это правда, что нас хотят объединить с мальчиками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АНДРЕЕВНА: Правда. Решение об обязательном совместном обучении принято комиссариатом 31 мая 1918 года, и только обстоятельства помешали нам объединить старшие классы в текущем учебном год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метное оживление среди детей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я не вижу причин для радости. Это значит, что на будущий год наш класс расформирую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едовольный гул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мина, раздайте оставшиеся тетрад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шлых уроках мы изучили творчество Николая Алексеевича Некрасова. Сегодня мы запишем под диктовку и разберем отрывок из поэмы «Крестьянские дети». Этот отрывок вы должны выучить наизусть. Открываем тетради, пиш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 время диктовки ходит по рядам, поправляет ошибки и осанку.)</w:t>
      </w:r>
    </w:p>
    <w:p>
      <w:pPr>
        <w:pStyle w:val="Normal"/>
        <w:tabs>
          <w:tab w:val="clear" w:pos="708"/>
          <w:tab w:val="left" w:pos="2977" w:leader="none"/>
          <w:tab w:val="left" w:pos="4209" w:leader="none"/>
        </w:tabs>
        <w:spacing w:lineRule="auto" w:line="276"/>
        <w:ind w:left="2694" w:righ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днажды, в студеную зимнюю пору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Я из лесу вышел; был сильный мороз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ляжу, поднимается медленно в гор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ошадка, везущая хворосту воз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остаточно. Отложили карандаши, дали отдых пальцам. Кто объяснит мне значение слова «студеный»?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(Тянутся несколько рук.)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Фомина Зоя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ОЯ: В студеную – значит, в очень холодную пору, когда холод и через одёжу до костей пробирае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ВЕТЛАНА АНДРЕЕВНА: Хорошо, Зоя, садись. Следовательно, студеный и холодный – слова, имеющие похожее лексическое значение. Иначе – синонимы. Лебедева Муся, можешь ли ты, обращаясь к четверостишию, подобрать еще синонимы к словам «студеный» и «холодный»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УСЯ: Зимний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 АНДРЕЕВНА: Верно. Еще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УСЯ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Увереннее.)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розный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ВЕТЛАНА АНДРЕЕВНА: Садись, Муся. Вы уже знаете, что в этот лютый зимний день Николай Алексеевич Некрасов встретил шестилетнего мальчика, одетого в отцовские сапоги и полушубок, везущего домой заготовленные отцом дрова. Подумаем, почему поэт, дав описание зимней поры – «однажды, в студеную зимнюю пору» – возвращается к нему во второй строке, говоря «был сильный мороз»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УСЯ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С места, насмешливо.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Рифму искал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 АНДРЕЕВНА: Лебедева, я не принимаю ответы с места. Алымов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ЛИСА: Может, он уточняет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ВЕТЛАНА АНДРЕЕВНА: Не совсем. Разве характеристика погоды, данная во второй строке, полнее той, что в первой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АЛИСА: Тогда – просит обратить особое внимание на то, что день был морозный. Потому что ведь мальчик маленький, а возит дрова. Вы тоже, бывает, повторяете дважды, если не уверены, что все услышал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 АНДРЕЕВНА: Другими словами, автор обращается к приемам живой речи. Садись, Алиса. Теперь подумаем, с какой интонацией будем читать первые две строки? Кто попробует?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Ободряюще.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Муся Лебедева, попробуй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Муся читае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 АНДРЕЕВНА: Очень хорошо, Муся. Тебе удалось поймать правильную интонацию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тук в дверь. На пороге появляется Василий с большой связкой книг. Дети не знают, как приветствовать незнакомц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 АНДРЕЕВНА: Сидите, дет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АСИЛИЙ: Я на минутку, только книги занести. Узнал случайно, как вы бедствует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: Спасибо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асилий не знает, как себя вести и что говорить. Разворачивается, уходи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После короткого раздумья порывается за дверь.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асятко!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(Василий оборачивается.)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е теряйся больше!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озвращается в класс. Дети с любопытством тянутся со своих мес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ЕТИ: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ветлана Андреевна, это нам подарки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то этот человек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Это наш новый учитель? Он у мальчиков преподает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ветлана Андреевна, покажите нам книжк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тлана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дрей Спиридоныч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вдотья Анисимовна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уппа товарищей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гребальщики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порте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мурый февральский день, снег лепит глаза. Опущенный в землю гроб заметает хлопьями. Андрей Спиридоныч с женой и Василий со Светланой стоят в стороне. Центральное место занимают партийные товарищи. Кто-то сбивчиво говорит речь, но ветер обрывает на полуслове. Вокруг носятся какие-то люди. Общее впечатление – сумятиц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Кириллу телеграфировали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Не отпускает его начальство. К весне должон приехать с лекциями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правляет Светлане платок, обнимает за плечи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бы домой ступали, а мне еще распорядиться нужно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Насчет креста? Ах да, ну да, чего это я… Теперича что ставят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Красноармейцам – звезды, а здесь даже не знаю… Я бы камень положил… гранит. И гравировку заказал. А там, как получит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остает из-за пазухи конверт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, не потеряйте, батя, запрячьте хорошенько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Что это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Владимира Никифоровича последний подарок. Карточки продуктовые до конца месяца. Берите, берите, он вам просил передать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дотья Анисимовна пл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СПИРИДОНЫЧ: Ты вот что, Василий, не дури, домой возвращайся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Отец, я теперь на завод вернусь. И комната у меня есть. Своя. К себе не приглашаю, сами понимаете. Врач настоятельно рекомендовал памятные вещи спиртом продезинфицировать, а остальное спалить, вплоть до обоев. Этим тоже нужно заняться. Владимир Никифорович письма оставил, кое-какие безделицы – сегодня-завтра разнесу. Потом еще музейщики приходили, даже не знаю, где обитаются..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асноармейцы выстрелами в воздух чтят память соратника и быстро расходятся. Заметно, что для них все происходящее обыденно и пресно. Погребальщики вяло долбят обледеневшую землю. Кто-то из партийных сует им шкалик. Работа идет живе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дрей Спиридоныч, Авдотья Анисимовна и Светлана уходят. Василия берет в оборот репортер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ОРТЕР: Репортер «Нижегородской правды». Разрешите задать Вам несколько вопросов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Думаете, уместно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ОРТЕР: Вы начальника ищите? Я провожу, я всех здесь знаю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 злой ироние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тите сказать, кладбище для вашего брата-газетчика – что-то вроде клуба знакомств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ОРТ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исколько не смущаяс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не отниму у Вас много времени, я понимаю… Но и Вы поймите характер нашей работы. Пройдет время, утихнет боль, и я приду к Вам для обстоятельной беседы. А на завтра готовим коротенький некролог. Да я уже и выяснил все, мне бы только что-нибудь запоминающееся... Героическое, что ли… Ну, например, каковы последние слова покойного? Говорят, Вы были при нем неотлучно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станавливается, силится смотреть прямо в глаза, несмотря на усиливающуюся метел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м как, правду сказать или солгать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ОРТЕР: Господи, правду, конечно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В последних своих словах Владимир Никифорович высказал радость, что смерть его придется на начало месяца, и карточки, выданные на февраль, перепадут друзьям. Такая правда Вас устроит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ОРТ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н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, как будто, меня в чем-то обвиняет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Работа у Вас неискренняя, а больше ни в ч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ходит. Потом передумывает, возвращ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ортер! Эй, репортер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от подбег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что, репортер. Можешь положить такие слова покойного: «Был, как все. Ничего выдающегося в моей истории нет». Передаю почти дословно. Бывай, репортер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тлана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ирилл.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ганович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упская.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ло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юнь 1919-ого. Пристань. Многочисленна группа встревоженных людей с красными стягами и транспарантами. Где-то в толпе мечется Кирилл. В стороне, на возвышении – Василий и Светлан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Вася, кто этот человек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Где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Да вон, рядом с Кирюхой. Шишка какая-то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Председатель Нижегородского губкома и губ</w:t>
        <w:softHyphen/>
        <w:t>исполкома Лазарь Каганович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Такой молодой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асилий нервно отмахивается. Видно, что затронутая тема ему неприятна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авда, что на «Красной Звезде» сама Надежда Константиновна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Так пишу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Подойдем ближ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рывается идти, Василий удерживает.) </w:t>
      </w:r>
      <w:r>
        <w:rPr>
          <w:rFonts w:cs="Times New Roman" w:ascii="Times New Roman" w:hAnsi="Times New Roman"/>
          <w:color w:val="000000"/>
          <w:sz w:val="24"/>
          <w:szCs w:val="24"/>
        </w:rPr>
        <w:t>Ну, что же ты? Разве неинтересно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Посмотри лучше, как наш Кирюха себе красную дорожку стелет. Ишь, как старает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ветлана отворачивается, прячет лицо на плече у мужа.)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Я хочу, чтобы он уехал, навсегда уехал.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: Такой не задержится. Знаешь, что забавно? Эта самая «Красная Звезда» прежде, чем стать литературно-инструкторским пароходом, называлась «Антон Чехов». Как думаешь, чем им Антон Павлович не угодил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еря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йдем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Останемся. С пароходом прибудет баржа, на ней кинематограф, книжный склад, магазин и, кажется, электрическая выставка. Хочу побаловать тебя обновами, развлечь маненько. Будет, что рассказать ребятам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расне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хочу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Шепчет на ухо.)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ме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чка, они хлеб собирают! В Москве голодно, много хуже, чем у нас, а ты про такое… Может, отрезы какие будут или мыло хорошее, вроде жуковского. Еще помнишь такое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У матери сундук этикетками оклее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Бьет его легоньк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нижки? Нам нужны детские книжки, скоро уж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ладит слегка округлившийся живот.)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Вернее всего, кроме книжек, ничего не будет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: Думаешь, все эти люди…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…плевать хотели на Крупскую и ее агитацию.  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Но это нехорошо. Нехорошо, Васенька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Это правильно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иднеются пароход и баржа. Оживление. Крупным планом Крупская и Молотов. Молотов и Каганович жмут друг другу руки. Каганович принимает у Молотова удостоверение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ГАНОВИЧ: Товарищи! Писано рукой Владимира Ильича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Читает вслу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датель сего – лично мне известный старый партийный работник тов. Молотов, уполномоченный ВЦИК на литературно-инструкторском пароходе «Красная Звезда». Прошу все власти и учреждения оказывать ему всяческое содействие, и по возможности не передавать военные сообщения, давать ему прямой провод. Ульянов (Ленин)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ет пут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щу, товарищи!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ним тут же присоединяется небольшая группа недовольных, в основном, бедно одетые женщины. Крупская выглядит крайне уставшей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ИСТЫЕ ВЫКРИКИ: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к Крупской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ду Константиновну видеть хотим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ушка, да что же это такое: дети голодают, а совслужащие и в столовой харчуются, да еще к себе ведрами носят щи да кашу!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батывать не дают, я корзинами торговала, так запретили. Как выживать?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 детей-то наших по садам распихивают, зачем это? Чай не для того, чтобы в солдаты записывать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240" w:after="1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уппа вместе с Крупской удаляется. С ними Кирилл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Слышала? Вот она, наша правда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: На барже оживление. Пойдем что ли?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нимает за плеч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йдем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шаются с народом.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в. 07.09.2018 года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.В. Ильюшина. На людях. Сценарий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">
    <w:name w:val="w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wargaming.net/ru/Navy:&#1064;&#1087;&#1080;&#1088;&#1086;&#1085;" TargetMode="External"/><Relationship Id="rId3" Type="http://schemas.openxmlformats.org/officeDocument/2006/relationships/hyperlink" Target="https://ru.wikipedia.org/wiki/&#1052;&#1072;&#1085;&#1091;&#1093;&#1080;&#1085;,_&#1057;&#1077;&#1088;&#1075;&#1077;&#1081;_&#1057;&#1077;&#1088;&#1075;&#1077;&#1077;&#1074;&#1080;&#1095;" TargetMode="External"/><Relationship Id="rId4" Type="http://schemas.openxmlformats.org/officeDocument/2006/relationships/hyperlink" Target="https://ru.wikipedia.org/wiki/&#1050;&#1077;&#1088;&#1077;&#1085;&#1089;&#1082;&#1080;&#1081;,_&#1040;&#1083;&#1077;&#1082;&#1089;&#1072;&#1085;&#1076;&#1088;_&#1060;&#1105;&#1076;&#1086;&#1088;&#1086;&#1074;&#1080;&#1095;" TargetMode="External"/><Relationship Id="rId5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6" Type="http://schemas.openxmlformats.org/officeDocument/2006/relationships/hyperlink" Target="https://ru.wikipedia.org/wiki/&#1043;&#1077;&#1088;&#1084;&#1072;&#1085;&#1089;&#1082;&#1072;&#1103;_&#1080;&#1084;&#1087;&#1077;&#1088;&#1080;&#1103;" TargetMode="External"/><Relationship Id="rId7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8" Type="http://schemas.openxmlformats.org/officeDocument/2006/relationships/hyperlink" Target="https://ru.wikipedia.org/wiki/&#1040;&#1074;&#1089;&#1090;&#1088;&#1086;-&#1042;&#1077;&#1085;&#1075;&#1088;&#1080;&#110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0:00Z</dcterms:created>
  <dc:creator>Ольга Владимировна</dc:creator>
  <dc:description/>
  <dc:language>en-US</dc:language>
  <cp:lastModifiedBy>Ольга Владимировна</cp:lastModifiedBy>
  <cp:lastPrinted>2018-12-23T09:07:00Z</cp:lastPrinted>
  <dcterms:modified xsi:type="dcterms:W3CDTF">2019-02-02T13:48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