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. Илюхов, 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6"/>
          <w:szCs w:val="36"/>
        </w:rPr>
        <w:t>В. Ткачев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1838" w:right="0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ХРАБРЫЙ  ПОРТНЯЖК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(Пьеса в двух действиях по мотивам сказки братьев Гримм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ЙСТВУЮЩИЕ ЛИЦА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ПОРТНЯЖКА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КРЕСТЬЯНКА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ВЕЛИКАН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ВЕЛИКАНША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КОРОЛЬ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КОРОЛЕВА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ПРИНЦЕСС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1273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ЙСТВИЕ  ПЕРВОЕ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ИНА ПЕРВА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ртняжка сидит перед окошком  за столом для шить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 клетке над ним сидит птичка. Птичка что-то чирикает, Портняжка подпевает ей.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ТНЯЖ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поет)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Сижу  с иголкой ночь и день,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ижу, не разгибаюсь.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ть мне совсем не лень,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юблю я шить, признаюсь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успехом вечным продаю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сё  то, что мною скроено,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Я не кляну судьбу свою – 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о так всё в ней устроено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(Рассматривает свою работу.) </w:t>
      </w:r>
      <w:r>
        <w:rPr>
          <w:rFonts w:cs="Times New Roman" w:ascii="Times New Roman" w:hAnsi="Times New Roman"/>
          <w:sz w:val="32"/>
          <w:szCs w:val="32"/>
        </w:rPr>
        <w:t xml:space="preserve">Кто шьет в нашей местности лучше меня?  Назовите мне такого портного – прошу! А, язычок прикусили! То-то же!  Еще не родился  тот, которому бы я не угодил! Вам интересно, как меня зовут? Зовите просто: портняжка. Люблю, ох, и люблю когда ко мне так обращаются. Нет в мире лучше моей профессии – и не спорьте! Да-да!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ЛОС КРЕСТЬЯНКИ. </w:t>
      </w:r>
      <w:r>
        <w:rPr>
          <w:rFonts w:cs="Times New Roman" w:ascii="Times New Roman" w:hAnsi="Times New Roman"/>
          <w:sz w:val="32"/>
          <w:szCs w:val="32"/>
        </w:rPr>
        <w:t>Варенье!  Варенье! Варенье на загляденье! Варенье – объеденье! Вкусное, хорошее и совсем задешево! Налетайте – не зевайте! Налетайте – покупайте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 </w:t>
      </w:r>
      <w:r>
        <w:rPr>
          <w:rFonts w:cs="Times New Roman" w:ascii="Times New Roman" w:hAnsi="Times New Roman"/>
          <w:b/>
          <w:i/>
          <w:sz w:val="32"/>
          <w:szCs w:val="32"/>
        </w:rPr>
        <w:t>(вытянув  шею в окошко).</w:t>
      </w:r>
      <w:r>
        <w:rPr>
          <w:rFonts w:cs="Times New Roman" w:ascii="Times New Roman" w:hAnsi="Times New Roman"/>
          <w:sz w:val="32"/>
          <w:szCs w:val="32"/>
        </w:rPr>
        <w:t xml:space="preserve"> Эй, голубушка, заходи-ка наверх, тут свой товар и продашь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ИНА ВТОРА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вилась Крестьянк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ЕСТЬЯНКА. </w:t>
      </w:r>
      <w:r>
        <w:rPr>
          <w:rFonts w:cs="Times New Roman" w:ascii="Times New Roman" w:hAnsi="Times New Roman"/>
          <w:sz w:val="32"/>
          <w:szCs w:val="32"/>
        </w:rPr>
        <w:t>А выше забраться ты не мог, портняжка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 Хотел и выше, да не пустил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ЕСТЬЯНКА. </w:t>
      </w:r>
      <w:r>
        <w:rPr>
          <w:rFonts w:cs="Times New Roman" w:ascii="Times New Roman" w:hAnsi="Times New Roman"/>
          <w:sz w:val="32"/>
          <w:szCs w:val="32"/>
        </w:rPr>
        <w:t>Уф! Чуть не задохнулась, пока забралась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Ну, показывай свое варенье – так ли оно хорошо, как ты его расхваливаешь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Женщина  стала развязывать перед ним все свои банк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ЕСТЬЯНКА. </w:t>
      </w:r>
      <w:r>
        <w:rPr>
          <w:rFonts w:cs="Times New Roman" w:ascii="Times New Roman" w:hAnsi="Times New Roman"/>
          <w:sz w:val="32"/>
          <w:szCs w:val="32"/>
        </w:rPr>
        <w:t>Не веришь на слово – пробуй. Смотри, язык не проглот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сует палец в варенье, пробует). </w:t>
      </w:r>
      <w:r>
        <w:rPr>
          <w:rFonts w:cs="Times New Roman" w:ascii="Times New Roman" w:hAnsi="Times New Roman"/>
          <w:sz w:val="32"/>
          <w:szCs w:val="32"/>
        </w:rPr>
        <w:t xml:space="preserve">Ммм… Ничего, вкуснее не ел!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ЕСТЬЯНКА. </w:t>
      </w:r>
      <w:r>
        <w:rPr>
          <w:rFonts w:cs="Times New Roman" w:ascii="Times New Roman" w:hAnsi="Times New Roman"/>
          <w:sz w:val="32"/>
          <w:szCs w:val="32"/>
        </w:rPr>
        <w:t>У меня хорошее варенье. Бери, бери – не  прогадаеш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Что ж, отвесь мне, голубушка, четверть фунт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ЕСТЬЯНКА. </w:t>
      </w:r>
      <w:r>
        <w:rPr>
          <w:rFonts w:cs="Times New Roman" w:ascii="Times New Roman" w:hAnsi="Times New Roman"/>
          <w:sz w:val="32"/>
          <w:szCs w:val="32"/>
        </w:rPr>
        <w:t>Всего лишь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ТНЯЖКА</w:t>
      </w:r>
      <w:r>
        <w:rPr>
          <w:rFonts w:cs="Times New Roman" w:ascii="Times New Roman" w:hAnsi="Times New Roman"/>
          <w:sz w:val="32"/>
          <w:szCs w:val="32"/>
        </w:rPr>
        <w:t>. Сама ведь сказала, что у тебя хорошее варенье. А хорошего – понемножку. Не я это придума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ЕСТЬЯНКА. </w:t>
      </w:r>
      <w:r>
        <w:rPr>
          <w:rFonts w:cs="Times New Roman" w:ascii="Times New Roman" w:hAnsi="Times New Roman"/>
          <w:sz w:val="32"/>
          <w:szCs w:val="32"/>
        </w:rPr>
        <w:t>Спасибо хоть за это. Учти, кто мало ест у того и силенок мало. Да, не суждено тебе носить меч. Так и будешь всю жизнь иголкой орудоват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А что в этом плохого? Мне нравится моя работа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ЕСТЬЯНКА</w:t>
      </w:r>
      <w:r>
        <w:rPr>
          <w:rFonts w:cs="Times New Roman" w:ascii="Times New Roman" w:hAnsi="Times New Roman"/>
          <w:sz w:val="32"/>
          <w:szCs w:val="32"/>
        </w:rPr>
        <w:t xml:space="preserve">. Эх, если б знала, никогда со своим товаром так высоко не полезла бы. Так и просидишь здесь на чердаке – никто, никогда, ничего о тебе не узнает. Прощай, замухрышка. </w:t>
      </w:r>
      <w:r>
        <w:rPr>
          <w:rFonts w:cs="Times New Roman" w:ascii="Times New Roman" w:hAnsi="Times New Roman"/>
          <w:b/>
          <w:i/>
          <w:sz w:val="32"/>
          <w:szCs w:val="32"/>
        </w:rPr>
        <w:t>(Ушла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ИНА ТРЕТЬ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 </w:t>
      </w:r>
      <w:r>
        <w:rPr>
          <w:rFonts w:cs="Times New Roman" w:ascii="Times New Roman" w:hAnsi="Times New Roman"/>
          <w:b/>
          <w:i/>
          <w:sz w:val="32"/>
          <w:szCs w:val="32"/>
        </w:rPr>
        <w:t>(показал ей вдогонку  язык).</w:t>
      </w:r>
      <w:r>
        <w:rPr>
          <w:rFonts w:cs="Times New Roman" w:ascii="Times New Roman" w:hAnsi="Times New Roman"/>
          <w:sz w:val="32"/>
          <w:szCs w:val="32"/>
        </w:rPr>
        <w:t xml:space="preserve"> Подумаешь, никто обо мне не узнает. Кому надо рубашку или штаны – узнают. И сам я знаю, кто я. А варенья я взял ровно столько, сколько съем.   </w:t>
      </w:r>
      <w:r>
        <w:rPr>
          <w:rFonts w:cs="Times New Roman" w:ascii="Times New Roman" w:hAnsi="Times New Roman"/>
          <w:b/>
          <w:i/>
          <w:sz w:val="32"/>
          <w:szCs w:val="32"/>
        </w:rPr>
        <w:t>(С этими словами он достал из шкафчика хлеб, откроил себе краюху и намазал ее вареньем).</w:t>
      </w:r>
      <w:r>
        <w:rPr>
          <w:rFonts w:cs="Times New Roman" w:ascii="Times New Roman" w:hAnsi="Times New Roman"/>
          <w:sz w:val="32"/>
          <w:szCs w:val="32"/>
        </w:rPr>
        <w:t xml:space="preserve"> До чего аппетитно выглядит – просто слюнки текут. Но оно, пожалуй, будет правильней, если сначала закончу работу, а потом уж как следует пое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ртняжка садится за шитье. Но от работы его отвлекает жужжание роя мух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 Эй, вы, кто вас сюда звал? Это моё варенье! Пошли прочь! </w:t>
      </w:r>
      <w:r>
        <w:rPr>
          <w:rFonts w:cs="Times New Roman" w:ascii="Times New Roman" w:hAnsi="Times New Roman"/>
          <w:b/>
          <w:i/>
          <w:sz w:val="32"/>
          <w:szCs w:val="32"/>
        </w:rPr>
        <w:t>(Гонит с варенья мух.)</w:t>
      </w:r>
      <w:r>
        <w:rPr>
          <w:rFonts w:cs="Times New Roman" w:ascii="Times New Roman" w:hAnsi="Times New Roman"/>
          <w:sz w:val="32"/>
          <w:szCs w:val="32"/>
        </w:rPr>
        <w:t xml:space="preserve">  Налетели на дармовщину! Вон! Вон! Я кому говорю? Не понимаете слов? Тогда погодите, уж я вам задам. </w:t>
      </w:r>
      <w:r>
        <w:rPr>
          <w:rFonts w:cs="Times New Roman" w:ascii="Times New Roman" w:hAnsi="Times New Roman"/>
          <w:b/>
          <w:i/>
          <w:sz w:val="32"/>
          <w:szCs w:val="32"/>
        </w:rPr>
        <w:t>(Схватил суконку и без всякой  жалости хлопнул по мухам.  Затем поднял  суконку, поглядел, сосчитал).</w:t>
      </w:r>
      <w:r>
        <w:rPr>
          <w:rFonts w:cs="Times New Roman" w:ascii="Times New Roman" w:hAnsi="Times New Roman"/>
          <w:sz w:val="32"/>
          <w:szCs w:val="32"/>
        </w:rPr>
        <w:t xml:space="preserve"> Одна,  две, три, четыре, пять, шесть... семь. Вот я какой молодец! Я убил одним махом семерых!  Вот теперь обо мне узнают все. Для этого надо мне вышить на ленте, такой, какую носят через плечо разные победители, такие слова: «Побил семерых одним махом»).  </w:t>
      </w:r>
      <w:r>
        <w:rPr>
          <w:rFonts w:cs="Times New Roman" w:ascii="Times New Roman" w:hAnsi="Times New Roman"/>
          <w:b/>
          <w:i/>
          <w:sz w:val="32"/>
          <w:szCs w:val="32"/>
        </w:rPr>
        <w:t>(Вышивает, поет.)</w:t>
      </w:r>
    </w:p>
    <w:p>
      <w:pPr>
        <w:pStyle w:val="Normal"/>
        <w:spacing w:lineRule="atLeast" w:line="100" w:before="0" w:after="0"/>
        <w:ind w:left="2124" w:righ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Я прожил жизнь свою недаром – </w:t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бил семь мух одним ударом.</w:t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усть больше нагло не летают,</w:t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ё варенье не хватают.</w:t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знают все пусть на конец,</w:t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ой я сильный молодец!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ил семерых одним махом! Каково, а! Читать, думаю, все научились. Ну а то, что я  побил мух, я вышивать не буду. Ни к чему людям знать такие подробности о моем подвиге. </w:t>
      </w:r>
      <w:r>
        <w:rPr>
          <w:rFonts w:cs="Times New Roman" w:ascii="Times New Roman" w:hAnsi="Times New Roman"/>
          <w:b/>
          <w:i/>
          <w:sz w:val="32"/>
          <w:szCs w:val="32"/>
        </w:rPr>
        <w:t>(Надевает ленту через плечо.)</w:t>
      </w:r>
      <w:r>
        <w:rPr>
          <w:rFonts w:cs="Times New Roman" w:ascii="Times New Roman" w:hAnsi="Times New Roman"/>
          <w:sz w:val="32"/>
          <w:szCs w:val="32"/>
        </w:rPr>
        <w:t xml:space="preserve"> Нет, негоже такому молодцу дома сидеть. Пойду путешествовать!  Мир посмотрю, себя покажу. Надо что-то взять в дорогу? Э-э-э… Это что? Сыр? Сгодится! </w:t>
      </w:r>
      <w:r>
        <w:rPr>
          <w:rFonts w:cs="Times New Roman" w:ascii="Times New Roman" w:hAnsi="Times New Roman"/>
          <w:b/>
          <w:i/>
          <w:sz w:val="32"/>
          <w:szCs w:val="32"/>
        </w:rPr>
        <w:t>(Засунул в карман)</w:t>
      </w:r>
      <w:r>
        <w:rPr>
          <w:rFonts w:cs="Times New Roman" w:ascii="Times New Roman" w:hAnsi="Times New Roman"/>
          <w:sz w:val="32"/>
          <w:szCs w:val="32"/>
        </w:rPr>
        <w:t>. Вот я и готов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тичка в клетке чирикае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Ой, чуть птичку не забыл…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Взял из клетки  птицу). </w:t>
      </w:r>
      <w:r>
        <w:rPr>
          <w:rFonts w:cs="Times New Roman" w:ascii="Times New Roman" w:hAnsi="Times New Roman"/>
          <w:sz w:val="32"/>
          <w:szCs w:val="32"/>
        </w:rPr>
        <w:t>Полезай за пазуху – вместе путешествовать веселее…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Поет.)    Мы с тобой пойдем по свету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даль, куда глядят глаз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Нас туда  манит и тянет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Даль и неба бирюз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Оглянусь лишь на прощанье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Взвесив против   всё и за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 xml:space="preserve">Ухожу – всем до свиданья –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Я куда глядят глаз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ИНА ЧЕТВЕРТА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 пещеры Великан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еселая песня Портняжки сменяется заунывным напевом Великана. Он сидит перед своей мрачной пещерой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 </w:t>
      </w:r>
      <w:r>
        <w:rPr>
          <w:rFonts w:cs="Times New Roman" w:ascii="Times New Roman" w:hAnsi="Times New Roman"/>
          <w:b/>
          <w:i/>
          <w:sz w:val="32"/>
          <w:szCs w:val="32"/>
        </w:rPr>
        <w:t>(поет)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i/>
          <w:sz w:val="32"/>
          <w:szCs w:val="32"/>
        </w:rPr>
        <w:t>В моей пещере сыро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И мрачно как всегд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 xml:space="preserve">Нет хлеба в ней, нет сыра, –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Не свежая вод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Там нет тепла и света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Там  холодна постел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Как надоела эт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Мне жизни канител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является Портняжк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смело подошел к великану). </w:t>
      </w:r>
      <w:r>
        <w:rPr>
          <w:rFonts w:cs="Times New Roman" w:ascii="Times New Roman" w:hAnsi="Times New Roman"/>
          <w:sz w:val="32"/>
          <w:szCs w:val="32"/>
        </w:rPr>
        <w:t>Здорово, приятель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, какой я тебе приятель, замухрышка.  Проваливай, коль жить хочешь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Какой-то ты несчастный. Я вот иду по белу свету. Хочу мир посмотреть и себя показать. Не пойдешь ли и ты вместе со мной, дружище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ЕЛИКАН </w:t>
      </w:r>
      <w:r>
        <w:rPr>
          <w:rFonts w:cs="Times New Roman" w:ascii="Times New Roman" w:hAnsi="Times New Roman"/>
          <w:b/>
          <w:i/>
          <w:sz w:val="32"/>
          <w:szCs w:val="32"/>
        </w:rPr>
        <w:t>(презрительно).</w:t>
      </w:r>
      <w:r>
        <w:rPr>
          <w:rFonts w:cs="Times New Roman" w:ascii="Times New Roman" w:hAnsi="Times New Roman"/>
          <w:sz w:val="32"/>
          <w:szCs w:val="32"/>
        </w:rPr>
        <w:t xml:space="preserve"> Ну… Тоже мне, друг нашелся? Я большой и сильный, а ты мелкий и слабый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Как бы ни так! </w:t>
      </w:r>
      <w:r>
        <w:rPr>
          <w:rFonts w:cs="Times New Roman" w:ascii="Times New Roman" w:hAnsi="Times New Roman"/>
          <w:b/>
          <w:i/>
          <w:sz w:val="32"/>
          <w:szCs w:val="32"/>
        </w:rPr>
        <w:t>(Поправляет на плече ленту.)</w:t>
      </w:r>
      <w:r>
        <w:rPr>
          <w:rFonts w:cs="Times New Roman" w:ascii="Times New Roman" w:hAnsi="Times New Roman"/>
          <w:sz w:val="32"/>
          <w:szCs w:val="32"/>
        </w:rPr>
        <w:t xml:space="preserve"> Читай, узнаешь, что я за человек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 </w:t>
      </w:r>
      <w:r>
        <w:rPr>
          <w:rFonts w:cs="Times New Roman" w:ascii="Times New Roman" w:hAnsi="Times New Roman"/>
          <w:b/>
          <w:i/>
          <w:sz w:val="32"/>
          <w:szCs w:val="32"/>
        </w:rPr>
        <w:t>(читает по складам).</w:t>
      </w:r>
      <w:r>
        <w:rPr>
          <w:rFonts w:cs="Times New Roman" w:ascii="Times New Roman" w:hAnsi="Times New Roman"/>
          <w:sz w:val="32"/>
          <w:szCs w:val="32"/>
        </w:rPr>
        <w:t xml:space="preserve"> «Побил семерых одним махом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Вот так-то. Семерых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 </w:t>
      </w:r>
      <w:r>
        <w:rPr>
          <w:rFonts w:cs="Times New Roman" w:ascii="Times New Roman" w:hAnsi="Times New Roman"/>
          <w:b/>
          <w:i/>
          <w:sz w:val="32"/>
          <w:szCs w:val="32"/>
        </w:rPr>
        <w:t>(перечитывает). «</w:t>
      </w:r>
      <w:r>
        <w:rPr>
          <w:rFonts w:cs="Times New Roman" w:ascii="Times New Roman" w:hAnsi="Times New Roman"/>
          <w:sz w:val="32"/>
          <w:szCs w:val="32"/>
        </w:rPr>
        <w:t>Побил семерых одним махом». Ты?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Я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… Быть не может! Ты на себя-то глянь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А что мне глядеть? Я - как я. Две руки, две  ноги..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…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мухрышка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Зато у меня есть голова на плечах..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Думаю,  недолго этой голове на твоих плечах сидеть  осталось..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А это как сказать!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 xml:space="preserve">Давай соревноваться. Видишь этот камень?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Взял камень в руку.) </w:t>
      </w:r>
      <w:r>
        <w:rPr>
          <w:rFonts w:cs="Times New Roman" w:ascii="Times New Roman" w:hAnsi="Times New Roman"/>
          <w:sz w:val="32"/>
          <w:szCs w:val="32"/>
        </w:rPr>
        <w:t>Сейчас я его так сдавлю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что он треснет и расколется на мелкие кусочки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ликан сдавливает камень. Раздается треск и камень раскалываетс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перь ты попробуй так же,  если силенок хвати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Да это для меня пустяки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лает вид, что ищет и поднимает с земли камень, а сам незаметно лезет в карман за сыро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ТНЯЖК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про себя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Хорошо, что я этот сыр по дороге не съел. Сейчас он мне пригодится…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Достав сыр, Великану.) </w:t>
      </w:r>
      <w:r>
        <w:rPr>
          <w:rFonts w:cs="Times New Roman" w:ascii="Times New Roman" w:hAnsi="Times New Roman"/>
          <w:sz w:val="32"/>
          <w:szCs w:val="32"/>
        </w:rPr>
        <w:t>Смотри, я так сожму этот камень, что из него вода потечет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ртняжка сдавливает сыр. Из сыра течет вода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Ну, что, пожалуй, покруче твоего будет? У, камень то без воды какой мягкий стал. Жалко выбрасывать. Лучше я его съем. </w:t>
      </w:r>
      <w:r>
        <w:rPr>
          <w:rFonts w:cs="Times New Roman" w:ascii="Times New Roman" w:hAnsi="Times New Roman"/>
          <w:b/>
          <w:i/>
          <w:sz w:val="32"/>
          <w:szCs w:val="32"/>
        </w:rPr>
        <w:t>(Ест сыр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 xml:space="preserve">Прекрати. Даже смотреть на такое – зубам больно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То-то ж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, а  я зат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огу камень забросить выше тучи.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ликан поднимает другой камень, бросает его вверх. Камень со свистом летит в небо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ртняжка и Великан следят за его полето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мень с угрожающим свистом начинает падат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 </w:t>
      </w:r>
      <w:r>
        <w:rPr>
          <w:rFonts w:cs="Times New Roman" w:ascii="Times New Roman" w:hAnsi="Times New Roman"/>
          <w:sz w:val="32"/>
          <w:szCs w:val="32"/>
        </w:rPr>
        <w:t xml:space="preserve">Поберегись!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Отпрыгивает в сторону.)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амень падает на голову зазевавшемуся Великану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 xml:space="preserve">Ого!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Падает.) </w:t>
      </w:r>
      <w:r>
        <w:rPr>
          <w:rFonts w:cs="Times New Roman" w:ascii="Times New Roman" w:hAnsi="Times New Roman"/>
          <w:sz w:val="32"/>
          <w:szCs w:val="32"/>
        </w:rPr>
        <w:t>Больно-то как!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Поднимается.) </w:t>
      </w:r>
      <w:r>
        <w:rPr>
          <w:rFonts w:cs="Times New Roman" w:ascii="Times New Roman" w:hAnsi="Times New Roman"/>
          <w:sz w:val="32"/>
          <w:szCs w:val="32"/>
        </w:rPr>
        <w:t>Видал? Теперь ты так же попробуй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Что ж, брошено хорошо. А прилетело ещё лучше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Что ты этим хочешь сказать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Хочу сказать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 камень-то на твою же голову и упал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… и что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А-то, что я брошу так, что он назад вообще не вернетс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ртняжка опять делает вид, что ищет подходящий камень, а сам незаметно достает из-за пазухи птичку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тихо). </w:t>
      </w:r>
      <w:r>
        <w:rPr>
          <w:rFonts w:cs="Times New Roman" w:ascii="Times New Roman" w:hAnsi="Times New Roman"/>
          <w:sz w:val="32"/>
          <w:szCs w:val="32"/>
        </w:rPr>
        <w:t xml:space="preserve">Ну, птичка моя, лети на свободу, и не возвращайся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Бросает птичку в небо.) </w:t>
      </w:r>
      <w:r>
        <w:rPr>
          <w:rFonts w:cs="Times New Roman" w:ascii="Times New Roman" w:hAnsi="Times New Roman"/>
          <w:sz w:val="32"/>
          <w:szCs w:val="32"/>
        </w:rPr>
        <w:t>Э-эх!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тичка, зачирикав, улетае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Как тебе такое нравится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… А почему твой камень чирикает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И что тебя смущает? Твой камень свистел, мой – чирикае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ликан смотрит в небо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Что ты там всё высматриваешь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 xml:space="preserve"> Смотрю, куда твой камень упадет, чтобы голову уберечь…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Не бойся – мой камень выше туч улетел. Наверное, там за луну зацепился – не вернется он назад. 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За луну? Если так, то значит уже спать пора. Завтра продолжим силой мереться. А пока иди в пещеру. Устраивайся на ночь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Вот это дело – утро вечера мудренее…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Уходит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…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жет и мудрене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а только ты у меня до утра не доживёшь. Ишь, камни он ест. Значит и меня может, не прожевывая, проглотить. Нет, мне такой товарищ не нужен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ИНА ПЯТА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 пещеры выходит Портняжк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Холодно у тебя в пещере и сыро. Лучше уж я тут переночую…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 xml:space="preserve">Как хочешь. </w:t>
      </w:r>
      <w:r>
        <w:rPr>
          <w:rFonts w:cs="Times New Roman" w:ascii="Times New Roman" w:hAnsi="Times New Roman"/>
          <w:b/>
          <w:i/>
          <w:sz w:val="32"/>
          <w:szCs w:val="32"/>
        </w:rPr>
        <w:t>(Уходит в пещеру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Правильно – как хочу, так и сделаю. Переночую на свежем воздух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 </w:t>
      </w:r>
      <w:r>
        <w:rPr>
          <w:rFonts w:cs="Times New Roman" w:ascii="Times New Roman" w:hAnsi="Times New Roman"/>
          <w:b/>
          <w:i/>
          <w:sz w:val="32"/>
          <w:szCs w:val="32"/>
        </w:rPr>
        <w:t>(выносит какие-то тряпки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Вот твоя постель. </w:t>
      </w:r>
      <w:r>
        <w:rPr>
          <w:rFonts w:cs="Times New Roman" w:ascii="Times New Roman" w:hAnsi="Times New Roman"/>
          <w:b/>
          <w:i/>
          <w:sz w:val="32"/>
          <w:szCs w:val="32"/>
        </w:rPr>
        <w:t>(Бросает тряпки наземь.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страивайся, отдыхай…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Не по-доброму.) </w:t>
      </w:r>
      <w:r>
        <w:rPr>
          <w:rFonts w:cs="Times New Roman" w:ascii="Times New Roman" w:hAnsi="Times New Roman"/>
          <w:sz w:val="32"/>
          <w:szCs w:val="32"/>
        </w:rPr>
        <w:t xml:space="preserve">Спокойной ночи… </w:t>
      </w:r>
      <w:r>
        <w:rPr>
          <w:rFonts w:cs="Times New Roman" w:ascii="Times New Roman" w:hAnsi="Times New Roman"/>
          <w:b/>
          <w:i/>
          <w:sz w:val="32"/>
          <w:szCs w:val="32"/>
        </w:rPr>
        <w:t>(Уходит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  </w:t>
      </w:r>
      <w:r>
        <w:rPr>
          <w:rFonts w:cs="Times New Roman" w:ascii="Times New Roman" w:hAnsi="Times New Roman"/>
          <w:sz w:val="32"/>
          <w:szCs w:val="32"/>
        </w:rPr>
        <w:t xml:space="preserve">Бьюсь о заклад – что-то он задумал поганое. Но меня не проведешь. Я не только храбрый, я еще и хитрый. А Великан этого как раз и не знает. Положу-ка я это тряпье под одеяло, а сам спрячусь. Благо, здесь есть, где это сделать. </w:t>
      </w:r>
      <w:r>
        <w:rPr>
          <w:rFonts w:cs="Times New Roman" w:ascii="Times New Roman" w:hAnsi="Times New Roman"/>
          <w:b/>
          <w:i/>
          <w:sz w:val="32"/>
          <w:szCs w:val="32"/>
        </w:rPr>
        <w:t>(Делает обманку, прячется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Едва Портняжка успевает спрятаться, как из пещеры появляется Великан. В руках у него огромная дубин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ликан, крадучись, подбирается к постели Портняжки и с размаха бьет по ней дубиной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 xml:space="preserve">Х-ха-ха-ха-а-а-а! И пискнуть не успел! Убрал конкурента.  Ну, прости, друг, тут моя территория: двоим нам на ней будет тесно. </w:t>
      </w:r>
      <w:r>
        <w:rPr>
          <w:rFonts w:cs="Times New Roman" w:ascii="Times New Roman" w:hAnsi="Times New Roman"/>
          <w:b/>
          <w:i/>
          <w:sz w:val="32"/>
          <w:szCs w:val="32"/>
        </w:rPr>
        <w:t>(Широко зевнув, ушел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появляясь из укрытия). </w:t>
      </w:r>
      <w:r>
        <w:rPr>
          <w:rFonts w:cs="Times New Roman" w:ascii="Times New Roman" w:hAnsi="Times New Roman"/>
          <w:sz w:val="32"/>
          <w:szCs w:val="32"/>
        </w:rPr>
        <w:t xml:space="preserve">Я так и знал, что Великану верить нельзя. Ну, теперь-то всё позади. Теперь можно спокойно поспать. </w:t>
      </w:r>
      <w:r>
        <w:rPr>
          <w:rFonts w:cs="Times New Roman" w:ascii="Times New Roman" w:hAnsi="Times New Roman"/>
          <w:b/>
          <w:i/>
          <w:sz w:val="32"/>
          <w:szCs w:val="32"/>
        </w:rPr>
        <w:t>(Ложится в постель, накрывается одеялом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Едва Портняжка укрывается, из пещеры появляется Великан. В руке у него баранья ног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 xml:space="preserve">Ну, никак уснуть не могу. Нанервничался за день. Поем немного, успокоюсь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Обращаясь к постели Портняжки.) </w:t>
      </w:r>
      <w:r>
        <w:rPr>
          <w:rFonts w:cs="Times New Roman" w:ascii="Times New Roman" w:hAnsi="Times New Roman"/>
          <w:sz w:val="32"/>
          <w:szCs w:val="32"/>
        </w:rPr>
        <w:t xml:space="preserve">Да, дружек, баранья нога – это замечательная еда! Да где тебе такое понять: ты же привык камни есть. </w:t>
      </w:r>
      <w:r>
        <w:rPr>
          <w:rFonts w:cs="Times New Roman" w:ascii="Times New Roman" w:hAnsi="Times New Roman"/>
          <w:b/>
          <w:i/>
          <w:sz w:val="32"/>
          <w:szCs w:val="32"/>
        </w:rPr>
        <w:t>(Смеется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откинув одеяло). </w:t>
      </w:r>
      <w:r>
        <w:rPr>
          <w:rFonts w:cs="Times New Roman" w:ascii="Times New Roman" w:hAnsi="Times New Roman"/>
          <w:sz w:val="32"/>
          <w:szCs w:val="32"/>
        </w:rPr>
        <w:t>Баранья нога! У-у-у, как вкусно пахнет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 </w:t>
      </w:r>
      <w:r>
        <w:rPr>
          <w:rFonts w:cs="Times New Roman" w:ascii="Times New Roman" w:hAnsi="Times New Roman"/>
          <w:b/>
          <w:i/>
          <w:sz w:val="32"/>
          <w:szCs w:val="32"/>
        </w:rPr>
        <w:t>(от испуга роняет баранью ногу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А-а-а! Ты разве живой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 </w:t>
      </w:r>
      <w:r>
        <w:rPr>
          <w:rFonts w:cs="Times New Roman" w:ascii="Times New Roman" w:hAnsi="Times New Roman"/>
          <w:sz w:val="32"/>
          <w:szCs w:val="32"/>
        </w:rPr>
        <w:t>А что со мной будет? Живой, конечно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Только очень голодный! Мало мне этой бараньей ножки. Надо что-то большое съесть… </w:t>
      </w:r>
      <w:r>
        <w:rPr>
          <w:rFonts w:cs="Times New Roman" w:ascii="Times New Roman" w:hAnsi="Times New Roman"/>
          <w:b/>
          <w:i/>
          <w:sz w:val="32"/>
          <w:szCs w:val="32"/>
        </w:rPr>
        <w:t>(Смотрит на Великана.)</w:t>
      </w:r>
      <w:r>
        <w:rPr>
          <w:rFonts w:cs="Times New Roman" w:ascii="Times New Roman" w:hAnsi="Times New Roman"/>
          <w:sz w:val="32"/>
          <w:szCs w:val="32"/>
        </w:rPr>
        <w:t xml:space="preserve"> Интересно, ты вкусный или нет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 xml:space="preserve">Нет, я не вкусный! Я старый и грязный. Не ешь меня!  Отпусти меня к моей женушке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Ладно, я сегодня добрый. Ведь мы же друзья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Ага, друзья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Сегодня я, так и быть, камней поем. Вон, сколько их тут много. Но только, чур, в следующий раз ты мне не попадайся – могу не удержаться. Хоть ты мне и друг, а съем и не поперхнус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ликан, испуганно закричав, убегае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Такой большой и такой глупый! Мне этой бараньей ноги на неделю хватит. Ну, пора и отдохнут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навес.</w:t>
      </w:r>
    </w:p>
    <w:p>
      <w:pPr>
        <w:pStyle w:val="Normal"/>
        <w:spacing w:lineRule="atLeast" w:line="100" w:before="0" w:after="0"/>
        <w:ind w:left="1273" w:right="0" w:firstLine="85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ЕЦ ПЕРВОГО ДЕЙСТВИЯ</w:t>
      </w:r>
    </w:p>
    <w:p>
      <w:pPr>
        <w:pStyle w:val="Normal"/>
        <w:spacing w:lineRule="atLeast" w:line="100" w:before="0" w:after="0"/>
        <w:ind w:left="1273" w:right="0" w:firstLine="85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ЙСТВИЕ ВТОРОЕ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ИНА СЕДЬМА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ролевский дворец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роль пристроился  у окна, смотрит в подзорную трубу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 </w:t>
      </w:r>
      <w:r>
        <w:rPr>
          <w:rFonts w:cs="Times New Roman" w:ascii="Times New Roman" w:hAnsi="Times New Roman"/>
          <w:b/>
          <w:i/>
          <w:sz w:val="32"/>
          <w:szCs w:val="32"/>
        </w:rPr>
        <w:t>(грустно поет)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Я плачу средь ночи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И светлого дн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На свете отца нет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Несчастней мен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 xml:space="preserve">Дочурку-принцессу –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 xml:space="preserve">Подарок небес –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Унес великан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В страшный, сумрачный лес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Ах, где вы, герои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В блестящей брон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Где принц, что прискач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На белом коне?</w:t>
        <w:tab/>
        <w:tab/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>Я полкоролевст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Отдам, кто спас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Дочурку-принцесс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И папе вернет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вляется Королев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ЕВА. </w:t>
      </w:r>
      <w:r>
        <w:rPr>
          <w:rFonts w:cs="Times New Roman" w:ascii="Times New Roman" w:hAnsi="Times New Roman"/>
          <w:sz w:val="32"/>
          <w:szCs w:val="32"/>
        </w:rPr>
        <w:t>Никого, муж мой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</w:t>
      </w:r>
      <w:r>
        <w:rPr>
          <w:rFonts w:cs="Times New Roman" w:ascii="Times New Roman" w:hAnsi="Times New Roman"/>
          <w:sz w:val="32"/>
          <w:szCs w:val="32"/>
        </w:rPr>
        <w:t>Никого, душа моя. Горизонт чист. Пыль от копыт по полю не летит, никто к нам на помощь не спешит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ЕВА. </w:t>
      </w:r>
      <w:r>
        <w:rPr>
          <w:rFonts w:cs="Times New Roman" w:ascii="Times New Roman" w:hAnsi="Times New Roman"/>
          <w:sz w:val="32"/>
          <w:szCs w:val="32"/>
        </w:rPr>
        <w:t>Неужели никому не надо полкоролевства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</w:t>
      </w:r>
      <w:r>
        <w:rPr>
          <w:rFonts w:cs="Times New Roman" w:ascii="Times New Roman" w:hAnsi="Times New Roman"/>
          <w:sz w:val="32"/>
          <w:szCs w:val="32"/>
        </w:rPr>
        <w:t>Надо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о жизнь нужнее. Все-таки с великаном сражаться, это не на зайцев охотитьс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друг раздается какой-то шум на улиц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ЕВА. </w:t>
      </w:r>
      <w:r>
        <w:rPr>
          <w:rFonts w:cs="Times New Roman" w:ascii="Times New Roman" w:hAnsi="Times New Roman"/>
          <w:sz w:val="32"/>
          <w:szCs w:val="32"/>
        </w:rPr>
        <w:t>Что там ещё произошло? Я вся на нервах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ЛЬ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подойдя к окну). </w:t>
      </w:r>
      <w:r>
        <w:rPr>
          <w:rFonts w:cs="Times New Roman" w:ascii="Times New Roman" w:hAnsi="Times New Roman"/>
          <w:sz w:val="32"/>
          <w:szCs w:val="32"/>
        </w:rPr>
        <w:t>Эй, что там случилось? Какой юноша? А что ему надо? Пришел освободить нашу дочь? Пропустить! Немедленно пропустить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ЕВА. </w:t>
      </w:r>
      <w:r>
        <w:rPr>
          <w:rFonts w:cs="Times New Roman" w:ascii="Times New Roman" w:hAnsi="Times New Roman"/>
          <w:sz w:val="32"/>
          <w:szCs w:val="32"/>
        </w:rPr>
        <w:t>Ах, значит еще остались рыцари на земле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ходит Портняжка, кланяетс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Я слышал, Ваши Величества, что у вас беда: великаны украли вашу дочь. Я пришел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</w:t>
      </w:r>
      <w:r>
        <w:rPr>
          <w:rFonts w:cs="Times New Roman" w:ascii="Times New Roman" w:hAnsi="Times New Roman"/>
          <w:sz w:val="32"/>
          <w:szCs w:val="32"/>
        </w:rPr>
        <w:t>Получить полкоролевств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Полкоролевства мне совсем ни к чему…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</w:t>
      </w:r>
      <w:r>
        <w:rPr>
          <w:rFonts w:cs="Times New Roman" w:ascii="Times New Roman" w:hAnsi="Times New Roman"/>
          <w:sz w:val="32"/>
          <w:szCs w:val="32"/>
        </w:rPr>
        <w:t>Я понял, понял – тебе надо всё королевство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И всё ваше королевство, ваше королевское величество, меня не интересуе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ЕВА. </w:t>
      </w:r>
      <w:r>
        <w:rPr>
          <w:rFonts w:cs="Times New Roman" w:ascii="Times New Roman" w:hAnsi="Times New Roman"/>
          <w:sz w:val="32"/>
          <w:szCs w:val="32"/>
        </w:rPr>
        <w:t>Я поняла, супруг мой – он хочет получить в награду руку нашей дочери. Мы согласны, только спасите её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Да я же её в глаза не видал. Как я могу хотеть её руки? Вдруг она мне не понравится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ЛЬ.</w:t>
      </w:r>
      <w:r>
        <w:rPr>
          <w:rFonts w:cs="Times New Roman" w:ascii="Times New Roman" w:hAnsi="Times New Roman"/>
          <w:sz w:val="32"/>
          <w:szCs w:val="32"/>
        </w:rPr>
        <w:t xml:space="preserve"> Что ты такое говоришь? Как это тебе может не понравиться прекрасная принцесса? Ну хочешь, я тебе еще в приданое полкоролевства отдам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ТНЯЖКА</w:t>
      </w:r>
      <w:r>
        <w:rPr>
          <w:rFonts w:cs="Times New Roman" w:ascii="Times New Roman" w:hAnsi="Times New Roman"/>
          <w:sz w:val="32"/>
          <w:szCs w:val="32"/>
        </w:rPr>
        <w:t>. Вот пристали вы ко мне со своей принцессой и вашим королевством! Я хочу её  спасти только по тому, что мне её жалко. Уж я знаю, как не весела жизнь у великанов. А еще я хочу, чтобы вы разрешили мне открыть портняжную мастерскую в вашем королевств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ЕВА. </w:t>
      </w:r>
      <w:r>
        <w:rPr>
          <w:rFonts w:cs="Times New Roman" w:ascii="Times New Roman" w:hAnsi="Times New Roman"/>
          <w:sz w:val="32"/>
          <w:szCs w:val="32"/>
        </w:rPr>
        <w:t>Странное желание для принц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Кто вам сказал, что я принц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</w:t>
      </w:r>
      <w:r>
        <w:rPr>
          <w:rFonts w:cs="Times New Roman" w:ascii="Times New Roman" w:hAnsi="Times New Roman"/>
          <w:sz w:val="32"/>
          <w:szCs w:val="32"/>
        </w:rPr>
        <w:t>А кто же ты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Я – портняжк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</w:t>
      </w:r>
      <w:r>
        <w:rPr>
          <w:rFonts w:cs="Times New Roman" w:ascii="Times New Roman" w:hAnsi="Times New Roman"/>
          <w:sz w:val="32"/>
          <w:szCs w:val="32"/>
        </w:rPr>
        <w:t xml:space="preserve">Портняжка? И ты, простой портняжка, собираешься биться с великанами?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 </w:t>
      </w:r>
      <w:r>
        <w:rPr>
          <w:rFonts w:cs="Times New Roman" w:ascii="Times New Roman" w:hAnsi="Times New Roman"/>
          <w:b/>
          <w:i/>
          <w:sz w:val="32"/>
          <w:szCs w:val="32"/>
        </w:rPr>
        <w:t>(расправляет на груди ленту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А это вы читали?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Л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читает).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 xml:space="preserve">Побил семерых одним махом». А не врешь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Тому, кто побил одним махом семерых, это ни к чему, Ваше Величество!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ЕВА. </w:t>
      </w:r>
      <w:r>
        <w:rPr>
          <w:rFonts w:cs="Times New Roman" w:ascii="Times New Roman" w:hAnsi="Times New Roman"/>
          <w:sz w:val="32"/>
          <w:szCs w:val="32"/>
        </w:rPr>
        <w:t>Но великаны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А с великанами, Ваше Величество, мне сладить ещё проще, чем с мухам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ж я-то это точно знаю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</w:t>
      </w:r>
      <w:r>
        <w:rPr>
          <w:rFonts w:cs="Times New Roman" w:ascii="Times New Roman" w:hAnsi="Times New Roman"/>
          <w:sz w:val="32"/>
          <w:szCs w:val="32"/>
        </w:rPr>
        <w:t xml:space="preserve">Странно. </w:t>
      </w:r>
      <w:r>
        <w:rPr>
          <w:rFonts w:cs="Times New Roman" w:ascii="Times New Roman" w:hAnsi="Times New Roman"/>
          <w:b/>
          <w:i/>
          <w:sz w:val="32"/>
          <w:szCs w:val="32"/>
        </w:rPr>
        <w:t>(Потрогал мышцы у Портняжки).</w:t>
      </w:r>
      <w:r>
        <w:rPr>
          <w:rFonts w:cs="Times New Roman" w:ascii="Times New Roman" w:hAnsi="Times New Roman"/>
          <w:sz w:val="32"/>
          <w:szCs w:val="32"/>
        </w:rPr>
        <w:t xml:space="preserve"> А с виду ты такой… Очень странно… Что ж, проверим тебя в деле. Тебе нужны рыцарские доспехи и меч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 Ничего этого мне не надо. Просто скажите, где находится лес, в котором живут великаны, похитившие вашу дочь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</w:t>
      </w:r>
      <w:r>
        <w:rPr>
          <w:rFonts w:cs="Times New Roman" w:ascii="Times New Roman" w:hAnsi="Times New Roman"/>
          <w:sz w:val="32"/>
          <w:szCs w:val="32"/>
        </w:rPr>
        <w:t>Прошу пройти со мной в королевскую библиотеку. Я покажу вам место расположения этого леса на карте нашего королевств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роль и Портняжка выходя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ЕВА. </w:t>
      </w:r>
      <w:r>
        <w:rPr>
          <w:rFonts w:cs="Times New Roman" w:ascii="Times New Roman" w:hAnsi="Times New Roman"/>
          <w:sz w:val="32"/>
          <w:szCs w:val="32"/>
        </w:rPr>
        <w:t>Бедная наша доченька! Каково-то ей бедняжке живется в страшном лесу у страшных великанов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темнени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ИНА ВОСЬМА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умрачный лес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щера великанов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ед входом сидит Принцесса, играет на лютне, пое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: </w:t>
      </w:r>
    </w:p>
    <w:p>
      <w:pPr>
        <w:pStyle w:val="Normal"/>
        <w:spacing w:lineRule="atLeast" w:line="100" w:before="0" w:after="0"/>
        <w:ind w:left="1981" w:right="0" w:firstLine="143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носит глашатай счастливую весть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Народу поблажки суля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Что утром румяным явилась на свет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Принцесса, дочь корол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Ей жизнь золотую сулит звездочет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И замки из хрустал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Иначе зачем, словно роза цветет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Принцесса, дочь короля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</w:r>
    </w:p>
    <w:p>
      <w:pPr>
        <w:pStyle w:val="Normal"/>
        <w:spacing w:lineRule="atLeast" w:line="100" w:before="0" w:after="0"/>
        <w:ind w:left="1273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рады и счастливы мать с отцом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И счастлива вся земл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И скульптор ваяет острым резцом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Принцессу, дочь корол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Поет менестрель о её красоте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Нрав добрый её хваля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И пишет художник на белом холсте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Принцессу, дочь корол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Но вдруг опустился на землю туман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Померкли под небом поля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И в сумрачный лес унес великан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Принцессу, дочь корол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 xml:space="preserve">Молчит трубадур, менестрель не поет –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 xml:space="preserve">Глашатай взывает моля -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И ждут все, когда и какой принц  спасет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>Принцессу, дочь короля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вляются Великан и Великанш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ИНА ДЕВЯТА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Вы посмотрите на неё! Сидит! Поет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 </w:t>
      </w:r>
      <w:r>
        <w:rPr>
          <w:rFonts w:cs="Times New Roman" w:ascii="Times New Roman" w:hAnsi="Times New Roman"/>
          <w:sz w:val="32"/>
          <w:szCs w:val="32"/>
        </w:rPr>
        <w:t>Ну… Красиво же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отвесив Великану подзатыльник). </w:t>
      </w:r>
      <w:r>
        <w:rPr>
          <w:rFonts w:cs="Times New Roman" w:ascii="Times New Roman" w:hAnsi="Times New Roman"/>
          <w:sz w:val="32"/>
          <w:szCs w:val="32"/>
        </w:rPr>
        <w:t>Красиво! А в пещере, небось, не прибрано! Ужин не готов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 xml:space="preserve">Не кричите, пожалуйста. Все готово. Садитесь, пожалуйста. Сейчас принесу вам ужин…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Уходит в пещеру.)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ликаны садятся за сто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каким-то блюдом, накрытым крышкой входит Принцесса, ставит блюдо перед великанам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потирая руки, тянется к блюду). </w:t>
      </w:r>
      <w:r>
        <w:rPr>
          <w:rFonts w:cs="Times New Roman" w:ascii="Times New Roman" w:hAnsi="Times New Roman"/>
          <w:sz w:val="32"/>
          <w:szCs w:val="32"/>
        </w:rPr>
        <w:t>Интересно, что там под крышкой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А вы руки мыли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АН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отдернув руку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Ну… Не успели ещё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 xml:space="preserve">Сейчас же ступайте мыть руки… </w:t>
      </w:r>
      <w:r>
        <w:rPr>
          <w:rFonts w:cs="Times New Roman" w:ascii="Times New Roman" w:hAnsi="Times New Roman"/>
          <w:b/>
          <w:i/>
          <w:sz w:val="32"/>
          <w:szCs w:val="32"/>
        </w:rPr>
        <w:t>(Уходит в пещеру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АНША</w:t>
      </w:r>
      <w:r>
        <w:rPr>
          <w:rFonts w:cs="Times New Roman" w:ascii="Times New Roman" w:hAnsi="Times New Roman"/>
          <w:sz w:val="32"/>
          <w:szCs w:val="32"/>
        </w:rPr>
        <w:t>. Вот ещё! Чистюля какая нашлась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 xml:space="preserve">Ну… А почему бы и не вымыть? </w:t>
      </w:r>
      <w:r>
        <w:rPr>
          <w:rFonts w:cs="Times New Roman" w:ascii="Times New Roman" w:hAnsi="Times New Roman"/>
          <w:b/>
          <w:i/>
          <w:sz w:val="32"/>
          <w:szCs w:val="32"/>
        </w:rPr>
        <w:t>(Плюет себе на руки, вытирает их о  рубаху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АНШ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смотрит на свои руки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И так сойдет. Интересно, что она там приготовила? </w:t>
      </w:r>
      <w:r>
        <w:rPr>
          <w:rFonts w:cs="Times New Roman" w:ascii="Times New Roman" w:hAnsi="Times New Roman"/>
          <w:b/>
          <w:i/>
          <w:sz w:val="32"/>
          <w:szCs w:val="32"/>
        </w:rPr>
        <w:t>(Снимает крышку с блюда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тарелке лежит гора зелен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Что это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берет, жуёт). </w:t>
      </w:r>
      <w:r>
        <w:rPr>
          <w:rFonts w:cs="Times New Roman" w:ascii="Times New Roman" w:hAnsi="Times New Roman"/>
          <w:sz w:val="32"/>
          <w:szCs w:val="32"/>
        </w:rPr>
        <w:t>Трав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Трава? Она что с ума сошла? Эй, чистюля, ну ка поди  сюда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инцесса выходит из пещеры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 </w:t>
      </w:r>
      <w:r>
        <w:rPr>
          <w:rFonts w:cs="Times New Roman" w:ascii="Times New Roman" w:hAnsi="Times New Roman"/>
          <w:b/>
          <w:i/>
          <w:sz w:val="32"/>
          <w:szCs w:val="32"/>
        </w:rPr>
        <w:t>(показывая на блюдо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Это что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Салат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 xml:space="preserve">Ты что, издеваешься над нами? Мы  весь день ходили по лесу, пугали людей и зверей, а ты  нас травой хочешь накормить?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Великану.) </w:t>
      </w:r>
      <w:r>
        <w:rPr>
          <w:rFonts w:cs="Times New Roman" w:ascii="Times New Roman" w:hAnsi="Times New Roman"/>
          <w:sz w:val="32"/>
          <w:szCs w:val="32"/>
        </w:rPr>
        <w:t>Перестань жевать эту гадость! Выплюнь сейчас же, а то живот заболи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Не заболит. Салаты очень полезны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… если полезны…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Ест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И. </w:t>
      </w:r>
      <w:r>
        <w:rPr>
          <w:rFonts w:cs="Times New Roman" w:ascii="Times New Roman" w:hAnsi="Times New Roman"/>
          <w:sz w:val="32"/>
          <w:szCs w:val="32"/>
        </w:rPr>
        <w:t>Чепуха! Нам полезно мясо! Такое чтоб жир с него тек прямо по рукам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Мясо очень вредно для пожилых людей. Особенно жирно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Так то людей. А мы – великан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А вам  бы я вообще посоветовала сесть на диету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 xml:space="preserve">На что мне сесть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Похудеть вам немного не мешало бы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 </w:t>
      </w:r>
      <w:r>
        <w:rPr>
          <w:rFonts w:cs="Times New Roman" w:ascii="Times New Roman" w:hAnsi="Times New Roman"/>
          <w:b/>
          <w:i/>
          <w:sz w:val="32"/>
          <w:szCs w:val="32"/>
        </w:rPr>
        <w:t>(Великану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Ты слышал, что говорит эта нахалка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АН</w:t>
      </w:r>
      <w:r>
        <w:rPr>
          <w:rFonts w:cs="Times New Roman" w:ascii="Times New Roman" w:hAnsi="Times New Roman"/>
          <w:sz w:val="32"/>
          <w:szCs w:val="32"/>
        </w:rPr>
        <w:t>. Ну… Надо это… На диету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АНША</w:t>
      </w:r>
      <w:r>
        <w:rPr>
          <w:rFonts w:cs="Times New Roman" w:ascii="Times New Roman" w:hAnsi="Times New Roman"/>
          <w:sz w:val="32"/>
          <w:szCs w:val="32"/>
        </w:rPr>
        <w:t xml:space="preserve">. Я что, по-твоему, толстая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ет… Ты просто очень не худая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Принцессе). </w:t>
      </w:r>
      <w:r>
        <w:rPr>
          <w:rFonts w:cs="Times New Roman" w:ascii="Times New Roman" w:hAnsi="Times New Roman"/>
          <w:sz w:val="32"/>
          <w:szCs w:val="32"/>
        </w:rPr>
        <w:t xml:space="preserve">Слышала, что мой любимый муженек сказал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Но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Что но? Что но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Вот вы никогда меня не выслушаете. Я же хочу как лучше! А вы всё время меня перебиваете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Если тебе так хочется, чтоб тебя не перебивали – молчи! Неси мясо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нцесса уходит в пещеру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АНШ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Великану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Быстро объясни мне – зачем ты её украл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… Кто-то же должен следить за хозяйство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Для этого надо было красть крестьянку, а не принцессу. Почему ты украл принцессу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… Не знаю. Так уж у нас великанов принято – красть принцесс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дается звон бьющейся посуд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 xml:space="preserve">Что это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… это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 пещеры с виноватым видом выходит Принцесс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Что это было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Я разливала чай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ША. </w:t>
      </w:r>
      <w:r>
        <w:rPr>
          <w:rFonts w:cs="Times New Roman" w:ascii="Times New Roman" w:hAnsi="Times New Roman"/>
          <w:sz w:val="32"/>
          <w:szCs w:val="32"/>
        </w:rPr>
        <w:t>Почему чай! Я же приказала принести мясо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Мясо сгорело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… это… Почему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Я его жарила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Ты жарила мясо? Да кто же есть жареное мясо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… я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отвесив Великану подзатыльник). </w:t>
      </w:r>
      <w:r>
        <w:rPr>
          <w:rFonts w:cs="Times New Roman" w:ascii="Times New Roman" w:hAnsi="Times New Roman"/>
          <w:sz w:val="32"/>
          <w:szCs w:val="32"/>
        </w:rPr>
        <w:t>Молчи! Запомни, белоручка, мясо едят  сырым! Так оно полезнее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… Лучше усваивается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Дикость какая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Ладно, неси чай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Но он… Я его… разливал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Куда ты его разливала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Я тушила пожар… Там ваша кровать загорелась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Его кровать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И ваша тож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 xml:space="preserve">Эта девчонка какое-то стихийное бедствие! </w:t>
      </w:r>
      <w:r>
        <w:rPr>
          <w:rFonts w:cs="Times New Roman" w:ascii="Times New Roman" w:hAnsi="Times New Roman"/>
          <w:b/>
          <w:i/>
          <w:sz w:val="32"/>
          <w:szCs w:val="32"/>
        </w:rPr>
        <w:t>(Убегает в пещеру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… в самом деле!.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ликан убегает в пещеру вслед за женой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нцесса присаживается у стол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ИНА ДЕСЯТА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всхлипывая). </w:t>
      </w:r>
      <w:r>
        <w:rPr>
          <w:rFonts w:cs="Times New Roman" w:ascii="Times New Roman" w:hAnsi="Times New Roman"/>
          <w:sz w:val="32"/>
          <w:szCs w:val="32"/>
        </w:rPr>
        <w:t>Как это обидно! Что ни сделай, ничем им не угодиш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является Портняжка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Эй! Ты что плачешь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Ты кто? Ты зачем сюда пришёл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Я пришел тебя спасти от великанов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Ты принц? У тебя есть волшебный меч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Я не принц. И никакого меча у меня нет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Тогда уходи скорее отсюда, храбрый юноша. Тебе с великанами не справиться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показывая надпись на ленте). </w:t>
      </w:r>
      <w:r>
        <w:rPr>
          <w:rFonts w:cs="Times New Roman" w:ascii="Times New Roman" w:hAnsi="Times New Roman"/>
          <w:sz w:val="32"/>
          <w:szCs w:val="32"/>
        </w:rPr>
        <w:t>Читай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«Побил семерых одним махом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Поняла? Так что беги вот по этой тропинке, аккурат  к городу выйдеш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Но великаны меня догонят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Не догонят – я их задержу. Ты только платье мне свое остав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Платье? Ты хочешь, чтоб я сняла платье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Так надо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Оно что –   сильно рваное и грязное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Не в этом дело: грязь можно отстирать, а дыры зашить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Тогда не сниму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Оно не модное. Сейчас такое не носят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Не модное? Тогда держи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нцесса снимает платье, отдает его Портняжк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Молодец. А теперь беги к маме с папой. Да поскорее – великаны идут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 xml:space="preserve">Ага! </w:t>
      </w:r>
      <w:r>
        <w:rPr>
          <w:rFonts w:cs="Times New Roman" w:ascii="Times New Roman" w:hAnsi="Times New Roman"/>
          <w:b/>
          <w:i/>
          <w:sz w:val="32"/>
          <w:szCs w:val="32"/>
        </w:rPr>
        <w:t>(Убегает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ИНА ОДИННАДЦАТА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 xml:space="preserve">Где, где эта нескладеха? Подайте мне её сюда! Куда она спряталась?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Озирается, видит Портняжку.) </w:t>
      </w:r>
      <w:r>
        <w:rPr>
          <w:rFonts w:cs="Times New Roman" w:ascii="Times New Roman" w:hAnsi="Times New Roman"/>
          <w:sz w:val="32"/>
          <w:szCs w:val="32"/>
        </w:rPr>
        <w:t>А ты кто такой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 </w:t>
      </w:r>
      <w:r>
        <w:rPr>
          <w:rFonts w:cs="Times New Roman" w:ascii="Times New Roman" w:hAnsi="Times New Roman"/>
          <w:b/>
          <w:i/>
          <w:sz w:val="32"/>
          <w:szCs w:val="32"/>
        </w:rPr>
        <w:t>(Великану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Здравствуй, приятель. Наконец-то я тебя нашел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АН</w:t>
      </w:r>
      <w:r>
        <w:rPr>
          <w:rFonts w:cs="Times New Roman" w:ascii="Times New Roman" w:hAnsi="Times New Roman"/>
          <w:sz w:val="32"/>
          <w:szCs w:val="32"/>
        </w:rPr>
        <w:t>. Ну, всё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 xml:space="preserve">Что всё? Кто это?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Толкает мужа в бок.) </w:t>
      </w:r>
      <w:r>
        <w:rPr>
          <w:rFonts w:cs="Times New Roman" w:ascii="Times New Roman" w:hAnsi="Times New Roman"/>
          <w:sz w:val="32"/>
          <w:szCs w:val="32"/>
        </w:rPr>
        <w:t>Я тебя спрашиваю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По… по… помнишь..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Не помню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у… ка… ка… Камнеед… По… по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озабоченно). </w:t>
      </w:r>
      <w:r>
        <w:rPr>
          <w:rFonts w:cs="Times New Roman" w:ascii="Times New Roman" w:hAnsi="Times New Roman"/>
          <w:sz w:val="32"/>
          <w:szCs w:val="32"/>
        </w:rPr>
        <w:t>Помню, помню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По… по… По-о-шли отсюда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 xml:space="preserve">Погоди…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Портняжке.) </w:t>
      </w:r>
      <w:r>
        <w:rPr>
          <w:rFonts w:cs="Times New Roman" w:ascii="Times New Roman" w:hAnsi="Times New Roman"/>
          <w:sz w:val="32"/>
          <w:szCs w:val="32"/>
        </w:rPr>
        <w:t xml:space="preserve">Э-э… Ты не видел тут девушку…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В этом платье?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Показывает платье.)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Да. Где она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НЯЖКА. </w:t>
      </w:r>
      <w:r>
        <w:rPr>
          <w:rFonts w:cs="Times New Roman" w:ascii="Times New Roman" w:hAnsi="Times New Roman"/>
          <w:sz w:val="32"/>
          <w:szCs w:val="32"/>
        </w:rPr>
        <w:t>Я её съе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Съел принцессу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Как? Это была принцесса? Что же вы мне этого раньше не сказали? Никогда не ел принцесс. Надо было её распробовать хорошенько. А я проглотил не разжёвывая. А у вас ещё принцессы есть? А то я что-то не наелся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Н-ну… н-нет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Может быть, у вас коровы есть? Или бараны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Нет у нас никаких баранов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показывая на  Великана). </w:t>
      </w:r>
      <w:r>
        <w:rPr>
          <w:rFonts w:cs="Times New Roman" w:ascii="Times New Roman" w:hAnsi="Times New Roman"/>
          <w:sz w:val="32"/>
          <w:szCs w:val="32"/>
        </w:rPr>
        <w:t>А он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Это не баран. Это – великан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Ничего, мне и великан сойдет. Только его сначала надо отмыть хорошенько. А то  принцесса немытая была – у меня от этого изжога началас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АН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хватая жену за руку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о… по-о-бежали! А то он нас сейчас съест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Почему нас? Только тебя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>А потом тебя, дура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АНША</w:t>
      </w:r>
      <w:r>
        <w:rPr>
          <w:rFonts w:cs="Times New Roman" w:ascii="Times New Roman" w:hAnsi="Times New Roman"/>
          <w:sz w:val="32"/>
          <w:szCs w:val="32"/>
        </w:rPr>
        <w:t xml:space="preserve">. Ах, ты обзываться! Вот тебе за это! </w:t>
      </w:r>
      <w:r>
        <w:rPr>
          <w:rFonts w:cs="Times New Roman" w:ascii="Times New Roman" w:hAnsi="Times New Roman"/>
          <w:b/>
          <w:i/>
          <w:sz w:val="32"/>
          <w:szCs w:val="32"/>
        </w:rPr>
        <w:t>(Бьет Великана.)</w:t>
      </w:r>
      <w:r>
        <w:rPr>
          <w:rFonts w:cs="Times New Roman" w:ascii="Times New Roman" w:hAnsi="Times New Roman"/>
          <w:sz w:val="32"/>
          <w:szCs w:val="32"/>
        </w:rPr>
        <w:t xml:space="preserve"> Вот тебе! Вот тебе! Вот тебе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Сильнее, сильнее его колоти! Я отбивные очень люблю!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. </w:t>
      </w:r>
      <w:r>
        <w:rPr>
          <w:rFonts w:cs="Times New Roman" w:ascii="Times New Roman" w:hAnsi="Times New Roman"/>
          <w:sz w:val="32"/>
          <w:szCs w:val="32"/>
        </w:rPr>
        <w:t>Спасите! Убивают!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Убегает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ЛИКАНША. </w:t>
      </w:r>
      <w:r>
        <w:rPr>
          <w:rFonts w:cs="Times New Roman" w:ascii="Times New Roman" w:hAnsi="Times New Roman"/>
          <w:sz w:val="32"/>
          <w:szCs w:val="32"/>
        </w:rPr>
        <w:t xml:space="preserve">Куда? Стой! Ты что, меня ему на съедение оставляешь? </w:t>
      </w:r>
      <w:r>
        <w:rPr>
          <w:rFonts w:cs="Times New Roman" w:ascii="Times New Roman" w:hAnsi="Times New Roman"/>
          <w:b/>
          <w:i/>
          <w:sz w:val="32"/>
          <w:szCs w:val="32"/>
        </w:rPr>
        <w:t>(Убегает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Куда? Куда? Вернитесь! Что я есть буду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ЛОС ВЕЛИКАНА. </w:t>
      </w:r>
      <w:r>
        <w:rPr>
          <w:rFonts w:cs="Times New Roman" w:ascii="Times New Roman" w:hAnsi="Times New Roman"/>
          <w:sz w:val="32"/>
          <w:szCs w:val="32"/>
        </w:rPr>
        <w:t>Камни, камни ешь, обжора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ртняжка свистит им вслед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РТИНА ОДИННАДЦАТА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вляется Принцесс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Они убежали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А ты почему не убежала, как я тебе приказал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ЕСС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гордо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Я - принцесса! Вы не можете мне приказывать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Ласково.) </w:t>
      </w:r>
      <w:r>
        <w:rPr>
          <w:rFonts w:cs="Times New Roman" w:ascii="Times New Roman" w:hAnsi="Times New Roman"/>
          <w:sz w:val="32"/>
          <w:szCs w:val="32"/>
        </w:rPr>
        <w:t xml:space="preserve">И потом, не могла же я вас бросить пропадать тут одного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ТНЯЖКА</w:t>
      </w:r>
      <w:r>
        <w:rPr>
          <w:rFonts w:cs="Times New Roman" w:ascii="Times New Roman" w:hAnsi="Times New Roman"/>
          <w:sz w:val="32"/>
          <w:szCs w:val="32"/>
        </w:rPr>
        <w:t>. Но мы могли  пропасть вместе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Не пропали бы. Ведь вы уложили одним махом семерых. Отныне вы – мой герой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Я, принцесса, должен сказать тебе правду: эти семеро были мухи. Они хотели съесть моё варень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 xml:space="preserve">Мухи?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Смеётся.) </w:t>
      </w:r>
      <w:r>
        <w:rPr>
          <w:rFonts w:cs="Times New Roman" w:ascii="Times New Roman" w:hAnsi="Times New Roman"/>
          <w:sz w:val="32"/>
          <w:szCs w:val="32"/>
        </w:rPr>
        <w:t>Мухи! Вы больше…чем герой. Вы… Вы… Ты такой… крутой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ТНЯЖКА.</w:t>
      </w:r>
      <w:r>
        <w:rPr>
          <w:rFonts w:cs="Times New Roman" w:ascii="Times New Roman" w:hAnsi="Times New Roman"/>
          <w:sz w:val="32"/>
          <w:szCs w:val="32"/>
        </w:rPr>
        <w:t xml:space="preserve"> Эх, зря я отказался от твоей руки, когда твой отец предлагал мне её в награду за твоё спасение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Да как вы посмели отказаться от моей руки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 xml:space="preserve">Я же тогда и не предполагал, что ты такая… такая… клева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 xml:space="preserve">Знаете, вы… Ты… Ты лучше всех принцев, которых я знаю. Сейчас же идем к отцу,  и ты сам попросишь у него мою руку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И твоё сердце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Проси только руку. Моё сердце и так принадлежит теб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А если теперь он мне откажет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Пусть только попробует!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Поет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ind w:left="2689" w:right="0" w:firstLine="14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>Я, увидев тебя, обомлела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 </w:t>
      </w:r>
      <w:r>
        <w:rPr>
          <w:rFonts w:cs="Times New Roman" w:ascii="Times New Roman" w:hAnsi="Times New Roman"/>
          <w:b/>
          <w:i/>
          <w:sz w:val="32"/>
          <w:szCs w:val="32"/>
        </w:rPr>
        <w:t>(поет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Я, увидев тебя, обомлел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 </w:t>
      </w:r>
      <w:r>
        <w:rPr>
          <w:rFonts w:cs="Times New Roman" w:ascii="Times New Roman" w:hAnsi="Times New Roman"/>
          <w:b/>
          <w:i/>
          <w:sz w:val="32"/>
          <w:szCs w:val="32"/>
        </w:rPr>
        <w:t>Я б на крыльях к тебе прилетела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b/>
          <w:i/>
          <w:sz w:val="32"/>
          <w:szCs w:val="32"/>
        </w:rPr>
        <w:t>Я бы тоже к тебе полете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Ты такая, такая!.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ЕССА.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Какая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b/>
          <w:i/>
          <w:sz w:val="32"/>
          <w:szCs w:val="32"/>
        </w:rPr>
        <w:t>Ни когда не встречал я такой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 xml:space="preserve">    Ты такая мне дорогая!.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Ну, и ты мне такой дорогой!</w:t>
        <w:tab/>
        <w:tab/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темнени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ИНА ДВЕНАДЦАТА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ролевский замок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ходит Король. Следом Королев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ЕВА. </w:t>
      </w:r>
      <w:r>
        <w:rPr>
          <w:rFonts w:cs="Times New Roman" w:ascii="Times New Roman" w:hAnsi="Times New Roman"/>
          <w:sz w:val="32"/>
          <w:szCs w:val="32"/>
        </w:rPr>
        <w:t xml:space="preserve">Перестань, дорогой, так нервничать. Всё же прекрасно – наша дочь  спасена. Она дома, а ты места себе не находишь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</w:t>
      </w:r>
      <w:r>
        <w:rPr>
          <w:rFonts w:cs="Times New Roman" w:ascii="Times New Roman" w:hAnsi="Times New Roman"/>
          <w:sz w:val="32"/>
          <w:szCs w:val="32"/>
        </w:rPr>
        <w:t>Знаешь, моя дорогая жёнушка, не хочу я выдавать нашу дочь за простого портняжку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ЕВА. </w:t>
      </w:r>
      <w:r>
        <w:rPr>
          <w:rFonts w:cs="Times New Roman" w:ascii="Times New Roman" w:hAnsi="Times New Roman"/>
          <w:sz w:val="32"/>
          <w:szCs w:val="32"/>
        </w:rPr>
        <w:t>Почему за простого? За изумительного портняжку. Ты только посмотри, какую чудесную блузку он мне сшил… У него золотые руки. Мы еще с ним прославимся. Представь себе такую вывеску: Модельный дом «Портняжка и К*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 </w:t>
      </w:r>
      <w:r>
        <w:rPr>
          <w:rFonts w:cs="Times New Roman" w:ascii="Times New Roman" w:hAnsi="Times New Roman"/>
          <w:sz w:val="32"/>
          <w:szCs w:val="32"/>
        </w:rPr>
        <w:t>Что значит это «и К*»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ЕВА.  </w:t>
      </w:r>
      <w:r>
        <w:rPr>
          <w:rFonts w:cs="Times New Roman" w:ascii="Times New Roman" w:hAnsi="Times New Roman"/>
          <w:sz w:val="32"/>
          <w:szCs w:val="32"/>
        </w:rPr>
        <w:t>«Портняжка и  Король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 </w:t>
      </w:r>
      <w:r>
        <w:rPr>
          <w:rFonts w:cs="Times New Roman" w:ascii="Times New Roman" w:hAnsi="Times New Roman"/>
          <w:sz w:val="32"/>
          <w:szCs w:val="32"/>
        </w:rPr>
        <w:t>Нет.  Мне такая слава ни к чему. Что на это скажут соседние короли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ЕВА. </w:t>
      </w:r>
      <w:r>
        <w:rPr>
          <w:rFonts w:cs="Times New Roman" w:ascii="Times New Roman" w:hAnsi="Times New Roman"/>
          <w:sz w:val="32"/>
          <w:szCs w:val="32"/>
        </w:rPr>
        <w:t xml:space="preserve">Ничего они не скажут. Они нам ещё завидовать будут. А потом, так уж у нас заведено: он спас нашу дочь. Значит, должен на ней жениться. Все так делаю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</w:t>
      </w:r>
      <w:r>
        <w:rPr>
          <w:rFonts w:cs="Times New Roman" w:ascii="Times New Roman" w:hAnsi="Times New Roman"/>
          <w:sz w:val="32"/>
          <w:szCs w:val="32"/>
        </w:rPr>
        <w:t>Да я не про это. Я про модельный дом «Портняжка и К*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бегает Принцесса. За ней входит Портняжк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Мама, папа, вы только посмотрите, какое сказочное подвенечное платье сшил мне мой любимый портняжка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ЛЕВА</w:t>
      </w:r>
      <w:r>
        <w:rPr>
          <w:rFonts w:cs="Times New Roman" w:ascii="Times New Roman" w:hAnsi="Times New Roman"/>
          <w:sz w:val="32"/>
          <w:szCs w:val="32"/>
        </w:rPr>
        <w:t>. О! Оно великолепно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Папа, ты почему такой хмурый? Почему  все время откладываешь день свадьбы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</w:t>
      </w:r>
      <w:r>
        <w:rPr>
          <w:rFonts w:cs="Times New Roman" w:ascii="Times New Roman" w:hAnsi="Times New Roman"/>
          <w:sz w:val="32"/>
          <w:szCs w:val="32"/>
        </w:rPr>
        <w:t>Видишь ли, радость моя… Мне не нравится, что твой жених… не желает брать в приданое полкоролевств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ЕССА</w:t>
      </w:r>
      <w:r>
        <w:rPr>
          <w:rFonts w:cs="Times New Roman" w:ascii="Times New Roman" w:hAnsi="Times New Roman"/>
          <w:sz w:val="32"/>
          <w:szCs w:val="32"/>
        </w:rPr>
        <w:t>. Папа, нам не надо полкоролевства. У нас будет портняжная мастерска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</w:t>
      </w:r>
      <w:r>
        <w:rPr>
          <w:rFonts w:cs="Times New Roman" w:ascii="Times New Roman" w:hAnsi="Times New Roman"/>
          <w:sz w:val="32"/>
          <w:szCs w:val="32"/>
        </w:rPr>
        <w:t>Ну, знаете ли… Портняжная мастерская это вам не полкоролевства. Там у тебя не будет слуг, поваров, фрейлин. Там тебе все придется делать самой – вести хозяйство, угождать мужу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Подумаешь – неужели я не смогу угодить одному человеку, если я сумела вести хозяйство у великана и угождать  его жен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ЛЕВА</w:t>
      </w:r>
      <w:r>
        <w:rPr>
          <w:rFonts w:cs="Times New Roman" w:ascii="Times New Roman" w:hAnsi="Times New Roman"/>
          <w:sz w:val="32"/>
          <w:szCs w:val="32"/>
        </w:rPr>
        <w:t>.  Кто знает, кто знает…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</w:t>
      </w:r>
      <w:r>
        <w:rPr>
          <w:rFonts w:cs="Times New Roman" w:ascii="Times New Roman" w:hAnsi="Times New Roman"/>
          <w:sz w:val="32"/>
          <w:szCs w:val="32"/>
        </w:rPr>
        <w:t xml:space="preserve">Впрочем, пусть будет по-вашему. Не хотите пол- королевства, как все нормальные люди, открывайте свою мастерскую, живите своим трудом. И готовьтесь к свадьбе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ЛЕВ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к Портняжке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Вы, мой друг, должны к вашей свадьбе сшить мне новое плать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А мне такую же кофточку, как на маме. И вот таку-усенькую юбочку…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Показывает длину ниже колена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ТНЯЖКА. </w:t>
      </w:r>
      <w:r>
        <w:rPr>
          <w:rFonts w:cs="Times New Roman" w:ascii="Times New Roman" w:hAnsi="Times New Roman"/>
          <w:sz w:val="32"/>
          <w:szCs w:val="32"/>
        </w:rPr>
        <w:t>Постараюсь успеть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ЕВА. </w:t>
      </w:r>
      <w:r>
        <w:rPr>
          <w:rFonts w:cs="Times New Roman" w:ascii="Times New Roman" w:hAnsi="Times New Roman"/>
          <w:sz w:val="32"/>
          <w:szCs w:val="32"/>
        </w:rPr>
        <w:t>Мы вам поможем.  Я умею пришивать пуговиц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ЕССА. </w:t>
      </w:r>
      <w:r>
        <w:rPr>
          <w:rFonts w:cs="Times New Roman" w:ascii="Times New Roman" w:hAnsi="Times New Roman"/>
          <w:sz w:val="32"/>
          <w:szCs w:val="32"/>
        </w:rPr>
        <w:t>И я помогу. Я еще не придумала как, но обязательно что-нибудь придумаю замечательное и помогу. А ты, папа, что будешь делать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ОЛЬ. </w:t>
      </w:r>
      <w:r>
        <w:rPr>
          <w:rFonts w:cs="Times New Roman" w:ascii="Times New Roman" w:hAnsi="Times New Roman"/>
          <w:sz w:val="32"/>
          <w:szCs w:val="32"/>
        </w:rPr>
        <w:t xml:space="preserve">Тоже, что и всегда – я буду королем! </w:t>
      </w:r>
      <w:r>
        <w:rPr>
          <w:rFonts w:cs="Times New Roman" w:ascii="Times New Roman" w:hAnsi="Times New Roman"/>
          <w:b/>
          <w:i/>
          <w:sz w:val="32"/>
          <w:szCs w:val="32"/>
        </w:rPr>
        <w:t>(Поет)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 xml:space="preserve">Каждый занят своим делом –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Кто портняжка, кто – король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Так что выбирайте смело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В своей жизни свою рол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:</w:t>
        <w:tab/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>Выбирайте, не робейте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 xml:space="preserve">По себе одежду шейте –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Всем  счастливые рубашки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Вы  судьбы своей портняжки!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клон.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навес.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3397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ЕЦ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юхов Владимир Васильевич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Iluhov-v@mail.ru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Iluhov.ru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качев Василий Юрьевич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v-tkachev@tut.by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kachev.by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17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hov-v@mail.ru" TargetMode="External"/><Relationship Id="rId3" Type="http://schemas.openxmlformats.org/officeDocument/2006/relationships/hyperlink" Target="mailto:v-tkachev@tut.b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5:00Z</dcterms:created>
  <dc:creator>ASUS</dc:creator>
  <dc:description/>
  <dc:language>en-US</dc:language>
  <cp:lastModifiedBy>Пользователь Windows</cp:lastModifiedBy>
  <dcterms:modified xsi:type="dcterms:W3CDTF">2017-07-09T23:0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