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ладимир Илюхов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ВОГОДНИЙ БАЛ ДЛЯ ЗОЛУШКИ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 Новогоднее представление в двух частях )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ЙСТВУЮЩИЕ ЛИЦА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 В САПОГАХ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ЯЦ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Д МОРОЗ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НЕГУРОЧКА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 ПИРАТОВ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АТРОС ТРУС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рвая часть представления проводится под Новогодней елкой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торая часть играется на сцене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АСТЬ ПЕРВАЯ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рительское фойе. Новогодняя елка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назначенный час звучат позывные, приглашающие детей к Новогодней елке. Перед детьми появляются Кот в Сапогах и Заяц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. Дорогие зрители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ЯЦ. Дети и их родители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. Слушайте, слушайте, слушайте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ЯЦ. И потом не говорите, что вы не слышали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. Золушка и Принц приглашают вас на Новогодний бал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 и Заяц поют приветствие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стям разрешается петь и плясать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гадать загадку и отгадать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хотать до упаду, читать стихи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ного всякой молоть чепухи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удем мы все, как большая семья -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лай, как я! Делай, как я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сти могут слегка пошалить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авное, всем смеяться и шутить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ого запрещается грустить, горевать,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шать нос, скучать и вздыхать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янь, за окном от снега бело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л Новогодний - вот повезло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удем мы все, как большая семья: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лай как я! Делай, как я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. Это приказ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ЯЦ. К сему приказу собственноручно лапу приложил главный распорядитель Новогоднего бала - Кот в сапогах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. Кот в сапогах - это я! Прошу любить и жаловать! (кланяется)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ЯЦ. Пожалуем Кота аплодисментами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. И крикнем громкое Ура! моему помощнику - Зайцу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ЯЦ. Спасибо, спасибо! Только мне кажется, что ваше Ура! в мою честь было несколько жидковато. Не крикнуть ли вам еще раз, только погромче? Ура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. Заяц, у нас на Новогоднем празднике можно делать все-все, но зазнаваться нельзя! Бери-ка лучше свой барабан и бей торжественную дробь на выход хозяйки нашего бала Золушки, и сопровождающих ее лиц в лице Принца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яц бьет в барабан. Под барабанный бой, переходящий в праздничный марш, под елку выходят Золушка и Принц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Здравствуйте, ребята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. Здравствуйте все, все - и дети и взрослые! Золушка и я пришли поздравить вас с Новым годом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. Дорогие ребята, давайте, и мы поздравим Золушку и Принца с Новым годом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ЯЦ. А для этого, что нужно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ы вместе, чтобы дружно -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, два, три, четыре, пять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Новым годом, нам сказать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ти поздравляют Золушку и Принца с Новым годом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Спасибо, дорогие ребята. Какие вы все милые, красивые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. Знаете, милая Золушка, мне кажется, что все девочки на сегодняшнем празднике, похожи на вас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А мальчики на вас, Принц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ЯЦ. А я? А на кого похож я? Ведь я такой красивый! Я такой.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. Зазнайка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ЯЦ. Простите, я больше не буду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Не расстраивайся, Зайка. Ты тоже очень милый, и красивый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ЯЦ. Как принц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Ну конечно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ЯЦ. А чем я больше всего на него похож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. Ушами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ЯЦ. Я все понял: вы меня разыгрываете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Нет, нет. Ты, действительно, прелестное существо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ЯЦ. Вы все слышали, что сказала Золушка? Она сказала, что я прелестное существо! Прелестнее самого Принца! А ну-ка, Кот, отойди в сторонку, тут встану я! Потому, что я самый, самый.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. Косоглазый Заяц на свете. Опять зазнаешься? Я с тобой совсем потерял голову. Нам надо давно открыть наш новогодний бал, а мы только и делаем, что любуемся тобой. (Золушке). Прошу вас, дорогая Золушка, начинайте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Но я не знаю, как это делается. Я сама впервые на таком празднике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. Это делается очень просто: вы должны громко, чтобы все слышали, и весело, чтобы все радовались, сказать: Новогодний бал объявляется открытым! А затем спеть нам какую-нибудь песенку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Внимание: Новогодний бал объявляется открытым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. Эй, музыканты, играйте веселее - Золушка будет петь нам свою песенку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 (поет). Все мы встанем в хоровод,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жно встретим Новый год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етят яркие огни,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чь печаль и грусть гони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белом платье он придет,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жидаемый весь год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в твоем кармане грош -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з подарка не уйдешь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овно в полночь Новый год придет,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белым снегом с неба упадет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ты беден, не богач -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авидуй, и не плач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брый праздник, Новый год,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м нам радость принесет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отчаивайся, жди,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вое счастье впереди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тому что Новый год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м надежду всем дает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овно в полночь Новый год придет,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белым снегом с неба упадет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. Мне очень, очень понравилась песенка Золушка. А вам, ребята? Если понравилась, давайте наградим ее аплодисментами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ЯЦ. Просим, просим, просим, просим,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ановитесь в хоровод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сни громко запевайте,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селиться начинайте -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х нас елочка зовет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. Музыканты, а ну-ка, сыграйте нам нашу любимую Новогоднюю песенку - В лесу родилась елочка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ет хоровод. В конце хоровода под елкой появляются пираты: Капитан, Боцман и матрос Трус. Они хулиганят, ставят всем подножки, и при этом, поют свою песенку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СНЯ ПИРАТОВ. Здравствуй, наша елка,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дравствуй, дорогая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овно кукла ты наряжена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стоишь, и пахнешь,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овно чумовая,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овно в огороде бузина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зять бы тебя, елка,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спилить на части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рубить на мелкие дрова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была бы радость,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было бы счастье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люли, малина, трын-трава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. Это кто тут безобразничает? Кто мешает нам веселиться? Эй, вы! Настоящие джентльмены себя так не ведут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Настоящие джентльмены именно так себя и ведут! Я это точно знаю, потому, что мы - настоящие джентльмены удачи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. Джентльмены удачи? Значит вы морские разбойники, пираты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Мы благородные морские разбойники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. Чепуха - благородных разбойников не бывает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Бывают. Мы, например, грабим только богатых. А почему? Скажи им, Трус, почему мы грабим только богатых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Потому, что у бедных взять нечего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Да не потому, болван, а потому, что мы благородные! (Дает Трусу затрещину)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. Ай, ай, ай! Благородные себя так не ведут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Карамба! Ты еще будешь учить меня благородству? Да я тебе сейчас за это хвост оторву. (Хватает Кота за хвост)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. Мяу! Отпустите сейчас же хвост, или вам придется познакомиться с когтями хозяина этого хвоста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Что? Что-то слишком ты мудрено выражаешься. Нельзя ли, попроще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. Можно и попроще! (Применив какой-то прием, освобождает свой хвост, и бросает Капитана на пол)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Три тысячи чертей! Да за такие штучки, тебя надо вызвать на дуэль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. Я всегда готов к вашим услугам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А я нет. Ты недостаточно благороден, чтобы я мог с тобой драться на шпагах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. Тогда, может быть, вы согласитесь, скрестить вашу шпагу с моей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А это еще, что за салага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Осторожнее, Капитан - это, сам Принц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Не трусь, Трус, - Принц, так Принц! Сейчас я посмотрю, какого цвета у него потроха. Где моя большая шпага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 подает Капитану большую шпагу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. Хоть моя шпага не так велика, как ваша, но от нее бегали не только разбойники, но и великаны, и даже один дракон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Она у вас, что - волшебная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. Нет. Но очень острая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Чепуха - у меня острее! Боцман, будешь моим секундантом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Спекулянтом? Это я готов. А чем будем торговать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А чтоб тебя акулы съели, глухая ты тетеря. Смотри, как я этого принца возьму на абордаж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Да, за что купишь, зато и продашь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Боюсь, нам тут достанется на орехи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Мне все равно - буду продавать орехи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 и Принц становятся в фехтовальную позицию. При этом Капитан во всем подражает Принцу. Но вот шпаги скрещены - несколько выпадов, и, перехватив руку Капитана, Принц вырывает у него шпагу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Ой, больно! Чуть руку не поломал.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. Прошу прощения, если я причинил вам боль, но теперь, я надеюсь, вы покинете наш праздник, и не будете мешать нашему веселью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Он не по правилам победил! А ты, Боцман, куда смотрел? У него же шпага противодраконовая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Не стоит хлюздить, Капитан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Молчи, Трус. Эй, вы! Я требую реванша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Смотрите, Капитан, хуже будет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Ну, что - будете драться, или боитесь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. Хорошо, я даю вам вторую попытку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 становится в позицию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А у тебя шпага не противордраконовая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. Нет, у меня шпага противомышиная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Вот это по мне. (Трусу). Слушай, Трус, меня внимательно: встанешь со своей дубиной у Кота за спиной. Как только я выроню шпагу и нагнусь ее поднимать, ты смело бей Кота по голове своей дубиной. Понял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Но это же не честно, Капитан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Зато, надежно. (Коту). Начнем, хвостатый. У меня для тебя приготовлен один просто сногсшибательный приемчик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 и Кот начинают поединок. И опять шпага падает из рук Капитана. Но он не успевает за ней нагнуться, Кот опережает его, и наклоняется первым, чтобы поднять его шпагу. Капитан же получает удар дубиной по голове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Йемалаут! Вот так салют! (падает)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. Я вижу, Капитан, ваш сногсшибательный приемчик, подействовал только на вас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У меня в глазах темно, как в брюхе у кита. (Трусу). А все ты, акулий выкормыш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. Ну что, Капитан, вы выпустили пар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Я вас плохо понимаю. Боцман, ты, как секундант, будешь помогать мне вести переговоры. Что спросил Кот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Он спросил, как вы перенесли удар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Скажи им, что я сейчас отойду от контузии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Капитан говорит, что не видит в этом никакой конфузии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Я готов продолжить сражение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Он готов. Он признает свое поражение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. Надеемся, что впредь он будет поступать умнее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 (Капитану). Он сказал, что впредь отделает вас сильнее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Вижу, сила у него есть, а ума ему не надо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 (Коту). Капитан говорит, что сила у него есть, а ума ему не надо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. А вот ум-то ему бы сгодился, лучше всяких драк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 (Капитану). Он сказал, что вы - дурак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Карамба! Да я готов в любой момент доказать, что я умнее любого из вас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Вот и прекрасно. Это не-то, что шпагами махать. Давайте устроим конкурс загадок и отгадок. Кто правильно решит, предложенные на конкурсе задачи и загадки, тот и победитель. Но для этого нам нужны две команды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Моя команда уже готова к победе! Боцман, Трус, по росту, становись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А мы составим команду из ребят. Ребята, найдутся среди вас такие, кто не побоится посоревноваться с пиратами? Нам в команду надо трех человек.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ставляется команда из ребят из трех человек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ин, два, три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По порядку номеров рассчитайсь! Я, конечно, буду первый. Боцман, а ты что молчишь? А ну, рассчитайся по порядку номеров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По порядку коров? Каких коров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Да не коров, а номеров! Скажи, что ты второй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Да ну вас, Капитан, ну, какой из меня герой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Тьфу, на тебя! Трус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Я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Вижу, что ты. Ты скажи, какой ты по счету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Как всегда - последний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Да не последний ты, а - крайний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Так точно, крайний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То-то. Скажи, чтобы за тобой не занимали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Слушайте внимательно. Сейчас Кот в сапогах будет задавать вам загадки-задачки. Какая команда больше их отгадает, та и будет признана победителем. Победителей ждет приз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Какой приз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. Это - сюрприз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. Внимание! Задача первая! Очень простая, для разминки. У человека на руках десять пальцев. Сколько пальцев на десяти руках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Сто! Сто пальцев на десяти руках! Я первый отгадал! Я победил! Так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. Нет, не так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А как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А вот ребята нам сейчас скажут правильный ответ.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гроки из команды Золушки называют правильный ответ на десяти руках - 50 пальцев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Как это 50? 10 умноженное на 10, будет 100, а не 50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. А зачем десять умножать на десять! Ведь всем известно, что на руке у человека пять пальцев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При чем здесь на руке? Ведь в условии было сказано на руках у человека 10 пальцев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. Эта задача, капитан, была в двух действиях, и вы с ней, увы, не справились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Не надо было меня путать: то скажут на двух руках, то на одной.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Но вот ребята же не запутались: все правильно решили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Так они, наверное, в школе учатся. У них, наверное, каникулы еще только-только начались. Они еще ничего забыть не успели. А у нас, у пиратов, каникулы никогда не кончаются. Да еще по голове меня, вон, как шандарахнули. Я теперь контуженный, а вы меня задачами мучаете. Ладно, загадывайте другую загадку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. Задача вторая. Каждый представьте себе, что вы машинист поезда. Представили? Скорость поезда, который вы ведете 100 километров в час. В составе у вас - 40 вагонов. У каждого вагона четыре колеса. Вопрос: сколько лет машинисту поезда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Сейчас, сейчас я решу - вот только перемножу вагоны на километры.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. И опять, конечно, проиграете. И, вообще, сейчас не ваша очередь отвечать, а Боцмана. Ведь он тоже в вашей команде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В нашей команде произведена замена. Трус, объяви, что вместо глухого Боцмана буду отвечать я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Но это не честно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Бунтовать! Учти - я контуженный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В команде пиратов произведена замена: вместо глухого Боцмана, будет выступать контуженный Капитан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У меня ответ готов. Сто километров, и сорок вагонов, по четыре колеса... Итак: машинисту поезда было 1 600 колесо-вагоно-километро-лет! Ого! Только разве так бывает? По-моему у вас это неправильная какая-то задача... Она не имеет решения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ЯЦ. А это мы сейчас у ребят спросим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манда ребят называет свой ответ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 (отвечавшему). С чего это ты взял, что машинисту столько лет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. А с того, что в задаче прямо сказано: Представьте, что ВЫ машинист поезда.... Так сколько же вам лет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Ох, дурак, я контуженный! Все, я переутомился. Иди, Трус, отвечай. Теперь твоя очередь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 (внимание). Последняя задача: горело пять свечей. Две потушили. Сколько свечей осталось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Да это же задачка для первого класса. Это я отвечу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Но это последняя задача, и я последний в команде.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Правильно, ты у нас в команде самый последний дурак, так что отвечать опять придется мне. ЭЙ, Котище в сапожищах, мой ответ такой - осталось три свечи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. Вы опять ошиблись! Сколько свечей осталось, ребята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ти дают правильный ответ: две свечи потушили, три свечи сгорело, значит, осталось две потушенных свечи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Итак: со счетом 3:0, победила команда ребят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изводится награждение победителей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А нам, а нам подарки? Еще, еще давайте загадки - мы отыграемся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ьют часы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. Поздно, Капитан. Всему свое время. Слышите бой этих часов? Это значит, что с минуты на минуту, к нам на праздник приедет дед Мороз и Снегурочка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ЯЦ. А мы еще не готовы к их встрече! Смотрите, елочка-то у нас не горит. И вы знаете, дорогая Золушка, я не знаю, как это сделать - я никогда не зажигал елок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Гром и молния! Если вы мне дадите подарок, мы зажжем вашу елку! Боцман, где наши спички? Сейчас эта елка сгорит в одну минуту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. Нет, нет, это совсем не-то, что нам требуется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Сейчас же отдайте спички! Спички у елки не игрушка! Так и до пожара не далеко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Но вы же сами хотели поджечь эту вонючую елку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. Не поджечь, а зажечь. Зажечь на елочке волшебные новогодние огни. А волшебные огни на елке, может зажечь только один человек на всем белом свете. Кто это, ребята? Правильно, дедушка Мороз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Тогда давайте, все дружно позовем его к нам на праздник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зовут деда Мороза. Раздается радио голос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ДИО ГОЛОС. Внимание, внимание! Работает Радио телеграф деда Мороза. Передаем радостное сообщение: в небе над городом зажглось северное сияние! С каждой минутой оно разгорается все ярче и ярче. Это скачут кони деда Мороза! Скоро дед Мороз и Снегурочка будут у крыльца вашего дворца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. Всем на встречу Мороза и Снегурочки, шагом марш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, Кот в сапогах, Заяц и Золушка уходят встречать деда Мороза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тались только пираты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Ну и нам, Капитан, пора на наш корабль. Кажется, мы лишние на этом празднике жизни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Хорошо сказал. Сам придумал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Нет. Когда-то в детстве мама водила меня в театр, и я там услышал эту фразу: мы лишние с тобой на этом празднике жизни. Это про нас сказано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Ну, уж нет! Они, значит, тут будут веселиться, а мы там, на корабле, будем изнывать от скуки? И это называется праздник? Это Новый год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Тише, Капитан, а-то нас кто-нибудь еще услышит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Пусть слышат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Вон, Золушка вернулась, неудобно.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Я придумал, что нам делать! А ну, плачьте со мной, да причитайте жалобнее. Пусть Золушка нас услышит, и подойдет к нам, нас пожалеть. ( Начинает причитать, пираты за ним). Ох, мы бедные, бедные! Никто-то нас не любит! Никто нас не жалеет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Почему, вы плачете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Не твое дело - хотим и плачем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В Новый год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Да, в Новый год! Мы всегда его так празднуем. На нашем корабле у нас нет ни елки, ни подарков, а значит, и нового года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Так оставайтесь с нами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Ага, сейчас все бросим, и будем вокруг елки скакать. Нет, тут нас никто не любит. Тут нам никто не рад. Конфеткой никто не угостит. А вот, относились бы к нам по-хорошему, глядишь, и мы бы хорошими стали. (Притворно плачет)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Прошу вас, не плачьте. Я обязательно пришлю вам на корабль Новогодние подарки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А ты не можешь дать их нам сейчас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Хорошо, идите за мной. (Уходит)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Здорово получилось! Сейчас мы захватим Золушку в плен, и доставим на наш корабль. Мы за нее потребуем просто сказочный выкуп! А теперь за ней, бегом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ираты уходят вслед за Золушкой. Звучат фанфары, и в зал выходит дед Мороз, Снегурочка, Принц, Кот в сапогах и Заяц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Д МОРОЗ. С Новым годом дорогие ребятишки, с Новым годом, девчонки и мальчишки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НЕГУРОЧКА. С Новым годом поздравляем,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от всей души желаем,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репкого здоровья вам -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большим, и малышам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д Мороз и Снегурочка поют песню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рез вьюги и метели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на праздник к вам летели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из Северной земли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привет вам привезли: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медведей, и оленей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моржей и от тюленей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везли мы вам привет -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верных сияний свет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илые ребята,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вас поздравляем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илые ребята,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частья вам желаем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рогие зрители,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ти и родители,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вас поздравляем,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частья вам желаем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рез сказочные страны,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ы, реки, океаны,-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от сказок всей земли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м приветы привезли: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царевича Ивана,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Людмилы, и Руслана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уратино и Мальвины,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ринцессы Адельмины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илые ребята,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вас поздравляем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илые ребята, -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частья вам желаем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рогие зрители,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ти и родители,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вас поздравляем,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частья вам желаем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НЕГУРОЧКА. Ваша елка высока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ша елка велика -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ше папы, выше мамы,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же выше потолка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Д МОРОЗ. Дети, за руки беритесь,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круг широкий становитесь,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удем петь, будем плясать,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удем Новый год встречать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румяный, бородатый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вам пришел на Новый год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имайте-ка, ребята,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еня в свой хоровод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ровод Маленькой елочке холодно зимой..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НЕГУРОЧКА. Дед Мороз, тебе нравиться наша елочка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Д МОРОЗ. Очень, внученька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НЕГУРОЧКА. А ты заметил, дедушка Мороз, что на нашей елочке не горят волшебные огоньки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Д МОРОЗ. Ах, я старый, старый дед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же я забыл про свет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гляделся на детишек -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девчонок, на мальчишек -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улыбок их зал светел -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огней и не заметил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умал, что огни сверкают -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гляжу, глаза сияют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то дело - не беда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мотрите все сюда: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до за руки нам взяться,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рикнуть: Елочка, гори!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а елке загорятся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гоньки, как фонари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, два, три, - Елочка, гори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лочка загорается разноцветными огоньками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НЕГУРОЧКА. Звезды золотятся как веснушки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улыбок светом залит зал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живайте маски и игрушки,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чинаем Новогодний карнавал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. Внимание! Объявляется конкурс на лучший Новогодний маскарадный костюм! Всех желающих принять в нем участие, просим выйти под елочку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водится объявленный конкурс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Д МОРОЗ. Не могу я так сидеть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могу я так глядеть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хочу пуститься в пляс,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порадовать всех в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ет и поет частушки)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рода моя седа,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 снегу ресницы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коль я пришел сюда -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уду веселиться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а праздник к вам собрался,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оделся, причесался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 валенки нашел -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вый год чуть не прошел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-ка, валенки, пляшите,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притопывайте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, ребята, так не стойте -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прихлопывайте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д Мороз пляшет до упаду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души я поплясал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же, кажется, устал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могите мне подняться,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йте, сесть и отдышаться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пока я отдыхаю,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ребята почитают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веселые стихи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ти читают Деду Морозу и Снегурочке стихи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НЕГУРОЧКА. Ну, дедушка Мороз, повеселили тебя ребята? А сейчас, дедушка, чтоб позабавить детвору, ты придумай им игру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Д МОРОЗ. Игр не мало есть на свете -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играть хотите, дети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д Мороз играет с детьми в какую-нибудь Новогоднюю игру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спасибо, ребятишки,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играли вы со мной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скажите-ка, детишки,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м не холодно зимой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ЯЦ. Ну что вы, дедушка Мороз. Зимой так хорошо: можно кататься на лыжах, на санках, на коньках. А еще можно лепить из снега неприступные крепости, а потом штурмовать их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Д МОРОЗ. И не страшен вам мороз,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т, что щиплет вас за нос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ЯЦ. Нет, не страшен. Правда, ребята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Д МОРОЗ. А вот я вас потревожу -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играем в Заморожу!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гра в заморожу!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теперь я точно вижу - не боитесь вы меня, старого дедушку Мороза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НЕГУРОЧКА. Это потому, дедушка, что ребята знают, что ты добрый и хороший. Они даже песенку про тебя выучили и сейчас тебе ее споют.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ровод Вот какой хороший добрый дед Мороз..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Д МОРОЗ. Ну, спасибо вам за такую песню, ребятки. Спасибо, уважили старика. Прямо до слез растрогали. А ведь мне плакать нельзя - растаять могу.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дается тревожная дробь барабана. Под елку выбегает Заяц с большим конвертом в лапах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ЯЦ. Тревога, тревога! Нам пришло письмо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Д МОРОЗ. Почему же тревога? Это, наверное, кто-то хочет поздравить нас с Новым годом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ЯЦ. Нет. У меня очень чувствительная душа. Сейчас она у меня опустилась в пятки, а это значит, что это письмо не поздравительное, а угрожающего содержания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Д МОРОЗ. Ну-ка, Снегурочка, прочти, что там написано в этом письме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НЕГУРОЧКА (читает письмо). Эй, вы, глупые, сухопутные крысы! Пока вы там, у себя под елкой, встречали деда Мороза, пока плясали с ним, и пели ему песни, мы украли у вас Золушку.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. Этого не может быть? Она где-то здесь, среди гостей! Правда, ребята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Д МОРОЗ. Погодите, Принц, давайте, дочитаем письмо до конца.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НЕГУРОЧКА. А теперь мы предъявляем вам ультиматум: пока вы не вернете нам призы, которые противные детишки незаконно у нас выиграли, вы не получите Золушку.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 В САПОГАХ. Нет, это - невозможно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НЕГУРОЧКА. Сейчас мы выходим в открытое море, и Золушка будет на нашем корабле пленницей. Вы должны доставить на берег за нее выкуп. Как соберете выкуп, дайте сигнал - три пушечных выстрела - и, когда мы заберем выкуп, то, может быть, отдадим вам Золушку. С разбойничьим приветом, морские разбойники, пираты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. Я сейчас же нападу на них, и отобью у них Золушку силой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. Это невозможно, Принц, ведь они в открытом море и с каждым мгновением уплывают все дальше и дальше. А у нас даже нет простой лодки, чтобы пуститься за ними в погоню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Д МОРОЗ. Не беда - я вам помогу, как смогу. Пираты не смогут уплыть от нас далеко. Сейчас я заморожу море, и вы, Принц, сможете их догнать на простых лыжах, или коньках. (Колдует)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й, от Северных морей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чись к нам стужа поскорей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пиши над морем круг,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моги, в беде наш друг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морозь врагам пути,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им было - не уйти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рдито завыл ветер, полетел снег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. Спасибо вам, дедушка Мороз! Я отправляюсь в погоню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. И я с вами, Принц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ЯЦ. И я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. Нет, дорогой, Зайка, ты уж побудь тут. Нельзя оставлять гостей одних, будь за хозяина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ЯЦ. Ноя один не справлюсь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НЕГУРОЧКА. А мы тебе поможем. Правда, ребята? Тогда давайте, проводим Принца и Кота в сапогах в их опасное путешествие. А сами, после отдыха, пройдем в зрительный зал, и там будем наблюдать за приключеньями наших героев.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НЕЦ ПЕРВОЙ ЧАСТИ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АСТЬ ВТОРАЯ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сто действия переносится на сцену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мерзшее море. Вмерзший в лед пиратский корабль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драссветная мгла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 несет вахту. Появляется Капитан в купальном костюме, халате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Вахтенный! Вахтенный, гром и молния! Ты что, спишь, Трус?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 (просыпаясь). Никак нет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А почему у тебя тогда глаза красные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От страха. Мне всю ночь снилось, что на нас нападают разные дикие чудовища: то зайцы, то Коты в сапогах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Трус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Так точно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Пленница не убежала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Куда? Вода же кругом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Это верно. Пойду искупаюсь, чтоб меня акулы съели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Тьфу, тьфу, тьфу, чтоб не сглазить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 прыгает за борт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ЛОС КАПИТАНА. Три тысячи чертей! Помогите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Ну, вот - накаркал! Кажется его и правда, едят акулы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ЛОС КАПИТАНА. Помогите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Я сейчас, от страха упаду в обморок! (падает)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, приплясывая на льду, выходит из-за корпуса корабля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Где ты, Трус, дьявол тебя забери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Кажется меня с того света, зовет утонувший Капитан.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Три тысячи чертей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Три тысячи чертей! Значит, мы в аду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Брось, мне трап, оболтус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Трап? Куда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Вниз, идиот! Чтоб я мог подняться к тебе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Подняться ко мне? Значит он в аду, а я - в раю. Но, имею ли я право, Капитан, забрать вас на небеса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Кинь мне трап, кретин, или я сам отправлю тебя на небеса, как только заберусь на палубу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, разобравшись в ситуации, бросает с палубы веревочную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естницу. Капитан поднимается по ней на палубу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Капитан, а почему вы по морю ходили, а не плавали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Потому, что случилось нечто ужасное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Что? Говорите сразу, не пугайте меня, я не вынесу неизвестности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Кажется, я сошел с ума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Фу, как вы меня напугали: я-то думал, что случилось, что-нибудь серьезное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Что может быть серьезнее, кретин? Посмотри на море - оно замерзло! Понимаешь, незамерзающее море, замерзло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Понимаю, конечно, - как не понять: море замерзло... Вы не волнуйтесь, - с сумасшедшими это бывает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Посмотри на море, идиот! Теперь понимаешь, кто сумасшедший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Нет! Этого не может быть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Однако это случилось. Или нам только кажется, что так холодно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Какое там, кажется? Меня всего так и колотило всю ночь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Гром и молния! Вы только посмотрите на этого оболтуса - он всю ночь трясется от холода, как фруктовое желе, а Капитану об этом ни слова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Но я же думал, что я трясусь от страха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Перестань, дрожать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Не могу - холодно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Укутайся потеплее, и перестань трястись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Не могу - стращно. А вдруг, я простужусь, заболею и ум... ум... ум.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Прекратить истерику! Ты мешаешь мне думать: если море замерзло, то Золушка могла убежать от нас по льду, пока ты спал на вахте! (Стучит в одну из дверей, выходящих на палубу). Золушка! Золушка! Так и есть, убежала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А может быть, она спит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 выходит на палубу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Нет, я не сплю. Доброе утро, господа пираты. Я всю ночь не могла уснуть от холода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И мне тоже не спалось, но нужно было дежурить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Сказали бы мне, я бы за вас подежурила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Карамба! Не хватало еще, чтобы нас охраняла наша пленница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А почему, такой холод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Дело в том, что море.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 (тихо, Трусу). Молчи! Она не должна ничего знать, а то - убежит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Так, что же море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Море принесло утренею прохладу. После завтрака станет намного теплее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А что у нас будет на завтрак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То, что осталось от ужина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А что у вас было на ужин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То, что осталось от обеда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А что у вас было на обед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То, что осталось от завтрака.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Так, что же у нас будет на завтрак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То, что осталось.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Замолчи, акулий потрох! (Золушке). На завтрак, на обед и на ужин у нас будет настоящая пиратская еда: ром и солонина! (Трусу). Чтоб ты ими подавился, тухлая ты каракатица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Какой кошмар! Нет, я не позволю вам губить свое здоровье, такой нездоровой пищей. Где у вас тут кухня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У нас тут нет кухни. У нас тут, сударыня, - камбуз. Матрос Трус, проводи барышню к плите, и передай под ее командование все кастрюли и сковородки. Я не позволю, чтобы у меня на корабле, кто-то даром ел хлеб. И пришли ко мне боцмана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 и Трус уходят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и команда у меня подобралась! Боцман глух, как тетеря и совершенно не слышит, что ему командуют. Поэтому все команды мне приходиться кричать; а единственный матрос до того труслив, что от любого крика падает в обморок. Поэтому, кричать мне приходиться очень ласковым голосом. От всего этого с ума можно сойти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является Боцман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Звали, Капитан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А вот пришел и старый глухарь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Сухарь? Зачем вам, капитан, сухарь? Не стоит сухарями портить аппетит. Потерпите немножко, - скоро Золушка приготовит завтрак. Трус уже развел в плите огонь, а она уже начистила кофейник. Оказывается, наш кофейник никуда не терялся. Просто он так зарос грязью, что мы его принимали за сапог. Не зря вы весь этот год удивлялись: чей это сапог все время стоит на кухонном столе? А Золушка как вошла, так сразу и поняла, что это не сапог, а кофейник! Она так его начистила, что он теперь сияет, как золотой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Интересно, как это серебряный кофейник может сиять, как золотой, придурки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Вы правы, капитан, у нее просто золотые руки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Хватит болтать! Лучше посмотри, море-то, какое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Я тоже думаю, что будет и жаркое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Вот глухня, на мою беду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Да, надо отчистить сковороду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Нет, я от них сойду с ума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Золушка сказала, что сделает все сама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Прекрати болтать о ней, глухой пень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Что и говорить: сегодня прекрасный день - бодрый, морозный!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 (стоя перед боцманом в халате и купальном костюме, не только словами, но и жестами, пытается объяснить положение вещей). Вот именно - морозный, чтоб тебя акулы съели! Видишь, как холодно? Мороз! Брр! Понимаешь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А вам, я вижу, жарко, капитан? Вы, кажется, собрались купаться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Да посмотри ты на море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 (смотрит). Вот так номер! А где же вода? Там же один лед. Зря вы так разделись, капитан. Так и простудиться недолго. Ой, мы все замерзнем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Я окружен одними ослами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А как же, капитан, - и вы с нами! Не иначе вы вчера, капитан, вместо того, чтобы отправиться на юг, повернули корабль к Северному полюсу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Если Золушка узнает, что море замерзло, она убежит от нас на чем угодно: на лыжах, на коньках, на санках.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Да, это манка! Неужели у нас на завтрак будет манная каша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являются Золушка и Трус. В руках у Золушки кувшин и полотенце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Завтрак готов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Манная каша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Ненавижу манную кашу! Я ею в детстве объелся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А я в детстве мало каши ел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По тебе и видно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А еще будет горячий кофе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Какой кошмар! Настоящие пираты должны питаться солониной и пить ром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Перестаньте привередничать, вы уже не маленький. А теперь все - мыться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Нет уж, спасибо, я сегодня мылся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Да, вода сегодня несколько холодновата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Я ее согрела. Ну, кто первый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Настоящие разбойники никогда не моются. Иначе они не смогут заниматься грязными делишками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Вот и не надо ими заниматься. А умываться надо. Разве вы не боитесь микробов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Очень боимся. Но еще больше я боюсь того, что когда буду мыться, то утону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Этого не надо бояться. Я вам буду поливать очень тоненькой струйкой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 умывается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следующий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Иди, боцман. Тебя ждут водные процедуры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Как вам не стыдно такое говорить, капитан. Простите его, Золушка. Он совсем огрубел среди нас, грязных пиратов, потому так и говорит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Что я такого сказал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Вы сказали, что меня ждет дура, а это совсем не так - Золушка очень умная девушка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Она нам сварила такую кашу, такую кашу! Только моя милая мамочка могла варить такую манную кашу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Как, ты уже пробовал ее своими грязными руками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Нет, я ее только нюхал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Ты ее нюхал своим грязным носом. Ешьте сами вашу кашу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Перестаньте ссориться. Боцман, берите мыло, мойте лицо, руки, шею, уши.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Нет, нет, я совсем не боюсь стужи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Он совсем глухой. Можно смело сказать, что у него просто нет ушей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Как это нет? А это, разве не уши? (берется за боцмана, и моет его сама). Еще, какие уши - грязные, прегрязные! А теперь мойтесь вы, капитан, пока каша не остыла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Что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Каша остынет. Пора, ам, ам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Что ты кричишь? Я же не глухой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Как, ты все слышишь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Все. Вот, слышите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. Что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Буль, буль, буль!.. Слышите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Нет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А я - слышу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Ой, это, наверное, наш корабль дал течь, и мы пускаем пузыри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Нет, успокойся. Это на плите булькает кофейник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Гром и молния! Он почему-то слышит, как булькает кофейник, но не слышит моих команд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Это потому, что Золушка вымыла мне уши, и я стал все слышать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Неужели вы раньше никогда не мылись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С тех пор, как перестал слушаться свою маму, никогда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А почему, вы перестали, слушаться маму? Она разве вас обижала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Что вы - конечно нет. Но в детстве мне казалось, что она хочет от меня невозможного: чтобы я умывался, чистил зубы, ходил в школу, ел кашу.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А я в детстве, мало каши ел.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Йемалаут! Ты это уже говорил. Я от них с ума сойду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Теперь, я понимаю, как я был не прав. Я сейчас же пойду, и напишу письмо моей дорогой мамочке, извинюсь за все, и попрошу у нее прощения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И я напишу, и я извинюсь! Но как мы отправим письмо? Ведь мы в открытом море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Очень просто: морской почтой - засунем письма в бутылку, заткнем бутылку пробкой, и бросим в морские волны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Здорово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Еще бы не здорово. Особенно если учесть, что море замерзло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Как замерзло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Сто чертей вам в глотку! Из-за вас я проболтался! Но ты, Золушка, не думай, - замерзло там море, или не замерзло, тебе от нас не убежать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Бедная моя мамочка! Я не смогу ей послать свое письмо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Не переживайте так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Море замерзло, и я стал круглым сиротой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И я стал круглым сиротой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Не расстраивайтесь так, - мы обязательно найдем способ, как отправить ваши письма вашим мамам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Мне не поможет никто! Я давно уже разучился, и читать, и писать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И я разучился. Даже если море растает, мы все равно останемся круглыми сиротами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Мало того, что они круглые сироты, они еще и круглые идиоты. Нет, мне этого не вынести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Не надо плакать. Пока море растает, я обучу вас грамоте. А сейчас, идите завтракать. Поедите, и вам сразу станет легче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 уводит Труса и боцмана с палубы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Какие телячьи нежности, гром и молния! Однако они там завтракают в тепле, а я тут на морозе голодаю. Эй вы, бездельники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ираты выскакивают из камбуза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ья сейчас вахта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Я не знаю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Но мы же завтракаем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Я тоже хотел бы позавтракать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Так в чем же дело - ваш завтрак на столе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Но кто же тогда будет нести вахту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Ну, давайте, я ее поношу, если она, конечно, не очень тяжелая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 засмеялся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она лежит, эта вахта? Куда ее нести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лед за капитаном засмеялись Трус и боцман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Чтоб меня акулы съели! Сто лет так не веселился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Я, кажется, что-то не так сказала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Не обижайся на нас, Золушка. Просто, вахта, на нашем морском языке значит - дежурство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Тем лучше - вы идите завтракать, а я тут подежурю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Ах. какая хитренькая! Пока мы там будем кашей давиться, ты тут от нас деру дашь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Мне это и в голову не приходило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Ну, так теперь обязательно придет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Хотите, я вам дам честное слово, что не убегу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Хотим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Даю вам честное слово, что буду честно охранять вас от кого бы-то ни было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Верю! Если честный человек дает честное слово, он его обязательно сдержит. Не-то, что мы - разбойники. Ладно, карауль. Вот тебе - пистолет. Хотя нет, пистолета я тебе не дам. Возьми саблю... Нет, и саблю я тебе тоже не дам. Вот, колокол, по-нашему - рында, если кто появиться, звони в него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ираты ныряют в кубрик. Золушка остается одна, но тут же появляется Трус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Милая, Золушка, надень мой камзол, а-то холодно, ты можешь простудиться.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Спасибо. Я вам очень благодарна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И я тебе. Когда ты рядом, я ничего не боюсь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 уходит, тут же появляется боцман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Дорогая, Золушка, я принес вам мой плащ, шарф и шляпу. Укутайтесь во все это потеплее, а я сейчас быстренько выпью кофе, и вас сменю. (Помогает Золушке одеться). Из вас получился настоящий матрос, только очень красивый. А можно вас попросить об одном одолжении? Если вам вдруг захочется от нас потихоньку убежать, то, пожалуйста, не уходите, не попрощавшись? Предупредите нас, что вы хотите от нас убежать, и мы вас проводим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 уходит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Какие они милые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, закутавшись в плащ, ходит по палубе. Появляются Принц и Кот в сапогах. Они на лыжах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 В САПОГАХ. Вот он пиратский корабль. Наконец-то мы его нагнали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. Море замерзло так быстро, что они не успели далеко уйти. Молодец дед Мороз - здорово у него все получилось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 В САПОГАХ. Здорово-то, здорово, да только не для меня. Я ведь кот Ангорский, заморский, а не сибирский Котофей Иванович. Такие морозы не для меня - лапы мерзнут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. Надо было обуть валенки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 В САПОГАХ. Валенки? Чтобы меня, Кота в сапогах, все потом называли Котом в валенках? Давайте лучше скорее нападем на пиратов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. Без разведки мы не сможем их победить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 В САПОГАХ. Не победим, так хоть согреемся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. А о Золушке вы подумали? Нет, сначала нам надо взять языка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 В САПОГАХ. Языка хорошо брать в теплом чулане. Он бежит, а ты его, цап-царап, и - на язык! А тут такой холод!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. Потерпите, ведь вы же рыцарь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 В САПОГАХ. Да, Рыцарь замерзшего образа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. Смотрите, часовой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 В САПОГАХ. Как нам повезло! Вот он-то и будет нашим языком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 и Кот в сапогах берут Золушку в плен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йчас мы увидим, что за мышка нам попалась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ссмотрев пленника, они видят, что это Золушка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. Золушка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Принц, Котик! Как я рада вас видеть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 В САПОГАХ. Что это за маскарад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Вы что, не рады нашей встрече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 В САПОГАХ. Чему же радоваться? Нам был нужен язык, а не вы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Какой язык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 В САПОГАХ. Болтливый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Не понимаю.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 В САПОГАХ. И никогда не поймете. Девчонки никогда ничего не понимают в военных действиях. Нам нужен язык, чтобы узнать, как нам лучше отбить вас у пиратов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А разве у меня вы этого не можете узнать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 В САПОГАХ. Не могу же я допрашивать девчонку? Я же все-таки рыцарь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. Скажите, Золушка, почему вы так одеты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Потому, что холодно. Кстати, вы не знаете, почему замерзло незамерзающее море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 В САПОГАХ. Его заморозил дед Мороз, чтобы мы могли напасть на пиратов, и освободить вас. Но вы все испортили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А пираты они что, не пускают вас в тепло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Ну что вы - они такие милые. Они сейчас завтракают, а я несу эту... Как ее? Ну, в общем, охраняю их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. Охраняете? Но от кого же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От кого бы-то ни было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. Стало быть, и от нас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 (смеясь). Да, и от вас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 В САПОГАХ. Эврика! Я все понял! Нам не надо брать языка. Более того, - нам не надо нападать на пиратов! В лице Золушки мы не только приобрели языка, не только напали на пиратов, но уже и Золушку освободили! Оказывается, нам очень здорово повезло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. В отличие от вас, я это уже давно понял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 В САПОГАХ. Так что же мы тут болтаем на таком морозе? Идемте скорее во дворец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. Да, пора - идемте, Золушка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Постойте. Я не могу покинуть свой пост. Я дала слово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 В САПОГАХ. Чепуха. Честное слово, данное врагу, это уже не честное слово, а всего на всего военная хитрость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Нет, честное слово, кому бы вы его не дали, навсегда остается честным словом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 В САПОГАХ. Ерунда! Скажите же вы ей, принц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. Увы, дорогой Кот в сапогах, но она абсолютно права - слово всегда надо держать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 В САПОГАХ. Мы тоже дали слово, что освободим Золушку, и мы ее освободим, даже если она этого не хочет. Пусть она держит свое слово, а вы держите ее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Неужели вы будете освобождать меня силой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 В САПОГАХ. А неужели вы будете сопротивляться своему освобождению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Я буду вынуждена это сделать, если вы меня сейчас же не вернете пиратам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 В САПОГАХ. Но почему, зачем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Чтобы начать с ними переговоры о моем освобождении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 В САПОГАХ. Нечего сказать, мудрое решение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. Увы, как это не глупо, но нам придется ей подчиниться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 помогает Золушке подняться на палубу корабля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Дорогие принц и котик, вы только не обижайтесь на меня, но я должна сейчас же поднять тревогу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 В САПОГАХ. А мы примем неравный бой, и возможно погибнем в нем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Никакого боя! Вы должны действовать дипломатическим путем, а не-то я в вас разочаруюсь. А теперь приготовьтесь, - я поднимаю тревогу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 бьет в рынду. Появляются капитан, боцман, Трус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решите доложить, Капитан: на нас напали принц и Кот в сапогах, чтобы освободить меня из вашего плена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Полундра! По местам стоять! Приготовиться к бою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. Успокойтесь, господа пираты - мы не собираемся на вас нападать.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 В САПОГАХ. Пока. Но если вы сейчас же не вернете нам Золушку, мы вас возьмем на абордаж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Как вам не стыдно! И это вы называете дипломатией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 В САПОГАХ. Да, это дипломатия с позиции силы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Одну минуточку, господа: позвольте мне сначала переговорить с командой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 В САПОГАХ. Хорошо. Мы считаем до ста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 в сапогах и принц отходят в сторону от корабля. Пираты держат совет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Я считаю так: если Золушка хочет, чтобы ее освободили, ее надо освободить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Но если она хочет остаться у нас, то мы будем драться за нее до последней капли крови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Я вам очень признательна, друзья мои! Я иного решения от вас и не ожидала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Почему ты, Золушка, все-таки не сбежала, а подняла тревогу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Я же вам дала честное слово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Спасибо вам, Золушка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Ах, как это благородно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Заладили, благородно, благородно.... Теперь, из-за ее благородства, мы должны биться с Котом и Принцем не на жизнь, а на смерть, и, возможно, даже, погибнуть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 В САПОГАХ. ...98,99,100! Все, срок ультиматума истек! Кто не спрятался, я не виноват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Дорогая Золушка, встаньте, пожалуйста, вот сюда. (Ставит ее на бочку на которой написано ПОРОХ). Разрази меня гром, господа, но если вы сделаете хоть один шаг в нашу сторону, то я выстрелю в эту бочку, порох взорвется, и мы все взлетим на воздух, вместе с вашей, безрассудно благородной Золушкой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Нет, вы не сделаете этого, капитан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Ой, как мне стыдно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Итак, я считаю до трех. Один,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. Все, все, ваша взяла, капитан! Мы отступаем.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Вот, так-то лучше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 В САПОГАХ. Но, что же вы тогда хотите, стригучий лишай вам на уши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Все того же: мы хотим много, много новогодних подарков, и еще - всем по конфете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. Ну что же, будь, по-вашему. Дорогая Золушка, потерпите еще немного, - скоро мы вернемся: принесем пиратам выкуп, и заберем вас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 и Кот в сапогах уходят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 (кричит им вслед). Не забудьте захватить елку и игрушки для нее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Такого вероломства, капитан, я даже от вас не ожидал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И я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МИТАН. Молчать, девчачьи пастухи! Смирно! Сопли подобрать! Интересно, чего вы хотели, когда брали ее в заложницы? Молчать! Слушай мой приказ: я сейчас уйду на разведку. Надо проследить за противником - как бы он не применил какую-нибудь военную хитрость, не обошел бы нас с флангов, и не ударил бы нам в тыл! А вы тут следите за порядком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 перелазит через борт, и уходит в ту же сторону, куда ушли Принц и Кот в сапогах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Прости нас, Золушка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Когда мы тебя похищали, мы даже не подумали, что это так плохо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Понимаете, там на празднике, мы не получили ни одного подарка.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Я и в детстве никогда не получал подарков, и сейчас.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Это обидно... Простите нас.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Нет, это вы меня простите. Я была очень плохой хозяйкой на Новогоднем празднике. Я плохо заботилась о моих гостях.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Нет, это ты нас прости.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Все, мир, мир! Давайте, вместо того, чтобы горевать, устроим праздник прямо тут, на корабле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Но где мы возьмем елку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Что-нибудь придумаем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Но сначала, надо провести генеральную уборку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Аврал - так это у нас называется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Надо как следует вымыть палубу, убрать отсюда эту страшную бочку с порохом, развесить повсюду праздничные флажки и гирлянды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Это мы мигом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А я, пока, приберусь в каютах, и приготовлю праздничный обед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 уходит. Трус начинает драить палубу. Боцман катит бочку с порохом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Ты на кого бочку катишь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А ты не путайся под ногами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 (появляясь). Разве так можно разговаривать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А как надо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ЛУШКА. Вот так: Извините, пожалуйста, не будете ли вы так любезны, не позволите ли мне пройти с бочкой?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Извините, пожалуйста, позвольте нам с бочкой пройти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Ладно, катитесь оба, да побыстрее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А ты должен ответить так: Сделайте милость, проходите, пожалуйста!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Сделайте милость, проходите, пожалуйста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То-то же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Не То-то же, а - Благодарю вас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Благодарю вас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Да ладно, чего там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Не стоит благодарности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Ага, - не стоит благодарности! Так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Почти. (Уходит)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 (работает, повторяя). Сделайте милость... Простите... Извините... Не стоит благодарности.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 (возвращаясь). Простите, пожалуйста, можно мне еще раз пройти мимо вас уже без бочки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Пожалуйста, сделайте милость. Топчите сколько вам угодно, не вы же все это мыли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Благодарю вас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Не стоит благодарности. Но если вы еще раз прошлепаете в своих грязных башмаках по моей чистой палубе, то я буду рад переломать вам ноги вот этой вот шваброй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Только посмейте, оказать мне такую любезность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Не извольте беспокоиться, еще, как посмею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 (появляясь на последней фразе). Молодцы, просто приятно, вас послушать. (Опять скрывается в каюте)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Кхм... Боцман, а ты помнишь, о чем Золушка просила Кота в сапогах и принца, когда они пошли за выкупом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Она просила, чтобы они принесли елку, но они, по-моему, остались глухи к ее просьбе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А мы не можем достать для нее елочку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Ты думаешь о том же, о чем и я. Видишь, вон тот островок? Он всегда попадается нам на пути, когда мы плывем в жаркие страны. Он весь такой зеленый! На нем должны расти прекрасные ели. Как только выпадет свободная минута, я смотаюсь на этот островок, и срублю для Золушки самую зеленую елочку. Только, молчок! Пусть это будет наш сюрприз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 (выходит на палубу). О чем вы шепчетесь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Это сюрприз.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 незаметно дает Трусу легкую затрещину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то мы с боцманом повторяем разные вежливые слова, чтобы их не забыть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Молодцы. Я вижу, вы не сидели, сложа руки, - как все красиво украсили. Я тоже навела в каютах порядок. Надо вам сказать, что это было не просто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рез борт переваливается капитан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 (оглядывая украшенный корабль). Что за дьявольщина? Куда я попал? Что вы тут устроили? У нас, что - пиратский корабль, или туристическая посудина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Ваш корабль сияет чистотой, что вам в этом не нравиться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Мне все в этом, не нравиться! (бормочет себе под нос). Надо от неё поскорее избавиться, а-то она приучит мою команду ко всякой вкусной и красивой жизни... (уходит)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Что бы нам еще сделать такое... такое прекрасное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Вы разве забыли? Вы же собирались написать письма вашим мамам. Вот вам бумага, карандаши - приготовьтесь к уроку повторения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ы маме написать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ои чувства не тая,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до очень твердо знать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лфавит от А, до Я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Я забыл его уже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Надо, чтоб вы повторяли: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Б, В, Г, Д, Е, Ж,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льше вспомнить постарайтесь.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 нечаянно толкает боцмана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Куда прешь, протри пенсне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Не ругайтесь, не ругайтесь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Что он, ёкалэмэнэ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Правильно, боцман - Ё, К, Л, М, Н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 радостно приплясывает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Буквы мчатся словно стадо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 (выглянув из каюты)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корабль, а варьете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Я все вспомнил - это ж надо! -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помнил, опэрэсэтэ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Дальше: уфэхэцэчешэщэ.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Помолчи, сам вспомню я,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одсказывай вощще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Три последних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 и БОЦМАН. Э, Ю, Я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Молодцы, все вспомнили сами. Но остались еще две буквы, какие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Это мягкий знак.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И твердый знак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Вы у меня просто академики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И теперь мы сможем написать письма нашим мамочкам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Конечно: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заложена основа,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к письму приступим снова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слову мы приступим прямо -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то слово будет: мама!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Мама - это самое главное слово в алфавите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Очень нежно пишем - Мама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Я добавил бы - родная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Ну, какой ты, боцман, прямо, -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сли - мама, - то какая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Золушка, а у вас есть мама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Нет, я сирота, я жила с мачехой.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Вот видишь, Трус, бывают и не родные мамы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Надо сказать, Золушка, что ты должна быть очень благодарна своей мачехе: она тебя прекрасно воспитала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Надо сказать, что это непростой вопрос. Да, моя мачеха приучила меня к труду и терпению, но по настоящему моим воспитанием я обязана моей крестной матери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О, она, наверное, была необыкновенной женщиной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Да, она была фея. Когда-нибудь я расскажу вам о ней, а пока, покажите, что вы написали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Я написал слово мама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И я написал слово мама. У меня очень большая мама получилась. ( Показывает написанное слово)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 (показывая свою писанину). А у меня - еще больше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Скажи, Золушка, почему у нас такие разные мамы получились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Так и вы тоже очень разные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А моя мама красивее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Нет, моя мама красивее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Не спорьте, не спорьте! У вас у обоих замечательные мамы. Давайте, писать ваши письма дальше: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первых строках сообщаем -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ив, здоров! - без суесловья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от всей души желаем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оей мамочке здоровья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Так, а дальше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Дальше, подпись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ут для всех совет один,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то можно вставить в пропись: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жно любящий вас сын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вот наши письма и написаны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Спасибо вам, Золушка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Если бы не ты.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Ой, я совсем забыла про обед! (Убегает)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Какая она добрая, и скромная. Как только море растает, мы отправим письма нашим мамочкам, но пока оно не растаяло, я смотаюсь на тот островок за елочкой для Золушки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 прячет свое письмо, и перелазит через борт корабля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 (сначала слышен его голос). Три тысячи чертей! Кто хозяйничал в моей каюте? Кто прибирался на моем столе? Где мои пистолеты? Где компас, где барометр, где хронометр и астролябия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Я не знаю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Ты, наверное, опять взял мои часы, чтобы послушать, как они тикают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 (появляясь на палубе). Что случилось, Капитан? Почему вы кричите на беднягу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Потому, что этот олух куда-то засунул мой хронометр, и я теперь не знаю, когда закончиться срок ультиматума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Он тут не причем. Ваши часы в верхнем ящике вашего стола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А компас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, И компас, и другие приборы. А пистолеты в нижнем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А откуда вам это известно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Я сама их туда положила, когда прибиралась в вашей каюте. Ох, и беспорядок же там был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Гром и молния! Я люблю мой беспорядок, и ваших порядков я у себя на корабле не потерплю! (Уходит к себе в каюту)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Ох, и боюсь же я его, когда он в гневе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Скажу вам по секрету, я его тоже очень боюсь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А я думал, что ты ничего не боишься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Что вы! Я ужасная трусиха. Просто, я стараюсь держать себя в руках. Вот так! (сжимает кулачки). Вот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Вот так? (повторяет ее жест). Я теперь тоже буду точно так же держать себя в руках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Ой, а обед-то! (убегает)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Вот так! (сжав кулаки, принимает всяческие героические положения)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это время на палубе показывается боцман. Он перелазит через борт. В руках у него пальма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угаясь). Ой, зеленое привидение! Я умираю!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Погоди умирать. Это я, боцман, и... В общем, елка.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Ой, это привидение боцмана, с привидением елки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Прекрати истерику! Конечно, это не совсем елка. А вернее, это совсем не елка. Но зато, это самая красивая пальма, что росла на острове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ЛОС КАПИТАНА. Где боцман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 (Трусу). Спрячь скорее нашу елочку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, схватив пальму, убегает. На палубу выходит капитан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Боцман, сейчас мы с тобой, пойдем в разведку. Что-то этот принц не торопится с выкупом? Так что, если они не придут до вечера, я высажу Золушку на лед. Я просто, не понимаю, что они тянут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 (выглядывая из каюты). Куда это вы собрались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Это военная тайна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Ну, тайна, так тайна. Но, чтобы к обеду все были дома. (Скрывается в каюте)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А впрочем, я очень, очень хорошо их понимаю, - как им сейчас спокойно без нее живется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 и боцман уходят. Появляется Трус. Он уже установил пальму в бочку, в которой раньше был порох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 (появляясь на палубе). Ах, какая красота. Откуда здесь это чудо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Это я и боцман... Нет. Вернее, боцман и я... Но, если быть совсем честным, то это боцман принес ее для нас... То есть, для тебя... То есть для вас. Но, так как елочек не было, то ему досталась пальма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А чем же мы ее украсим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У капитана в каюте много блестящих вещей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Но он же будет сердиться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Мы что, для себя только стараемся? Так что, пусть не сердится, а радуется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 выносит на палубу множество разнообразных вещей. Золушка развешивает их на пальме. Тут и компас, и сабля капитана, его пистолеты, барометр.... А Трус носит и носит на палубу разный хлам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 (любуется пальмой). Очень красиво! Ой, а обед-то!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 убегает. Трус остается один. Он продолжает украшать пальму. Через борт переваливается капитан. Он сразу попадает в кучу хлама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Гром и молния! Почему, на моем корабле, такой беспорядок? Ни на секунду нельзя отлучиться! Это что, пиратский корабль, или портовая таверна? Кто притащил сюда эту пальму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Мы с боцманом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Вы кто - морские разбойники, или обезьяны!? Зачем вам пальма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Это для Золушки.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Ах, так это Золушка собирается по ней лазить! Она что, готовится к поступлению в цирк, или у нее на этой пальме гнездо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Нет. Просто, мы хотели украсить эту пальму вместо елочки, чтобы порадовать Золушку.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Порадовать Золушку.... Мы ее похитили, не для того, чтобы ее радовать. А для того, чтобы получить за нее выкуп! Она должна трепетать от страха, а не радоваться. А она ведет себя тут, как хозяйка, а не пленница: украшает елку.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Пальму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Вот именно! Издевается надо мной, как хочет! То она наводит порядок, то устраивает беспорядок!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Да, на вас просто не угодишь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Мне не надо угождать! Мне надо подчиняться! И я бы вас попросил, вернуть мне мои вещи. Это - не игрушки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Но, Золушка ими украсила елочку.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Если бы еще елочку! А-то - пальму! Понимаешь ты, кашалот безмозглый, пальму! Вдруг, сейчас придет принц с выкупом, и увидит мои вещи на пальме. Что он обо мне подумает? Что я свихнулся, и живу на этой пальме. Шиш мы тогда получим, а не выкуп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Раз уж речь зашла о выкупе, то я должен вам сказать, капитан: вы как хотите, но я от своей доли выкупа отказываюсь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Как хочешь, - мне больше достанется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И вообще, я не позволю никому торговать Золушкой! Даже принцу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Да это бунт! Разрази меня гром, как только море растает, я утоплю в нем тебя, боцмана и эту пальму! Но первой, я утоплю Золушку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Золушку? Только посмейте ее тронуть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Молчать, Трус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И не смейте, называть меня Трусом! Если еще хоть кто-нибудь назовет меня Трусом, я тому... Я тому!.. Не знаю что сделаю! Понятно?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Понятно, понятно, что же ты так кричишь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Не ты, а вы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А мы что? Мы ничего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Вот то-то же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крик выбегает Золушка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Как вам нестыдно, капитан! Опять вы кричите на беднягу! Неужели вы не понимаете, что этим обижаете его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Как же - обидишь вас тут. Вы сами кого угодно обидите. С тех пор, как вы поселились на моем корабле, все только тем и занимаются, что обижают меня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Кто вас обижает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Вот он, например, - Трус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Опять, Трус?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Нет, не Трус. Не он... То есть, не они. То есть, они, но не трусы, а... Я не знаю, как вас теперь называть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А вот так! Я потом скажу, как. А пока можете идти, вы свободны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Спасибо. (Про себя). Если бы море не замерзло, я бы сам давно утопился! (уходит)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Золушка, я, кажется, не испугался капитана. Нет, я его, конечно, испугался, но не подал виду. Я себя держал в руках. Вот так, как вы учили, и он - отступил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Молодец! Важно не то, что он отступил, а то, что вы победили свой страх! Отныне, я буду звать вас Смельчаком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Смельчаком!? Ой, как страшно носить такое имя! А вдруг я.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Никаких, вдруг. Ведь теперь, вы умеете держать себя в руках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Да, и так крепко, что я даже, кажется, проголодался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Пойдемте, Смельчак, я угощу вас свежей булочкой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 и Золушка уходят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 (крадучись, выходит на палубу). Ишь, раскомандовались! Я, вот, вам сейчас устрою праздник для Золушки! (Бросает пальму за борт)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ЛОС БОЦМАНА. Эй, на корабле, осторожнее! Так и убить можно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 появляется над бортом, ступает на палубу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Это ты, боцман? То есть, вы! Вы одни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Нет, нас трое: я, принц, и Кот в сапогах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 В САПОГАХ (появляясь вслед за боцманом). Вообще-то, я теперь не совсем в сапогах. Я, все-таки, сменил сапоги на валенки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едом за котом появляется принц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Принц! Котик! Как я рад вас видеть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. Вот, капитан, требуемый вами выкуп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Нет, это все для Золушки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Не надо нам никакого выкупа, только избавьте меня от этой красавицы. С той минуты, как она появилась на корабле, мой экипаж перестал мне повиноваться. Они грозятся мне всяческими карами, если я ее хоть чем-нибудь обижу.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 В САПОГАХ. А вы, что, хотите ее обидеть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Да она сама меня постоянно обижает: развела тут такую чистоту! Постоянно все разбрасывает! Прибирается так, что ничего не найдешь. Морит нас голодом: спрятала ром и солонину, и заставляет нас есть вкусную и здоровую пищу. И мыться заставляет! Это в такой-то мороз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Подумаешь, какая неженка! Золушка! Ау! Где вы? Посмотрите, какие мы вам подарки принесли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Видите, они уже не могут без нее обойтись ни минуты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палубу выходят Золушка и Трус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Добрый день, друзья! Как я рада вас видеть! Сейчас же идите мыть руки, будем обедать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Видите, видите, как она тут командует? А по какому праву? У вас свой праздник, а у нас - свой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 (подает Золушке мешок с подарками). Дорогая Золушка, поздравляем вас с Новым годом! Примите от нас эти скромные подарки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Прекратить, любезничать! Слушай мою команду!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Ну, уж нет! Вы опять будете нам приказывать заниматься морским разбоем. Я пиратом больше быть не желаю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И я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Но, что же мы тогда будем делать? Я не могу бросить свой корабль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А зачем его бросать? Мы будем на нем путешествовать. Будем открывать новые земли и моря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Как вы это замечательно придумали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 В САПОГАХ. Чтоб мне век молока не видеть, лучше не придумаешь! Капитан, вы должны зачислить меня в свою команду. Я всегда мечтал о путешествиях, о дальних странах.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Но я..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Возьмите его, капитан. Я за него ручаюсь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АТАН. Но, разве вы еще считаете меня своим капитаном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ЦМАН. А как же. В море вам нет равных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. Лучше вас нам капитана не найти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Спасибо вам, друзья мои... Я кажется, плачу, чтоб меня акулы съели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Дорогой капитан, обещаете мне, что после ваших путешествий, вы обязательно будете навещать нас с принцем, рассказывать нам обо всех приключениях, что будут с вами случаться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. Клянусь, вы будете первыми, и самыми дорогими нашими слушателями! Ах, как жаль, что я выбросил пальму, - мы бы сейчас под ней отлично встретили Новый год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ледяном поле появляются дед Мороз и Снегурочка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Д МОРОЗ. Ну, это не беда. Вместо пальмы я вам подарю настоящую Новогоднюю елку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нимись над морем елка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ше мачты корабля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я в серебреных иголках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огнями вся горя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-за корабля вырастает огромная ель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равится вам моя елка?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НЕГУРОЧКА. Эта елка всем на диво -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раше вряд ли кто найдет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под ней идет счастливо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удный праздник, Новый год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ЛУШКА. Спасибо вам, дедушка Мороз, за такую прекрасную елку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Д МОРОЗ. Ну, а нам прощаться нужно -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зка новая нас ждет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ы все живите дружно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этот новый Новый год!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О Н Е Ц .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850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FreeSans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FreeSans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FreeSans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21">
    <w:name w:val="Заголовок списка"/>
    <w:basedOn w:val="Normal"/>
    <w:next w:val="Style20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12-23T05:18:29Z</dcterms:modified>
  <cp:revision>15</cp:revision>
  <dc:subject/>
  <dc:title/>
</cp:coreProperties>
</file>