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В. Илюхо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БАБУШКА МЯУ</w:t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ьеса-сказка в 2-х действиях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БАБУШКА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ПАПА – </w:t>
      </w:r>
      <w:r>
        <w:rPr>
          <w:rFonts w:cs="Times New Roman" w:ascii="Times New Roman" w:hAnsi="Times New Roman"/>
          <w:i/>
          <w:sz w:val="28"/>
          <w:szCs w:val="28"/>
        </w:rPr>
        <w:t>её сын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МАМА – </w:t>
      </w:r>
      <w:r>
        <w:rPr>
          <w:rFonts w:cs="Times New Roman" w:ascii="Times New Roman" w:hAnsi="Times New Roman"/>
          <w:i/>
          <w:sz w:val="28"/>
          <w:szCs w:val="28"/>
        </w:rPr>
        <w:t>её невестк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ВНУК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ВНУЧК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ШКИ-ЛЮДИ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КОШКА-СОСЕДКА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КОТ-МОРЯК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КОТ-СУДЬ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ШКИ-КОШКИ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РЫЖИЙ  КОТ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БЕЛАЯ КОШЕЧ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ДЕЙСТВИЕ  ПЕРВОЕ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-то вроде полузакрытого патио. Или просторного крыльца с балюстрадами. Несколько ступеней ведущих на него с улиц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заднем плане кроны деревьев, силуэты  домов и крыш город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ва вход в дом, окн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а небольшой, возможно плетеный, столик, пара кресел к нему. Тут же кресло-качалка, в котором любит отдыхать бабуш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ПЕРВО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оне крыш видны силуэты кошек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вшие кошки, то ли наяву, то ли из сна бабушки  танцуют и поют на площадке пати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И.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зящно  как в балете.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 ясном лунном свете.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ленты сновидений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дутся чьи то тени.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амом гребне крыши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даже еще выше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даже ещё выше –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амой на трубе – 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добрые  соседи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т коты беседы: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жизни, о погоде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звездном небосводе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аках-забияках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знаках-зодиаках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 своей, кошачьей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ественно  судьбе.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кошках и котятах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ветах и закатах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шках-шалунишках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бнаглевших  мышках.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едуют с усмешкой 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  важности пород.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ё чинно и культурно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ьма литературно.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ь всем известно – кошки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ный народ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b/>
          <w:i/>
          <w:sz w:val="28"/>
          <w:szCs w:val="28"/>
        </w:rPr>
        <w:t>(сквозь сон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ис-кис-кис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шки моментально исчезают. Даже те, что находились на соседних крышах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ВТОРО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Кажется, я немного вздремнула. И опять мне приснились кошки. Как они милы, как все их любят. Наверное, неплохо быть кошко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её сын.  У него в руках чашка с кофе, газета. Он усаживается за  столик, посматривает газету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Доброе утро, сынок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 </w:t>
      </w:r>
      <w:r>
        <w:rPr>
          <w:rFonts w:cs="Times New Roman" w:ascii="Times New Roman" w:hAnsi="Times New Roman"/>
          <w:b/>
          <w:i/>
          <w:sz w:val="28"/>
          <w:szCs w:val="28"/>
        </w:rPr>
        <w:t>(не отрываясь от газеты).</w:t>
      </w:r>
      <w:r>
        <w:rPr>
          <w:rFonts w:cs="Times New Roman" w:ascii="Times New Roman" w:hAnsi="Times New Roman"/>
          <w:sz w:val="28"/>
          <w:szCs w:val="28"/>
        </w:rPr>
        <w:t xml:space="preserve"> Угу, угу… Доброе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Ах, сынок, какой мне сейчас приснился сон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. Сон, сон… Какой сон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. Кошки. Много кошек. Они тут пели, танцевали. Такие милые кошки… И они меня называли бабушка Мяу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Кто называл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Кошк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. Какие кошки, когда в мире такое творится.  Да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не спокойно почитать газету, мама</w:t>
      </w:r>
      <w:r>
        <w:rPr>
          <w:rFonts w:cs="Times New Roman" w:ascii="Times New Roman" w:hAnsi="Times New Roman"/>
          <w:b/>
          <w:i/>
          <w:sz w:val="28"/>
          <w:szCs w:val="28"/>
        </w:rPr>
        <w:t>. (Нервно ставит кофейную чашку на столик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 жена сына, невестка бабушк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Осторожнее, дорогой, ты запачкаешь рубашку. Кофейные пятна так трудно отстирываютс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 xml:space="preserve">Ничего, куплю чистую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Не волнуйся так, дорогой. У тебя сегодня тяжёлый  день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Ты лучше скажи мне, когда он у меня был легким?  Где мой портфел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В прихожей. Пойдем, милый я тебя провожу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а и мама выходя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 одн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Куплю чистую рубашку… Помню, когда ты был маленьким, то мы тебе покупали не чистые, а новые рубашки. Конечно только тогда, когда старые приходили в полную негодност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ТРЕТЬ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 дворик входит  внук. В  ушах у него наушники. Он слушает какую-то музыку, и молча, без единого звука, изображает барабанщик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ушка некоторое время смотрит на него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 xml:space="preserve">Смотри, как его ломает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Громко.) </w:t>
      </w:r>
      <w:r>
        <w:rPr>
          <w:rFonts w:cs="Times New Roman" w:ascii="Times New Roman" w:hAnsi="Times New Roman"/>
          <w:sz w:val="28"/>
          <w:szCs w:val="28"/>
        </w:rPr>
        <w:t>Это не вредно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не прерывая своих движений). </w:t>
      </w:r>
      <w:r>
        <w:rPr>
          <w:rFonts w:cs="Times New Roman" w:ascii="Times New Roman" w:hAnsi="Times New Roman"/>
          <w:sz w:val="28"/>
          <w:szCs w:val="28"/>
        </w:rPr>
        <w:t>А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b/>
          <w:i/>
          <w:sz w:val="28"/>
          <w:szCs w:val="28"/>
        </w:rPr>
        <w:t>(громче)</w:t>
      </w:r>
      <w:r>
        <w:rPr>
          <w:rFonts w:cs="Times New Roman" w:ascii="Times New Roman" w:hAnsi="Times New Roman"/>
          <w:sz w:val="28"/>
          <w:szCs w:val="28"/>
        </w:rPr>
        <w:t>. Не устал, спрашиваю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к на её слова кривит рот, хмыкае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Когда мы были молодыми  как ты, у нас таких судорог не был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 </w:t>
      </w:r>
      <w:r>
        <w:rPr>
          <w:rFonts w:cs="Times New Roman" w:ascii="Times New Roman" w:hAnsi="Times New Roman"/>
          <w:b/>
          <w:i/>
          <w:sz w:val="28"/>
          <w:szCs w:val="28"/>
        </w:rPr>
        <w:t>(громк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тественно. Ведь вы жили в пещерах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b/>
          <w:i/>
          <w:sz w:val="28"/>
          <w:szCs w:val="28"/>
        </w:rPr>
        <w:t>(громк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ещерах? С чего ты взял? Ты очень мало читаешь. Я ни разу не видела у тебя в руках книгу. Ты все время слушаешь эту штуку. А если бы ты читал книги, то знал бы, что пещерные люди жили   во времена последнего ледникового периода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 </w:t>
      </w:r>
      <w:r>
        <w:rPr>
          <w:rFonts w:cs="Times New Roman" w:ascii="Times New Roman" w:hAnsi="Times New Roman"/>
          <w:b/>
          <w:i/>
          <w:sz w:val="28"/>
          <w:szCs w:val="28"/>
        </w:rPr>
        <w:t>(продолжая играть на воображаемых барабанах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алдежный  колошматник!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Отстань, ба…  Я из-за твоих лекций  клёвый   трек пропустил. Теперь надо по новой слушат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ЧЕТВЕРТВЕРТО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мам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ыну). </w:t>
      </w:r>
      <w:r>
        <w:rPr>
          <w:rFonts w:cs="Times New Roman" w:ascii="Times New Roman" w:hAnsi="Times New Roman"/>
          <w:sz w:val="28"/>
          <w:szCs w:val="28"/>
        </w:rPr>
        <w:t>Ты почему ещё дома? Или ты уже закончил своё образование? А ну, марш в школу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к  уходит, продолжая играть на воображаемых барабанах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Помню, когда мы были в его возрасте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Мама, вы просто забыли, какими вы были в его возрасте. Мне некогда с вами об этом говорить… </w:t>
      </w:r>
      <w:r>
        <w:rPr>
          <w:rFonts w:cs="Times New Roman" w:ascii="Times New Roman" w:hAnsi="Times New Roman"/>
          <w:b/>
          <w:i/>
          <w:sz w:val="28"/>
          <w:szCs w:val="28"/>
        </w:rPr>
        <w:t>(Уходит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Ну да, ну да… Скоро я вообще все слова забуду -  всем некогда со мной поговорит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ЯВЛЕНИЕ ПЯТО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внуч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Привет, бабуля. Как себя чувствуеш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Хорошо, красавица моя. А ты как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 xml:space="preserve">Кошмар, бабуля, кошмар!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. Что случилос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Первым уроком у нас сегодня «Истоки», а я учебник не могу найт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зяв книгу с кресла, в котором сидела). </w:t>
      </w:r>
      <w:r>
        <w:rPr>
          <w:rFonts w:cs="Times New Roman" w:ascii="Times New Roman" w:hAnsi="Times New Roman"/>
          <w:sz w:val="28"/>
          <w:szCs w:val="28"/>
        </w:rPr>
        <w:t>Этот? Я тут его немного почитала, и хотела бы с тобой поговорит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 </w:t>
      </w:r>
      <w:r>
        <w:rPr>
          <w:rFonts w:cs="Times New Roman" w:ascii="Times New Roman" w:hAnsi="Times New Roman"/>
          <w:b/>
          <w:i/>
          <w:sz w:val="28"/>
          <w:szCs w:val="28"/>
        </w:rPr>
        <w:t>(выхватывает у бабушки учебник)</w:t>
      </w:r>
      <w:r>
        <w:rPr>
          <w:rFonts w:cs="Times New Roman" w:ascii="Times New Roman" w:hAnsi="Times New Roman"/>
          <w:sz w:val="28"/>
          <w:szCs w:val="28"/>
        </w:rPr>
        <w:t xml:space="preserve">. О, спасибо, бабуля. Потом поговорим, некогда… </w:t>
      </w:r>
      <w:r>
        <w:rPr>
          <w:rFonts w:cs="Times New Roman" w:ascii="Times New Roman" w:hAnsi="Times New Roman"/>
          <w:b/>
          <w:i/>
          <w:sz w:val="28"/>
          <w:szCs w:val="28"/>
        </w:rPr>
        <w:t>(Убегает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 xml:space="preserve"> Да, видно, в этом доме нечего делать старикам. Вот я обижусь когда-нибудь и уйду. Даю слово – уйду к кошка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ШЕСТО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b/>
          <w:i/>
          <w:sz w:val="28"/>
          <w:szCs w:val="28"/>
        </w:rPr>
        <w:t>(поет). Если б было мне известно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На земле такое место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Где все  понимают стариков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Я б нашла его на карте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И купив билет в плацкарте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В поезд села и умчалась далек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Только мне такое место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Абсолютно неизвестно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И туда не ходят поезд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Не  летают самолеты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И не ходят пароход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Потому что это место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шь одна моя мечт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  садится в кресло. Прикрывает глаз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кош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 </w:t>
      </w:r>
      <w:r>
        <w:rPr>
          <w:rFonts w:cs="Times New Roman" w:ascii="Times New Roman" w:hAnsi="Times New Roman"/>
          <w:b/>
          <w:i/>
          <w:sz w:val="28"/>
          <w:szCs w:val="28"/>
        </w:rPr>
        <w:t>(поет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Есть на свете это мест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  Хорошо оно известно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  Всем моим друзьям и мне самой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В трех шагах оно отсюда,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Если ты поверишь в чудо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уть туда недолгий будет</w:t>
      </w:r>
    </w:p>
    <w:p>
      <w:pPr>
        <w:pStyle w:val="Normal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И недолгий и прямо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Трогает бабушку за плечо.) </w:t>
      </w:r>
      <w:r>
        <w:rPr>
          <w:rFonts w:cs="Times New Roman" w:ascii="Times New Roman" w:hAnsi="Times New Roman"/>
          <w:sz w:val="28"/>
          <w:szCs w:val="28"/>
        </w:rPr>
        <w:t>Открой глаза, соседка, не бой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 xml:space="preserve">Соседка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КА-КОШКА</w:t>
      </w:r>
      <w:r>
        <w:rPr>
          <w:rFonts w:cs="Times New Roman" w:ascii="Times New Roman" w:hAnsi="Times New Roman"/>
          <w:sz w:val="28"/>
          <w:szCs w:val="28"/>
        </w:rPr>
        <w:t>. Да, соседка. Когда то я была учительницей-пенсионеркой, которая жила в доме напротив. Помнишь, год назад я вдруг пропала? Ты, конечно, видела меня. Или, быть может, мою сестру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. Да, я видела вас. Вы всегда из-за чего-то ссорились.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КА-КОШКА</w:t>
      </w:r>
      <w:r>
        <w:rPr>
          <w:rFonts w:cs="Times New Roman" w:ascii="Times New Roman" w:hAnsi="Times New Roman"/>
          <w:sz w:val="28"/>
          <w:szCs w:val="28"/>
        </w:rPr>
        <w:t xml:space="preserve">. Верно. Мне так надоело с ней ссориться, что я решила уйти к кошка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Уйти к кошкам?  Как странно – я сегодня как раздумала  об этом. Но разве такое возможно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 </w:t>
      </w:r>
      <w:r>
        <w:rPr>
          <w:rFonts w:cs="Times New Roman" w:ascii="Times New Roman" w:hAnsi="Times New Roman"/>
          <w:sz w:val="28"/>
          <w:szCs w:val="28"/>
        </w:rPr>
        <w:t xml:space="preserve">Почему же нет? Вот я перед тобой. И я не одна такая. Знаешь, кошки только на половину – настоящие кошки. Остальные – это всё люди, которые расхотели быть людьми и превратились в котов и кошек. Если не веришь, я познакомлю тебя с некоторым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овет.) </w:t>
      </w:r>
      <w:r>
        <w:rPr>
          <w:rFonts w:cs="Times New Roman" w:ascii="Times New Roman" w:hAnsi="Times New Roman"/>
          <w:sz w:val="28"/>
          <w:szCs w:val="28"/>
        </w:rPr>
        <w:t>Эй, Капитан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лощадке балкона появляется кот, чем-то похожий на моряка. Возможно, своим окрасом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ом за ним на балконе появляются еще несколько кошек.</w:t>
      </w:r>
    </w:p>
    <w:p>
      <w:pPr>
        <w:pStyle w:val="Normal"/>
        <w:spacing w:lineRule="atLeast" w:line="100" w:before="0" w:after="0"/>
        <w:ind w:left="565" w:right="0" w:firstLine="2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65" w:right="0" w:firstLine="2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Я к вашим услугам, сударын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СОСЕДКА. </w:t>
      </w:r>
      <w:r>
        <w:rPr>
          <w:rFonts w:cs="Times New Roman" w:ascii="Times New Roman" w:hAnsi="Times New Roman"/>
          <w:sz w:val="28"/>
          <w:szCs w:val="28"/>
        </w:rPr>
        <w:t>Познакомьтесь, капитан. Это моя соседка. Когда-то она была бухгалтером, а сейчас пенсионер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Рад знакомству. Желаете вступить в нашу кошачью семью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Я еще не решила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Смелее решайтесь. Не прогадаете. Посмотрите на меня – кем я стал! А кем я был? Я – моряк! Я привык к свежему ветру, к запаху моря. А меня упрятали в дом престарелых, где морем и не пахнет. Я сбежал оттуда к кошка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 xml:space="preserve"> Вам не повезло. Но я живу не в доме престарелых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КА-КОШКА</w:t>
      </w:r>
      <w:r>
        <w:rPr>
          <w:rFonts w:cs="Times New Roman" w:ascii="Times New Roman" w:hAnsi="Times New Roman"/>
          <w:sz w:val="28"/>
          <w:szCs w:val="28"/>
        </w:rPr>
        <w:t xml:space="preserve">. При этом вы одиноки, как все старики. Ведь так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 xml:space="preserve">Как на необитаемом остров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. Почему? Я живу в семье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Вы знаете,  я тоже жила в семье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Но вы же всё время бранились со своей сестрой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 xml:space="preserve">А с вами, зато никто не разговаривает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Еще неизвестно, что лучше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ЕДКА-КОШКА. </w:t>
      </w:r>
      <w:r>
        <w:rPr>
          <w:rFonts w:cs="Times New Roman" w:ascii="Times New Roman" w:hAnsi="Times New Roman"/>
          <w:sz w:val="28"/>
          <w:szCs w:val="28"/>
        </w:rPr>
        <w:t xml:space="preserve">Что хуже, капитан, что хуже. Молодым всегда некогда…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Указывая на кота необычной расцветки.) </w:t>
      </w:r>
      <w:r>
        <w:rPr>
          <w:rFonts w:cs="Times New Roman" w:ascii="Times New Roman" w:hAnsi="Times New Roman"/>
          <w:sz w:val="28"/>
          <w:szCs w:val="28"/>
        </w:rPr>
        <w:t xml:space="preserve">А вон тот кот был – певцом. Очень  известным. Звездо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Почему же он тут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известно у известных людей нет недостатка в общени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 xml:space="preserve">И у него была масса поклонников. Но в один прекрасный день, он вдруг понял, что у него нет голоса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И слуха. Теперь он живет среди на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ет нам по ноча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. Но вы же сказали, что у него нет ни голоса, ни слух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Как у человека – да. А как у кота всего этого у него даже с избытко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Но это,  капитан, всё те люди, у которых не сложилась их человеческая жизн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Отнюдь. Посмотрите на судью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 xml:space="preserve">Да! Вон он уселся на перилах выше всех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Он тоже из дома престарелых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-КАПИТАН.</w:t>
      </w:r>
      <w:r>
        <w:rPr>
          <w:rFonts w:cs="Times New Roman" w:ascii="Times New Roman" w:hAnsi="Times New Roman"/>
          <w:sz w:val="28"/>
          <w:szCs w:val="28"/>
        </w:rPr>
        <w:t xml:space="preserve"> Нет. Он еще совсем молод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-СОСЕДКА. </w:t>
      </w:r>
      <w:r>
        <w:rPr>
          <w:rFonts w:cs="Times New Roman" w:ascii="Times New Roman" w:hAnsi="Times New Roman"/>
          <w:sz w:val="28"/>
          <w:szCs w:val="28"/>
        </w:rPr>
        <w:t>Женат. Трое детей. Машин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Яхт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 xml:space="preserve">Прекрасный до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На берегу мор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И всё-таки он ушёл к кошкам. И никто не понимает, почему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Говорят, что ему надоело судит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СОСЕДКА.  </w:t>
      </w:r>
      <w:r>
        <w:rPr>
          <w:rFonts w:cs="Times New Roman" w:ascii="Times New Roman" w:hAnsi="Times New Roman"/>
          <w:sz w:val="28"/>
          <w:szCs w:val="28"/>
        </w:rPr>
        <w:t xml:space="preserve">Это вряд ли. Скорее всего, тут что-то личное. Но мы его не спрашиваем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Такой важный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Это напускное. Когда старушки приносят нам еду, он не брезгает ею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Он брезгает нами. Берет свою долю и удаляется куда-нибудь  на самую высокую ступеньку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 xml:space="preserve">Не осуждай его. Просто он привык быть выше остальных. Главное, он с нами и ему здесь нравится. Я это вижу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 xml:space="preserve">А кошки… которые кошки… они не против кошек-людей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>Нет, мы не проти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Й КОТ. </w:t>
      </w:r>
      <w:r>
        <w:rPr>
          <w:rFonts w:cs="Times New Roman" w:ascii="Times New Roman" w:hAnsi="Times New Roman"/>
          <w:sz w:val="28"/>
          <w:szCs w:val="28"/>
        </w:rPr>
        <w:t>Абсолютн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 xml:space="preserve"> А вам не приходило в голову стать людьми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 xml:space="preserve"> Это при теперешних-то ценах на ветчину!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ИЙ КОТ</w:t>
      </w:r>
      <w:r>
        <w:rPr>
          <w:rFonts w:cs="Times New Roman" w:ascii="Times New Roman" w:hAnsi="Times New Roman"/>
          <w:sz w:val="28"/>
          <w:szCs w:val="28"/>
        </w:rPr>
        <w:t>. Мы что – с ума сошли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КА-КОШКА</w:t>
      </w:r>
      <w:r>
        <w:rPr>
          <w:rFonts w:cs="Times New Roman" w:ascii="Times New Roman" w:hAnsi="Times New Roman"/>
          <w:sz w:val="28"/>
          <w:szCs w:val="28"/>
        </w:rPr>
        <w:t>. Решайся, соседка. У нас тут очень славная компания.  Сегодня вечером, например, у нас лекция по астрономи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. Ах, я всегда любила астрономию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Так идеш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Пожалуй, да. Что для этого надо сделат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 </w:t>
      </w:r>
      <w:r>
        <w:rPr>
          <w:rFonts w:cs="Times New Roman" w:ascii="Times New Roman" w:hAnsi="Times New Roman"/>
          <w:sz w:val="28"/>
          <w:szCs w:val="28"/>
        </w:rPr>
        <w:t>Сейчас мы все вместе споем наш кошачий гимн,  и спрыгнем с балкона вон на то дерево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ОСЕДКА-КОШКА. </w:t>
      </w:r>
      <w:r>
        <w:rPr>
          <w:rFonts w:cs="Times New Roman" w:ascii="Times New Roman" w:hAnsi="Times New Roman"/>
          <w:sz w:val="28"/>
          <w:szCs w:val="28"/>
        </w:rPr>
        <w:t xml:space="preserve">И ты тут же станешь кошкой. И мы примем тебя в свою семью…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Кошки и коты!  На исполнение нашего гимна, становись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И </w:t>
      </w:r>
      <w:r>
        <w:rPr>
          <w:rFonts w:cs="Times New Roman" w:ascii="Times New Roman" w:hAnsi="Times New Roman"/>
          <w:b/>
          <w:i/>
          <w:sz w:val="28"/>
          <w:szCs w:val="28"/>
        </w:rPr>
        <w:t>(поют, танцуют).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ревних времен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до наших дней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т в мире зверя</w:t>
      </w:r>
    </w:p>
    <w:p>
      <w:pPr>
        <w:pStyle w:val="Normal"/>
        <w:spacing w:lineRule="atLeast" w:line="100" w:before="0" w:after="0"/>
        <w:ind w:left="3397" w:right="0" w:firstLine="14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шки  миле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шки повсюду,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да кинешь взгляд.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шки повсюду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можно лежат.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ижинах кошки,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о дворцах!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шки 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кошках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кошки в сердцах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оследних словах кошки,  подхватив бабушку под руки, прыгают с балкон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135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СЕДЬМО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ListParagraph"/>
        <w:spacing w:lineRule="atLeast" w:line="100" w:before="0" w:after="0"/>
        <w:ind w:left="135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1353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чер.</w:t>
      </w:r>
    </w:p>
    <w:p>
      <w:pPr>
        <w:pStyle w:val="ListParagraph"/>
        <w:spacing w:lineRule="atLeast" w:line="100" w:before="0" w:after="0"/>
        <w:ind w:left="135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балконе папа, мама, сын.</w:t>
      </w:r>
    </w:p>
    <w:p>
      <w:pPr>
        <w:pStyle w:val="ListParagraph"/>
        <w:spacing w:lineRule="atLeast" w:line="100" w:before="0" w:after="0"/>
        <w:ind w:left="502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Вы думали о том, что  мы подарим  дочке на День рождения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 xml:space="preserve"> Давайте подарим ей барабан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  Что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Большой барабан. С палочками, чтобы бить в него! Бам! Бум! Бам! Бум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 xml:space="preserve">Такой барабан займет в доме слишком много места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И потом, что скажут соседи?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.</w:t>
      </w:r>
      <w:r>
        <w:rPr>
          <w:rFonts w:cs="Times New Roman" w:ascii="Times New Roman" w:hAnsi="Times New Roman"/>
          <w:sz w:val="28"/>
          <w:szCs w:val="28"/>
        </w:rPr>
        <w:t xml:space="preserve">  Я уверен,  что ей очень понравился охотничий карабин с дальностью прицела на триста метров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Что ты такое говоришь? Ей всего семь ле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Ну тогда японский спиннинг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Прекрати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С набором разноцветных блестящих блесен. Она любит все яркое и разноцветное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Не говори глупости. Мы говорим серьезно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 xml:space="preserve">. Ну если серьезно, тогда – два барабана. 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 </w:t>
      </w:r>
      <w:r>
        <w:rPr>
          <w:rFonts w:cs="Times New Roman" w:ascii="Times New Roman" w:hAnsi="Times New Roman"/>
          <w:sz w:val="28"/>
          <w:szCs w:val="28"/>
        </w:rPr>
        <w:t xml:space="preserve">Сейчас же прекратите молоть свой вздор! А где бабушка? Уж она-то должна  точно знать, что подарить её любимой внучке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 xml:space="preserve">. Она, наверное, в своей комнате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b/>
          <w:i/>
          <w:sz w:val="28"/>
          <w:szCs w:val="28"/>
        </w:rPr>
        <w:t>(сыну.)</w:t>
      </w:r>
      <w:r>
        <w:rPr>
          <w:rFonts w:cs="Times New Roman" w:ascii="Times New Roman" w:hAnsi="Times New Roman"/>
          <w:sz w:val="28"/>
          <w:szCs w:val="28"/>
        </w:rPr>
        <w:t xml:space="preserve"> Иди, позови её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Нет её там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Иди, не ленись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Да, правда, её там нет. Я заходил к ней, чтобы попросить… В общем, нет её. Я её с утра не видал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Я тоже. Странно. Где же она может быть, дорогой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 xml:space="preserve">Откуда мне знать? Я только, что вернулся с работы. И вообще перестаньте паниковать. Она не маленькая. И, слава тебе, еще в своем уме. Вернется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А помните соседку, которая жила напротив? Она, говорят, тоже была в своем уме, а вот, однако, пропал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 xml:space="preserve">. Наша бабушка не пропадет...  </w:t>
      </w:r>
      <w:r>
        <w:rPr>
          <w:rFonts w:cs="Times New Roman" w:ascii="Times New Roman" w:hAnsi="Times New Roman"/>
          <w:b/>
          <w:i/>
          <w:sz w:val="28"/>
          <w:szCs w:val="28"/>
        </w:rPr>
        <w:t>(Встает, сонно потягивается, собираясь уйти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Мы так и не договорились, что купить дочке на День рождения. 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. Ну,  мне это все равно. Покупайте что хотите. Я пошел спать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а уходи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b/>
          <w:i/>
          <w:sz w:val="28"/>
          <w:szCs w:val="28"/>
        </w:rPr>
        <w:t>(сыну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ты иди спать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А телевизор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Никаких телевизоров – спать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к, воткнув в уши наушкики, и барабаня в воображаемый барабан, уходит. Мама, смахнув какую-то, видимую только ей пылинку, уходит следом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емнени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КОНЕЦ   ПЕРВОГО   ДЕЙСТВИЯ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ListParagraph"/>
        <w:spacing w:lineRule="atLeast" w:line="100" w:before="0" w:after="0"/>
        <w:ind w:left="2689" w:right="0" w:firstLine="14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ДЕЙСТВИЕ  ВТОРО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 ВОСЬМО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чь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т же просторный балкон-патио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нем, живописно разместившись, находятся кошки-люди и кошки-кошки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ют).  </w:t>
        <w:tab/>
        <w:t>Ночь над землёю тихо летит.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яц на землю светлый глядит.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ёзды на небе ярко горят.</w:t>
      </w:r>
    </w:p>
    <w:p>
      <w:pPr>
        <w:pStyle w:val="ListParagraph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"Динь-дон, динь-дон", - тихо звенят.</w:t>
      </w:r>
    </w:p>
    <w:p>
      <w:pPr>
        <w:pStyle w:val="ListParagraph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же сулит этот звездный трезвон? </w:t>
      </w:r>
    </w:p>
    <w:p>
      <w:pPr>
        <w:pStyle w:val="ListParagraph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означает этот "динь-дон"?</w:t>
      </w:r>
    </w:p>
    <w:p>
      <w:pPr>
        <w:pStyle w:val="ListParagraph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о  звучат он ночью   напрасно?</w:t>
      </w:r>
    </w:p>
    <w:p>
      <w:pPr>
        <w:pStyle w:val="ListParagraph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о что так. Но как это прекрасно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b/>
          <w:i/>
          <w:sz w:val="28"/>
          <w:szCs w:val="28"/>
        </w:rPr>
        <w:t>(после окончания песни)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акая замечательная  песня.  Я раньше   никогда не слышала звездный перезвон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Раньше ты и не могла его слышать. Ты же была человеком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ИЙ КОТ.</w:t>
      </w:r>
      <w:r>
        <w:rPr>
          <w:rFonts w:cs="Times New Roman" w:ascii="Times New Roman" w:hAnsi="Times New Roman"/>
          <w:sz w:val="28"/>
          <w:szCs w:val="28"/>
        </w:rPr>
        <w:t xml:space="preserve"> Звездный перезвон слышат  только кошк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ЕДКА-КОШКА.</w:t>
      </w:r>
      <w:r>
        <w:rPr>
          <w:rFonts w:cs="Times New Roman" w:ascii="Times New Roman" w:hAnsi="Times New Roman"/>
          <w:sz w:val="28"/>
          <w:szCs w:val="28"/>
        </w:rPr>
        <w:t xml:space="preserve"> Друзья  мои! Поднимите лапы, кто за-то, чтобы принять в нашу кошачью семью нового члена, кошку-человека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Й КОТ. </w:t>
      </w:r>
      <w:r>
        <w:rPr>
          <w:rFonts w:cs="Times New Roman" w:ascii="Times New Roman" w:hAnsi="Times New Roman"/>
          <w:sz w:val="28"/>
          <w:szCs w:val="28"/>
        </w:rPr>
        <w:t>С испытательным сроком на один месяц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КА-КОШКА</w:t>
      </w:r>
      <w:r>
        <w:rPr>
          <w:rFonts w:cs="Times New Roman" w:ascii="Times New Roman" w:hAnsi="Times New Roman"/>
          <w:sz w:val="28"/>
          <w:szCs w:val="28"/>
        </w:rPr>
        <w:t>. Да, да на один месяц… Поднимите лапы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шки лениво поднимают лапы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Единогласно. Поздравляю вас, соседка. Можете занять любое место среди нас. Как бы вы хотели, что бы мы вас называли? Кошка  пенсионерка? Кошка бабушка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 xml:space="preserve">Зовите меня бабушка Мяу! </w:t>
      </w:r>
      <w:r>
        <w:rPr>
          <w:rFonts w:cs="Times New Roman" w:ascii="Times New Roman" w:hAnsi="Times New Roman"/>
          <w:b/>
          <w:i/>
          <w:sz w:val="28"/>
          <w:szCs w:val="28"/>
        </w:rPr>
        <w:t>(Садится в свое кресло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 </w:t>
      </w:r>
      <w:r>
        <w:rPr>
          <w:rFonts w:cs="Times New Roman" w:ascii="Times New Roman" w:hAnsi="Times New Roman"/>
          <w:sz w:val="28"/>
          <w:szCs w:val="28"/>
        </w:rPr>
        <w:t>Замечательное имя. А теперь я предоставляю слово коту-капитану. Он прочтет нам лекцию о звездах и созвездиях. Прошу, вас, кот-капитан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-КАПИТАН</w:t>
      </w:r>
      <w:r>
        <w:rPr>
          <w:rFonts w:cs="Times New Roman" w:ascii="Times New Roman" w:hAnsi="Times New Roman"/>
          <w:sz w:val="28"/>
          <w:szCs w:val="28"/>
        </w:rPr>
        <w:t>. Скоро утро, поэтому я буду краток. Вот посмотрите сюда. Это созвездие называется Большая Медведица. А это Малая Медведица. Повернитесь, как я, и посмотрите направо. Это Змееносец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ЫЖИЙ-КОТ. </w:t>
      </w:r>
      <w:r>
        <w:rPr>
          <w:rFonts w:cs="Times New Roman" w:ascii="Times New Roman" w:hAnsi="Times New Roman"/>
          <w:sz w:val="28"/>
          <w:szCs w:val="28"/>
        </w:rPr>
        <w:t xml:space="preserve">Прямо зоопарк какой-то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казывая). </w:t>
      </w:r>
      <w:r>
        <w:rPr>
          <w:rFonts w:cs="Times New Roman" w:ascii="Times New Roman" w:hAnsi="Times New Roman"/>
          <w:sz w:val="28"/>
          <w:szCs w:val="28"/>
        </w:rPr>
        <w:t xml:space="preserve"> Кроме того, тут есть Козерог, Овен и Баран, а также Свиньи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 </w:t>
      </w:r>
      <w:r>
        <w:rPr>
          <w:rFonts w:cs="Times New Roman" w:ascii="Times New Roman" w:hAnsi="Times New Roman"/>
          <w:sz w:val="28"/>
          <w:szCs w:val="28"/>
        </w:rPr>
        <w:t xml:space="preserve">Даже Свиньи?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А это созвездие  Рыбы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ИЙ КОТ</w:t>
      </w:r>
      <w:r>
        <w:rPr>
          <w:rFonts w:cs="Times New Roman" w:ascii="Times New Roman" w:hAnsi="Times New Roman"/>
          <w:sz w:val="28"/>
          <w:szCs w:val="28"/>
        </w:rPr>
        <w:t>. Рыба это не плохо.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А вон там созвездие Пс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Й-КОТ. </w:t>
      </w:r>
      <w:r>
        <w:rPr>
          <w:rFonts w:cs="Times New Roman" w:ascii="Times New Roman" w:hAnsi="Times New Roman"/>
          <w:sz w:val="28"/>
          <w:szCs w:val="28"/>
        </w:rPr>
        <w:t>Черт возьми! Этого еще не хватало! А созвездие Кота на небе есть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-КОШКА. </w:t>
      </w:r>
      <w:r>
        <w:rPr>
          <w:rFonts w:cs="Times New Roman" w:ascii="Times New Roman" w:hAnsi="Times New Roman"/>
          <w:sz w:val="28"/>
          <w:szCs w:val="28"/>
        </w:rPr>
        <w:t xml:space="preserve"> И звезды нет, хотя бы самой маленькой, которая называлась бы Кошечка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Й КОТ. </w:t>
      </w:r>
      <w:r>
        <w:rPr>
          <w:rFonts w:cs="Times New Roman" w:ascii="Times New Roman" w:hAnsi="Times New Roman"/>
          <w:sz w:val="28"/>
          <w:szCs w:val="28"/>
        </w:rPr>
        <w:t xml:space="preserve"> Выходит, люди дают звезды собакам и свиньям, а нам нет? Хорошенькая история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Подождите, друзья, подождите. Астрономы знают, что делают. У  каждого своя профессия, и если они решили, что не надо называть Котом даже астероид, значит, у них есть на то свои основания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Й КОТ. </w:t>
      </w:r>
      <w:r>
        <w:rPr>
          <w:rFonts w:cs="Times New Roman" w:ascii="Times New Roman" w:hAnsi="Times New Roman"/>
          <w:sz w:val="28"/>
          <w:szCs w:val="28"/>
        </w:rPr>
        <w:t xml:space="preserve">Уверен, что все эти основания не стоят и мышиного хвоста!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 xml:space="preserve">Вы так говорите, милочка, потому, что сами недавно были человеком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Й КОТ. </w:t>
      </w:r>
      <w:r>
        <w:rPr>
          <w:rFonts w:cs="Times New Roman" w:ascii="Times New Roman" w:hAnsi="Times New Roman"/>
          <w:sz w:val="28"/>
          <w:szCs w:val="28"/>
        </w:rPr>
        <w:t>Да! А вот мы послушаем, что скажет об этом судья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СУДЬЯ </w:t>
      </w:r>
      <w:r>
        <w:rPr>
          <w:rFonts w:cs="Times New Roman" w:ascii="Times New Roman" w:hAnsi="Times New Roman"/>
          <w:b/>
          <w:i/>
          <w:sz w:val="28"/>
          <w:szCs w:val="28"/>
        </w:rPr>
        <w:t>(нехот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обще-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шел в отставку как раз для того, чтобы больше никого и ни за что не судить. Но в данном случае я сделаю исключение. Моё мнение таково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друг взрываясь.) </w:t>
      </w:r>
      <w:r>
        <w:rPr>
          <w:rFonts w:cs="Times New Roman" w:ascii="Times New Roman" w:hAnsi="Times New Roman"/>
          <w:sz w:val="28"/>
          <w:szCs w:val="28"/>
        </w:rPr>
        <w:t xml:space="preserve"> Астрономы - негодяи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лись аплодисменты и общий одобрительный мявк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>Что вы теперь скажете, милочка, об этих астрономах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 xml:space="preserve"> Я хочу выразить сожаление, что защищала их, и обещаю пересмотреть свои взгляды на жизнь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Й КОТ. </w:t>
      </w:r>
      <w:r>
        <w:rPr>
          <w:rFonts w:cs="Times New Roman" w:ascii="Times New Roman" w:hAnsi="Times New Roman"/>
          <w:sz w:val="28"/>
          <w:szCs w:val="28"/>
        </w:rPr>
        <w:t>А я предлагаю организовать демонстрацию протеста. Выйти всем на улицы и площади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Предлагаю объявить голодовку и не есть ту еду, что нам носят все эти сердобольные любители кошек! Тем более если  эта еда окажется не вкусной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Й КОТ.  </w:t>
      </w:r>
      <w:r>
        <w:rPr>
          <w:rFonts w:cs="Times New Roman" w:ascii="Times New Roman" w:hAnsi="Times New Roman"/>
          <w:sz w:val="28"/>
          <w:szCs w:val="28"/>
        </w:rPr>
        <w:t xml:space="preserve">Ну это пожалуй излишне жестокое наказание для людей. Мы будем  по-другому протестовать против предвзятого решения астрономов!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шки должны иметь своё созвездие! Для этого мы пойдем на крайние меры – мы ляжем на проезжих улицах городов  и заблокируем тем самым всё автомобильное движение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МЯУ</w:t>
      </w:r>
      <w:r>
        <w:rPr>
          <w:rFonts w:cs="Times New Roman" w:ascii="Times New Roman" w:hAnsi="Times New Roman"/>
          <w:sz w:val="28"/>
          <w:szCs w:val="28"/>
        </w:rPr>
        <w:t xml:space="preserve">. Но это же очень опасно! Это смертельно опасно. И ради чего? Только ради того чтобы попасть в астрономические справочники, вы готовы пожертвовать жизнью и существованием кошачьего народа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. Кошачий народ должен иметь своё созвездие. 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ЕЧКА</w:t>
      </w:r>
      <w:r>
        <w:rPr>
          <w:rFonts w:cs="Times New Roman" w:ascii="Times New Roman" w:hAnsi="Times New Roman"/>
          <w:sz w:val="28"/>
          <w:szCs w:val="28"/>
        </w:rPr>
        <w:t>. Или хотя бы звезду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>Скажите, капитан, а созвездие Льва на небе есть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. </w:t>
      </w:r>
      <w:r>
        <w:rPr>
          <w:rFonts w:cs="Times New Roman" w:ascii="Times New Roman" w:hAnsi="Times New Roman"/>
          <w:sz w:val="28"/>
          <w:szCs w:val="28"/>
        </w:rPr>
        <w:t>А как ж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 xml:space="preserve">Ну вот!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Й КОТ. </w:t>
      </w:r>
      <w:r>
        <w:rPr>
          <w:rFonts w:cs="Times New Roman" w:ascii="Times New Roman" w:hAnsi="Times New Roman"/>
          <w:sz w:val="28"/>
          <w:szCs w:val="28"/>
        </w:rPr>
        <w:t>Что «ну вот»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>Лев же принадлежит к семейству кошачьих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Да, да, да! Бабушка Мяу прав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 xml:space="preserve">Лев это тот же кот. Только большой. Чтобы его лучше на небе было видно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Й КОТ. </w:t>
      </w:r>
      <w:r>
        <w:rPr>
          <w:rFonts w:cs="Times New Roman" w:ascii="Times New Roman" w:hAnsi="Times New Roman"/>
          <w:sz w:val="28"/>
          <w:szCs w:val="28"/>
        </w:rPr>
        <w:t>Великолепно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-КАПИТАН. </w:t>
      </w:r>
      <w:r>
        <w:rPr>
          <w:rFonts w:cs="Times New Roman" w:ascii="Times New Roman" w:hAnsi="Times New Roman"/>
          <w:sz w:val="28"/>
          <w:szCs w:val="28"/>
        </w:rPr>
        <w:t>А ещё есть созвездие малого Льв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ЖИЙ КОТ. </w:t>
      </w:r>
      <w:r>
        <w:rPr>
          <w:rFonts w:cs="Times New Roman" w:ascii="Times New Roman" w:hAnsi="Times New Roman"/>
          <w:sz w:val="28"/>
          <w:szCs w:val="28"/>
        </w:rPr>
        <w:t xml:space="preserve">Выходит, нас, кошек, на небе не меньше чем Медведей? Так это же совсем другое дело! Это надо отпраздновать. Приглашаю всех на поляну, где растет валерьяна. А кот-певец пусть нам споет  гимн Победы, от которого у всех кто его слышит, пусть в жилах стынет кровь от ужаса!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ется душераздирающий кошачий вопль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ДЕВЯТО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балкон выбегает папа, мама, внук и внучк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папы в руках ружь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Что тут такое? К нам лезут грабители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а стреляет в воздух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шки прыскают с балкон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Ура! Салют! Давай, папа, давай! Стреляй ещё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Прекрати сейчас же стрельбу! Ты перепугаешь всех соседей. Это всего лишь кошки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Кошки? Я думал тут кого-то зарезали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беря с кресла серую кошечку). </w:t>
      </w:r>
      <w:r>
        <w:rPr>
          <w:rFonts w:cs="Times New Roman" w:ascii="Times New Roman" w:hAnsi="Times New Roman"/>
          <w:sz w:val="28"/>
          <w:szCs w:val="28"/>
        </w:rPr>
        <w:t xml:space="preserve">Смотрите, какая прелестная кошечка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Не понимаю, что в ней прелестного. Старая, как наша бабушк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Не говори глупости! Кстати, дорогой, ты звонил в полицию о её исчезновении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Звонил. Я везде звонил. Пока никто  не знает, куда она пропал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Она не пропала. Она превратилась в кошку и вот  теперь нашлась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А как громко мурлычет, как будто барабанную дробь отбивае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Надо ей дать молочка, и… отпустить.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Сгущённого. Завтра я куплю для неё кошачий домик. Пусть живет в нем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О каком кошачьем домике вы тут говорите?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 xml:space="preserve">Да! Это же наша бабушка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меясь). </w:t>
      </w:r>
      <w:r>
        <w:rPr>
          <w:rFonts w:cs="Times New Roman" w:ascii="Times New Roman" w:hAnsi="Times New Roman"/>
          <w:sz w:val="28"/>
          <w:szCs w:val="28"/>
        </w:rPr>
        <w:t>Бабушка Мяу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 xml:space="preserve">Да, бабушка. Неужели вы этого не видите. </w:t>
      </w:r>
      <w:r>
        <w:rPr>
          <w:rFonts w:cs="Times New Roman" w:ascii="Times New Roman" w:hAnsi="Times New Roman"/>
          <w:b/>
          <w:i/>
          <w:sz w:val="28"/>
          <w:szCs w:val="28"/>
        </w:rPr>
        <w:t>(Уходит, унося кошку с собой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Мне кажется, что ты должна показать её врачу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Точно. Она сумасшедшая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дав сыну подзатыльник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крати! Просто она очень переживает пропажу бабушки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 </w:t>
      </w:r>
      <w:r>
        <w:rPr>
          <w:rFonts w:cs="Times New Roman" w:ascii="Times New Roman" w:hAnsi="Times New Roman"/>
          <w:sz w:val="28"/>
          <w:szCs w:val="28"/>
        </w:rPr>
        <w:t xml:space="preserve">И поэтому видит её в каждой кошке? А если пропаду я? Она что приведет в дом какого-нибудь блохастого пса?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Ну почему же сразу блохастого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. Пса это было бы здорово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а дает сыну подзатыльник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Перестаньте! Идите уже спать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па с сыном  уходят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Кажется, я теперь знаю, что подарить дочери на день рождения. Торт. Он её отвлечет от этих кошек. </w:t>
      </w:r>
      <w:r>
        <w:rPr>
          <w:rFonts w:cs="Times New Roman" w:ascii="Times New Roman" w:hAnsi="Times New Roman"/>
          <w:b/>
          <w:i/>
          <w:sz w:val="28"/>
          <w:szCs w:val="28"/>
        </w:rPr>
        <w:t>(Уходит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ДЕСЯТО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оряется одно из окон, ведущих на террасу.  В него грациозно появляется бабушка-кошка. Следом за ней выпрыгивает внучк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Ну куда же ты, бабулечка? Я целый день искала тебя повсюду, – и на суше и на море. Почему ты ушла к кошкам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МЯУ</w:t>
      </w:r>
      <w:r>
        <w:rPr>
          <w:rFonts w:cs="Times New Roman" w:ascii="Times New Roman" w:hAnsi="Times New Roman"/>
          <w:sz w:val="28"/>
          <w:szCs w:val="28"/>
        </w:rPr>
        <w:t xml:space="preserve">. Потому, что я вам не нужна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Ты не права, бабушка. Ты очень, очень нам нужн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>Не нужна, не нужна. Ваш папа думает только о работе, мама о хозяйстве. Твой брат вечно куда-то убегает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Но я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>А ты или в школе или всё время смотришь в свои книжки… Вам всем не до меня… А вот теперь, когда я кошка вы все так меня полюбили.  Знаешь, я останусь кошкой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бнимая бабушку). </w:t>
      </w:r>
      <w:r>
        <w:rPr>
          <w:rFonts w:cs="Times New Roman" w:ascii="Times New Roman" w:hAnsi="Times New Roman"/>
          <w:sz w:val="28"/>
          <w:szCs w:val="28"/>
        </w:rPr>
        <w:t xml:space="preserve">Не говори глупостей, бабулечка! Ты мне нужна как бабушка, а не как кошка.  Я так люблю тебя!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вляется белая кошечка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 КОШЕЧКА. </w:t>
      </w:r>
      <w:r>
        <w:rPr>
          <w:rFonts w:cs="Times New Roman" w:ascii="Times New Roman" w:hAnsi="Times New Roman"/>
          <w:sz w:val="28"/>
          <w:szCs w:val="28"/>
        </w:rPr>
        <w:t xml:space="preserve">Какая славная девочка! В каком она классе? А книжки она читает?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>Что-что, а книжки она читае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ЕЧКА</w:t>
      </w:r>
      <w:r>
        <w:rPr>
          <w:rFonts w:cs="Times New Roman" w:ascii="Times New Roman" w:hAnsi="Times New Roman"/>
          <w:sz w:val="28"/>
          <w:szCs w:val="28"/>
        </w:rPr>
        <w:t xml:space="preserve">. Наверное, она настоящая умница?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>Она настоящая умниц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>А она руки моет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>И руки она моет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ласкаясь и мурлыча). </w:t>
      </w:r>
      <w:r>
        <w:rPr>
          <w:rFonts w:cs="Times New Roman" w:ascii="Times New Roman" w:hAnsi="Times New Roman"/>
          <w:sz w:val="28"/>
          <w:szCs w:val="28"/>
        </w:rPr>
        <w:t xml:space="preserve">Какая умная, какая прелестная девочка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Какая красивая, какая ласковая кошечка. А ты чья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>Ни чья… Хочешь, буду твоей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забыв про бабушку).  </w:t>
      </w:r>
      <w:r>
        <w:rPr>
          <w:rFonts w:cs="Times New Roman" w:ascii="Times New Roman" w:hAnsi="Times New Roman"/>
          <w:sz w:val="28"/>
          <w:szCs w:val="28"/>
        </w:rPr>
        <w:t xml:space="preserve">Очень хочу… </w:t>
      </w:r>
      <w:r>
        <w:rPr>
          <w:rFonts w:cs="Times New Roman" w:ascii="Times New Roman" w:hAnsi="Times New Roman"/>
          <w:b/>
          <w:i/>
          <w:sz w:val="28"/>
          <w:szCs w:val="28"/>
        </w:rPr>
        <w:t>(Гладит кошечку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 xml:space="preserve">Вот и прекрасно. Вижу, вам хорошо и без меня. Не буду вам мешать… </w:t>
      </w:r>
      <w:r>
        <w:rPr>
          <w:rFonts w:cs="Times New Roman" w:ascii="Times New Roman" w:hAnsi="Times New Roman"/>
          <w:b/>
          <w:i/>
          <w:sz w:val="28"/>
          <w:szCs w:val="28"/>
        </w:rPr>
        <w:t>(Уходит с балкона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А как тебя зовут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>А как бы ты хотела меня назвать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Может быть Мурлыка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>Можно и Мурлыкой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А может быть Белянкой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ЕЧКА</w:t>
      </w:r>
      <w:r>
        <w:rPr>
          <w:rFonts w:cs="Times New Roman" w:ascii="Times New Roman" w:hAnsi="Times New Roman"/>
          <w:sz w:val="28"/>
          <w:szCs w:val="28"/>
        </w:rPr>
        <w:t>. Можно и Белянкой… Но лучше назови меня просто – Принцессой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Принцесса! Замечательно! Ой, а где же бабушка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 КОШЕЧКА.  </w:t>
      </w:r>
      <w:r>
        <w:rPr>
          <w:rFonts w:cs="Times New Roman" w:ascii="Times New Roman" w:hAnsi="Times New Roman"/>
          <w:sz w:val="28"/>
          <w:szCs w:val="28"/>
        </w:rPr>
        <w:t>Не беспокойся о ней. У неё есть дела, а у тебя есть я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оет.)</w:t>
        <w:tab/>
        <w:tab/>
        <w:t>Я тебе подарком буду –</w:t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не подведу.</w:t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есу тебе я счастье,</w:t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оню беду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частье в дом приносит даже</w:t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чень  черный кот. </w:t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ый,  рыжий, полосатый</w:t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же принесет.</w:t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Ну а с кошечкой-белянкой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К счастью путь так прост - </w:t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ы корми меня сметанкой.</w:t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таскай  за хвост.</w:t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ши меня за ушком,</w:t>
      </w:r>
    </w:p>
    <w:p>
      <w:pPr>
        <w:pStyle w:val="ListParagraph"/>
        <w:spacing w:lineRule="atLeast" w:line="100" w:before="0" w:after="0"/>
        <w:ind w:left="1981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сково погладь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И с тобою на подушке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Будет счастье спать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чка и белая кошечка уходят в дом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ОДИННАДЦАТО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бабушка Мяу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а прислушивается к тому, что происходит в дом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вляется соседка-кошка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Ну что? Думаешь, как дальше без них жить? Гордости в тебе нет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МЯУ</w:t>
      </w:r>
      <w:r>
        <w:rPr>
          <w:rFonts w:cs="Times New Roman" w:ascii="Times New Roman" w:hAnsi="Times New Roman"/>
          <w:sz w:val="28"/>
          <w:szCs w:val="28"/>
        </w:rPr>
        <w:t xml:space="preserve">.  Внучка узнала меня и хотела бы, чтобы я снова стала бабушкой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КА-КОШКА</w:t>
      </w:r>
      <w:r>
        <w:rPr>
          <w:rFonts w:cs="Times New Roman" w:ascii="Times New Roman" w:hAnsi="Times New Roman"/>
          <w:sz w:val="28"/>
          <w:szCs w:val="28"/>
        </w:rPr>
        <w:t>. Ну ты и глупая! Открыла Америку и бросаешь её. Смотри, пожалеешь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МЯУ</w:t>
      </w:r>
      <w:r>
        <w:rPr>
          <w:rFonts w:cs="Times New Roman" w:ascii="Times New Roman" w:hAnsi="Times New Roman"/>
          <w:sz w:val="28"/>
          <w:szCs w:val="28"/>
        </w:rPr>
        <w:t>.  Прямо не знаю, как быть. Я уверена, она меня люби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КА-КОШКА</w:t>
      </w:r>
      <w:r>
        <w:rPr>
          <w:rFonts w:cs="Times New Roman" w:ascii="Times New Roman" w:hAnsi="Times New Roman"/>
          <w:sz w:val="28"/>
          <w:szCs w:val="28"/>
        </w:rPr>
        <w:t>. Любит. А как только увидела эту выбражюлю, белую кошечку, тут же о тебе и забыл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МЯУ</w:t>
      </w:r>
      <w:r>
        <w:rPr>
          <w:rFonts w:cs="Times New Roman" w:ascii="Times New Roman" w:hAnsi="Times New Roman"/>
          <w:sz w:val="28"/>
          <w:szCs w:val="28"/>
        </w:rPr>
        <w:t xml:space="preserve">. Она ещё ребенок. Она всегда так хотела завести котенка. Ох! Пойду, залезу на чердак, буду смотреть на звезды и думать,  как быть дальше. </w:t>
      </w:r>
      <w:r>
        <w:rPr>
          <w:rFonts w:cs="Times New Roman" w:ascii="Times New Roman" w:hAnsi="Times New Roman"/>
          <w:b/>
          <w:i/>
          <w:sz w:val="28"/>
          <w:szCs w:val="28"/>
        </w:rPr>
        <w:t>(Поет.)</w:t>
        <w:tab/>
        <w:t xml:space="preserve">  </w:t>
        <w:tab/>
        <w:t>С неба светят звезды ясно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Улыбается луна: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Говоря, что всё прекрасно –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Ты  на св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од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отыльки во тьме мелькают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У закрытого окна,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Словно мне напоминают –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Ты на свете не одн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И мои сомненья  тают,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Как тумана пелен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И теперь я точно знаю –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Я на свете не одн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ушка Мяу уходит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КА-КОШКА</w:t>
      </w:r>
      <w:r>
        <w:rPr>
          <w:rFonts w:cs="Times New Roman" w:ascii="Times New Roman" w:hAnsi="Times New Roman"/>
          <w:sz w:val="28"/>
          <w:szCs w:val="28"/>
        </w:rPr>
        <w:t>. Всё понятно!  Ну что ж, посмотрим, до чего она додумается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емнени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ДВЕНАДЦАТОЕ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же декокация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ро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 </w:t>
      </w:r>
      <w:r>
        <w:rPr>
          <w:rFonts w:cs="Times New Roman" w:ascii="Times New Roman" w:hAnsi="Times New Roman"/>
          <w:b/>
          <w:i/>
          <w:sz w:val="28"/>
          <w:szCs w:val="28"/>
        </w:rPr>
        <w:t>(игра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Хватит спать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Хватит спать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Покидай скорей кровать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Вылезай в окошко,</w:t>
      </w:r>
    </w:p>
    <w:p>
      <w:pPr>
        <w:pStyle w:val="ListParagraph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играть немножко –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Мы с тобой побегаем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Мы с тобой попрыгаем!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Если прыгать надоест,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Сядем помурлыкаем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ая кошечка, что-то смахивает со столика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. Осторожнее. Веди себя хорошо, а то запру в шкаф и не выпущу   оттуда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</w:t>
      </w:r>
      <w:r>
        <w:rPr>
          <w:rFonts w:cs="Times New Roman" w:ascii="Times New Roman" w:hAnsi="Times New Roman"/>
          <w:sz w:val="28"/>
          <w:szCs w:val="28"/>
        </w:rPr>
        <w:t xml:space="preserve">. Почему?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 xml:space="preserve">. Потому что ты чуть не разбила нужную вещь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</w:t>
      </w:r>
      <w:r>
        <w:rPr>
          <w:rFonts w:cs="Times New Roman" w:ascii="Times New Roman" w:hAnsi="Times New Roman"/>
          <w:sz w:val="28"/>
          <w:szCs w:val="28"/>
        </w:rPr>
        <w:t xml:space="preserve">. Я нечаянно. И вообще я хочу поиграть с ленточкой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 xml:space="preserve">Это моя ленточка, отдай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чка хотела выхватить у белой кошечки ленточку. Та её царапну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 xml:space="preserve">.  Ой! Что ты делаешь? Ты меня поцарапала! 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</w:t>
      </w:r>
      <w:r>
        <w:rPr>
          <w:rFonts w:cs="Times New Roman" w:ascii="Times New Roman" w:hAnsi="Times New Roman"/>
          <w:sz w:val="28"/>
          <w:szCs w:val="28"/>
        </w:rPr>
        <w:t xml:space="preserve">. Законная самозащита. Ты первая начала. 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Что я начала? Я просто хотела взять у тебя мою ленточку.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 xml:space="preserve"> А я просто хотела ею поиграть. Я очень люблю разные игры.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 xml:space="preserve">. Ну ладно, тогда будем играть в школу. Я буду учительницей, а ты ученицей. Вот твоя тетрадь. 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ая кошечка схватила тетрадь, стала перелистывать её страницы так, словно хотела их порвать. 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 </w:t>
      </w:r>
      <w:r>
        <w:rPr>
          <w:rFonts w:cs="Times New Roman" w:ascii="Times New Roman" w:hAnsi="Times New Roman"/>
          <w:sz w:val="28"/>
          <w:szCs w:val="28"/>
        </w:rPr>
        <w:t>Что ты делаешь? Ты же её порвешь. Так себя на уроке вести нельзя. Я ставлю тебе двойку.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ЧКА.</w:t>
      </w:r>
      <w:r>
        <w:rPr>
          <w:rFonts w:cs="Times New Roman" w:ascii="Times New Roman" w:hAnsi="Times New Roman"/>
          <w:sz w:val="28"/>
          <w:szCs w:val="28"/>
        </w:rPr>
        <w:t xml:space="preserve">  А при чем здесь эта цифра "два"?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. При том. Так делает в школе учительница. А тем кто в школе ведет себя хорошо, учительница всегда ставит пять.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</w:t>
      </w:r>
      <w:r>
        <w:rPr>
          <w:rFonts w:cs="Times New Roman" w:ascii="Times New Roman" w:hAnsi="Times New Roman"/>
          <w:sz w:val="28"/>
          <w:szCs w:val="28"/>
        </w:rPr>
        <w:t>. Почему?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. Потому что так учатся!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</w:t>
      </w:r>
      <w:r>
        <w:rPr>
          <w:rFonts w:cs="Times New Roman" w:ascii="Times New Roman" w:hAnsi="Times New Roman"/>
          <w:sz w:val="28"/>
          <w:szCs w:val="28"/>
        </w:rPr>
        <w:t>. Ну и насмешила ты меня!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 xml:space="preserve">.  Чем?!  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</w:t>
      </w:r>
      <w:r>
        <w:rPr>
          <w:rFonts w:cs="Times New Roman" w:ascii="Times New Roman" w:hAnsi="Times New Roman"/>
          <w:sz w:val="28"/>
          <w:szCs w:val="28"/>
        </w:rPr>
        <w:t>.  Как чем? Ну подумай сама - ты умеешь ездить на велосипеде?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 xml:space="preserve">. Конечно! 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</w:t>
      </w:r>
      <w:r>
        <w:rPr>
          <w:rFonts w:cs="Times New Roman" w:ascii="Times New Roman" w:hAnsi="Times New Roman"/>
          <w:sz w:val="28"/>
          <w:szCs w:val="28"/>
        </w:rPr>
        <w:t xml:space="preserve">. А когда училась и падала с него, тебе кто-нибудь ставил двойку? А когда ты только еще училась ходить и вдруг ни с того ни с сего садилась на пол, твоя мама ставила тебе на попку двойку? 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 xml:space="preserve">.  Нет... 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.</w:t>
      </w:r>
      <w:r>
        <w:rPr>
          <w:rFonts w:cs="Times New Roman" w:ascii="Times New Roman" w:hAnsi="Times New Roman"/>
          <w:sz w:val="28"/>
          <w:szCs w:val="28"/>
        </w:rPr>
        <w:t xml:space="preserve"> Но ходить ты все равно научилась? И говорить научилась, и есть, и пуговицы застегивать, и шнурки завязывать, и зубы чистить, и уши мыть, и звонить по телефону, и включать   телевизор, и отличать своего папу от мамы, собаку от кошки, воду от огня. И все это без каких бы то ни было отметок, плохих или хороших. Не так ли? Ой!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Что такое?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ЕЧКА</w:t>
      </w:r>
      <w:r>
        <w:rPr>
          <w:rFonts w:cs="Times New Roman" w:ascii="Times New Roman" w:hAnsi="Times New Roman"/>
          <w:sz w:val="28"/>
          <w:szCs w:val="28"/>
        </w:rPr>
        <w:t>. Что-то они сегодня особенно сильно кусаются.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Кто?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 </w:t>
      </w:r>
      <w:r>
        <w:rPr>
          <w:rFonts w:cs="Times New Roman" w:ascii="Times New Roman" w:hAnsi="Times New Roman"/>
          <w:sz w:val="28"/>
          <w:szCs w:val="28"/>
        </w:rPr>
        <w:t>Те, кто бегает по мне.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 xml:space="preserve">. Это наверное блохи. Давай я тебя выкупаю. </w:t>
      </w:r>
    </w:p>
    <w:p>
      <w:pPr>
        <w:pStyle w:val="Normal"/>
        <w:spacing w:lineRule="atLeast" w:line="100" w:before="0" w:after="0"/>
        <w:ind w:left="143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</w:t>
      </w:r>
      <w:r>
        <w:rPr>
          <w:rFonts w:cs="Times New Roman" w:ascii="Times New Roman" w:hAnsi="Times New Roman"/>
          <w:sz w:val="28"/>
          <w:szCs w:val="28"/>
        </w:rPr>
        <w:t xml:space="preserve">. Ты с ума сошла? Я очень не люблю, когда мне мыло попадает в глаза! </w:t>
      </w:r>
    </w:p>
    <w:p>
      <w:pPr>
        <w:pStyle w:val="Normal"/>
        <w:spacing w:lineRule="atLeast" w:line="100" w:before="0" w:after="0"/>
        <w:ind w:left="12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. Ты что хочешь, чтобы они тебя совсем загрызли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.</w:t>
      </w:r>
      <w:r>
        <w:rPr>
          <w:rFonts w:cs="Times New Roman" w:ascii="Times New Roman" w:hAnsi="Times New Roman"/>
          <w:sz w:val="28"/>
          <w:szCs w:val="28"/>
        </w:rPr>
        <w:t xml:space="preserve"> Не беспокойся обо мне. Лучше пойдем на улицу, дразнить соба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 xml:space="preserve">. Это очень опасно и глупо. Так делают только одни мальчишки.  Это у них такие игры. А девочки должны играть в куклы. Они должны учиться быть хорошими мамами и хозяйками, должны уметь накрывать на стол, стирать, чистить обувь. Моя мама всегда чистит ботинки папе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.</w:t>
      </w:r>
      <w:r>
        <w:rPr>
          <w:rFonts w:cs="Times New Roman" w:ascii="Times New Roman" w:hAnsi="Times New Roman"/>
          <w:sz w:val="28"/>
          <w:szCs w:val="28"/>
        </w:rPr>
        <w:t xml:space="preserve"> Бедненький  папа! У него, значит, нет рук..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. Какие глупости ты говоришь. И вообще не мешай мне – я делаю уро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ЕЧКА</w:t>
      </w:r>
      <w:r>
        <w:rPr>
          <w:rFonts w:cs="Times New Roman" w:ascii="Times New Roman" w:hAnsi="Times New Roman"/>
          <w:sz w:val="28"/>
          <w:szCs w:val="28"/>
        </w:rPr>
        <w:t>. А я хочу играть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 xml:space="preserve">Делу время, потехе час. Если будешь мне мешать, я заставлю тетя чистить   всем обувь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 xml:space="preserve">Чистить обувь? Ха-ха! Я не умею чистить обувь. Я умею с ней играть. Только боюсь, что вы после этого её носить не будет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 </w:t>
      </w:r>
      <w:r>
        <w:rPr>
          <w:rFonts w:cs="Times New Roman" w:ascii="Times New Roman" w:hAnsi="Times New Roman"/>
          <w:sz w:val="28"/>
          <w:szCs w:val="28"/>
        </w:rPr>
        <w:t xml:space="preserve">А я тебя тогда в наказание не дам ни сметаны, ни сосисок, а еще и поведу в театр, учиться хорошим манера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 xml:space="preserve">В театр? Без сосисок? Ужас какой! Я буду жаловаться в комитет по защите животных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ет.) </w:t>
      </w:r>
    </w:p>
    <w:p>
      <w:pPr>
        <w:pStyle w:val="Normal"/>
        <w:spacing w:lineRule="atLeast" w:line="100" w:before="0" w:after="0"/>
        <w:ind w:left="3539" w:right="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скверного питания</w:t>
      </w:r>
    </w:p>
    <w:p>
      <w:pPr>
        <w:pStyle w:val="Normal"/>
        <w:spacing w:lineRule="atLeast" w:line="100" w:before="0" w:after="0"/>
        <w:ind w:left="3539" w:right="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дает воспитание.</w:t>
      </w:r>
    </w:p>
    <w:p>
      <w:pPr>
        <w:pStyle w:val="Normal"/>
        <w:spacing w:lineRule="atLeast" w:line="100" w:before="0" w:after="0"/>
        <w:ind w:left="3539" w:right="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не идет  ученье </w:t>
      </w:r>
    </w:p>
    <w:p>
      <w:pPr>
        <w:pStyle w:val="Normal"/>
        <w:spacing w:lineRule="atLeast" w:line="100" w:before="0" w:after="0"/>
        <w:ind w:left="3539" w:right="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устой живот.</w:t>
      </w:r>
    </w:p>
    <w:p>
      <w:pPr>
        <w:pStyle w:val="Normal"/>
        <w:spacing w:lineRule="atLeast" w:line="100" w:before="0" w:after="0"/>
        <w:ind w:left="3539" w:right="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3539" w:right="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ь ты не кормишь кисочку</w:t>
      </w:r>
    </w:p>
    <w:p>
      <w:pPr>
        <w:pStyle w:val="Normal"/>
        <w:spacing w:lineRule="atLeast" w:line="100" w:before="0" w:after="0"/>
        <w:ind w:left="3539" w:right="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усною сосисочкой,</w:t>
      </w:r>
    </w:p>
    <w:p>
      <w:pPr>
        <w:pStyle w:val="Normal"/>
        <w:spacing w:lineRule="atLeast" w:line="100" w:before="0" w:after="0"/>
        <w:ind w:left="3539" w:right="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гда твою сосисочку</w:t>
      </w:r>
    </w:p>
    <w:p>
      <w:pPr>
        <w:pStyle w:val="Normal"/>
        <w:spacing w:lineRule="atLeast" w:line="100" w:before="0" w:after="0"/>
        <w:ind w:left="3539" w:right="0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ска – украде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оет).</w:t>
        <w:tab/>
        <w:t>А я кнута и пряник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Спокойненько, без паник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Методу примен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Меня не будешь слушать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Не будешь пряник куша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И только кнут появитс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Тогда в твоем меню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КОШЕЧКА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бя бы попросила 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Не применять насилия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Без ласки и без неж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Я просто разозлюсь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Знай, чтобы мне понравиться</w:t>
      </w:r>
    </w:p>
    <w:p>
      <w:pPr>
        <w:pStyle w:val="Normal"/>
        <w:spacing w:lineRule="atLeast" w:line="100" w:before="0" w:after="0"/>
        <w:ind w:left="2831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просто будет  справиться –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А пряниками вашим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</w:t>
        <w:tab/>
        <w:t>Пускай барбос подавит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>А я их – не  любл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ая кошечка убегае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Стой! Куда же ты? Убежала. Может она еще вернется? Вряд ли. Она сильно обиделась на метод кнута и пряника. И зачем я её пугала театром? Эх, была бы с нами бабушка, уж она бы придумала, как удержать белую кошеч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ходит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ТРИНАДЦАТО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бабушка Мяу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>Бедная девочка. Да, если бы я была рядом, я бы ей помогл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оявляясь). </w:t>
      </w:r>
      <w:r>
        <w:rPr>
          <w:rFonts w:cs="Times New Roman" w:ascii="Times New Roman" w:hAnsi="Times New Roman"/>
          <w:sz w:val="28"/>
          <w:szCs w:val="28"/>
        </w:rPr>
        <w:t xml:space="preserve">Кто же тебе мешает – будь рядом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 xml:space="preserve">Внучка не хочет, чтобы я была кошкой. Она хочет, чтобы я была бабушкой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Значит, ты все-таки решила вернуться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 xml:space="preserve">Если бы это было возможно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Почему нет? Правда, такого у нас еще не случалось. Ты будешь первой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>Что я для этого должна сделать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 </w:t>
      </w:r>
      <w:r>
        <w:rPr>
          <w:rFonts w:cs="Times New Roman" w:ascii="Times New Roman" w:hAnsi="Times New Roman"/>
          <w:sz w:val="28"/>
          <w:szCs w:val="28"/>
        </w:rPr>
        <w:t>Я не знаю. А ты иди к коту-капитану. Пусть он тебя отведет к коту-профессору. Он, говорят, разработал такой метод на всякий случай. Вот только желающих его опробовать среди людей-кошек не нашлось. Он его испытает на тебе. Наверное, это опасно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 МЯУ. </w:t>
      </w:r>
      <w:r>
        <w:rPr>
          <w:rFonts w:cs="Times New Roman" w:ascii="Times New Roman" w:hAnsi="Times New Roman"/>
          <w:sz w:val="28"/>
          <w:szCs w:val="28"/>
        </w:rPr>
        <w:t xml:space="preserve">Ничего, я – согласна. </w:t>
      </w:r>
      <w:r>
        <w:rPr>
          <w:rFonts w:cs="Times New Roman" w:ascii="Times New Roman" w:hAnsi="Times New Roman"/>
          <w:b/>
          <w:i/>
          <w:sz w:val="28"/>
          <w:szCs w:val="28"/>
        </w:rPr>
        <w:t>(Уходит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 </w:t>
      </w:r>
      <w:r>
        <w:rPr>
          <w:rFonts w:cs="Times New Roman" w:ascii="Times New Roman" w:hAnsi="Times New Roman"/>
          <w:b/>
          <w:i/>
          <w:sz w:val="28"/>
          <w:szCs w:val="28"/>
        </w:rPr>
        <w:t>(громко мяукает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то то мне стало грустно. Не сходить ли мне, не посмотреть, как поживает моя сестра? </w:t>
      </w:r>
      <w:r>
        <w:rPr>
          <w:rFonts w:cs="Times New Roman" w:ascii="Times New Roman" w:hAnsi="Times New Roman"/>
          <w:b/>
          <w:i/>
          <w:sz w:val="28"/>
          <w:szCs w:val="28"/>
        </w:rPr>
        <w:t>(Уходит.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емнени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 ЧЕТЫРНАДЦАТО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чер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мама, папа и бра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Значит, договорились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тцу.) </w:t>
      </w:r>
      <w:r>
        <w:rPr>
          <w:rFonts w:cs="Times New Roman" w:ascii="Times New Roman" w:hAnsi="Times New Roman"/>
          <w:sz w:val="28"/>
          <w:szCs w:val="28"/>
        </w:rPr>
        <w:t xml:space="preserve">Ты даришь ей смартфон…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ыну.) </w:t>
      </w:r>
      <w:r>
        <w:rPr>
          <w:rFonts w:cs="Times New Roman" w:ascii="Times New Roman" w:hAnsi="Times New Roman"/>
          <w:sz w:val="28"/>
          <w:szCs w:val="28"/>
        </w:rPr>
        <w:t>Ты «Занимательную энциклопедию»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 xml:space="preserve">Лучше бы барабан…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ЕЦ. </w:t>
      </w:r>
      <w:r>
        <w:rPr>
          <w:rFonts w:cs="Times New Roman" w:ascii="Times New Roman" w:hAnsi="Times New Roman"/>
          <w:sz w:val="28"/>
          <w:szCs w:val="28"/>
        </w:rPr>
        <w:t>А ты что даришь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 Тор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. Где он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Где надо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Вообще-то она хотела котенка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Лучше собаку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Замолчите оба. Лучше бы про бабушку вспомнили. Вот где она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 xml:space="preserve">Не волнуйся, появится в самый последний момент.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 </w:t>
      </w:r>
      <w:r>
        <w:rPr>
          <w:rFonts w:cs="Times New Roman" w:ascii="Times New Roman" w:hAnsi="Times New Roman"/>
          <w:b/>
          <w:i/>
          <w:sz w:val="28"/>
          <w:szCs w:val="28"/>
        </w:rPr>
        <w:t>(обиже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 сможет же она пропустить день рождения своей любимой внучки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Будем надеяться…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заметил, что соседка, та у которой пропала сестра, завела кошку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. </w:t>
      </w:r>
      <w:r>
        <w:rPr>
          <w:rFonts w:cs="Times New Roman" w:ascii="Times New Roman" w:hAnsi="Times New Roman"/>
          <w:sz w:val="28"/>
          <w:szCs w:val="28"/>
        </w:rPr>
        <w:t>Вот и прави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не одна…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Лучше бы собаку…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Или барабан… 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. Или барабан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Идемте, скоро именинница приде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ходят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 ПЯТНАДЦАТОЕ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балконе появляется бабушка, соседка-кошка и белая кошечк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 осматривает себя в стекле окн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КА-КОШКА.</w:t>
      </w:r>
      <w:r>
        <w:rPr>
          <w:rFonts w:cs="Times New Roman" w:ascii="Times New Roman" w:hAnsi="Times New Roman"/>
          <w:sz w:val="28"/>
          <w:szCs w:val="28"/>
        </w:rPr>
        <w:t xml:space="preserve"> Вижу, ты стала прежняя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>Никогда не понимала, что хорошего в том, чтобы быть человеком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Почему ты бросила мою внучку? Она так переживает твой уход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>Потому, что она была со мной не ласков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 xml:space="preserve">Она еще маленькая и глупая. Всё было в твоих лапах. Зря  ты убежала от неё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ЕНЬКАЯ КОШЕЧКА. </w:t>
      </w:r>
      <w:r>
        <w:rPr>
          <w:rFonts w:cs="Times New Roman" w:ascii="Times New Roman" w:hAnsi="Times New Roman"/>
          <w:sz w:val="28"/>
          <w:szCs w:val="28"/>
        </w:rPr>
        <w:t>Теперь-то я и сама об этом жалею. Ну да прежнего не вернеш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А хочешь, я тебе помогу вернуться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ЕНЬКАЯ КОШЕЧКА. </w:t>
      </w:r>
      <w:r>
        <w:rPr>
          <w:rFonts w:cs="Times New Roman" w:ascii="Times New Roman" w:hAnsi="Times New Roman"/>
          <w:sz w:val="28"/>
          <w:szCs w:val="28"/>
        </w:rPr>
        <w:t>Хочу, но как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Я подарю тебя ей на день рождения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>А это не слишком обидно – быть подарком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Я скажу, что дарю ей не просто подарок, а друг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>Быть другом мне совсем не обидно. Я согласна. Думаю, это будет мне на пользу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>Конечно, будет. Во-первых, ты будешь всегда сытая и, прости за грубость, избавишься от блох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АЯ КОШЕЧКА. </w:t>
      </w:r>
      <w:r>
        <w:rPr>
          <w:rFonts w:cs="Times New Roman" w:ascii="Times New Roman" w:hAnsi="Times New Roman"/>
          <w:sz w:val="28"/>
          <w:szCs w:val="28"/>
        </w:rPr>
        <w:t>Я согласна, согласна. Дари меня скоре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. Вот и договорились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оседке-кошке.) </w:t>
      </w:r>
      <w:r>
        <w:rPr>
          <w:rFonts w:cs="Times New Roman" w:ascii="Times New Roman" w:hAnsi="Times New Roman"/>
          <w:sz w:val="28"/>
          <w:szCs w:val="28"/>
        </w:rPr>
        <w:t>А ты, я видела, вернулась в дом к сестре? Ну и как твои дела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 </w:t>
      </w:r>
      <w:r>
        <w:rPr>
          <w:rFonts w:cs="Times New Roman" w:ascii="Times New Roman" w:hAnsi="Times New Roman"/>
          <w:sz w:val="28"/>
          <w:szCs w:val="28"/>
        </w:rPr>
        <w:t>Великолепно! Сестра обращается со мной лучше, чем с папой римски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остелила мне одеяло нашей мамы, на которое прежде даже смотреть не позволяла.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 </w:t>
      </w:r>
      <w:r>
        <w:rPr>
          <w:rFonts w:cs="Times New Roman" w:ascii="Times New Roman" w:hAnsi="Times New Roman"/>
          <w:sz w:val="28"/>
          <w:szCs w:val="28"/>
        </w:rPr>
        <w:t>А ты призналась, кто ты?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ЕДКА-КОШКА. </w:t>
      </w:r>
      <w:r>
        <w:rPr>
          <w:rFonts w:cs="Times New Roman" w:ascii="Times New Roman" w:hAnsi="Times New Roman"/>
          <w:sz w:val="28"/>
          <w:szCs w:val="28"/>
        </w:rPr>
        <w:t xml:space="preserve">Ну что я - дурочка! Узнает, так еще упрячет в сумасшедший дом. Кстати, надо проверить,  как она там без меня? У неё побаливает спина, пойду, полечу её немного. </w:t>
      </w:r>
      <w:r>
        <w:rPr>
          <w:rFonts w:cs="Times New Roman" w:ascii="Times New Roman" w:hAnsi="Times New Roman"/>
          <w:b/>
          <w:i/>
          <w:sz w:val="28"/>
          <w:szCs w:val="28"/>
        </w:rPr>
        <w:t>(Уходи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b/>
          <w:i/>
          <w:sz w:val="28"/>
          <w:szCs w:val="28"/>
        </w:rPr>
        <w:t>(опять глядится в «зеркало» окн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у вот я и стала прежняя. Сейчас сяду в кресло и притворюсь что сплю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Белой кошечке.) </w:t>
      </w:r>
      <w:r>
        <w:rPr>
          <w:rFonts w:cs="Times New Roman" w:ascii="Times New Roman" w:hAnsi="Times New Roman"/>
          <w:sz w:val="28"/>
          <w:szCs w:val="28"/>
        </w:rPr>
        <w:t>А ты спрячься, пока я тебя не позову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лая кошечка прячетс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выйдут, увидят меня и удивятся…  Скажут: «Где ты была столько дней? Мы тебя просто обыскались! А я им отвечу, что уходила к кошкам. Все воскликнут: «Как к кошкам? Разве такое возможно?» А внучка посмотрит на меня и хитро так улыбнется. И я ей улыбнус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 устраивается в кресле, закрывает глаз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ВЛЕНИЕ ШЕСТНАДЦАТО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бегает внучк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. Бабушка, просыпайся. Ну, что же ты? Там уже все собрались, ждут только теб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Меня? Но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ходят остальные члены семь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Ь. </w:t>
      </w:r>
      <w:r>
        <w:rPr>
          <w:rFonts w:cs="Times New Roman" w:ascii="Times New Roman" w:hAnsi="Times New Roman"/>
          <w:sz w:val="28"/>
          <w:szCs w:val="28"/>
        </w:rPr>
        <w:t xml:space="preserve">Ну, мама, вы и горазды спать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ЕЦ</w:t>
      </w:r>
      <w:r>
        <w:rPr>
          <w:rFonts w:cs="Times New Roman" w:ascii="Times New Roman" w:hAnsi="Times New Roman"/>
          <w:sz w:val="28"/>
          <w:szCs w:val="28"/>
        </w:rPr>
        <w:t xml:space="preserve">. Весь день проспала тут на свежем-то воздухе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Ага. Мы тут, прям, на цыпочках летали, чтобы тебя не разбудит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b/>
          <w:i/>
          <w:sz w:val="28"/>
          <w:szCs w:val="28"/>
        </w:rPr>
        <w:t>(несколько озадаченно и груст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 значит, это я спала... А я разве не уходила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Куда, бабуля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К кошка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ЕЦ. </w:t>
      </w:r>
      <w:r>
        <w:rPr>
          <w:rFonts w:cs="Times New Roman" w:ascii="Times New Roman" w:hAnsi="Times New Roman"/>
          <w:sz w:val="28"/>
          <w:szCs w:val="28"/>
        </w:rPr>
        <w:t>К кошкам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Ь. </w:t>
      </w:r>
      <w:r>
        <w:rPr>
          <w:rFonts w:cs="Times New Roman" w:ascii="Times New Roman" w:hAnsi="Times New Roman"/>
          <w:sz w:val="28"/>
          <w:szCs w:val="28"/>
        </w:rPr>
        <w:t>Мама, вы не заболели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>Не болей, бабушка. У меня же день рожд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 xml:space="preserve">Не беспокойся, никуда он от тебя не денется. Вот только мой подарок…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Где твой подарок, бабуля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. Наверное, он…  убежал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дается нежное «Мяу.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радостно). </w:t>
      </w:r>
      <w:r>
        <w:rPr>
          <w:rFonts w:cs="Times New Roman" w:ascii="Times New Roman" w:hAnsi="Times New Roman"/>
          <w:sz w:val="28"/>
          <w:szCs w:val="28"/>
        </w:rPr>
        <w:t>А нет! Не убежал. За кресло спряталась…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нучка бросается за кресло и находит там белую кошечку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ЧКА. </w:t>
      </w:r>
      <w:r>
        <w:rPr>
          <w:rFonts w:cs="Times New Roman" w:ascii="Times New Roman" w:hAnsi="Times New Roman"/>
          <w:sz w:val="28"/>
          <w:szCs w:val="28"/>
        </w:rPr>
        <w:t xml:space="preserve">Какая прелесть! Спасибо тебе, бабулечка! </w:t>
      </w:r>
      <w:r>
        <w:rPr>
          <w:rFonts w:cs="Times New Roman" w:ascii="Times New Roman" w:hAnsi="Times New Roman"/>
          <w:b/>
          <w:i/>
          <w:sz w:val="28"/>
          <w:szCs w:val="28"/>
        </w:rPr>
        <w:t>(Обнимает бабушку.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 xml:space="preserve">Ну вобще ни чё так себ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Гладит кошечку.) </w:t>
      </w:r>
      <w:r>
        <w:rPr>
          <w:rFonts w:cs="Times New Roman" w:ascii="Times New Roman" w:hAnsi="Times New Roman"/>
          <w:sz w:val="28"/>
          <w:szCs w:val="28"/>
        </w:rPr>
        <w:t xml:space="preserve">Но собака была бы лучш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скрикивает.) </w:t>
      </w:r>
      <w:r>
        <w:rPr>
          <w:rFonts w:cs="Times New Roman" w:ascii="Times New Roman" w:hAnsi="Times New Roman"/>
          <w:sz w:val="28"/>
          <w:szCs w:val="28"/>
        </w:rPr>
        <w:t>Ой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ЕЦ. </w:t>
      </w:r>
      <w:r>
        <w:rPr>
          <w:rFonts w:cs="Times New Roman" w:ascii="Times New Roman" w:hAnsi="Times New Roman"/>
          <w:sz w:val="28"/>
          <w:szCs w:val="28"/>
        </w:rPr>
        <w:t>Ты что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Она меня поцарапала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Вот и правильно: не хвали при кошках собак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. Это самый счастливый день рождения в моей жизни! Всё, прямо, как во сне!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 </w:t>
      </w:r>
      <w:r>
        <w:rPr>
          <w:rFonts w:cs="Times New Roman" w:ascii="Times New Roman" w:hAnsi="Times New Roman"/>
          <w:b/>
          <w:i/>
          <w:sz w:val="28"/>
          <w:szCs w:val="28"/>
        </w:rPr>
        <w:t>(поет)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Толи сон, толи явь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Толи день пролетел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Толи годы?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Я опять человек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Не удался побег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Чтобы кошкою бать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Неизвестной пород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Будь то сон, или яв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Счастья миг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Или годы невзгод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Важно знать, понимать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Должен всем человек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Дать  любовь!</w:t>
      </w:r>
    </w:p>
    <w:p>
      <w:pPr>
        <w:pStyle w:val="Normal"/>
        <w:spacing w:lineRule="atLeast" w:line="100" w:before="0" w:after="0"/>
        <w:ind w:left="2689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ь он чудо природ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КОНЕЦ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логд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2018г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юхов В.В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luhov-v@mail.ru</w:t>
        </w:r>
      </w:hyperlink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Iluhov.ru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hov-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4:00Z</dcterms:created>
  <dc:creator>ASUS</dc:creator>
  <dc:description/>
  <dc:language>en-US</dc:language>
  <cp:lastModifiedBy>ASUS</cp:lastModifiedBy>
  <dcterms:modified xsi:type="dcterms:W3CDTF">2018-06-03T05:33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