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120"/>
        <w:jc w:val="center"/>
        <w:rPr>
          <w:rFonts w:ascii="Liberation Mono;Courier New" w:hAnsi="Liberation Mono;Courier New" w:cs="Liberation Mono;Courier New"/>
          <w:sz w:val="24"/>
          <w:szCs w:val="24"/>
        </w:rPr>
      </w:pPr>
      <w:r>
        <w:rPr>
          <w:rFonts w:cs="Liberation Mono;Courier New"/>
          <w:sz w:val="24"/>
          <w:szCs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0"/>
      </w:tblGrid>
      <w:tr>
        <w:trPr/>
        <w:tc>
          <w:tcPr>
            <w:tcW w:w="9170" w:type="dxa"/>
            <w:tcBorders/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енрик Ибсен</w:t>
            </w:r>
          </w:p>
        </w:tc>
      </w:tr>
      <w:tr>
        <w:trPr/>
        <w:tc>
          <w:tcPr>
            <w:tcW w:w="9170" w:type="dxa"/>
            <w:tcBorders/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троитель Сольнес</w:t>
            </w:r>
          </w:p>
        </w:tc>
      </w:tr>
      <w:tr>
        <w:trPr/>
        <w:tc>
          <w:tcPr>
            <w:tcW w:w="9170" w:type="dxa"/>
            <w:tcBorders/>
            <w:shd w:fill="FFFFFF" w:val="clea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1892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ЕЙСТВУЮЩИЕ ЛИЦА: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троитель X а л в а р С о л ь н е 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А л и н а С о л ь н е с, его жен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X э р д а л, домашний врач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 н у т Б р у в и к, бывший архитектор, теперь помощник Сольнес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 а г н а р Б р у в и к, его сын, чертежник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 а я Ф о с л и, племянница старого Брувика, бухгалтер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екен X и л ь д а В а н г е л 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 а м 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У л и ч н а я т о л п 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ействие происходит в доме строителя Сольнес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ЕЙСТВИЕ ПЕРВОЕ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кудно обставленная рабочая комната в доме Сольнеса. Налево двуствор-</w:t>
            </w:r>
          </w:p>
          <w:p>
            <w:pPr>
              <w:pStyle w:val="Style16"/>
              <w:jc w:val="left"/>
              <w:rPr/>
            </w:pPr>
            <w:r>
              <w:rPr/>
              <w:t>чатые двери в переднюю, направо дверь  во  внутренние  комнаты.В  задней</w:t>
            </w:r>
          </w:p>
          <w:p>
            <w:pPr>
              <w:pStyle w:val="Style16"/>
              <w:jc w:val="left"/>
              <w:rPr/>
            </w:pPr>
            <w:r>
              <w:rPr/>
              <w:t>стене открытая дверь в чертежную. Впереди налево конторка с книгами, бу-</w:t>
            </w:r>
          </w:p>
          <w:p>
            <w:pPr>
              <w:pStyle w:val="Style16"/>
              <w:jc w:val="left"/>
              <w:rPr/>
            </w:pPr>
            <w:r>
              <w:rPr/>
              <w:t>магами и письменными принадлежностями. Возле двери в переднюю  печка.  В</w:t>
            </w:r>
          </w:p>
          <w:p>
            <w:pPr>
              <w:pStyle w:val="Style16"/>
              <w:jc w:val="left"/>
              <w:rPr/>
            </w:pPr>
            <w:r>
              <w:rPr/>
              <w:t>углу направо диван, перед ним стол и несколько стульев. На столе  графин</w:t>
            </w:r>
          </w:p>
          <w:p>
            <w:pPr>
              <w:pStyle w:val="Style16"/>
              <w:jc w:val="left"/>
              <w:rPr/>
            </w:pPr>
            <w:r>
              <w:rPr/>
              <w:t>с водой н стакан. Впереди направо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маленький столик; возле него качалка и кресло. На столе  в  углу,  на</w:t>
            </w:r>
          </w:p>
          <w:p>
            <w:pPr>
              <w:pStyle w:val="Style16"/>
              <w:jc w:val="left"/>
              <w:rPr/>
            </w:pPr>
            <w:r>
              <w:rPr/>
              <w:t>конторке и в чертежной горят рабочие лампы. В чертежной сидят за  столом</w:t>
            </w:r>
          </w:p>
          <w:p>
            <w:pPr>
              <w:pStyle w:val="Style16"/>
              <w:jc w:val="left"/>
              <w:rPr/>
            </w:pPr>
            <w:r>
              <w:rPr/>
              <w:t>Кнут Брувик и его сын Рагнар, занятые составлением планов и  вычисления-</w:t>
            </w:r>
          </w:p>
          <w:p>
            <w:pPr>
              <w:pStyle w:val="Style16"/>
              <w:jc w:val="left"/>
              <w:rPr/>
            </w:pPr>
            <w:r>
              <w:rPr/>
              <w:t>ми. В кабинете за конторкой стоит Кая Фосли, занося  что-то  в  гросбух.</w:t>
            </w:r>
          </w:p>
          <w:p>
            <w:pPr>
              <w:pStyle w:val="Style16"/>
              <w:jc w:val="left"/>
              <w:rPr/>
            </w:pPr>
            <w:r>
              <w:rPr/>
              <w:t>Кнут Брувик-худощавый старик с седыми волосами и бородой:  на  нем  нес-</w:t>
            </w:r>
          </w:p>
          <w:p>
            <w:pPr>
              <w:pStyle w:val="Style16"/>
              <w:jc w:val="left"/>
              <w:rPr/>
            </w:pPr>
            <w:r>
              <w:rPr/>
              <w:t>колько поношенный, но опрятный черный сюртук и белый, слегка пожелтевший</w:t>
            </w:r>
          </w:p>
          <w:p>
            <w:pPr>
              <w:pStyle w:val="Style16"/>
              <w:jc w:val="left"/>
              <w:rPr/>
            </w:pPr>
            <w:r>
              <w:rPr/>
              <w:t>галстук; носит очки. Рагнар-лет тридцати, белокурый,  сутуловатый,  одет</w:t>
            </w:r>
          </w:p>
          <w:p>
            <w:pPr>
              <w:pStyle w:val="Style16"/>
              <w:jc w:val="left"/>
              <w:rPr/>
            </w:pPr>
            <w:r>
              <w:rPr/>
              <w:t>хорошо. Кая Фосли - молодая, девушка лет двадцати с  небольшим,  нежного</w:t>
            </w:r>
          </w:p>
          <w:p>
            <w:pPr>
              <w:pStyle w:val="Style16"/>
              <w:jc w:val="left"/>
              <w:rPr/>
            </w:pPr>
            <w:r>
              <w:rPr/>
              <w:t>сложения и несколько болезненного вида, тщательно одета и причесана; ра-</w:t>
            </w:r>
          </w:p>
          <w:p>
            <w:pPr>
              <w:pStyle w:val="Style16"/>
              <w:jc w:val="left"/>
              <w:rPr/>
            </w:pPr>
            <w:r>
              <w:rPr/>
              <w:t>ботает с зеленым глазным зонтиком. Все трое занимаются  некоторое  время</w:t>
            </w:r>
          </w:p>
          <w:p>
            <w:pPr>
              <w:pStyle w:val="Style16"/>
              <w:jc w:val="left"/>
              <w:rPr/>
            </w:pPr>
            <w:r>
              <w:rPr/>
              <w:t>молч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вдруг поднимается точна в испуге и, тяжело переводя дух, идет</w:t>
            </w:r>
          </w:p>
          <w:p>
            <w:pPr>
              <w:pStyle w:val="Style16"/>
              <w:jc w:val="left"/>
              <w:rPr/>
            </w:pPr>
            <w:r>
              <w:rPr/>
              <w:t>к дверям в кабинет). Нет, скоро сил моих не хватит больш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идет к нему). Тебе, видно, очень нездоровится сегодня, дяд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Ох, право, кажется, день ото дня хуж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встал и подходит ближе). Тебе бы  лучше  пойти  домой,  отец.</w:t>
            </w:r>
          </w:p>
          <w:p>
            <w:pPr>
              <w:pStyle w:val="Style16"/>
              <w:jc w:val="left"/>
              <w:rPr/>
            </w:pPr>
            <w:r>
              <w:rPr/>
              <w:t>Попробуй уснуть...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нетерпеливо). Не слечь ли еще в постель? Тебе хочется,  чтобы</w:t>
            </w:r>
          </w:p>
          <w:p>
            <w:pPr>
              <w:pStyle w:val="Style16"/>
              <w:jc w:val="left"/>
              <w:rPr/>
            </w:pPr>
            <w:r>
              <w:rPr/>
              <w:t>я совсем задохс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Ну, хоть пройдись немног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Да, да! И я пойду с тоб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запальчиво). Не уйду я, пока он не вернется! Сегодня  я  хочу</w:t>
            </w:r>
          </w:p>
          <w:p>
            <w:pPr>
              <w:pStyle w:val="Style16"/>
              <w:jc w:val="left"/>
              <w:rPr/>
            </w:pPr>
            <w:r>
              <w:rPr/>
              <w:t>объясниться начистоту с нашим... (злобно) принципал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боязливо). Ах, нет, дядя! Пожалуйста, подожд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игнар. Да, лучше подождать, отец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тяжело дыша). Ох-хо-хо?.. Пожалуй, не очень-то много  времени</w:t>
            </w:r>
          </w:p>
          <w:p>
            <w:pPr>
              <w:pStyle w:val="Style16"/>
              <w:jc w:val="left"/>
              <w:rPr/>
            </w:pPr>
            <w:r>
              <w:rPr/>
              <w:t>остается мне ждат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прислушиваясь). Тсс!.. Я слышу - он поднимается по лестниц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се трое вновь принимаются за работу. Небольшая пауза. Из  перед  ней</w:t>
            </w:r>
          </w:p>
          <w:p>
            <w:pPr>
              <w:pStyle w:val="Style16"/>
              <w:jc w:val="left"/>
              <w:rPr/>
            </w:pPr>
            <w:r>
              <w:rPr/>
              <w:t>входит X а л в а р Сольнес, уже пожилой человек, но здоровый и  крепкий,</w:t>
            </w:r>
          </w:p>
          <w:p>
            <w:pPr>
              <w:pStyle w:val="Style16"/>
              <w:jc w:val="left"/>
              <w:rPr/>
            </w:pPr>
            <w:r>
              <w:rPr/>
              <w:t>с коротко остриженными курчавыми волосами, темными усами и густыми  чер-</w:t>
            </w:r>
          </w:p>
          <w:p>
            <w:pPr>
              <w:pStyle w:val="Style16"/>
              <w:jc w:val="left"/>
              <w:rPr/>
            </w:pPr>
            <w:r>
              <w:rPr/>
              <w:t>ными бровями, идет в зеленовато-серую, застегнутую на все  пуговицы  ту-</w:t>
            </w:r>
          </w:p>
          <w:p>
            <w:pPr>
              <w:pStyle w:val="Style16"/>
              <w:jc w:val="left"/>
              <w:rPr/>
            </w:pPr>
            <w:r>
              <w:rPr/>
              <w:t>журку со стоячим воротником и широкими лацканами. На голове у него серая</w:t>
            </w:r>
          </w:p>
          <w:p>
            <w:pPr>
              <w:pStyle w:val="Style16"/>
              <w:jc w:val="left"/>
              <w:rPr/>
            </w:pPr>
            <w:r>
              <w:rPr/>
              <w:t>мягкая шляпа, под мышкой несколько папок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 дверях, шепотом, унизывая на чертежную). Уш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качая головой, тихо). Нет. (Снимает глазной зонтик.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делает несколько шагов по комнате, бросает  шляпу  на  стул,</w:t>
            </w:r>
          </w:p>
          <w:p>
            <w:pPr>
              <w:pStyle w:val="Style16"/>
              <w:jc w:val="left"/>
              <w:rPr/>
            </w:pPr>
            <w:r>
              <w:rPr/>
              <w:t>кладет папки на стол перед диваном,  опять  приближается  к  конторке  и</w:t>
            </w:r>
          </w:p>
          <w:p>
            <w:pPr>
              <w:pStyle w:val="Style16"/>
              <w:jc w:val="left"/>
              <w:rPr/>
            </w:pPr>
            <w:r>
              <w:rPr/>
              <w:t>громко обращается к Кае, которая пишет,  не  отрываясь,  но  с  какой-то</w:t>
            </w:r>
          </w:p>
          <w:p>
            <w:pPr>
              <w:pStyle w:val="Style16"/>
              <w:jc w:val="left"/>
              <w:rPr/>
            </w:pPr>
            <w:r>
              <w:rPr/>
              <w:t>нервной торопли- востъю). Что это вы там заносите в книгу,  фрекен  Фос-</w:t>
            </w:r>
          </w:p>
          <w:p>
            <w:pPr>
              <w:pStyle w:val="Style16"/>
              <w:jc w:val="left"/>
              <w:rPr/>
            </w:pPr>
            <w:r>
              <w:rPr/>
              <w:t>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вздрагивая). Это... это прост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кажите-ка, фрекен. (Наклоняется, как бы желая заглянуть  в</w:t>
            </w:r>
          </w:p>
          <w:p>
            <w:pPr>
              <w:pStyle w:val="Style16"/>
              <w:jc w:val="left"/>
              <w:rPr/>
            </w:pPr>
            <w:r>
              <w:rPr/>
              <w:t>гросбух, и шепчет.) Ка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продолжая писать, тихо). Ч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чему вы всегда снимаете при мне глазной зонтик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по-прежнему). Потому что я в нем такая безобразна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улыбаясь). А вам этого очень не хочется, Ка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взглянув на него украдкой). Ни за что на свете. Казаться такой в</w:t>
            </w:r>
          </w:p>
          <w:p>
            <w:pPr>
              <w:pStyle w:val="Style16"/>
              <w:jc w:val="left"/>
              <w:rPr/>
            </w:pPr>
            <w:r>
              <w:rPr/>
              <w:t>ваших глаза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легка проводит рукой по ее волосам) Бедненькая,  бедненькая</w:t>
            </w:r>
          </w:p>
          <w:p>
            <w:pPr>
              <w:pStyle w:val="Style16"/>
              <w:jc w:val="left"/>
              <w:rPr/>
            </w:pPr>
            <w:r>
              <w:rPr/>
              <w:t>Кая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низко наклоняясь над конторкой). Тсс! Услышат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ереходит направо, поворачивается и останавливается в дверях</w:t>
            </w:r>
          </w:p>
          <w:p>
            <w:pPr>
              <w:pStyle w:val="Style16"/>
              <w:jc w:val="left"/>
              <w:rPr/>
            </w:pPr>
            <w:r>
              <w:rPr/>
              <w:t>чертежной). Заходил кто-нибудь, спрашивал мен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встает). Да, та молодая пара, которая собирается строить дачу</w:t>
            </w:r>
          </w:p>
          <w:p>
            <w:pPr>
              <w:pStyle w:val="Style16"/>
              <w:jc w:val="left"/>
              <w:rPr/>
            </w:pPr>
            <w:r>
              <w:rPr/>
              <w:t>на Л╦встранд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орчливо). Ах, они? Подождут. Я еще не  выяснил  себе  хоро-</w:t>
            </w:r>
          </w:p>
          <w:p>
            <w:pPr>
              <w:pStyle w:val="Style16"/>
              <w:jc w:val="left"/>
              <w:rPr/>
            </w:pPr>
            <w:r>
              <w:rPr/>
              <w:t>шенько план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подходит ближе, несколько неуверенно). А им не терпится  пос-</w:t>
            </w:r>
          </w:p>
          <w:p>
            <w:pPr>
              <w:pStyle w:val="Style16"/>
              <w:jc w:val="left"/>
              <w:rPr/>
            </w:pPr>
            <w:r>
              <w:rPr/>
              <w:t>корее получить план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-прежнему), Ну, конечно!.. Всем им не терпится 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поднимает голову от чертежей). Они говорят, что ждут не  дож-</w:t>
            </w:r>
          </w:p>
          <w:p>
            <w:pPr>
              <w:pStyle w:val="Style16"/>
              <w:jc w:val="left"/>
              <w:rPr/>
            </w:pPr>
            <w:r>
              <w:rPr/>
              <w:t>дутся, когда переберутся в собственное гнезд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Конечно, конечно! Знаем! Готовы взять, что попало.  Лишь  бы</w:t>
            </w:r>
          </w:p>
          <w:p>
            <w:pPr>
              <w:pStyle w:val="Style16"/>
              <w:jc w:val="left"/>
              <w:rPr/>
            </w:pPr>
            <w:r>
              <w:rPr/>
              <w:t>была какая-нибудь квартира. Им только нужно пристанище. А не  дом.  Нет,</w:t>
            </w:r>
          </w:p>
          <w:p>
            <w:pPr>
              <w:pStyle w:val="Style16"/>
              <w:jc w:val="left"/>
              <w:rPr/>
            </w:pPr>
            <w:r>
              <w:rPr/>
              <w:t>спасибо! Пускай идут тогда к другому. Так и передайте,  если  они  опять</w:t>
            </w:r>
          </w:p>
          <w:p>
            <w:pPr>
              <w:pStyle w:val="Style16"/>
              <w:jc w:val="left"/>
              <w:rPr/>
            </w:pPr>
            <w:r>
              <w:rPr/>
              <w:t>явятся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поднимает очки на лоб и удивленно  смотрит  на  Сольнеса).  К</w:t>
            </w:r>
          </w:p>
          <w:p>
            <w:pPr>
              <w:pStyle w:val="Style16"/>
              <w:jc w:val="left"/>
              <w:rPr/>
            </w:pPr>
            <w:r>
              <w:rPr/>
              <w:t>другому? Вы хотите отказаться от этого заказ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терпеливо). Да, да, да, черт побори! Если уж на то  пошло,</w:t>
            </w:r>
          </w:p>
          <w:p>
            <w:pPr>
              <w:pStyle w:val="Style16"/>
              <w:jc w:val="left"/>
              <w:rPr/>
            </w:pPr>
            <w:r>
              <w:rPr/>
              <w:t>то... лучше отказаться совсем, чем строить, кое-как. (В порыве раздраже-</w:t>
            </w:r>
          </w:p>
          <w:p>
            <w:pPr>
              <w:pStyle w:val="Style16"/>
              <w:jc w:val="left"/>
              <w:rPr/>
            </w:pPr>
            <w:r>
              <w:rPr/>
              <w:t>ния.) Я ведь еще и не знаю, что это за люд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Люди довольно солидные. Рагнар знаком с ними. Бывает в  семье.</w:t>
            </w:r>
          </w:p>
          <w:p>
            <w:pPr>
              <w:pStyle w:val="Style16"/>
              <w:jc w:val="left"/>
              <w:rPr/>
            </w:pPr>
            <w:r>
              <w:rPr/>
              <w:t>Очень солидные люд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! Солидные... солидные! Я вовсе не об этом. Господи,  и  вы</w:t>
            </w:r>
          </w:p>
          <w:p>
            <w:pPr>
              <w:pStyle w:val="Style16"/>
              <w:jc w:val="left"/>
              <w:rPr/>
            </w:pPr>
            <w:r>
              <w:rPr/>
              <w:t>тоже меня не понимаете. (Запальчиво.) Я не желаю иметь дела с  неизвест-</w:t>
            </w:r>
          </w:p>
          <w:p>
            <w:pPr>
              <w:pStyle w:val="Style16"/>
              <w:jc w:val="left"/>
              <w:rPr/>
            </w:pPr>
            <w:r>
              <w:rPr/>
              <w:t>ными мне людьми! Пусть обращаются к кому хотят; мне все равн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встает). Вы это серьезн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довольно). Да... На этот раз. (Ходит по комнате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обменивается взглядом с сыном, который делает ему предостере-</w:t>
            </w:r>
          </w:p>
          <w:p>
            <w:pPr>
              <w:pStyle w:val="Style16"/>
              <w:jc w:val="left"/>
              <w:rPr/>
            </w:pPr>
            <w:r>
              <w:rPr/>
              <w:t>гающий знак, затем входит в переднюю комнату). Вы позволите мне  сказать</w:t>
            </w:r>
          </w:p>
          <w:p>
            <w:pPr>
              <w:pStyle w:val="Style16"/>
              <w:jc w:val="left"/>
              <w:rPr/>
            </w:pPr>
            <w:r>
              <w:rPr/>
              <w:t>вам два слов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делайте одолжени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Кае). Выйди пок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тревожно). Ах, дядя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Ступай же, девочка. И затвори за собой двер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нехотя идет в чертежную; бросает на Сольнеса боязливый, умоляющий</w:t>
            </w:r>
          </w:p>
          <w:p>
            <w:pPr>
              <w:pStyle w:val="Style16"/>
              <w:jc w:val="left"/>
              <w:rPr/>
            </w:pPr>
            <w:r>
              <w:rPr/>
              <w:t>взор и затем затворяет двер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Вполголоса.) Я не хочу, чтобы бедные дети знали, как мне пло-</w:t>
            </w:r>
          </w:p>
          <w:p>
            <w:pPr>
              <w:pStyle w:val="Style16"/>
              <w:jc w:val="left"/>
              <w:rPr/>
            </w:pPr>
            <w:r>
              <w:rPr/>
              <w:t>хо...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вид у вас в последкее время очень неважны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Скоро конец мне. Силы уходят... с каждым днем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рисядь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Благодарю, - вы позволи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легка, подвигает ему кресло). Сюда. Пожалуйста. Ну-с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с трудом усаживаясь). Я все насчет Рагнара. О нем вся моя за-</w:t>
            </w:r>
          </w:p>
          <w:p>
            <w:pPr>
              <w:pStyle w:val="Style16"/>
              <w:jc w:val="left"/>
              <w:rPr/>
            </w:pPr>
            <w:r>
              <w:rPr/>
              <w:t>бота. Что будет с ни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аш сын, конечно, останется здесь у меня... пока захоч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Вот этого-то он и не хочет. То есть, ему кажется, что  он  не</w:t>
            </w:r>
          </w:p>
          <w:p>
            <w:pPr>
              <w:pStyle w:val="Style16"/>
              <w:jc w:val="left"/>
              <w:rPr/>
            </w:pPr>
            <w:r>
              <w:rPr/>
              <w:t>может больш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Мне думается, он получает недурное жалованье. Но если потре-</w:t>
            </w:r>
          </w:p>
          <w:p>
            <w:pPr>
              <w:pStyle w:val="Style16"/>
              <w:jc w:val="left"/>
              <w:rPr/>
            </w:pPr>
            <w:r>
              <w:rPr/>
              <w:t>бует при6авки, то я, пожалуй, не прочь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Нет, нет! Не в том вовсе  дело.  (С  некоторым  нетерпением.)</w:t>
            </w:r>
          </w:p>
          <w:p>
            <w:pPr>
              <w:pStyle w:val="Style16"/>
              <w:jc w:val="left"/>
              <w:rPr/>
            </w:pPr>
            <w:r>
              <w:rPr/>
              <w:t>Ведь надо же и ему когда-нибудь начать работать самостоятель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 глядя на него). Вы думаете,  что  Рагнар  обладает  всеми</w:t>
            </w:r>
          </w:p>
          <w:p>
            <w:pPr>
              <w:pStyle w:val="Style16"/>
              <w:jc w:val="left"/>
              <w:rPr/>
            </w:pPr>
            <w:r>
              <w:rPr/>
              <w:t>нужными для этого качествам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Вот в том-то и вся беда. Я начал сомневаться в  мальчике.  Вы</w:t>
            </w:r>
          </w:p>
          <w:p>
            <w:pPr>
              <w:pStyle w:val="Style16"/>
              <w:jc w:val="left"/>
              <w:rPr/>
            </w:pPr>
            <w:r>
              <w:rPr/>
              <w:t>ведь ни разу не сказали ему хотя бы слова в поощрение.  А  мне  все-таки</w:t>
            </w:r>
          </w:p>
          <w:p>
            <w:pPr>
              <w:pStyle w:val="Style16"/>
              <w:jc w:val="left"/>
              <w:rPr/>
            </w:pPr>
            <w:r>
              <w:rPr/>
              <w:t>кажется, - иначе и быть не может,-что у него есть способност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ведь он ничему не учился... Этак основательно. Кроме  ри-</w:t>
            </w:r>
          </w:p>
          <w:p>
            <w:pPr>
              <w:pStyle w:val="Style16"/>
              <w:jc w:val="left"/>
              <w:rPr/>
            </w:pPr>
            <w:r>
              <w:rPr/>
              <w:t>сования, конеч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глядя на него с затаенной ненавистью;  хрипло).  Вы  тоже  не</w:t>
            </w:r>
          </w:p>
          <w:p>
            <w:pPr>
              <w:pStyle w:val="Style16"/>
              <w:jc w:val="left"/>
              <w:rPr/>
            </w:pPr>
            <w:r>
              <w:rPr/>
              <w:t>очень-то учены были, когда служили у меня. А все-таки пробили себе доро-</w:t>
            </w:r>
          </w:p>
          <w:p>
            <w:pPr>
              <w:pStyle w:val="Style16"/>
              <w:jc w:val="left"/>
              <w:rPr/>
            </w:pPr>
            <w:r>
              <w:rPr/>
              <w:t>гу. (Тяжело переводя дух.) И пошли в гору. И обогнали меня... да и  мно-</w:t>
            </w:r>
          </w:p>
          <w:p>
            <w:pPr>
              <w:pStyle w:val="Style16"/>
              <w:jc w:val="left"/>
              <w:rPr/>
            </w:pPr>
            <w:r>
              <w:rPr/>
              <w:t>гих други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вот видите, - мне как-то повезл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Правда. Вам во всем везло. Так неужели у вас хватит духу дать</w:t>
            </w:r>
          </w:p>
          <w:p>
            <w:pPr>
              <w:pStyle w:val="Style16"/>
              <w:jc w:val="left"/>
              <w:rPr/>
            </w:pPr>
            <w:r>
              <w:rPr/>
              <w:t>мне сойти в могилу... прежде, чем я увижу, годится ли Рагнар на  что-ни-</w:t>
            </w:r>
          </w:p>
          <w:p>
            <w:pPr>
              <w:pStyle w:val="Style16"/>
              <w:jc w:val="left"/>
              <w:rPr/>
            </w:pPr>
            <w:r>
              <w:rPr/>
              <w:t>будь. Хотелось бы мне тоже поженить их... пока я жив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резко). Это ей так хочетс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Не столько ей. Но Рагнар каждый день за водит об этом  разго-</w:t>
            </w:r>
          </w:p>
          <w:p>
            <w:pPr>
              <w:pStyle w:val="Style16"/>
              <w:jc w:val="left"/>
              <w:rPr/>
            </w:pPr>
            <w:r>
              <w:rPr/>
              <w:t>вор. (Умоляющим голосом.) Вы должны... должны помочь  ему  получить  ка-</w:t>
            </w:r>
          </w:p>
          <w:p>
            <w:pPr>
              <w:pStyle w:val="Style16"/>
              <w:jc w:val="left"/>
              <w:rPr/>
            </w:pPr>
            <w:r>
              <w:rPr/>
              <w:t>кой-нибудь заказ? Мне надо увидеть хоть одну его самостоятельную работу.</w:t>
            </w:r>
          </w:p>
          <w:p>
            <w:pPr>
              <w:pStyle w:val="Style16"/>
              <w:jc w:val="left"/>
              <w:rPr/>
            </w:pPr>
            <w:r>
              <w:rPr/>
              <w:t>Слыши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гневно). Да не с луны же мне, черт возьми, доставать ему за-</w:t>
            </w:r>
          </w:p>
          <w:p>
            <w:pPr>
              <w:pStyle w:val="Style16"/>
              <w:jc w:val="left"/>
              <w:rPr/>
            </w:pPr>
            <w:r>
              <w:rPr/>
              <w:t>казы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А вот теперь как раз он мог бы получить хороший заказ.  Круп-</w:t>
            </w:r>
          </w:p>
          <w:p>
            <w:pPr>
              <w:pStyle w:val="Style16"/>
              <w:jc w:val="left"/>
              <w:rPr/>
            </w:pPr>
            <w:r>
              <w:rPr/>
              <w:t>ную работ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удивленно и встревоженно). Мог бы! Он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Да, если бы вы согласили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Какого рода работ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нерешительно). Ему бы могли поручить постройду этой  дачи  на</w:t>
            </w:r>
          </w:p>
          <w:p>
            <w:pPr>
              <w:pStyle w:val="Style16"/>
              <w:jc w:val="left"/>
              <w:rPr/>
            </w:pPr>
            <w:r>
              <w:rPr/>
              <w:t>Л╦ветранд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Этой дачи? Да ведь я сам буду ее строит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У вас же нет особой охот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спылив). Нет охоты! У меня? Кто это смел сказа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Вы сами только что говорил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икогда не слушайте, что я этак... говорю!.. Так ему поручи-</w:t>
            </w:r>
          </w:p>
          <w:p>
            <w:pPr>
              <w:pStyle w:val="Style16"/>
              <w:jc w:val="left"/>
              <w:rPr/>
            </w:pPr>
            <w:r>
              <w:rPr/>
              <w:t>ли бы постройк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Да. Он ведь знаком с этим семейством. И уже-просто  так,  для</w:t>
            </w:r>
          </w:p>
          <w:p>
            <w:pPr>
              <w:pStyle w:val="Style16"/>
              <w:jc w:val="left"/>
              <w:rPr/>
            </w:pPr>
            <w:r>
              <w:rPr/>
              <w:t>развлечения-составил и план и сметы... и все тако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они довольны его планом? Те, которые будут жить в дом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Да. И если бы только вы просмотрели и одобрили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о они поручили бы постройку Рагнар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Им очень понравилось то, что он придумал. Им кажется, что это</w:t>
            </w:r>
          </w:p>
          <w:p>
            <w:pPr>
              <w:pStyle w:val="Style16"/>
              <w:jc w:val="left"/>
              <w:rPr/>
            </w:pPr>
            <w:r>
              <w:rPr/>
              <w:t>нечто совсем новое. Так они и сказал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го! Новое! Не такой старомодный хлам, какой я строю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Они говорят... это нечто в другом род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держивая досаду). Значит, это они к Рагнару являлись сегод-</w:t>
            </w:r>
          </w:p>
          <w:p>
            <w:pPr>
              <w:pStyle w:val="Style16"/>
              <w:jc w:val="left"/>
              <w:rPr/>
            </w:pPr>
            <w:r>
              <w:rPr/>
              <w:t>ня... пока меня не был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Они приходили повидаться с вами. Хотели спросить, не согласи-</w:t>
            </w:r>
          </w:p>
          <w:p>
            <w:pPr>
              <w:pStyle w:val="Style16"/>
              <w:jc w:val="left"/>
              <w:rPr/>
            </w:pPr>
            <w:r>
              <w:rPr/>
              <w:t>тесь ли вы уступить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скипая), Уступить! Я?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Если вы найдете, что чертежи Рагнара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? Мне уступить дорогу вашему сыну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нк. Они думали только предложить вам отказаться от услови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Это одно и то же! (С горьким смехом.) Так вот  как!  Халвару</w:t>
            </w:r>
          </w:p>
          <w:p>
            <w:pPr>
              <w:pStyle w:val="Style16"/>
              <w:jc w:val="left"/>
              <w:rPr/>
            </w:pPr>
            <w:r>
              <w:rPr/>
              <w:t>Сольнесу пора уступать нынче! Очищать место тем, кто помоложе!  Мальчиш-</w:t>
            </w:r>
          </w:p>
          <w:p>
            <w:pPr>
              <w:pStyle w:val="Style16"/>
              <w:jc w:val="left"/>
              <w:rPr/>
            </w:pPr>
            <w:r>
              <w:rPr/>
              <w:t>кам, пожалуй! Только очищай место! Место! Мест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Господи! Да ведь места-то, кажется, хватит здесь и  не  одно-</w:t>
            </w:r>
          </w:p>
          <w:p>
            <w:pPr>
              <w:pStyle w:val="Style16"/>
              <w:jc w:val="left"/>
              <w:rPr/>
            </w:pPr>
            <w:r>
              <w:rPr/>
              <w:t>му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, насчет места-то нынче не очень про сторно. Да и  как  бы</w:t>
            </w:r>
          </w:p>
          <w:p>
            <w:pPr>
              <w:pStyle w:val="Style16"/>
              <w:jc w:val="left"/>
              <w:rPr/>
            </w:pPr>
            <w:r>
              <w:rPr/>
              <w:t>там ни было, я никогда не уступаю! Никому! Никогда... по доброй воле! Ни</w:t>
            </w:r>
          </w:p>
          <w:p>
            <w:pPr>
              <w:pStyle w:val="Style16"/>
              <w:jc w:val="left"/>
              <w:rPr/>
            </w:pPr>
            <w:r>
              <w:rPr/>
              <w:t>за что на све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встает, с трудом). Значит, так мне и проститься с белым  све-</w:t>
            </w:r>
          </w:p>
          <w:p>
            <w:pPr>
              <w:pStyle w:val="Style16"/>
              <w:jc w:val="left"/>
              <w:rPr/>
            </w:pPr>
            <w:r>
              <w:rPr/>
              <w:t>том... не убедившись? Без радости? Без веры в Рагнара?..  Не  увидав  ни</w:t>
            </w:r>
          </w:p>
          <w:p>
            <w:pPr>
              <w:pStyle w:val="Style16"/>
              <w:jc w:val="left"/>
              <w:rPr/>
            </w:pPr>
            <w:r>
              <w:rPr/>
              <w:t>единой его работы? Так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луотвернувшись от него, сквозь зубы). Гм... не спрашивайте</w:t>
            </w:r>
          </w:p>
          <w:p>
            <w:pPr>
              <w:pStyle w:val="Style16"/>
              <w:jc w:val="left"/>
              <w:rPr/>
            </w:pPr>
            <w:r>
              <w:rPr/>
              <w:t>меня больш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Нет, ответьте же мне. Так мне и проститься с жизнью, как  ни-</w:t>
            </w:r>
          </w:p>
          <w:p>
            <w:pPr>
              <w:pStyle w:val="Style16"/>
              <w:jc w:val="left"/>
              <w:rPr/>
            </w:pPr>
            <w:r>
              <w:rPr/>
              <w:t>щем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идимо, борется с собой, затем негромко, но твердо говорит).</w:t>
            </w:r>
          </w:p>
          <w:p>
            <w:pPr>
              <w:pStyle w:val="Style16"/>
              <w:jc w:val="left"/>
              <w:rPr/>
            </w:pPr>
            <w:r>
              <w:rPr/>
              <w:t>Проститесь с ней, как сами знае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Ну, пускай так и будет! (Делает несколько шагов к дверям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ледуя, за ним; почти в отчаянии). Да если я не могу  иначе,</w:t>
            </w:r>
          </w:p>
          <w:p>
            <w:pPr>
              <w:pStyle w:val="Style16"/>
              <w:jc w:val="left"/>
              <w:rPr/>
            </w:pPr>
            <w:r>
              <w:rPr/>
              <w:t>поймите вы! Раз я таков, каков есть! Не могу же я переродиться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Нет, нет!.. Верно, не  можете.  (Шатаясь,  останавливается  у</w:t>
            </w:r>
          </w:p>
          <w:p>
            <w:pPr>
              <w:pStyle w:val="Style16"/>
              <w:jc w:val="left"/>
              <w:rPr/>
            </w:pPr>
            <w:r>
              <w:rPr/>
              <w:t>стола перед диваном.) Могу я попросить стакан воды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делайте одолжение. (Наливает и подает ему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Благодарю. (Пьет и затем ставит стакан на стол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ткрывая дверь в чертежную). Рагнар, вам придется  проводить</w:t>
            </w:r>
          </w:p>
          <w:p>
            <w:pPr>
              <w:pStyle w:val="Style16"/>
              <w:jc w:val="left"/>
              <w:rPr/>
            </w:pPr>
            <w:r>
              <w:rPr/>
              <w:t>отца дом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поспешно встает и вместе с Каей входит  в  рабочую  комнату).</w:t>
            </w:r>
          </w:p>
          <w:p>
            <w:pPr>
              <w:pStyle w:val="Style16"/>
              <w:jc w:val="left"/>
              <w:rPr/>
            </w:pPr>
            <w:r>
              <w:rPr/>
              <w:t>Что с тобой, отец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. Возьми меня под руку. Пойде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Хорошо. Одевайся и ты, Ка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Фрекен Фосли придется остаться... На несколько минут  всего.</w:t>
            </w:r>
          </w:p>
          <w:p>
            <w:pPr>
              <w:pStyle w:val="Style16"/>
              <w:jc w:val="left"/>
              <w:rPr/>
            </w:pPr>
            <w:r>
              <w:rPr/>
              <w:t>Мне надо продиктовать ей одно письм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(смотрит на Сольнеса). Спокойной ночи! Спите спокойно...  если</w:t>
            </w:r>
          </w:p>
          <w:p>
            <w:pPr>
              <w:pStyle w:val="Style16"/>
              <w:jc w:val="left"/>
              <w:rPr/>
            </w:pPr>
            <w:r>
              <w:rPr/>
              <w:t>може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покойной ноч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рувик и Р а г н а р уходят через переднюю. Кая подходит к  конторке.</w:t>
            </w:r>
          </w:p>
          <w:p>
            <w:pPr>
              <w:pStyle w:val="Style16"/>
              <w:jc w:val="left"/>
              <w:rPr/>
            </w:pPr>
            <w:r>
              <w:rPr/>
              <w:t>Сольнес стоит направо у кресла, понурив голов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нетвердо). Вы сказали...письмо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трывисто). Никакого письма,  конечно.  (Сурово  смотрит  на</w:t>
            </w:r>
          </w:p>
          <w:p>
            <w:pPr>
              <w:pStyle w:val="Style16"/>
              <w:jc w:val="left"/>
              <w:rPr/>
            </w:pPr>
            <w:r>
              <w:rPr/>
              <w:t>нее.) Кая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боязливо, тихо). 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велительно указывая перед собою паль цем ) . Подите  сюда!</w:t>
            </w:r>
          </w:p>
          <w:p>
            <w:pPr>
              <w:pStyle w:val="Style16"/>
              <w:jc w:val="left"/>
              <w:rPr/>
            </w:pPr>
            <w:r>
              <w:rPr/>
              <w:t>Жив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нерешительно подходит). Ч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 прежнему). Ближ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повинуясь). Что я должна сдела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молча смотрит на нее с минуту). Это вас мне приходится  бла-</w:t>
            </w:r>
          </w:p>
          <w:p>
            <w:pPr>
              <w:pStyle w:val="Style16"/>
              <w:jc w:val="left"/>
              <w:rPr/>
            </w:pPr>
            <w:r>
              <w:rPr/>
              <w:t>годарить за всю эту историю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Нет! Нет! Пожалуйста, не думайте этог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о замуж выйти вам хочетс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тихо). Мы с Рагнаром помолвлены уже почти пять лет, и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вы находите, что довольно ждать. Не так 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Рагнар и дядя говорят, что я должна. И мне приходится слушаться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мягче). Кая, а в сущности не любите ли вы немножко Рангар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Я сильно любила его когда-то... До того как поступила к ва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 теперь-нет? Совсем разлюби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складывая руки и страстно протягивая их к нему). Вы же знаете, я</w:t>
            </w:r>
          </w:p>
          <w:p>
            <w:pPr>
              <w:pStyle w:val="Style16"/>
              <w:jc w:val="left"/>
              <w:rPr/>
            </w:pPr>
            <w:r>
              <w:rPr/>
              <w:t>люблю теперь одного... одного в целом мире! И никогда не полюблю  никого</w:t>
            </w:r>
          </w:p>
          <w:p>
            <w:pPr>
              <w:pStyle w:val="Style16"/>
              <w:jc w:val="left"/>
              <w:rPr/>
            </w:pPr>
            <w:r>
              <w:rPr/>
              <w:t>другог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вы так говорите. А сами все-таки уходите от меня. Остав-</w:t>
            </w:r>
          </w:p>
          <w:p>
            <w:pPr>
              <w:pStyle w:val="Style16"/>
              <w:jc w:val="left"/>
              <w:rPr/>
            </w:pPr>
            <w:r>
              <w:rPr/>
              <w:t>ляете меня тут одного со всеми забота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Но разве мне нельзя было бы остаться у вас, если  бы  даже  Ран-</w:t>
            </w:r>
          </w:p>
          <w:p>
            <w:pPr>
              <w:pStyle w:val="Style16"/>
              <w:jc w:val="left"/>
              <w:rPr/>
            </w:pPr>
            <w:r>
              <w:rPr/>
              <w:t>гар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тмахиваясь). Нет, нет, это невозможно. Если Рагнар уйдет от</w:t>
            </w:r>
          </w:p>
          <w:p>
            <w:pPr>
              <w:pStyle w:val="Style16"/>
              <w:jc w:val="left"/>
              <w:rPr/>
            </w:pPr>
            <w:r>
              <w:rPr/>
              <w:t>меня и начнет работать самостоятельно, вы понадобитесь ему самом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ломая руки). Но я не знаю, как расстанусь с вами? Это ведь  сов-</w:t>
            </w:r>
          </w:p>
          <w:p>
            <w:pPr>
              <w:pStyle w:val="Style16"/>
              <w:jc w:val="left"/>
              <w:rPr/>
            </w:pPr>
            <w:r>
              <w:rPr/>
              <w:t>сем, совсем невозможн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огда постарайтесь отговорить Рагнара от этих глупых  затей.</w:t>
            </w:r>
          </w:p>
          <w:p>
            <w:pPr>
              <w:pStyle w:val="Style16"/>
              <w:jc w:val="left"/>
              <w:rPr/>
            </w:pPr>
            <w:r>
              <w:rPr/>
              <w:t>Венчайтесь с ним, сколько угодно... (Спохватившись.) Ну да, я хочу  ска-</w:t>
            </w:r>
          </w:p>
          <w:p>
            <w:pPr>
              <w:pStyle w:val="Style16"/>
              <w:jc w:val="left"/>
              <w:rPr/>
            </w:pPr>
            <w:r>
              <w:rPr/>
              <w:t>зать, уговорим его остаться у меня... Ему ведь хорошо здесь. Тогда и  вы</w:t>
            </w:r>
          </w:p>
          <w:p>
            <w:pPr>
              <w:pStyle w:val="Style16"/>
              <w:jc w:val="left"/>
              <w:rPr/>
            </w:pPr>
            <w:r>
              <w:rPr/>
              <w:t>останетесь со мной, дорогая Ка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Ах, как это хорошо было бы. Если бы только это могло быт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берет ее за голову обеими руками и шепчет). Я ведь  не  могу</w:t>
            </w:r>
          </w:p>
          <w:p>
            <w:pPr>
              <w:pStyle w:val="Style16"/>
              <w:jc w:val="left"/>
              <w:rPr/>
            </w:pPr>
            <w:r>
              <w:rPr/>
              <w:t>обойтись без вас, понимаете! Я хочу, чтобы  вы  были  тут,  возле  меня,</w:t>
            </w:r>
          </w:p>
          <w:p>
            <w:pPr>
              <w:pStyle w:val="Style16"/>
              <w:jc w:val="left"/>
              <w:rPr/>
            </w:pPr>
            <w:r>
              <w:rPr/>
              <w:t>всегд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с нервной экзальтацией). Боже! Бож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Целует ее в голову). Кая!.. Кая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опускается перед ним на колени). О! Как вы добры ко мне! Как  вы</w:t>
            </w:r>
          </w:p>
          <w:p>
            <w:pPr>
              <w:pStyle w:val="Style16"/>
              <w:jc w:val="left"/>
              <w:rPr/>
            </w:pPr>
            <w:r>
              <w:rPr/>
              <w:t>бесконечно добры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 о л ь н ее (нетерпеливо). Встаньте! Встаньте же, говорят  вам!  Ка-</w:t>
            </w:r>
          </w:p>
          <w:p>
            <w:pPr>
              <w:pStyle w:val="Style16"/>
              <w:jc w:val="left"/>
              <w:rPr/>
            </w:pPr>
            <w:r>
              <w:rPr/>
              <w:t>жется, идет кто-т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омогает ей встать, и она нетвердыми шагами отходит  к  конторке.  Из</w:t>
            </w:r>
          </w:p>
          <w:p>
            <w:pPr>
              <w:pStyle w:val="Style16"/>
              <w:jc w:val="left"/>
              <w:rPr/>
            </w:pPr>
            <w:r>
              <w:rPr/>
              <w:t>дверей направо появляется ф р  у  Сольнес,  худощавая,  прежде  временно</w:t>
            </w:r>
          </w:p>
          <w:p>
            <w:pPr>
              <w:pStyle w:val="Style16"/>
              <w:jc w:val="left"/>
              <w:rPr/>
            </w:pPr>
            <w:r>
              <w:rPr/>
              <w:t>увядшая женщина, с длинными белокурыми буклями. Лица хранит следы  былой</w:t>
            </w:r>
          </w:p>
          <w:p>
            <w:pPr>
              <w:pStyle w:val="Style16"/>
              <w:jc w:val="left"/>
              <w:rPr/>
            </w:pPr>
            <w:r>
              <w:rPr/>
              <w:t>красоты; одета элегантно; вся в черном; говорит протяжно и как-то жалоб-</w:t>
            </w:r>
          </w:p>
          <w:p>
            <w:pPr>
              <w:pStyle w:val="Style16"/>
              <w:jc w:val="left"/>
              <w:rPr/>
            </w:pPr>
            <w:r>
              <w:rPr/>
              <w:t>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 в дверях). Халвар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борачивается). А, это ты, моя дорогая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бросая взгляд в сторону Каи). Я, кажется, помешала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исколько. Фру  Фосли  осталось  только  написать  небольшое</w:t>
            </w:r>
          </w:p>
          <w:p>
            <w:pPr>
              <w:pStyle w:val="Style16"/>
              <w:jc w:val="left"/>
              <w:rPr/>
            </w:pPr>
            <w:r>
              <w:rPr/>
              <w:t>письм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, я виж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 тебе что-нибудь нужно, Алина?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Я только зашла сказать тебе, что Доктор Хэрдал  сидит  у</w:t>
            </w:r>
          </w:p>
          <w:p>
            <w:pPr>
              <w:pStyle w:val="Style16"/>
              <w:jc w:val="left"/>
              <w:rPr/>
            </w:pPr>
            <w:r>
              <w:rPr/>
              <w:t>меня в угловой. Может быть, и ты приешь ту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дозрительно смотрит на нее). Гм... док тор непременно  хо-</w:t>
            </w:r>
          </w:p>
          <w:p>
            <w:pPr>
              <w:pStyle w:val="Style16"/>
              <w:jc w:val="left"/>
              <w:rPr/>
            </w:pPr>
            <w:r>
              <w:rPr/>
              <w:t>чет видеть мен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е то чтобы непременно. Он просто зашел навестить  меня.</w:t>
            </w:r>
          </w:p>
          <w:p>
            <w:pPr>
              <w:pStyle w:val="Style16"/>
              <w:jc w:val="left"/>
              <w:rPr/>
            </w:pPr>
            <w:r>
              <w:rPr/>
              <w:t>И, конечно, желал бы кстати повидать и теб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 тихим смешком). Могу себе представит'?. Ну, придется  тебе</w:t>
            </w:r>
          </w:p>
          <w:p>
            <w:pPr>
              <w:pStyle w:val="Style16"/>
              <w:jc w:val="left"/>
              <w:rPr/>
            </w:pPr>
            <w:r>
              <w:rPr/>
              <w:t>попросить его подождать немножк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А потом ты придешь туда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ероятно. Потом... потом, дорогая. Немного погод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опять бросает взгляд в старту Каи). Ты не забудь только,</w:t>
            </w:r>
          </w:p>
          <w:p>
            <w:pPr>
              <w:pStyle w:val="Style16"/>
              <w:jc w:val="left"/>
              <w:rPr/>
            </w:pPr>
            <w:r>
              <w:rPr/>
              <w:t>Халвар. .(Уходит направо ч затворяет еа собою дверь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тихо). О боже мой! Фру Сольнес, наверное, думает теперь о6о  мне</w:t>
            </w:r>
          </w:p>
          <w:p>
            <w:pPr>
              <w:pStyle w:val="Style16"/>
              <w:jc w:val="left"/>
              <w:rPr/>
            </w:pPr>
            <w:r>
              <w:rPr/>
              <w:t>что-нибудь дурно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овсем нет. Во всяком случае, не больше, чем всегда. Но  вам</w:t>
            </w:r>
          </w:p>
          <w:p>
            <w:pPr>
              <w:pStyle w:val="Style16"/>
              <w:jc w:val="left"/>
              <w:rPr/>
            </w:pPr>
            <w:r>
              <w:rPr/>
              <w:t>все-таки лучше уйти сейчас, Ка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Да, да, надо идт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трого). Значит, вы мне все это устроите? Слыши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Ах, если б только это от меня зависел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 хочу, чтобы это было устроено! Завтра ж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боязливо). Если нельзя будет иначе, я готова  совсем  порвать  с</w:t>
            </w:r>
          </w:p>
          <w:p>
            <w:pPr>
              <w:pStyle w:val="Style16"/>
              <w:jc w:val="left"/>
              <w:rPr/>
            </w:pPr>
            <w:r>
              <w:rPr/>
              <w:t>ни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спылив). Порвать! Да вы с ума сошли? Хотите порвать с ни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в отчаянии). Да уж лучше это! Я должна... должна остаться у вас!</w:t>
            </w:r>
          </w:p>
          <w:p>
            <w:pPr>
              <w:pStyle w:val="Style16"/>
              <w:jc w:val="left"/>
              <w:rPr/>
            </w:pPr>
            <w:r>
              <w:rPr/>
              <w:t>Я не могу уйти от вас! Это совсем... совсем невозможн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 выходя из себя). Но, черт возьми, а Рагнар-то!.. Ведь  Раг-</w:t>
            </w:r>
          </w:p>
          <w:p>
            <w:pPr>
              <w:pStyle w:val="Style16"/>
              <w:jc w:val="left"/>
              <w:rPr/>
            </w:pPr>
            <w:r>
              <w:rPr/>
              <w:t>нар-то как раз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испуганно смотрит на него). Так вы главное из-за Рагнара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правляясь с собой). О нет, конечно же, нет! Ничего-то вы не</w:t>
            </w:r>
          </w:p>
          <w:p>
            <w:pPr>
              <w:pStyle w:val="Style16"/>
              <w:jc w:val="left"/>
              <w:rPr/>
            </w:pPr>
            <w:r>
              <w:rPr/>
              <w:t>понимаете. (Мягко и тихо.) Разумеется, все дело в вас. Прежде всего, вы,</w:t>
            </w:r>
          </w:p>
          <w:p>
            <w:pPr>
              <w:pStyle w:val="Style16"/>
              <w:jc w:val="left"/>
              <w:rPr/>
            </w:pPr>
            <w:r>
              <w:rPr/>
              <w:t>Кая! Но именно потому вам и надо уговорить Рагнара тоже остаться у меня.</w:t>
            </w:r>
          </w:p>
          <w:p>
            <w:pPr>
              <w:pStyle w:val="Style16"/>
              <w:jc w:val="left"/>
              <w:rPr/>
            </w:pPr>
            <w:r>
              <w:rPr/>
              <w:t>Ну, ну... идите же теперь дом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Да, да... Так спокойной ночи. (Собирается уходитъ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покойной ночи... Послушайте. Чертежи Рагнара та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Да, кажется, он не взял их с соб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к подите и отыщите мне их. Я, пожалуй, сам-таки взгляну на</w:t>
            </w:r>
          </w:p>
          <w:p>
            <w:pPr>
              <w:pStyle w:val="Style16"/>
              <w:jc w:val="left"/>
              <w:rPr/>
            </w:pPr>
            <w:r>
              <w:rPr/>
              <w:t>ни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радостно). Да, да. Пожалуйст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Ради вас, милая Кая. Ну, давайте скорее! Слыши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торопливо идет в чертежную, боязливо роется в ящике стола, отыс-</w:t>
            </w:r>
          </w:p>
          <w:p>
            <w:pPr>
              <w:pStyle w:val="Style16"/>
              <w:jc w:val="left"/>
              <w:rPr/>
            </w:pPr>
            <w:r>
              <w:rPr/>
              <w:t>кивает папку и приносит ее Сольнесу). Вот тут все чертеж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Хорошо. Положите их там на стол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кладет папку). Так прощайте. (Умоляющим тоном.) И не судите  обо</w:t>
            </w:r>
          </w:p>
          <w:p>
            <w:pPr>
              <w:pStyle w:val="Style16"/>
              <w:jc w:val="left"/>
              <w:rPr/>
            </w:pPr>
            <w:r>
              <w:rPr/>
              <w:t>мне строго. Будьте снисходительн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да, я ведь всегда... Ну, спокойной ночи, милая. (Бросает</w:t>
            </w:r>
          </w:p>
          <w:p>
            <w:pPr>
              <w:pStyle w:val="Style16"/>
              <w:jc w:val="left"/>
              <w:rPr/>
            </w:pPr>
            <w:r>
              <w:rPr/>
              <w:t>взгляд направо.) Да ступайте ж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 дверях направо показываются фру Сольнес и Доктор X э р д а л -  по-</w:t>
            </w:r>
          </w:p>
          <w:p>
            <w:pPr>
              <w:pStyle w:val="Style16"/>
              <w:jc w:val="left"/>
              <w:rPr/>
            </w:pPr>
            <w:r>
              <w:rPr/>
              <w:t>жилой,- полный господин, с круглым, самодовольным лицом, без бороды н  с</w:t>
            </w:r>
          </w:p>
          <w:p>
            <w:pPr>
              <w:pStyle w:val="Style16"/>
              <w:jc w:val="left"/>
              <w:rPr/>
            </w:pPr>
            <w:r>
              <w:rPr/>
              <w:t>реденькими светлыми волосами; носит очки в золотой оправ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еще в дверях). Халвар, я не могу больше удержать  Докто-</w:t>
            </w:r>
          </w:p>
          <w:p>
            <w:pPr>
              <w:pStyle w:val="Style16"/>
              <w:jc w:val="left"/>
              <w:rPr/>
            </w:pPr>
            <w:r>
              <w:rPr/>
              <w:t>р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ничего, ничего. Идите сю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Кае, которая завертывает огонь в лампе на конторке). Уже</w:t>
            </w:r>
          </w:p>
          <w:p>
            <w:pPr>
              <w:pStyle w:val="Style16"/>
              <w:jc w:val="left"/>
              <w:rPr/>
            </w:pPr>
            <w:r>
              <w:rPr/>
              <w:t>кончили письмо, фрекен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в замешательстве.). Письмо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оно было коротенько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олжно быть, очень коротенько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Можете идти, фрекен Фосли. И приходите завтра в свое врем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Непременно... Спокойной ночи, фру Солькес. (Уходит через  перед-</w:t>
            </w:r>
          </w:p>
          <w:p>
            <w:pPr>
              <w:pStyle w:val="Style16"/>
              <w:jc w:val="left"/>
              <w:rPr/>
            </w:pPr>
            <w:r>
              <w:rPr/>
              <w:t>нюю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Ты должен быть очень доволен, Халвар, что тебе  попалась</w:t>
            </w:r>
          </w:p>
          <w:p>
            <w:pPr>
              <w:pStyle w:val="Style16"/>
              <w:jc w:val="left"/>
              <w:rPr/>
            </w:pPr>
            <w:r>
              <w:rPr/>
              <w:t>эта барышн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ничего. Она полезна мне во многих отношения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Как вид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И хорошо знает бухгалтерию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-да, приобрела кое-какой навык за эти два года. К  тому  же</w:t>
            </w:r>
          </w:p>
          <w:p>
            <w:pPr>
              <w:pStyle w:val="Style16"/>
              <w:jc w:val="left"/>
              <w:rPr/>
            </w:pPr>
            <w:r>
              <w:rPr/>
              <w:t>она очень мила и услужлив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, это, должно быть, очень приятн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 Особенно, если не избалован в этом отношени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с мягким укором). Тебе ли говорить это, Халвар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нет, дорогая Алина! Извин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е за что... Так вы вернетесь, Доктор, и напьетесь с на-</w:t>
            </w:r>
          </w:p>
          <w:p>
            <w:pPr>
              <w:pStyle w:val="Style16"/>
              <w:jc w:val="left"/>
              <w:rPr/>
            </w:pPr>
            <w:r>
              <w:rPr/>
              <w:t>ми чаю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Только навещу своего больного и верну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у, спасибо. (Уходит направо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ы спешите, Доктор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Ничу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к побеседуем немножк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С удовольствие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, сядемте. (Предлагает Доктору качалку, а  сам  садится  в</w:t>
            </w:r>
          </w:p>
          <w:p>
            <w:pPr>
              <w:pStyle w:val="Style16"/>
              <w:jc w:val="left"/>
              <w:rPr/>
            </w:pPr>
            <w:r>
              <w:rPr/>
              <w:t>кресло и пытливо смотрит на Доктора.) Скажите мне... вы не заметили  че-</w:t>
            </w:r>
          </w:p>
          <w:p>
            <w:pPr>
              <w:pStyle w:val="Style16"/>
              <w:jc w:val="left"/>
              <w:rPr/>
            </w:pPr>
            <w:r>
              <w:rPr/>
              <w:t>го-нибудь в Алин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Сейчас вот, что 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 да. По отношению ко мне. Не заметили чего-нибуд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улыбаясь). Да, черт возьми, мудрено было бы не заметить,  что</w:t>
            </w:r>
          </w:p>
          <w:p>
            <w:pPr>
              <w:pStyle w:val="Style16"/>
              <w:jc w:val="left"/>
              <w:rPr/>
            </w:pPr>
            <w:r>
              <w:rPr/>
              <w:t>супруга ваша... гм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Что супруга ваша не очень-то жалует эту фрекен Фосл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только? Это-то я и сам замечал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И это, в сущности, неудивитель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Если супруге вашей не особенно нравится, что возле вас целыми</w:t>
            </w:r>
          </w:p>
          <w:p>
            <w:pPr>
              <w:pStyle w:val="Style16"/>
              <w:jc w:val="left"/>
              <w:rPr/>
            </w:pPr>
            <w:r>
              <w:rPr/>
              <w:t>днями находится другая женщин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да, вы, пожалуй, правы. И Алина тоже. Но тут нельзя  ни-</w:t>
            </w:r>
          </w:p>
          <w:p>
            <w:pPr>
              <w:pStyle w:val="Style16"/>
              <w:jc w:val="left"/>
              <w:rPr/>
            </w:pPr>
            <w:r>
              <w:rPr/>
              <w:t>чего подела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Вы не могли бы взять себе конторщик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ервого встречного? Благодарю!.. Нет, это мне не расчет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Но если ваша супруга?.. Она ведь такого  слабого  здоровья...</w:t>
            </w:r>
          </w:p>
          <w:p>
            <w:pPr>
              <w:pStyle w:val="Style16"/>
              <w:jc w:val="left"/>
              <w:rPr/>
            </w:pPr>
            <w:r>
              <w:rPr/>
              <w:t>Если она не выносит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, и бог с ней, готов я сказать. Кая Фосли мне нужна. Имен-</w:t>
            </w:r>
          </w:p>
          <w:p>
            <w:pPr>
              <w:pStyle w:val="Style16"/>
              <w:jc w:val="left"/>
              <w:rPr/>
            </w:pPr>
            <w:r>
              <w:rPr/>
              <w:t>но она, а не кто-нибудь друг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Никто другой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 отрывисто). Никто друг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придвигаясь ближе). Послушайте-ка, любезный господин Сольнес.</w:t>
            </w:r>
          </w:p>
          <w:p>
            <w:pPr>
              <w:pStyle w:val="Style16"/>
              <w:jc w:val="left"/>
              <w:rPr/>
            </w:pPr>
            <w:r>
              <w:rPr/>
              <w:t>Позвольте мне предложить вам один вопрос... между нам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делайте одолжени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Видите ли, у женщин... в известных случаях... чертовски  тон-</w:t>
            </w:r>
          </w:p>
          <w:p>
            <w:pPr>
              <w:pStyle w:val="Style16"/>
              <w:jc w:val="left"/>
              <w:rPr/>
            </w:pPr>
            <w:r>
              <w:rPr/>
              <w:t>кое чуть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 Это правда. Но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Тая. Теперь послушайте. Если супруге вашей уж так не по  душе</w:t>
            </w:r>
          </w:p>
          <w:p>
            <w:pPr>
              <w:pStyle w:val="Style16"/>
              <w:jc w:val="left"/>
              <w:rPr/>
            </w:pPr>
            <w:r>
              <w:rPr/>
              <w:t>эта Кая Фосли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о что ж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То не имеет ли она  маленького  основаньица  для  такого  не-</w:t>
            </w:r>
          </w:p>
          <w:p>
            <w:pPr>
              <w:pStyle w:val="Style16"/>
              <w:jc w:val="left"/>
              <w:rPr/>
            </w:pPr>
            <w:r>
              <w:rPr/>
              <w:t>вольного нерасположени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мотрит на него, и затем встает). Ог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Вы не сердитесь на меня. Но нет ли у нее на то причины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трывисто, решительно). Н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Так-таки никакой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икакой, кроме собственной подозрительност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Мне известно, что вы на своем веку знавали немало женщин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знавал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И некоторые вам очень нравили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кажем да и на эт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Ну, а что касается этой Каи Фосли!.. Тут. значит, ничего  та-</w:t>
            </w:r>
          </w:p>
          <w:p>
            <w:pPr>
              <w:pStyle w:val="Style16"/>
              <w:jc w:val="left"/>
              <w:rPr/>
            </w:pPr>
            <w:r>
              <w:rPr/>
              <w:t>кого не замешалос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. Ровно ничего... с моей сторон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А с е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Мне кажется, об этом вы спрашивать не в праве, Доктор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Да ведь исходной точкой нашего разговора  было  тонкое  чутье</w:t>
            </w:r>
          </w:p>
          <w:p>
            <w:pPr>
              <w:pStyle w:val="Style16"/>
              <w:jc w:val="left"/>
              <w:rPr/>
            </w:pPr>
            <w:r>
              <w:rPr/>
              <w:t>вашей супруг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да. И в таком случае (понижает голос) &lt;чутье&gt; Алины, как</w:t>
            </w:r>
          </w:p>
          <w:p>
            <w:pPr>
              <w:pStyle w:val="Style16"/>
              <w:jc w:val="left"/>
              <w:rPr/>
            </w:pPr>
            <w:r>
              <w:rPr/>
              <w:t>вы выражаетесь, некоторым образом оправдало себя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Вот види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адится) Доктор Хэрдал, теперь я рас скажу вам  одну  удиви-</w:t>
            </w:r>
          </w:p>
          <w:p>
            <w:pPr>
              <w:pStyle w:val="Style16"/>
              <w:jc w:val="left"/>
              <w:rPr/>
            </w:pPr>
            <w:r>
              <w:rPr/>
              <w:t>тельную историю. Хотите послуша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Я большой охотник до удивительных истори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к слушайте. Вы, верно, помните, что я  принял  к  себе  на</w:t>
            </w:r>
          </w:p>
          <w:p>
            <w:pPr>
              <w:pStyle w:val="Style16"/>
              <w:jc w:val="left"/>
              <w:rPr/>
            </w:pPr>
            <w:r>
              <w:rPr/>
              <w:t>службу Кнута Брувика и его сына... когда дела старика пошли  совсем  под</w:t>
            </w:r>
          </w:p>
          <w:p>
            <w:pPr>
              <w:pStyle w:val="Style16"/>
              <w:jc w:val="left"/>
              <w:rPr/>
            </w:pPr>
            <w:r>
              <w:rPr/>
              <w:t>гор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Да, да, я знаю кое-что об эт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ринял потому, видите ли, что оба они, в сущности, люди тол-</w:t>
            </w:r>
          </w:p>
          <w:p>
            <w:pPr>
              <w:pStyle w:val="Style16"/>
              <w:jc w:val="left"/>
              <w:rPr/>
            </w:pPr>
            <w:r>
              <w:rPr/>
              <w:t>ковые, со способностями, каждый в своем роде. Но вот сын  вздумал  обза-</w:t>
            </w:r>
          </w:p>
          <w:p>
            <w:pPr>
              <w:pStyle w:val="Style16"/>
              <w:jc w:val="left"/>
              <w:rPr/>
            </w:pPr>
            <w:r>
              <w:rPr/>
              <w:t>вестись невестой. А за тем, конечно, ему захотелось жениться и... начать</w:t>
            </w:r>
          </w:p>
          <w:p>
            <w:pPr>
              <w:pStyle w:val="Style16"/>
              <w:jc w:val="left"/>
              <w:rPr/>
            </w:pPr>
            <w:r>
              <w:rPr/>
              <w:t>работать самостоятельно. Все эти молокососы думают о подобных вещах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смеясь), Да, уж такая у них дурная повадка...  что  их  тянет</w:t>
            </w:r>
          </w:p>
          <w:p>
            <w:pPr>
              <w:pStyle w:val="Style16"/>
              <w:jc w:val="left"/>
              <w:rPr/>
            </w:pPr>
            <w:r>
              <w:rPr/>
              <w:t>друг к друг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 Но это вовсе не входит в мои расчеты. Мне  Рагнар  нужен</w:t>
            </w:r>
          </w:p>
          <w:p>
            <w:pPr>
              <w:pStyle w:val="Style16"/>
              <w:jc w:val="left"/>
              <w:rPr/>
            </w:pPr>
            <w:r>
              <w:rPr/>
              <w:t>самому. И старик тоже. Он очень силен во всех этих расчетах  сопротивле-</w:t>
            </w:r>
          </w:p>
          <w:p>
            <w:pPr>
              <w:pStyle w:val="Style16"/>
              <w:jc w:val="left"/>
              <w:rPr/>
            </w:pPr>
            <w:r>
              <w:rPr/>
              <w:t>ния материалов при нагрузке, кубического содержания... и прочей  чертов-</w:t>
            </w:r>
          </w:p>
          <w:p>
            <w:pPr>
              <w:pStyle w:val="Style16"/>
              <w:jc w:val="left"/>
              <w:rPr/>
            </w:pPr>
            <w:r>
              <w:rPr/>
              <w:t>щины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Да, такие вещи, пожалуй, тоже надо зна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Еще бы! Но вот Рагнару  загорелось  начать  строить  самому.</w:t>
            </w:r>
          </w:p>
          <w:p>
            <w:pPr>
              <w:pStyle w:val="Style16"/>
              <w:jc w:val="left"/>
              <w:rPr/>
            </w:pPr>
            <w:r>
              <w:rPr/>
              <w:t>Непременн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Но он ведь все-таки остался у ва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вы вот послушайте. Раз пришла к ним сюда по делу Кая Фос-</w:t>
            </w:r>
          </w:p>
          <w:p>
            <w:pPr>
              <w:pStyle w:val="Style16"/>
              <w:jc w:val="left"/>
              <w:rPr/>
            </w:pPr>
            <w:r>
              <w:rPr/>
              <w:t>ли. Раньше она никогда не заходила. Увидал я, как они  влюблены  друг  в</w:t>
            </w:r>
          </w:p>
          <w:p>
            <w:pPr>
              <w:pStyle w:val="Style16"/>
              <w:jc w:val="left"/>
              <w:rPr/>
            </w:pPr>
            <w:r>
              <w:rPr/>
              <w:t>друга, и у меня явилась мысль: вот, если бы  заполучить  в  контору  ее,</w:t>
            </w:r>
          </w:p>
          <w:p>
            <w:pPr>
              <w:pStyle w:val="Style16"/>
              <w:jc w:val="left"/>
              <w:rPr/>
            </w:pPr>
            <w:r>
              <w:rPr/>
              <w:t>тогда, пожа луй, и Рагнар усидел б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Мысль довольно верна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о я и не заикнулся об этом в тот раз. Стоял только, смотрел</w:t>
            </w:r>
          </w:p>
          <w:p>
            <w:pPr>
              <w:pStyle w:val="Style16"/>
              <w:jc w:val="left"/>
              <w:rPr/>
            </w:pPr>
            <w:r>
              <w:rPr/>
              <w:t>на нее и... желал, сильно желал за получить ее к себе в контору. Потом я</w:t>
            </w:r>
          </w:p>
          <w:p>
            <w:pPr>
              <w:pStyle w:val="Style16"/>
              <w:jc w:val="left"/>
              <w:rPr/>
            </w:pPr>
            <w:r>
              <w:rPr/>
              <w:t>поболтал с ней по дружески... о том, о сем, и затем она ушла к себ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Н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 на следующий день, этак под вечер, когда старик  Брувик  и</w:t>
            </w:r>
          </w:p>
          <w:p>
            <w:pPr>
              <w:pStyle w:val="Style16"/>
              <w:jc w:val="left"/>
              <w:rPr/>
            </w:pPr>
            <w:r>
              <w:rPr/>
              <w:t>Рагнар уже ушли, она является ко мне сюда и ведет себя так, как будто мы</w:t>
            </w:r>
          </w:p>
          <w:p>
            <w:pPr>
              <w:pStyle w:val="Style16"/>
              <w:jc w:val="left"/>
              <w:rPr/>
            </w:pPr>
            <w:r>
              <w:rPr/>
              <w:t>с ней условили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Условились? Насчет чег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именно насчет того, о чем я тогда думал, чего я желал, но</w:t>
            </w:r>
          </w:p>
          <w:p>
            <w:pPr>
              <w:pStyle w:val="Style16"/>
              <w:jc w:val="left"/>
              <w:rPr/>
            </w:pPr>
            <w:r>
              <w:rPr/>
              <w:t>о чем и не заикнулся е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Действительно замечатель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 правда ли? И вот она пришла ко мне узмать,  в  чем  будут</w:t>
            </w:r>
          </w:p>
          <w:p>
            <w:pPr>
              <w:pStyle w:val="Style16"/>
              <w:jc w:val="left"/>
              <w:rPr/>
            </w:pPr>
            <w:r>
              <w:rPr/>
              <w:t>заключаться ее обязанности, может ли она начать службу со следующего ут-</w:t>
            </w:r>
          </w:p>
          <w:p>
            <w:pPr>
              <w:pStyle w:val="Style16"/>
              <w:jc w:val="left"/>
              <w:rPr/>
            </w:pPr>
            <w:r>
              <w:rPr/>
              <w:t>ра... и тому подобно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Но, может статься, ей просто захотелось быть вместе  с  жени-</w:t>
            </w:r>
          </w:p>
          <w:p>
            <w:pPr>
              <w:pStyle w:val="Style16"/>
              <w:jc w:val="left"/>
              <w:rPr/>
            </w:pPr>
            <w:r>
              <w:rPr/>
              <w:t>хо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мне тоже это пришло в голову сначала. Но нет, оказалось не</w:t>
            </w:r>
          </w:p>
          <w:p>
            <w:pPr>
              <w:pStyle w:val="Style16"/>
              <w:jc w:val="left"/>
              <w:rPr/>
            </w:pPr>
            <w:r>
              <w:rPr/>
              <w:t>так. Она как-то совсем отдалилась от него, когда поступила ко мн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И потянулась к вам? 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воем своим  существом.  Я  замечаю,  например,  что  она</w:t>
            </w:r>
          </w:p>
          <w:p>
            <w:pPr>
              <w:pStyle w:val="Style16"/>
              <w:jc w:val="left"/>
              <w:rPr/>
            </w:pPr>
            <w:r>
              <w:rPr/>
              <w:t>чувствует, если я смотрю на нее сзади. Вся дрожит и трепещет, как только</w:t>
            </w:r>
          </w:p>
          <w:p>
            <w:pPr>
              <w:pStyle w:val="Style16"/>
              <w:jc w:val="left"/>
              <w:rPr/>
            </w:pPr>
            <w:r>
              <w:rPr/>
              <w:t>я подхожу к ней. Что вы скажите на э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Гм... это-то, пожалуй, еще можно объясни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, а другое? То, что она вообразила себе, будто  я  говорил</w:t>
            </w:r>
          </w:p>
          <w:p>
            <w:pPr>
              <w:pStyle w:val="Style16"/>
              <w:jc w:val="left"/>
              <w:rPr/>
            </w:pPr>
            <w:r>
              <w:rPr/>
              <w:t>ей о том, чего на самом деле я только пожелал... про себя, в глубине ду-</w:t>
            </w:r>
          </w:p>
          <w:p>
            <w:pPr>
              <w:pStyle w:val="Style16"/>
              <w:jc w:val="left"/>
              <w:rPr/>
            </w:pPr>
            <w:r>
              <w:rPr/>
              <w:t>ши. Что вы на это скажете? Можете вы объяснить мне это, Доктор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Нет, не беру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 так и знал. Потому и не хотел говорить об  этом  раньше...</w:t>
            </w:r>
          </w:p>
          <w:p>
            <w:pPr>
              <w:pStyle w:val="Style16"/>
              <w:jc w:val="left"/>
              <w:rPr/>
            </w:pPr>
            <w:r>
              <w:rPr/>
              <w:t>Но чем дальше, тем все это  становится  для  меня  труднее...  чертовски</w:t>
            </w:r>
          </w:p>
          <w:p>
            <w:pPr>
              <w:pStyle w:val="Style16"/>
              <w:jc w:val="left"/>
              <w:rPr/>
            </w:pPr>
            <w:r>
              <w:rPr/>
              <w:t>трудно, - вы понимаете. Приходится ведь изо  дня  в  день  притворяться,</w:t>
            </w:r>
          </w:p>
          <w:p>
            <w:pPr>
              <w:pStyle w:val="Style16"/>
              <w:jc w:val="left"/>
              <w:rPr/>
            </w:pPr>
            <w:r>
              <w:rPr/>
              <w:t>будто и я... А это же грешно по отношению к ней, бедняжке. (Горячо.)  Но</w:t>
            </w:r>
          </w:p>
          <w:p>
            <w:pPr>
              <w:pStyle w:val="Style16"/>
              <w:jc w:val="left"/>
              <w:rPr/>
            </w:pPr>
            <w:r>
              <w:rPr/>
              <w:t>мне нельзя иначе! Если она сбежит от меня, то и Рагнар уйд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А вы не объяснили своей супруге всех этих обстоятельств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Да почему же, скажите на милос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глядя на него в упор; глухо). Потому что... в этом для  меня</w:t>
            </w:r>
          </w:p>
          <w:p>
            <w:pPr>
              <w:pStyle w:val="Style16"/>
              <w:jc w:val="left"/>
              <w:rPr/>
            </w:pPr>
            <w:r>
              <w:rPr/>
              <w:t>какое-то отрадное самобичевание... позволять, чтобы Алина  несправедливо</w:t>
            </w:r>
          </w:p>
          <w:p>
            <w:pPr>
              <w:pStyle w:val="Style16"/>
              <w:jc w:val="left"/>
              <w:rPr/>
            </w:pPr>
            <w:r>
              <w:rPr/>
              <w:t>осуждала мен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качая головой), Ну, уж тут я ровно ничего не пойм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идите ли, - это как бы маленькие проценты на огромный неоп-</w:t>
            </w:r>
          </w:p>
          <w:p>
            <w:pPr>
              <w:pStyle w:val="Style16"/>
              <w:jc w:val="left"/>
              <w:rPr/>
            </w:pPr>
            <w:r>
              <w:rPr/>
              <w:t>латный долг мой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Вашей супруг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 И это все-таки хоть немного облегчает душу. Как-то легче</w:t>
            </w:r>
          </w:p>
          <w:p>
            <w:pPr>
              <w:pStyle w:val="Style16"/>
              <w:jc w:val="left"/>
              <w:rPr/>
            </w:pPr>
            <w:r>
              <w:rPr/>
              <w:t>дышится на время, - вы понимае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Ровно ничего, ей богу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 встает ). Да, да, да! Ну и  не  будем  больше  говорить  об</w:t>
            </w:r>
          </w:p>
          <w:p>
            <w:pPr>
              <w:pStyle w:val="Style16"/>
              <w:jc w:val="left"/>
              <w:rPr/>
            </w:pPr>
            <w:r>
              <w:rPr/>
              <w:t>этом. (Делает несколько шагов по комнате, возвращается,  останавливается</w:t>
            </w:r>
          </w:p>
          <w:p>
            <w:pPr>
              <w:pStyle w:val="Style16"/>
              <w:jc w:val="left"/>
              <w:rPr/>
            </w:pPr>
            <w:r>
              <w:rPr/>
              <w:t>у стола и смотрит на Доктора с лукавой усмешкой.) Вам теперь,  наверное,</w:t>
            </w:r>
          </w:p>
          <w:p>
            <w:pPr>
              <w:pStyle w:val="Style16"/>
              <w:jc w:val="left"/>
              <w:rPr/>
            </w:pPr>
            <w:r>
              <w:rPr/>
              <w:t>думается, что вы меня здорово далеко завлекли, Доктор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досадливо). Завлек вас? Опять ровно ничего не понимаю, госпо-</w:t>
            </w:r>
          </w:p>
          <w:p>
            <w:pPr>
              <w:pStyle w:val="Style16"/>
              <w:jc w:val="left"/>
              <w:rPr/>
            </w:pPr>
            <w:r>
              <w:rPr/>
              <w:t>дин Сольне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лно! Признайтесь-ка лучше! Я ведь отлично заметил вс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Что именно вы замети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глухо, медленно). Что вы исподтишка следите за мн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Я? Да с какой стати, скажите на милост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ы думаете, что я... (Вспылив.) Да, конечно, черт возьми, вы</w:t>
            </w:r>
          </w:p>
          <w:p>
            <w:pPr>
              <w:pStyle w:val="Style16"/>
              <w:jc w:val="left"/>
              <w:rPr/>
            </w:pPr>
            <w:r>
              <w:rPr/>
              <w:t>думаете обо мне то же, что и Алин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А что же она о вас думае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владев собой). Она стала думать, что я этак... этак... нез-</w:t>
            </w:r>
          </w:p>
          <w:p>
            <w:pPr>
              <w:pStyle w:val="Style16"/>
              <w:jc w:val="left"/>
              <w:rPr/>
            </w:pPr>
            <w:r>
              <w:rPr/>
              <w:t>доров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Больны! Вы! Никогда не слыхал от нее ничего подобного. Да чем</w:t>
            </w:r>
          </w:p>
          <w:p>
            <w:pPr>
              <w:pStyle w:val="Style16"/>
              <w:jc w:val="left"/>
              <w:rPr/>
            </w:pPr>
            <w:r>
              <w:rPr/>
              <w:t>же вы можете быть больны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аклоняется над спинкой качалки и шепчет). Алина думает, что</w:t>
            </w:r>
          </w:p>
          <w:p>
            <w:pPr>
              <w:pStyle w:val="Style16"/>
              <w:jc w:val="left"/>
              <w:rPr/>
            </w:pPr>
            <w:r>
              <w:rPr/>
              <w:t>я не в своем уме. Вот чт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встает). Да что вы, милейший господин Сольнес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Клянусь вам! Это так. И она уверила в этом и  вас!  Да,  да,</w:t>
            </w:r>
          </w:p>
          <w:p>
            <w:pPr>
              <w:pStyle w:val="Style16"/>
              <w:jc w:val="left"/>
              <w:rPr/>
            </w:pPr>
            <w:r>
              <w:rPr/>
              <w:t>поверьте мне, Доктор, - я ведь отлично вижу  по  вашему  лицу.  Меня  не</w:t>
            </w:r>
          </w:p>
          <w:p>
            <w:pPr>
              <w:pStyle w:val="Style16"/>
              <w:jc w:val="left"/>
              <w:rPr/>
            </w:pPr>
            <w:r>
              <w:rPr/>
              <w:t>так-то легко провести, скажу я ва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смотрит на него с удивлением). Да никогда...  никогда  ничего</w:t>
            </w:r>
          </w:p>
          <w:p>
            <w:pPr>
              <w:pStyle w:val="Style16"/>
              <w:jc w:val="left"/>
              <w:rPr/>
            </w:pPr>
            <w:r>
              <w:rPr/>
              <w:t>подобного мне и в голову не приходил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 недоверчивой усмешкой).Будто бы? В самом дел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Никогда! И вашей супруге, конечно, тоже. Я почти  готов  пок-</w:t>
            </w:r>
          </w:p>
          <w:p>
            <w:pPr>
              <w:pStyle w:val="Style16"/>
              <w:jc w:val="left"/>
              <w:rPr/>
            </w:pPr>
            <w:r>
              <w:rPr/>
              <w:t>лясться вам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, это, я думаю, вам лучше оставить. Хотя, с одной стороны,</w:t>
            </w:r>
          </w:p>
          <w:p>
            <w:pPr>
              <w:pStyle w:val="Style16"/>
              <w:jc w:val="left"/>
              <w:rPr/>
            </w:pPr>
            <w:r>
              <w:rPr/>
              <w:t>видите ли, она, пожалуй, имела бы основания предполагать нечто подобное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Нет, признаюсь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махнув рукой и перебивая его). Ну, хорошо,  дорогой  Доктор,</w:t>
            </w:r>
          </w:p>
          <w:p>
            <w:pPr>
              <w:pStyle w:val="Style16"/>
              <w:jc w:val="left"/>
              <w:rPr/>
            </w:pPr>
            <w:r>
              <w:rPr/>
              <w:t>не будем особенно вдаваться в это. Пусть лучше каждый останется при сво-</w:t>
            </w:r>
          </w:p>
          <w:p>
            <w:pPr>
              <w:pStyle w:val="Style16"/>
              <w:jc w:val="left"/>
              <w:rPr/>
            </w:pPr>
            <w:r>
              <w:rPr/>
              <w:t>ем. (Вдруг переходит на спокойно-веселый тон.) Но послушайте,  Доктор...</w:t>
            </w:r>
          </w:p>
          <w:p>
            <w:pPr>
              <w:pStyle w:val="Style16"/>
              <w:jc w:val="left"/>
              <w:rPr/>
            </w:pPr>
            <w:r>
              <w:rPr/>
              <w:t>гм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Ч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Если вы, значит, не думаете, что я... этак...нездоров... по-</w:t>
            </w:r>
          </w:p>
          <w:p>
            <w:pPr>
              <w:pStyle w:val="Style16"/>
              <w:jc w:val="left"/>
              <w:rPr/>
            </w:pPr>
            <w:r>
              <w:rPr/>
              <w:t>мешан... сумасшедший и тому подобно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То что, по вашем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о вы должны воображать, будто я невесть какой счастливец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Разве только вообража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 (смеясь).  Нет,  нет!..  Разумеется!   Помилуйте!   Подумать</w:t>
            </w:r>
          </w:p>
          <w:p>
            <w:pPr>
              <w:pStyle w:val="Style16"/>
              <w:jc w:val="left"/>
              <w:rPr/>
            </w:pPr>
            <w:r>
              <w:rPr/>
              <w:t>только-быть строителем Сольнесом! Халваром Сольнесом! Чего лучше!..  Да,</w:t>
            </w:r>
          </w:p>
          <w:p>
            <w:pPr>
              <w:pStyle w:val="Style16"/>
              <w:jc w:val="left"/>
              <w:rPr/>
            </w:pPr>
            <w:r>
              <w:rPr/>
              <w:t>спасиб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Но, признаюсь, по-моему,  вы  действительно  счастливец.  Вам</w:t>
            </w:r>
          </w:p>
          <w:p>
            <w:pPr>
              <w:pStyle w:val="Style16"/>
              <w:jc w:val="left"/>
              <w:rPr/>
            </w:pPr>
            <w:r>
              <w:rPr/>
              <w:t>всегда везло невероят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давляя грустите улыбку). Да, грех пожаловатьс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Начать хотя бы с того, что сгорел этот ваш  старый  уродливый</w:t>
            </w:r>
          </w:p>
          <w:p>
            <w:pPr>
              <w:pStyle w:val="Style16"/>
              <w:jc w:val="left"/>
              <w:rPr/>
            </w:pPr>
            <w:r>
              <w:rPr/>
              <w:t>разбойничий замок. Эго было как нельзя более кстати для ва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ерьезно). Сгорел родовой дом Алины, не забудь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Да, для нее это, надо полагать, было большим горе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на не может забыть этого  и  до  сих  пор...спустя  двенад-</w:t>
            </w:r>
          </w:p>
          <w:p>
            <w:pPr>
              <w:pStyle w:val="Style16"/>
              <w:jc w:val="left"/>
              <w:rPr/>
            </w:pPr>
            <w:r>
              <w:rPr/>
              <w:t>цать-тринадцать л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То, что ей пришлось пережить вслед за этим,  .было,  конечно,</w:t>
            </w:r>
          </w:p>
          <w:p>
            <w:pPr>
              <w:pStyle w:val="Style16"/>
              <w:jc w:val="left"/>
              <w:rPr/>
            </w:pPr>
            <w:r>
              <w:rPr/>
              <w:t>еще тяжеле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дно к одном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Зато вы-то лично... пошли в гору после того пожара.  Вы  яви-</w:t>
            </w:r>
          </w:p>
          <w:p>
            <w:pPr>
              <w:pStyle w:val="Style16"/>
              <w:jc w:val="left"/>
              <w:rPr/>
            </w:pPr>
            <w:r>
              <w:rPr/>
              <w:t>лись из глухой провинции бедным юношей, а теперь... вы у нас первый  че-</w:t>
            </w:r>
          </w:p>
          <w:p>
            <w:pPr>
              <w:pStyle w:val="Style16"/>
              <w:jc w:val="left"/>
              <w:rPr/>
            </w:pPr>
            <w:r>
              <w:rPr/>
              <w:t>ловек по своей части. Да, да, господин Сольнес, вам действительно повез-</w:t>
            </w:r>
          </w:p>
          <w:p>
            <w:pPr>
              <w:pStyle w:val="Style16"/>
              <w:jc w:val="left"/>
              <w:rPr/>
            </w:pPr>
            <w:r>
              <w:rPr/>
              <w:t>ло!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 тревогой глядя на него). Вот это-то именно и  пугает  меня</w:t>
            </w:r>
          </w:p>
          <w:p>
            <w:pPr>
              <w:pStyle w:val="Style16"/>
              <w:jc w:val="left"/>
              <w:rPr/>
            </w:pPr>
            <w:r>
              <w:rPr/>
              <w:t>ужас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Пугает? То, что вам везе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трах не дает мне покоя ни днем, ни ночью...  Я  так  боюсь!</w:t>
            </w:r>
          </w:p>
          <w:p>
            <w:pPr>
              <w:pStyle w:val="Style16"/>
              <w:jc w:val="left"/>
              <w:rPr/>
            </w:pPr>
            <w:r>
              <w:rPr/>
              <w:t>Ведь когда-нибудь да надо ждать поворота, Понимаете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Пустяки! С чего ему быть... поворот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твердо, уверенно). Юность все переверн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Ну вот! Юность! И вы, кажется, не старик еще! Нет,  теперь-то</w:t>
            </w:r>
          </w:p>
          <w:p>
            <w:pPr>
              <w:pStyle w:val="Style16"/>
              <w:jc w:val="left"/>
              <w:rPr/>
            </w:pPr>
            <w:r>
              <w:rPr/>
              <w:t>вы, пожалуй, стоите на ногах тверже, чем когда-либ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ворот наступит. Я предчувствую это. И скоро. Тот ли,  дру-</w:t>
            </w:r>
          </w:p>
          <w:p>
            <w:pPr>
              <w:pStyle w:val="Style16"/>
              <w:jc w:val="left"/>
              <w:rPr/>
            </w:pPr>
            <w:r>
              <w:rPr/>
              <w:t>гой ли явится и потребует: прочь с дороги! А  за  ним  ринутся  все  ос-</w:t>
            </w:r>
          </w:p>
          <w:p>
            <w:pPr>
              <w:pStyle w:val="Style16"/>
              <w:jc w:val="left"/>
              <w:rPr/>
            </w:pPr>
            <w:r>
              <w:rPr/>
              <w:t>тальные с криками и угрозами: дорогу! дорогу! место нам!.. Помяните  мое</w:t>
            </w:r>
          </w:p>
          <w:p>
            <w:pPr>
              <w:pStyle w:val="Style16"/>
              <w:jc w:val="left"/>
              <w:rPr/>
            </w:pPr>
            <w:r>
              <w:rPr/>
              <w:t>слово, Доктор. В один прекрасный день явится сюда юность и постучится  в</w:t>
            </w:r>
          </w:p>
          <w:p>
            <w:pPr>
              <w:pStyle w:val="Style16"/>
              <w:jc w:val="left"/>
              <w:rPr/>
            </w:pPr>
            <w:r>
              <w:rPr/>
              <w:t>дверь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смеясь). Ну и что же из этог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то из этого? Тогда конец строителю Сольнесу! (В дверь нале-</w:t>
            </w:r>
          </w:p>
          <w:p>
            <w:pPr>
              <w:pStyle w:val="Style16"/>
              <w:jc w:val="left"/>
              <w:rPr/>
            </w:pPr>
            <w:r>
              <w:rPr/>
              <w:t>во стучат: Сольнес вздрагивает. )Что это? Вы слыша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Кто-то стучитс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громко). Войди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Из передней входит Хильда Вангель, девушка среднего роста,  гибкая  и</w:t>
            </w:r>
          </w:p>
          <w:p>
            <w:pPr>
              <w:pStyle w:val="Style16"/>
              <w:jc w:val="left"/>
              <w:rPr/>
            </w:pPr>
            <w:r>
              <w:rPr/>
              <w:t>стройная, слегка загорелая. На ней костюм  туристки-  подобранная  юбка,</w:t>
            </w:r>
          </w:p>
          <w:p>
            <w:pPr>
              <w:pStyle w:val="Style16"/>
              <w:jc w:val="left"/>
              <w:rPr/>
            </w:pPr>
            <w:r>
              <w:rPr/>
              <w:t>выпущенный матросский воротник и морска, шапочка. За спиной ранец, л ру-</w:t>
            </w:r>
          </w:p>
          <w:p>
            <w:pPr>
              <w:pStyle w:val="Style16"/>
              <w:jc w:val="left"/>
              <w:rPr/>
            </w:pPr>
            <w:r>
              <w:rPr/>
              <w:t>ках плед, стянутый ремнями, и длин ная альпийская палк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дходя к Сольнесу с сияющими радостью глазами).  Здравствуй-</w:t>
            </w:r>
          </w:p>
          <w:p>
            <w:pPr>
              <w:pStyle w:val="Style16"/>
              <w:jc w:val="left"/>
              <w:rPr/>
            </w:pPr>
            <w:r>
              <w:rPr/>
              <w:t>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уверенно глядя на нее), Здравствуйт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меясь). А ведь вы, кажется, меня не узнаете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ризнаюсь... этак... сразу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подходя ближе). Зато я узнал вас, фрекен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 (очень довольная). Ах, неужели это вы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Я самый. (Сольнесу.) Мы встретились с барышней нынешним летом</w:t>
            </w:r>
          </w:p>
          <w:p>
            <w:pPr>
              <w:pStyle w:val="Style16"/>
              <w:jc w:val="left"/>
              <w:rPr/>
            </w:pPr>
            <w:r>
              <w:rPr/>
              <w:t>в одной из горных хижин. (Хильде.) А куда девались другие дамы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Они отправились в другую сторону, к запад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Им, кажется, не особенно по вкусу пришлось наше веселье в тот</w:t>
            </w:r>
          </w:p>
          <w:p>
            <w:pPr>
              <w:pStyle w:val="Style16"/>
              <w:jc w:val="left"/>
              <w:rPr/>
            </w:pPr>
            <w:r>
              <w:rPr/>
              <w:t>вечер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совсем не по вкусу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грозит ей пальцем). Нельзя не признаться, впрочем, что вы по-</w:t>
            </w:r>
          </w:p>
          <w:p>
            <w:pPr>
              <w:pStyle w:val="Style16"/>
              <w:jc w:val="left"/>
              <w:rPr/>
            </w:pPr>
            <w:r>
              <w:rPr/>
              <w:t>кокетничали с нами немножк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Это, я думаю, веселее, чем сидеть да вязать  чулки  в  бабьей</w:t>
            </w:r>
          </w:p>
          <w:p>
            <w:pPr>
              <w:pStyle w:val="Style16"/>
              <w:jc w:val="left"/>
              <w:rPr/>
            </w:pPr>
            <w:r>
              <w:rPr/>
              <w:t>компани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смеясь). Вполне с вами согласен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 сюда вы прибыли сегодня вечеро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Только чт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Совсем одна, фрекен Вангел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ангель? Ваша фамилия Вангел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удивленно весело смотрит на него). Ну да, да, конечн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к вы, может быть, дочь окружного врача в Люсангер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-прежнему). Да... чьей же дочерью прикажете мне бы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к мы встречались с вами - в то лето, когда я строил у  вас</w:t>
            </w:r>
          </w:p>
          <w:p>
            <w:pPr>
              <w:pStyle w:val="Style16"/>
              <w:jc w:val="left"/>
              <w:rPr/>
            </w:pPr>
            <w:r>
              <w:rPr/>
              <w:t>башню на старой церкв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 (серьезно). Ну да, конечно, тог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о это было что-то очень дав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ристально смотрит на него). Это было ровно десять  лет  тому</w:t>
            </w:r>
          </w:p>
          <w:p>
            <w:pPr>
              <w:pStyle w:val="Style16"/>
              <w:jc w:val="left"/>
              <w:rPr/>
            </w:pPr>
            <w:r>
              <w:rPr/>
              <w:t>назад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вы были тогда, насколько я помню, совсем ребенк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небрежно). Да, так... лет  двенадцати-тринадцати,  во  всяком</w:t>
            </w:r>
          </w:p>
          <w:p>
            <w:pPr>
              <w:pStyle w:val="Style16"/>
              <w:jc w:val="left"/>
              <w:rPr/>
            </w:pPr>
            <w:r>
              <w:rPr/>
              <w:t>случа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Вы в первый раз в Нашем городе, фрекен Ваигель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Да, в первы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, вероятно, никого здесь не знае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икого, кроме вас. И потом вашей супруг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ы и ее знаете?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множко. Мы провели с ней вместе несколько  дней  в  санато-</w:t>
            </w:r>
          </w:p>
          <w:p>
            <w:pPr>
              <w:pStyle w:val="Style16"/>
              <w:jc w:val="left"/>
              <w:rPr/>
            </w:pPr>
            <w:r>
              <w:rPr/>
              <w:t>рии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, в горах1 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И она сказала, что будет рада видеть мемя у себя, когда я по-</w:t>
            </w:r>
          </w:p>
          <w:p>
            <w:pPr>
              <w:pStyle w:val="Style16"/>
              <w:jc w:val="left"/>
              <w:rPr/>
            </w:pPr>
            <w:r>
              <w:rPr/>
              <w:t>паду в город. (Улыбается.) Она, впрочем, могла бы и не приглашать мен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Как же это она совсем не упомянула мне об этом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ставит свою палку к печке, отстегивает ранец и кладет его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месте с пледом на диван. Доктор старается помочь ей. Сольнес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тоит и смотрит на не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дходя к Сольнесу). Так вот, я прошу позволения переночевать</w:t>
            </w:r>
          </w:p>
          <w:p>
            <w:pPr>
              <w:pStyle w:val="Style16"/>
              <w:jc w:val="left"/>
              <w:rPr/>
            </w:pPr>
            <w:r>
              <w:rPr/>
              <w:t>у ва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 что ж, я думаю, тут затруднений не буд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У меня ведь только и есть с собой, что это платье на мне,  да</w:t>
            </w:r>
          </w:p>
          <w:p>
            <w:pPr>
              <w:pStyle w:val="Style16"/>
              <w:jc w:val="left"/>
              <w:rPr/>
            </w:pPr>
            <w:r>
              <w:rPr/>
              <w:t>еще смена белья в ранце. Но белье надо выстирать,-ужас какое грязно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это тоже можно устроить. Я пойду сейчас  предупредить  мою</w:t>
            </w:r>
          </w:p>
          <w:p>
            <w:pPr>
              <w:pStyle w:val="Style16"/>
              <w:jc w:val="left"/>
              <w:rPr/>
            </w:pPr>
            <w:r>
              <w:rPr/>
              <w:t>жену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А я тем временем отправлюсь к своему больном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да. Потом ведь вы опять вернетес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весело, поглядывая на Хильду). Можете  побожиться,  что  вер-</w:t>
            </w:r>
          </w:p>
          <w:p>
            <w:pPr>
              <w:pStyle w:val="Style16"/>
              <w:jc w:val="left"/>
              <w:rPr/>
            </w:pPr>
            <w:r>
              <w:rPr/>
              <w:t>нусь. (Смеется.) А ведь вы верно предсказывали, господин Сольнес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то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Юность и вправду явилась и постучала к вам в двер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живленно). Ну, это совсем по-другом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Конечно. Еще бы! (Уходит черед переднюю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творяя дверь направо). Алина! Будь так добра,  выйди  сюда.</w:t>
            </w:r>
          </w:p>
          <w:p>
            <w:pPr>
              <w:pStyle w:val="Style16"/>
              <w:jc w:val="left"/>
              <w:rPr/>
            </w:pPr>
            <w:r>
              <w:rPr/>
              <w:t>Здесь твоя знакомая, фрекен Ванге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входя). Кто, ты говоришь? (Увидав Хильду.)  А,  это  вы,</w:t>
            </w:r>
          </w:p>
          <w:p>
            <w:pPr>
              <w:pStyle w:val="Style16"/>
              <w:jc w:val="left"/>
              <w:rPr/>
            </w:pPr>
            <w:r>
              <w:rPr/>
              <w:t>фрекен. (Подходит к ней и протягивает ей руку.) Все-таки заглянули в наш</w:t>
            </w:r>
          </w:p>
          <w:p>
            <w:pPr>
              <w:pStyle w:val="Style16"/>
              <w:jc w:val="left"/>
              <w:rPr/>
            </w:pPr>
            <w:r>
              <w:rPr/>
              <w:t>город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Фрекен Вангель сейчас только пришла. И просит разрешения пе-</w:t>
            </w:r>
          </w:p>
          <w:p>
            <w:pPr>
              <w:pStyle w:val="Style16"/>
              <w:jc w:val="left"/>
              <w:rPr/>
            </w:pPr>
            <w:r>
              <w:rPr/>
              <w:t>реночеоать у на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У нас? Что ж, милости проси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Фрекен Вангель нужно привести в порядок  свой  гардероб,  ты</w:t>
            </w:r>
          </w:p>
          <w:p>
            <w:pPr>
              <w:pStyle w:val="Style16"/>
              <w:jc w:val="left"/>
              <w:rPr/>
            </w:pPr>
            <w:r>
              <w:rPr/>
              <w:t>понимаеш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Я постараюсь быть вам полезной чем могу. Это ведь просто</w:t>
            </w:r>
          </w:p>
          <w:p>
            <w:pPr>
              <w:pStyle w:val="Style16"/>
              <w:jc w:val="left"/>
              <w:rPr/>
            </w:pPr>
            <w:r>
              <w:rPr/>
              <w:t>долг. Ваш чемодан придет, вероятно, после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У меня нет никакого чемодан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у, я думаю, это все можно устроить. А теперь  вам  пря-</w:t>
            </w:r>
          </w:p>
          <w:p>
            <w:pPr>
              <w:pStyle w:val="Style16"/>
              <w:jc w:val="left"/>
              <w:rPr/>
            </w:pPr>
            <w:r>
              <w:rPr/>
              <w:t>дется пока побыть в обществе моего мужа. Я пойду, постараюсь приготовить</w:t>
            </w:r>
          </w:p>
          <w:p>
            <w:pPr>
              <w:pStyle w:val="Style16"/>
              <w:jc w:val="left"/>
              <w:rPr/>
            </w:pPr>
            <w:r>
              <w:rPr/>
              <w:t>вам комнату поуютне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льзя ли взять одну из детских? Они ведь совсем в порядк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Там у нас места больше чем достаточно. (Хильде.)  А  вы,</w:t>
            </w:r>
          </w:p>
          <w:p>
            <w:pPr>
              <w:pStyle w:val="Style16"/>
              <w:jc w:val="left"/>
              <w:rPr/>
            </w:pPr>
            <w:r>
              <w:rPr/>
              <w:t>пожалуйста, садитесь и отдохните пока.(Уходит направо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, заложив руки за спину, бродит по комнате и рассматривает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обстановку. Сольнес стоит у стола, тоже заложив руки за спину, и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наблюдает за не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останавливаясь и глядя на него). Разве у вас несколько  детс-</w:t>
            </w:r>
          </w:p>
          <w:p>
            <w:pPr>
              <w:pStyle w:val="Style16"/>
              <w:jc w:val="left"/>
              <w:rPr/>
            </w:pPr>
            <w:r>
              <w:rPr/>
              <w:t>ких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У нас в доме три детски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Ого! Так у вас полным-полно детей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. У нас совсем нет детей. Вот разве вы замените нам  пока</w:t>
            </w:r>
          </w:p>
          <w:p>
            <w:pPr>
              <w:pStyle w:val="Style16"/>
              <w:jc w:val="left"/>
              <w:rPr/>
            </w:pPr>
            <w:r>
              <w:rPr/>
              <w:t>ребенк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а эту ночь - да. Но я не буду кричать. Наверное, просплю всю</w:t>
            </w:r>
          </w:p>
          <w:p>
            <w:pPr>
              <w:pStyle w:val="Style16"/>
              <w:jc w:val="left"/>
              <w:rPr/>
            </w:pPr>
            <w:r>
              <w:rPr/>
              <w:t>ночь, как убита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вы, должно быть, порядком устал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исколько! Но все-таки... чудо  как  хорошо  улечься  в  пос-</w:t>
            </w:r>
          </w:p>
          <w:p>
            <w:pPr>
              <w:pStyle w:val="Style16"/>
              <w:jc w:val="left"/>
              <w:rPr/>
            </w:pPr>
            <w:r>
              <w:rPr/>
              <w:t>тель... и видеть разные сн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 вы часто видите сны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Ну да! Почти каждую ноч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 что вы чаще всего видите во сн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Этого я не скажу вам сегодня. В  другой  раз-пожалуй.  (Опять</w:t>
            </w:r>
          </w:p>
          <w:p>
            <w:pPr>
              <w:pStyle w:val="Style16"/>
              <w:jc w:val="left"/>
              <w:rPr/>
            </w:pPr>
            <w:r>
              <w:rPr/>
              <w:t>начинает бродить по комнате, останавливается  у  конторки  и  перебирает</w:t>
            </w:r>
          </w:p>
          <w:p>
            <w:pPr>
              <w:pStyle w:val="Style16"/>
              <w:jc w:val="left"/>
              <w:rPr/>
            </w:pPr>
            <w:r>
              <w:rPr/>
              <w:t>книги и бумаги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дходит к ней). Вы что-нибудь ище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т, так, рассматриваю  все-  (Оборачиваясь  к  нему.)  Может</w:t>
            </w:r>
          </w:p>
          <w:p>
            <w:pPr>
              <w:pStyle w:val="Style16"/>
              <w:jc w:val="left"/>
              <w:rPr/>
            </w:pPr>
            <w:r>
              <w:rPr/>
              <w:t>быть, нельз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делайте одолжени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Это вы тут пишете, в этой огромной книге?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бухгалтерш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Женщин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.(улыбаясь). Конеч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нльда. Она у вас тут служи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Она замужня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барышн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-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о, кажется, скоро выйдет замуж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от это хорошо... для не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о не для меня. У меня не будет больше помощниц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Разве вы не можете найти себе другую... не хуже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Может быть, вы пожелали бы остаться у  меня  и...  писать  в</w:t>
            </w:r>
          </w:p>
          <w:p>
            <w:pPr>
              <w:pStyle w:val="Style16"/>
              <w:jc w:val="left"/>
              <w:rPr/>
            </w:pPr>
            <w:r>
              <w:rPr/>
              <w:t>этой книг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мерив его взглядом). Как не пожелать! Нет, спасибо!.. Это не</w:t>
            </w:r>
          </w:p>
          <w:p>
            <w:pPr>
              <w:pStyle w:val="Style16"/>
              <w:jc w:val="left"/>
              <w:rPr/>
            </w:pPr>
            <w:r>
              <w:rPr/>
              <w:t>по нашей част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Опять бродит по комнате, затем садится в качалку. Сольнес в это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ремя подходит к маленькому стол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(Как бы продолжая разговор.) Тут, яаверно, найдется, чем  другим  за-</w:t>
            </w:r>
          </w:p>
          <w:p>
            <w:pPr>
              <w:pStyle w:val="Style16"/>
              <w:jc w:val="left"/>
              <w:rPr/>
            </w:pPr>
            <w:r>
              <w:rPr/>
              <w:t>няться... поинтереснее. (Улыбаясь.) И вы ведь того же мнени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Разумеется. Прежде всего вам, конечно, надо обегать все  ма-</w:t>
            </w:r>
          </w:p>
          <w:p>
            <w:pPr>
              <w:pStyle w:val="Style16"/>
              <w:jc w:val="left"/>
              <w:rPr/>
            </w:pPr>
            <w:r>
              <w:rPr/>
              <w:t>газины и накупить себе нарядов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есело). Нет, на это уж лучше рукой махну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Я, видите ли, успела истратить все свои денежк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меясь). Ни денег, ни чемодана, значит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и того, ни другого. Да наплевать. Теперь не до тог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от такой вы мне нравитес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Только такой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вообще. (Садится в кресло.) Ваш отец жив ещ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Жив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ы, может .быть, думаете остаться здесь учитьс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И в голову не приходил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о вы, надеюсь, все-таки побудете здесь в город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Смотря по обстоятельствам. (Сидит  несколько  времени  молча,</w:t>
            </w:r>
          </w:p>
          <w:p>
            <w:pPr>
              <w:pStyle w:val="Style16"/>
              <w:jc w:val="left"/>
              <w:rPr/>
            </w:pPr>
            <w:r>
              <w:rPr/>
              <w:t>раскачиваясь и глядя на Сольнеса полусерьезно, полуулыбаясь. Затем  сни-</w:t>
            </w:r>
          </w:p>
          <w:p>
            <w:pPr>
              <w:pStyle w:val="Style16"/>
              <w:jc w:val="left"/>
              <w:rPr/>
            </w:pPr>
            <w:r>
              <w:rPr/>
              <w:t>мает с себя шапочку и кладет ее перед собой на стол.) Строитель Сольнес?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ы очень забывчивы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Забывчив! Нет, насколько мне извест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Так что же? Вы совсем не хотите поговорить со мной о том, что</w:t>
            </w:r>
          </w:p>
          <w:p>
            <w:pPr>
              <w:pStyle w:val="Style16"/>
              <w:jc w:val="left"/>
              <w:rPr/>
            </w:pPr>
            <w:r>
              <w:rPr/>
              <w:t>было там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доумевая с минуту). Там, в Люсангере? (Небрежно.) Да о чем</w:t>
            </w:r>
          </w:p>
          <w:p>
            <w:pPr>
              <w:pStyle w:val="Style16"/>
              <w:jc w:val="left"/>
              <w:rPr/>
            </w:pPr>
            <w:r>
              <w:rPr/>
              <w:t>же тут, собственно, говори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 упреком глядит на него). Как вы  можете  так  относиться  к</w:t>
            </w:r>
          </w:p>
          <w:p>
            <w:pPr>
              <w:pStyle w:val="Style16"/>
              <w:jc w:val="left"/>
              <w:rPr/>
            </w:pPr>
            <w:r>
              <w:rPr/>
              <w:t>этом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, так начните вы са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Когда башня-была готова, у нас в городе было большое торжест-</w:t>
            </w:r>
          </w:p>
          <w:p>
            <w:pPr>
              <w:pStyle w:val="Style16"/>
              <w:jc w:val="left"/>
              <w:rPr/>
            </w:pPr>
            <w:r>
              <w:rPr/>
              <w:t>в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этот день я не скоро забуд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улыбаясь). Да? Это все-таки мило с вашей сторон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Мил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а кладбище играла музыка. Была масса народу. Мы,  школьницы,</w:t>
            </w:r>
          </w:p>
          <w:p>
            <w:pPr>
              <w:pStyle w:val="Style16"/>
              <w:jc w:val="left"/>
              <w:rPr/>
            </w:pPr>
            <w:r>
              <w:rPr/>
              <w:t>все были в белых платьях. И все с флага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да, с флагами, -это я хорошо помн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вы поднялись по лесам наверх. На самый верх. В руках у  вас</w:t>
            </w:r>
          </w:p>
          <w:p>
            <w:pPr>
              <w:pStyle w:val="Style16"/>
              <w:jc w:val="left"/>
              <w:rPr/>
            </w:pPr>
            <w:r>
              <w:rPr/>
              <w:t>был большой венок. И вы повесили его на самый флюгер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трывисто). Да, я так делал... в те времена. Это  ведь  ста-</w:t>
            </w:r>
          </w:p>
          <w:p>
            <w:pPr>
              <w:pStyle w:val="Style16"/>
              <w:jc w:val="left"/>
              <w:rPr/>
            </w:pPr>
            <w:r>
              <w:rPr/>
              <w:t>ринный обыча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ух захватывало при взгляде на вас... снизу.  Подумать,-вдруг</w:t>
            </w:r>
          </w:p>
          <w:p>
            <w:pPr>
              <w:pStyle w:val="Style16"/>
              <w:jc w:val="left"/>
              <w:rPr/>
            </w:pPr>
            <w:r>
              <w:rPr/>
              <w:t>он упадет оттуда? Сам строитель!..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как бы желая переменить разговор). Да, да,  это  могло  слу-</w:t>
            </w:r>
          </w:p>
          <w:p>
            <w:pPr>
              <w:pStyle w:val="Style16"/>
              <w:jc w:val="left"/>
              <w:rPr/>
            </w:pPr>
            <w:r>
              <w:rPr/>
              <w:t>читься. Ведь одна из этих белых школьниц-сущий чертенок-так  бесновалась</w:t>
            </w:r>
          </w:p>
          <w:p>
            <w:pPr>
              <w:pStyle w:val="Style16"/>
              <w:jc w:val="left"/>
              <w:rPr/>
            </w:pPr>
            <w:r>
              <w:rPr/>
              <w:t>и кричала мне оттуда... снизу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 сияющим лицом). &lt;Ура, строитель Солнес?&gt; Д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так размахивала и вертела своим флагом, что у меня  самого</w:t>
            </w:r>
          </w:p>
          <w:p>
            <w:pPr>
              <w:pStyle w:val="Style16"/>
              <w:jc w:val="left"/>
              <w:rPr/>
            </w:pPr>
            <w:r>
              <w:rPr/>
              <w:t>голова чуть не закружилась, когда я взглянул вниз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 (тихо, серьезно). Чертенок-то была-я1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ристально глядя на нее). Теперь я уверен в  этом.  Кто  же,</w:t>
            </w:r>
          </w:p>
          <w:p>
            <w:pPr>
              <w:pStyle w:val="Style16"/>
              <w:jc w:val="left"/>
              <w:rPr/>
            </w:pPr>
            <w:r>
              <w:rPr/>
              <w:t>как не вы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нова оживляясь). Да еще бы! Это было так чудесно, дух захва-</w:t>
            </w:r>
          </w:p>
          <w:p>
            <w:pPr>
              <w:pStyle w:val="Style16"/>
              <w:jc w:val="left"/>
              <w:rPr/>
            </w:pPr>
            <w:r>
              <w:rPr/>
              <w:t>тывало! Я и представить себе.не могла, чтобы нашелся на  свете  человек,</w:t>
            </w:r>
          </w:p>
          <w:p>
            <w:pPr>
              <w:pStyle w:val="Style16"/>
              <w:jc w:val="left"/>
              <w:rPr/>
            </w:pPr>
            <w:r>
              <w:rPr/>
              <w:t>который бы сумел построить такую невозможно высокую башню!  И  вдруг  вы</w:t>
            </w:r>
          </w:p>
          <w:p>
            <w:pPr>
              <w:pStyle w:val="Style16"/>
              <w:jc w:val="left"/>
              <w:rPr/>
            </w:pPr>
            <w:r>
              <w:rPr/>
              <w:t>сами стоите там, на самом верху! Живой! И голова у вас нисколько не кру-</w:t>
            </w:r>
          </w:p>
          <w:p>
            <w:pPr>
              <w:pStyle w:val="Style16"/>
              <w:jc w:val="left"/>
              <w:rPr/>
            </w:pPr>
            <w:r>
              <w:rPr/>
              <w:t>жится! Вот главное отчего... этак... дух захватывало 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чему же вы были так уверены, что у меня голова н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отмахиваясь рукой). Нет! Фу! Я чувствовала это. Да иначе вы и</w:t>
            </w:r>
          </w:p>
          <w:p>
            <w:pPr>
              <w:pStyle w:val="Style16"/>
              <w:jc w:val="left"/>
              <w:rPr/>
            </w:pPr>
            <w:r>
              <w:rPr/>
              <w:t>не могли бы стоять там и пе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удивленно глядя на нее). Петь? Я пел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Да, конеч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доверчиво качая головой). Никогда во всю свою жизнь  я  не</w:t>
            </w:r>
          </w:p>
          <w:p>
            <w:pPr>
              <w:pStyle w:val="Style16"/>
              <w:jc w:val="left"/>
              <w:rPr/>
            </w:pPr>
            <w:r>
              <w:rPr/>
              <w:t>взял ни одной нот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в тот раз пели! Точно звуки арфы дрожали в воздух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задумчиво). Странно что-т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молча смотрит на него некоторое время и затем говорит вполго-</w:t>
            </w:r>
          </w:p>
          <w:p>
            <w:pPr>
              <w:pStyle w:val="Style16"/>
              <w:jc w:val="left"/>
              <w:rPr/>
            </w:pPr>
            <w:r>
              <w:rPr/>
              <w:t>лоса). Ну, а затем... затем идет настояще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астояще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о сверкающими от увлечения глазами). Об этом, надеюсь, я  не</w:t>
            </w:r>
          </w:p>
          <w:p>
            <w:pPr>
              <w:pStyle w:val="Style16"/>
              <w:jc w:val="left"/>
              <w:rPr/>
            </w:pPr>
            <w:r>
              <w:rPr/>
              <w:t>должна вам напомина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х, пожалуйста, напомните и об эт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ы разве не помните, что в вашу честь  дали  большой  обед  в</w:t>
            </w:r>
          </w:p>
          <w:p>
            <w:pPr>
              <w:pStyle w:val="Style16"/>
              <w:jc w:val="left"/>
              <w:rPr/>
            </w:pPr>
            <w:r>
              <w:rPr/>
              <w:t>клубе?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да. Должно быть, в тот же самый день. Ведь на  следующее</w:t>
            </w:r>
          </w:p>
          <w:p>
            <w:pPr>
              <w:pStyle w:val="Style16"/>
              <w:jc w:val="left"/>
              <w:rPr/>
            </w:pPr>
            <w:r>
              <w:rPr/>
              <w:t>утро я уже уехал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из клуба вас пригласили к нам ужина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овершенно верно, фрекен Вангель. Удивительно, как у вас за-</w:t>
            </w:r>
          </w:p>
          <w:p>
            <w:pPr>
              <w:pStyle w:val="Style16"/>
              <w:jc w:val="left"/>
              <w:rPr/>
            </w:pPr>
            <w:r>
              <w:rPr/>
              <w:t>печатлелись в памяти все эти мелоч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Мелочи? Хороши вы! Так, может быть, и это тоже мелочь, что  я</w:t>
            </w:r>
          </w:p>
          <w:p>
            <w:pPr>
              <w:pStyle w:val="Style16"/>
              <w:jc w:val="left"/>
              <w:rPr/>
            </w:pPr>
            <w:r>
              <w:rPr/>
              <w:t>была одна в комнате, когда вы приш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Разве это было так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не отвечая ему). В тот раз вы не называли меня чертенк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ероятно, н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ы сказали, что я прелестна в белом платье и  похожа  на  ма-</w:t>
            </w:r>
          </w:p>
          <w:p>
            <w:pPr>
              <w:pStyle w:val="Style16"/>
              <w:jc w:val="left"/>
              <w:rPr/>
            </w:pPr>
            <w:r>
              <w:rPr/>
              <w:t>ленькую принцесс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к оно, верно, и было, фрекен Вангель. К тому же на душе  у</w:t>
            </w:r>
          </w:p>
          <w:p>
            <w:pPr>
              <w:pStyle w:val="Style16"/>
              <w:jc w:val="left"/>
              <w:rPr/>
            </w:pPr>
            <w:r>
              <w:rPr/>
              <w:t>меня было так легко и радостно в тот день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А еще вы сказали, что котда я вырасту большая,то  буду  вашей</w:t>
            </w:r>
          </w:p>
          <w:p>
            <w:pPr>
              <w:pStyle w:val="Style16"/>
              <w:jc w:val="left"/>
              <w:rPr/>
            </w:pPr>
            <w:r>
              <w:rPr/>
              <w:t>принцесс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смеиваясь). Вот как... я и это сказал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Да. Сказали. А когда я спросила, долго ли мне ждать этого, вы</w:t>
            </w:r>
          </w:p>
          <w:p>
            <w:pPr>
              <w:pStyle w:val="Style16"/>
              <w:jc w:val="left"/>
              <w:rPr/>
            </w:pPr>
            <w:r>
              <w:rPr/>
              <w:t>ответили, что вернетесь через десять лет - в образе тролля - и  похитите</w:t>
            </w:r>
          </w:p>
          <w:p>
            <w:pPr>
              <w:pStyle w:val="Style16"/>
              <w:jc w:val="left"/>
              <w:rPr/>
            </w:pPr>
            <w:r>
              <w:rPr/>
              <w:t>меня. Умчите в Испанию или куда-то в этом роде. И обещали купить мне там</w:t>
            </w:r>
          </w:p>
          <w:p>
            <w:pPr>
              <w:pStyle w:val="Style16"/>
              <w:jc w:val="left"/>
              <w:rPr/>
            </w:pPr>
            <w:r>
              <w:rPr/>
              <w:t>королевств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-прежнему). Н-да, после хорошего обеда  не  особенно  ску-</w:t>
            </w:r>
          </w:p>
          <w:p>
            <w:pPr>
              <w:pStyle w:val="Style16"/>
              <w:jc w:val="left"/>
              <w:rPr/>
            </w:pPr>
            <w:r>
              <w:rPr/>
              <w:t>пишься. Но я в самом деле сказал все э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 (тихо посмеиваясь). Да. Вы даже сказали, как будет  называться</w:t>
            </w:r>
          </w:p>
          <w:p>
            <w:pPr>
              <w:pStyle w:val="Style16"/>
              <w:jc w:val="left"/>
              <w:rPr/>
            </w:pPr>
            <w:r>
              <w:rPr/>
              <w:t>это королевств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ну? 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ы сказали, что оно будет называться Апельсиние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кусное имя1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мне оно ничуть не понравилось. Потому что этим вы как будто</w:t>
            </w:r>
          </w:p>
          <w:p>
            <w:pPr>
              <w:pStyle w:val="Style16"/>
              <w:jc w:val="left"/>
              <w:rPr/>
            </w:pPr>
            <w:r>
              <w:rPr/>
              <w:t>хотели подразнить мен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аверное, у меня и в мыслях этого не был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адо думать, что не было... Если вы сделали то,  что  сделали</w:t>
            </w:r>
          </w:p>
          <w:p>
            <w:pPr>
              <w:pStyle w:val="Style16"/>
              <w:jc w:val="left"/>
              <w:rPr/>
            </w:pPr>
            <w:r>
              <w:rPr/>
              <w:t>потом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скажите же на милость, что такое я сделал пото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Недоставало только, чтобы вы и это позабыли!  О  таких  вещах</w:t>
            </w:r>
          </w:p>
          <w:p>
            <w:pPr>
              <w:pStyle w:val="Style16"/>
              <w:jc w:val="left"/>
              <w:rPr/>
            </w:pPr>
            <w:r>
              <w:rPr/>
              <w:t>помнят, мне кажетс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.Да, да, вы только помогите мне немножко, и я, может быть...</w:t>
            </w:r>
          </w:p>
          <w:p>
            <w:pPr>
              <w:pStyle w:val="Style16"/>
              <w:jc w:val="left"/>
              <w:rPr/>
            </w:pPr>
            <w:r>
              <w:rPr/>
              <w:t>Ну?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ристально глядя на него).  Вы  взяли  да,  поцеловали  меня,</w:t>
            </w:r>
          </w:p>
          <w:p>
            <w:pPr>
              <w:pStyle w:val="Style16"/>
              <w:jc w:val="left"/>
              <w:rPr/>
            </w:pPr>
            <w:r>
              <w:rPr/>
              <w:t>строитель Сольне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 открытым от удивления ртом, встает). Разв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?аа1 Вы обняли меня обеими руками, отклонили назад и  поце-</w:t>
            </w:r>
          </w:p>
          <w:p>
            <w:pPr>
              <w:pStyle w:val="Style16"/>
              <w:jc w:val="left"/>
              <w:rPr/>
            </w:pPr>
            <w:r>
              <w:rPr/>
              <w:t>ловали. И не один раз, а мног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о, милая, дорогая фрекен Ваигель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стает). Не вздумаете же вы отрицать э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менно отрицаю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ренебрежительно глядя на него). Ах, та-ак? (Поворачивается и</w:t>
            </w:r>
          </w:p>
          <w:p>
            <w:pPr>
              <w:pStyle w:val="Style16"/>
              <w:jc w:val="left"/>
              <w:rPr/>
            </w:pPr>
            <w:r>
              <w:rPr/>
              <w:t>медленноидет к печке, возле которой останавливается спиной  к  Сольнесу,</w:t>
            </w:r>
          </w:p>
          <w:p>
            <w:pPr>
              <w:pStyle w:val="Style16"/>
              <w:jc w:val="left"/>
              <w:rPr/>
            </w:pPr>
            <w:r>
              <w:rPr/>
              <w:t>заложив руки назад.) Короткая пауз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сторожно подходит к ней). Фрекен Вангель?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                                  </w:t>
            </w:r>
            <w:r>
              <w:rPr/>
              <w:t xml:space="preserve">Хильда молчит и стоит неподвижно.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Не стойте же тут, как статуя. То, что  вы  сейчас  рассказывали,  вы,</w:t>
            </w:r>
          </w:p>
          <w:p>
            <w:pPr>
              <w:pStyle w:val="Style16"/>
              <w:jc w:val="left"/>
              <w:rPr/>
            </w:pPr>
            <w:r>
              <w:rPr/>
              <w:t>верно, во сне видели. (Дотрагиваясъ до ее руки.) Послушайте ж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                                   </w:t>
            </w:r>
            <w:r>
              <w:rPr/>
              <w:t xml:space="preserve">Хильда нетерпеливо отдергивает руку.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(Как бы внезапно осененный мыслью.) Или... Постойте! Видите  ли,  тут</w:t>
            </w:r>
          </w:p>
          <w:p>
            <w:pPr>
              <w:pStyle w:val="Style16"/>
              <w:jc w:val="left"/>
              <w:rPr/>
            </w:pPr>
            <w:r>
              <w:rPr/>
              <w:t>кроется кое-что посерьезке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                              </w:t>
            </w:r>
            <w:r>
              <w:rPr/>
              <w:t xml:space="preserve">Хильда стоит по-прежнему неподвижно.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(Вполголоса, но подчеркивая слова.) Я, должно быть,  думал  об  этом,</w:t>
            </w:r>
          </w:p>
          <w:p>
            <w:pPr>
              <w:pStyle w:val="Style16"/>
              <w:jc w:val="left"/>
              <w:rPr/>
            </w:pPr>
            <w:r>
              <w:rPr/>
              <w:t>стремился к этому, хотел, желал этого... И вот! Не в этом ли разгадк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                                      </w:t>
            </w:r>
            <w:r>
              <w:rPr/>
              <w:t xml:space="preserve">Хильда по-прежнему молчит.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(Нетерпеливо.) Ну, черт возьми, так и быть. Ну да, я сделал и эт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легка поворачивая голову, но еще не глядя на него).  Так  вы</w:t>
            </w:r>
          </w:p>
          <w:p>
            <w:pPr>
              <w:pStyle w:val="Style16"/>
              <w:jc w:val="left"/>
              <w:rPr/>
            </w:pPr>
            <w:r>
              <w:rPr/>
              <w:t>признаетес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во всем, в чем хоти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Вы обняли меня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д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Отклонили назад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да, силь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поцеловал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целовал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Много раз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только, сколько вам угодн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быстро оборачивается к нему  опять  со  сверкающими  радостью</w:t>
            </w:r>
          </w:p>
          <w:p>
            <w:pPr>
              <w:pStyle w:val="Style16"/>
              <w:jc w:val="left"/>
              <w:rPr/>
            </w:pPr>
            <w:r>
              <w:rPr/>
              <w:t>глазами). Ну, вот видите, в конце концов я вымолила у вас признани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вольно улыбаясь). Да, подумать только... я мог забыть  та-</w:t>
            </w:r>
          </w:p>
          <w:p>
            <w:pPr>
              <w:pStyle w:val="Style16"/>
              <w:jc w:val="left"/>
              <w:rPr/>
            </w:pPr>
            <w:r>
              <w:rPr/>
              <w:t>кие вещи!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опять слегка надувшись и отходя от него). Еще бы! Вы,  навер-</w:t>
            </w:r>
          </w:p>
          <w:p>
            <w:pPr>
              <w:pStyle w:val="Style16"/>
              <w:jc w:val="left"/>
              <w:rPr/>
            </w:pPr>
            <w:r>
              <w:rPr/>
              <w:t>но, столько поцелуев раздали на своем веку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вы не должны так думать обо мн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садится в кресло. Сольнес стоит и наблюдает за нею, опи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ясь на спинку качалк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екен Вангел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Ч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, а потом что же было? То есть, чем же это кончилось...  у</w:t>
            </w:r>
          </w:p>
          <w:p>
            <w:pPr>
              <w:pStyle w:val="Style16"/>
              <w:jc w:val="left"/>
              <w:rPr/>
            </w:pPr>
            <w:r>
              <w:rPr/>
              <w:t>нас с вам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 ничем не кончилось. Вы же сами знаете. В комнату вошли,  и</w:t>
            </w:r>
          </w:p>
          <w:p>
            <w:pPr>
              <w:pStyle w:val="Style16"/>
              <w:jc w:val="left"/>
              <w:rPr/>
            </w:pPr>
            <w:r>
              <w:rPr/>
              <w:t>я - фюйт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х, правда! Кто-то вошел. Как это я мог забыть и эт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Пожалуйста! Ничего-то вы не забыли. Вам просто стыдно немнож-</w:t>
            </w:r>
          </w:p>
          <w:p>
            <w:pPr>
              <w:pStyle w:val="Style16"/>
              <w:jc w:val="left"/>
              <w:rPr/>
            </w:pPr>
            <w:r>
              <w:rPr/>
              <w:t>ко. Таких вещей не забываю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Казалось б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опять оживленно, глядя на него). Может быть, вы забыли  тоже,</w:t>
            </w:r>
          </w:p>
          <w:p>
            <w:pPr>
              <w:pStyle w:val="Style16"/>
              <w:jc w:val="left"/>
              <w:rPr/>
            </w:pPr>
            <w:r>
              <w:rPr/>
              <w:t>когда это было, в какой ден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 какой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Ну да, - в какой день вы повесили на башню венок? Ну? Говори-</w:t>
            </w:r>
          </w:p>
          <w:p>
            <w:pPr>
              <w:pStyle w:val="Style16"/>
              <w:jc w:val="left"/>
              <w:rPr/>
            </w:pPr>
            <w:r>
              <w:rPr/>
              <w:t>те сейчас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Гм... вот день-то я, честное слово, и позабыл. Знаю  только,</w:t>
            </w:r>
          </w:p>
          <w:p>
            <w:pPr>
              <w:pStyle w:val="Style16"/>
              <w:jc w:val="left"/>
              <w:rPr/>
            </w:pPr>
            <w:r>
              <w:rPr/>
              <w:t>что это было, десять лет назад. Этак... осень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медленно кивает несколько раз головой). Это было  десять  лет</w:t>
            </w:r>
          </w:p>
          <w:p>
            <w:pPr>
              <w:pStyle w:val="Style16"/>
              <w:jc w:val="left"/>
              <w:rPr/>
            </w:pPr>
            <w:r>
              <w:rPr/>
              <w:t>назад, девятнадцатого сентябр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да, кажется, около того. Так вы и это помните! (Останав-</w:t>
            </w:r>
          </w:p>
          <w:p>
            <w:pPr>
              <w:pStyle w:val="Style16"/>
              <w:jc w:val="left"/>
              <w:rPr/>
            </w:pPr>
            <w:r>
              <w:rPr/>
              <w:t>ливается на минуту.) Постойте!.. Да ведь сегодня тоже девятнадцатое сен-</w:t>
            </w:r>
          </w:p>
          <w:p>
            <w:pPr>
              <w:pStyle w:val="Style16"/>
              <w:jc w:val="left"/>
              <w:rPr/>
            </w:pPr>
            <w:r>
              <w:rPr/>
              <w:t>тябр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. И десять лет минуло. А вы не явились, как обещали мн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бещал вам? То есть попугал вас, хотите вы сказа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Мне кажется, этим не испугаеш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, так подурачил вас немножк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ы только этого и хотели? Подурачить мен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ли просто пошутить с вами! Право, я и сам теперь не  помню.</w:t>
            </w:r>
          </w:p>
          <w:p>
            <w:pPr>
              <w:pStyle w:val="Style16"/>
              <w:jc w:val="left"/>
              <w:rPr/>
            </w:pPr>
            <w:r>
              <w:rPr/>
              <w:t>Но, верно, было что-нибудь в этом роде. Ведь вы же были тогда совсем еще</w:t>
            </w:r>
          </w:p>
          <w:p>
            <w:pPr>
              <w:pStyle w:val="Style16"/>
              <w:jc w:val="left"/>
              <w:rPr/>
            </w:pPr>
            <w:r>
              <w:rPr/>
              <w:t>ребенк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Может статься, совсем не таким уж ребенком... не  такой  дев-</w:t>
            </w:r>
          </w:p>
          <w:p>
            <w:pPr>
              <w:pStyle w:val="Style16"/>
              <w:jc w:val="left"/>
              <w:rPr/>
            </w:pPr>
            <w:r>
              <w:rPr/>
              <w:t>чонкой, как вы воображае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ытливо смотрит на нее).  Так  вы  действительно  совершенно</w:t>
            </w:r>
          </w:p>
          <w:p>
            <w:pPr>
              <w:pStyle w:val="Style16"/>
              <w:jc w:val="left"/>
              <w:rPr/>
            </w:pPr>
            <w:r>
              <w:rPr/>
              <w:t>серьезно думали, что я вернус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давляя дразнящую усмешку). Конечно! Я ждала этого от ва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Ждали, что я вернусь и увезу вас с собой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очь-в-точь, как тролль, 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сделаю вас принцессой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Вы же обещали мн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поднесу вам королевств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глядя в потолок.). Почему же и нет? Ведь мне не нужно,  чтобы</w:t>
            </w:r>
          </w:p>
          <w:p>
            <w:pPr>
              <w:pStyle w:val="Style16"/>
              <w:jc w:val="left"/>
              <w:rPr/>
            </w:pPr>
            <w:r>
              <w:rPr/>
              <w:t>это непременно было обыкновенное, настоящее королевств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 нечто другое, что было бы так же хорош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По крайней мере, не хуже. (Взглянув на него.)  Раз  вы  могли</w:t>
            </w:r>
          </w:p>
          <w:p>
            <w:pPr>
              <w:pStyle w:val="Style16"/>
              <w:jc w:val="left"/>
              <w:rPr/>
            </w:pPr>
            <w:r>
              <w:rPr/>
              <w:t>строить высочайшие на свете башни, то почему бы вам  не  создать  и  че-</w:t>
            </w:r>
          </w:p>
          <w:p>
            <w:pPr>
              <w:pStyle w:val="Style16"/>
              <w:jc w:val="left"/>
              <w:rPr/>
            </w:pPr>
            <w:r>
              <w:rPr/>
              <w:t>го-прибудь такого вроде королевства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качая головой). Я не могу в вас толком  разобраться,  фрекен</w:t>
            </w:r>
          </w:p>
          <w:p>
            <w:pPr>
              <w:pStyle w:val="Style16"/>
              <w:jc w:val="left"/>
              <w:rPr/>
            </w:pPr>
            <w:r>
              <w:rPr/>
              <w:t>Ванге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ужели? А мне кажется-все это так прост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. Я никак не пойму-серьезно ли вы говорите  все  это  или</w:t>
            </w:r>
          </w:p>
          <w:p>
            <w:pPr>
              <w:pStyle w:val="Style16"/>
              <w:jc w:val="left"/>
              <w:rPr/>
            </w:pPr>
            <w:r>
              <w:rPr/>
              <w:t>только... шутит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улыбаясь). Дурачу вас, может быть? И я в свою очеред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менно. Дурачите. Обоих нас. (Смотрит на нее.) Вы давно зна-</w:t>
            </w:r>
          </w:p>
          <w:p>
            <w:pPr>
              <w:pStyle w:val="Style16"/>
              <w:jc w:val="left"/>
              <w:rPr/>
            </w:pPr>
            <w:r>
              <w:rPr/>
              <w:t>ете, что я жена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се время знала. Почему вы спрашиваете об этом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скользь).  Нет,  нет,  просто  так  мне  пришло  в  голову.</w:t>
            </w:r>
          </w:p>
          <w:p>
            <w:pPr>
              <w:pStyle w:val="Style16"/>
              <w:jc w:val="left"/>
              <w:rPr/>
            </w:pPr>
            <w:r>
              <w:rPr/>
              <w:t>(Серьезно глядя на нее; вполголоса.) Зачем вы явилис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За своим королевством. Срок ведь истек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вольно смеется). Нет, хороши вы1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 (весело). Подайте  мне  мое  королевство,  строитель!  (Стучит</w:t>
            </w:r>
          </w:p>
          <w:p>
            <w:pPr>
              <w:pStyle w:val="Style16"/>
              <w:jc w:val="left"/>
              <w:rPr/>
            </w:pPr>
            <w:r>
              <w:rPr/>
              <w:t>пальцем по столу.) Королевство на стол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ридвигает качалку ближе и садится). Серьезно говоря,  зачем</w:t>
            </w:r>
          </w:p>
          <w:p>
            <w:pPr>
              <w:pStyle w:val="Style16"/>
              <w:jc w:val="left"/>
              <w:rPr/>
            </w:pPr>
            <w:r>
              <w:rPr/>
              <w:t>вы явились? Что вы, собственно, думаете делать здес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о-первых, обойти весь город н осмотреть все, что вы тут  по-</w:t>
            </w:r>
          </w:p>
          <w:p>
            <w:pPr>
              <w:pStyle w:val="Style16"/>
              <w:jc w:val="left"/>
              <w:rPr/>
            </w:pPr>
            <w:r>
              <w:rPr/>
              <w:t>настроил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, придется же вам побега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вы ведь уже очень много настроил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Много. Особенно в последние год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много церковных башен? Таких... высоких, высоких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. Я больше не строю ни башен... ни церкве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что же вы строите тепер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ома для люде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задумчиво). А  вы  не  моглл  6ы  иногда  делать  над  домами</w:t>
            </w:r>
          </w:p>
          <w:p>
            <w:pPr>
              <w:pStyle w:val="Style16"/>
              <w:jc w:val="left"/>
              <w:rPr/>
            </w:pPr>
            <w:r>
              <w:rPr/>
              <w:t>надстройки... что-нибудь вроде башен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раженный). Что вы хотите сказа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о есть... что-нибудь такое,  что  говорило  бы  о  таком  же</w:t>
            </w:r>
          </w:p>
          <w:p>
            <w:pPr>
              <w:pStyle w:val="Style16"/>
              <w:jc w:val="left"/>
              <w:rPr/>
            </w:pPr>
            <w:r>
              <w:rPr/>
              <w:t>стремлении ввысь... на простор. И тоже с флюгером на  головокружительной</w:t>
            </w:r>
          </w:p>
          <w:p>
            <w:pPr>
              <w:pStyle w:val="Style16"/>
              <w:jc w:val="left"/>
              <w:rPr/>
            </w:pPr>
            <w:r>
              <w:rPr/>
              <w:t>высо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задумчиво). Удивительно, что вы предлагаете это. Ведь я  сам</w:t>
            </w:r>
          </w:p>
          <w:p>
            <w:pPr>
              <w:pStyle w:val="Style16"/>
              <w:jc w:val="left"/>
              <w:rPr/>
            </w:pPr>
            <w:r>
              <w:rPr/>
              <w:t>лучшего не желал б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нетерпеливо). Так почему же бы вам и не строи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качая головой). Нет, люди этого не желаю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Скажите! Не желаю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здохнув). Но теперь я строю новый дом себе.  Здесь,  напро-</w:t>
            </w:r>
          </w:p>
          <w:p>
            <w:pPr>
              <w:pStyle w:val="Style16"/>
              <w:jc w:val="left"/>
              <w:rPr/>
            </w:pPr>
            <w:r>
              <w:rPr/>
              <w:t>тив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Для вас самих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; он почти готов. И на нем-башн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Высока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Страшно высока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Люди, наверное, найдут ее слишком высокой. Для частного  до-</w:t>
            </w:r>
          </w:p>
          <w:p>
            <w:pPr>
              <w:pStyle w:val="Style16"/>
              <w:jc w:val="left"/>
              <w:rPr/>
            </w:pPr>
            <w:r>
              <w:rPr/>
              <w:t>м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Я хочу взглянуть на нее завтра же утром, как встан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дпирая щеку рукой и пристально глядя на  Хильду).  Скажите</w:t>
            </w:r>
          </w:p>
          <w:p>
            <w:pPr>
              <w:pStyle w:val="Style16"/>
              <w:jc w:val="left"/>
              <w:rPr/>
            </w:pPr>
            <w:r>
              <w:rPr/>
              <w:t>мне, фрекен Вангель, как вас зовут? По имен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 Хильдой ж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-прежнему), Хильдой? Вот как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ы и этого не помните? Вы же сами называли меня по  имени.  В</w:t>
            </w:r>
          </w:p>
          <w:p>
            <w:pPr>
              <w:pStyle w:val="Style16"/>
              <w:jc w:val="left"/>
              <w:rPr/>
            </w:pPr>
            <w:r>
              <w:rPr/>
              <w:t>тот день, когда так нехорошо вели себ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по имени еще называл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только вы называли меня тогда малюткой Хильдой, и это мне</w:t>
            </w:r>
          </w:p>
          <w:p>
            <w:pPr>
              <w:pStyle w:val="Style16"/>
              <w:jc w:val="left"/>
              <w:rPr/>
            </w:pPr>
            <w:r>
              <w:rPr/>
              <w:t>не понравило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х, это не понравилось вам, фрекен Хиль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, Нет. В ту минуту. А вот &lt;принцесса Хильда&gt; - это будет, пожа-</w:t>
            </w:r>
          </w:p>
          <w:p>
            <w:pPr>
              <w:pStyle w:val="Style16"/>
              <w:jc w:val="left"/>
              <w:rPr/>
            </w:pPr>
            <w:r>
              <w:rPr/>
              <w:t>луй, звучать хорош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Конечно. Принцесса Хильда из... из?..  Как  оно  называется,</w:t>
            </w:r>
          </w:p>
          <w:p>
            <w:pPr>
              <w:pStyle w:val="Style16"/>
              <w:jc w:val="left"/>
              <w:rPr/>
            </w:pPr>
            <w:r>
              <w:rPr/>
              <w:t>ваше королевств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ну его! Я и знать не хочу об этом глупом королевстве! Я хо-</w:t>
            </w:r>
          </w:p>
          <w:p>
            <w:pPr>
              <w:pStyle w:val="Style16"/>
              <w:jc w:val="left"/>
              <w:rPr/>
            </w:pPr>
            <w:r>
              <w:rPr/>
              <w:t>чу совсем другог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глубже усаживаясь в качалке и не сводя глаз  с  Хильды).  Не</w:t>
            </w:r>
          </w:p>
          <w:p>
            <w:pPr>
              <w:pStyle w:val="Style16"/>
              <w:jc w:val="left"/>
              <w:rPr/>
            </w:pPr>
            <w:r>
              <w:rPr/>
              <w:t>странно ли?.. Чем больше я думаю обо всем этом, тем яснее мне  представ-</w:t>
            </w:r>
          </w:p>
          <w:p>
            <w:pPr>
              <w:pStyle w:val="Style16"/>
              <w:jc w:val="left"/>
              <w:rPr/>
            </w:pPr>
            <w:r>
              <w:rPr/>
              <w:t>ляется... будто все эти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лгие годы я ходил и мучился над... гм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Над че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ад тем, чтобы вспомнить что-то...  что-то  пережитое,  что,</w:t>
            </w:r>
          </w:p>
          <w:p>
            <w:pPr>
              <w:pStyle w:val="Style16"/>
              <w:jc w:val="left"/>
              <w:rPr/>
            </w:pPr>
            <w:r>
              <w:rPr/>
              <w:t>мне казалось, я забыл. И никак не мог вспомни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ам бы надо было завязать себе узелок на платке, строите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тобы ходить да гадать о том, что означает этот узелок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О да, бывают и такие чудеса на све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медленно встает). Как это хорошо, что вы явились ко мне  те-</w:t>
            </w:r>
          </w:p>
          <w:p>
            <w:pPr>
              <w:pStyle w:val="Style16"/>
              <w:jc w:val="left"/>
              <w:rPr/>
            </w:pPr>
            <w:r>
              <w:rPr/>
              <w:t>пер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ристально глядя на него). Хорош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 сидел тут таким одиноким...  беспомощным...  (Понижая  го-</w:t>
            </w:r>
          </w:p>
          <w:p>
            <w:pPr>
              <w:pStyle w:val="Style16"/>
              <w:jc w:val="left"/>
              <w:rPr/>
            </w:pPr>
            <w:r>
              <w:rPr/>
              <w:t>лос.) Скажу вам, - я стал бояться... страшно бояться юност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Фью! Есть чего бояться! Юности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менно. Потому-то я и заперся тут, забил все ходы и  выходы.</w:t>
            </w:r>
          </w:p>
          <w:p>
            <w:pPr>
              <w:pStyle w:val="Style16"/>
              <w:jc w:val="left"/>
              <w:rPr/>
            </w:pPr>
            <w:r>
              <w:rPr/>
              <w:t>(Таинственно.) Надо вам знать, что юность явится сюда  и  забарабанит  в</w:t>
            </w:r>
          </w:p>
          <w:p>
            <w:pPr>
              <w:pStyle w:val="Style16"/>
              <w:jc w:val="left"/>
              <w:rPr/>
            </w:pPr>
            <w:r>
              <w:rPr/>
              <w:t>дверь! Ворвется ко мн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ак, мне кажется, вам следовало бы пойти  и  самому  отворить</w:t>
            </w:r>
          </w:p>
          <w:p>
            <w:pPr>
              <w:pStyle w:val="Style16"/>
              <w:jc w:val="left"/>
              <w:rPr/>
            </w:pPr>
            <w:r>
              <w:rPr/>
              <w:t>двери юност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творить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. Чтобы юность могла попасть к вам... этак... добр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нет, нет! Юность-это возмездие. Она идет во главе пере-</w:t>
            </w:r>
          </w:p>
          <w:p>
            <w:pPr>
              <w:pStyle w:val="Style16"/>
              <w:jc w:val="left"/>
              <w:rPr/>
            </w:pPr>
            <w:r>
              <w:rPr/>
              <w:t>ворота. Как бы под новым знамене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стает и смотрит на него со вздрагивающими уголками рта). Мо-</w:t>
            </w:r>
          </w:p>
          <w:p>
            <w:pPr>
              <w:pStyle w:val="Style16"/>
              <w:jc w:val="left"/>
              <w:rPr/>
            </w:pPr>
            <w:r>
              <w:rPr/>
              <w:t>гу ли я вам пригодиться на что-нибудь, строител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еще как! Вы ведь тоже являетесь как бы под новым знаменем,</w:t>
            </w:r>
          </w:p>
          <w:p>
            <w:pPr>
              <w:pStyle w:val="Style16"/>
              <w:jc w:val="left"/>
              <w:rPr/>
            </w:pPr>
            <w:r>
              <w:rPr/>
              <w:t>сдается мне. Итак, юность против юности ! . 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Хардал входит из передне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А, вы еще тут с барышней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 У нас было много, о чем побеседова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И о старом, и о нов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Вот как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х, это было ужасно забавно. У строителя Солынеса  прямо  не-</w:t>
            </w:r>
          </w:p>
          <w:p>
            <w:pPr>
              <w:pStyle w:val="Style16"/>
              <w:jc w:val="left"/>
              <w:rPr/>
            </w:pPr>
            <w:r>
              <w:rPr/>
              <w:t>постижимая память! Всевозможные мелочи - и те он припоминает сраз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права входит Фру Сольне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у вот, фрекен Вангель, ваша комната в порядк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О, как вы добры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жене). Детска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, средняя. Но сначала нам надо поужинать, я дума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кивает Хильде). Хильда будет спать в детск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Хиль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фрекен Вангель зовут Хильдой. Я знал ее, когда она  была</w:t>
            </w:r>
          </w:p>
          <w:p>
            <w:pPr>
              <w:pStyle w:val="Style16"/>
              <w:jc w:val="left"/>
              <w:rPr/>
            </w:pPr>
            <w:r>
              <w:rPr/>
              <w:t>еще ребенк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еужели, Халвар? Прошу вас. Стол накрыт. (Берет  Доктора</w:t>
            </w:r>
          </w:p>
          <w:p>
            <w:pPr>
              <w:pStyle w:val="Style16"/>
              <w:jc w:val="left"/>
              <w:rPr/>
            </w:pPr>
            <w:r>
              <w:rPr/>
              <w:t>под руку и уходит с ним направо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обирая свои дорожные вещи, тихо и быстро Сольнесу). Вы прав-</w:t>
            </w:r>
          </w:p>
          <w:p>
            <w:pPr>
              <w:pStyle w:val="Style16"/>
              <w:jc w:val="left"/>
              <w:rPr/>
            </w:pPr>
            <w:r>
              <w:rPr/>
              <w:t>ду сказали? Я могу пригодиться ва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тбирая у нее вещи). Вас-то мне больше всего и недоставал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мотрит на него с радостным удивлением и  всплескивает  рука-</w:t>
            </w:r>
          </w:p>
          <w:p>
            <w:pPr>
              <w:pStyle w:val="Style16"/>
              <w:jc w:val="left"/>
              <w:rPr/>
            </w:pPr>
            <w:r>
              <w:rPr/>
              <w:t>ми). Да ведь это же чудесно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апряженно). Ну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едь вот оно, королевств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вольно). Хильда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 снова с дрожащими от волнения уголками рта). То есть... поч-</w:t>
            </w:r>
          </w:p>
          <w:p>
            <w:pPr>
              <w:pStyle w:val="Style16"/>
              <w:jc w:val="left"/>
              <w:rPr/>
            </w:pPr>
            <w:r>
              <w:rPr/>
              <w:t>ти... готова я сказа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Идет направо.Сольнес за не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ЕЙСТВИЕ ВТОРОЕ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Изящно обставленная маленькая гостиная в доме Сольнеса. В задней сте-</w:t>
            </w:r>
          </w:p>
          <w:p>
            <w:pPr>
              <w:pStyle w:val="Style16"/>
              <w:jc w:val="left"/>
              <w:rPr/>
            </w:pPr>
            <w:r>
              <w:rPr/>
              <w:t>не стеклянная дверь на веранду, выходящую в сад.  Правый  и  левый  углы</w:t>
            </w:r>
          </w:p>
          <w:p>
            <w:pPr>
              <w:pStyle w:val="Style16"/>
              <w:jc w:val="left"/>
              <w:rPr/>
            </w:pPr>
            <w:r>
              <w:rPr/>
              <w:t>комнаты срезаны. В правом, с выступом наружу, -большое окно и жардиньер-</w:t>
            </w:r>
          </w:p>
          <w:p>
            <w:pPr>
              <w:pStyle w:val="Style16"/>
              <w:jc w:val="left"/>
              <w:rPr/>
            </w:pPr>
            <w:r>
              <w:rPr/>
              <w:t>ки с цветами; в левом-маленькая дверь под обои. В каждой из боковых стен</w:t>
            </w:r>
          </w:p>
          <w:p>
            <w:pPr>
              <w:pStyle w:val="Style16"/>
              <w:jc w:val="left"/>
              <w:rPr/>
            </w:pPr>
            <w:r>
              <w:rPr/>
              <w:t>по обыкновенной двери. Направо  впереди  высокий  подзеркальный  стол  с</w:t>
            </w:r>
          </w:p>
          <w:p>
            <w:pPr>
              <w:pStyle w:val="Style16"/>
              <w:jc w:val="left"/>
              <w:rPr/>
            </w:pPr>
            <w:r>
              <w:rPr/>
              <w:t>большим зеркалом. По обеим сторонам зеркала масса комнатных  растений  и</w:t>
            </w:r>
          </w:p>
          <w:p>
            <w:pPr>
              <w:pStyle w:val="Style16"/>
              <w:jc w:val="left"/>
              <w:rPr/>
            </w:pPr>
            <w:r>
              <w:rPr/>
              <w:t>цветов. Впереди налево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иван, перед ним стол и стулья. Дальше книжный шкаф. Посреди комнаты,</w:t>
            </w:r>
          </w:p>
          <w:p>
            <w:pPr>
              <w:pStyle w:val="Style16"/>
              <w:jc w:val="left"/>
              <w:rPr/>
            </w:pPr>
            <w:r>
              <w:rPr/>
              <w:t>против оконного выступа, маленький столик и несколько стульев.  Утро.  У</w:t>
            </w:r>
          </w:p>
          <w:p>
            <w:pPr>
              <w:pStyle w:val="Style16"/>
              <w:jc w:val="left"/>
              <w:rPr/>
            </w:pPr>
            <w:r>
              <w:rPr/>
              <w:t>маленького стола сидит строитель Сольнес, просматривая лежащие перед ним</w:t>
            </w:r>
          </w:p>
          <w:p>
            <w:pPr>
              <w:pStyle w:val="Style16"/>
              <w:jc w:val="left"/>
              <w:rPr/>
            </w:pPr>
            <w:r>
              <w:rPr/>
              <w:t>в папке чертежи Рагнара и время от времени незаметно  следя  глазами  за</w:t>
            </w:r>
          </w:p>
          <w:p>
            <w:pPr>
              <w:pStyle w:val="Style16"/>
              <w:jc w:val="left"/>
              <w:rPr/>
            </w:pPr>
            <w:r>
              <w:rPr/>
              <w:t>женой. Фру Сольнес, в черном платье, как и накануне, с  лейкой  в  руках</w:t>
            </w:r>
          </w:p>
          <w:p>
            <w:pPr>
              <w:pStyle w:val="Style16"/>
              <w:jc w:val="left"/>
              <w:rPr/>
            </w:pPr>
            <w:r>
              <w:rPr/>
              <w:t>ходит по комнате неслышными шагами и молча поливает цветы. Ее шляпа, на-</w:t>
            </w:r>
          </w:p>
          <w:p>
            <w:pPr>
              <w:pStyle w:val="Style16"/>
              <w:jc w:val="left"/>
              <w:rPr/>
            </w:pPr>
            <w:r>
              <w:rPr/>
              <w:t>кидка и зонтик лежат на стуле около зеркала. Оба молчат. Из дверей нале-</w:t>
            </w:r>
          </w:p>
          <w:p>
            <w:pPr>
              <w:pStyle w:val="Style16"/>
              <w:jc w:val="left"/>
              <w:rPr/>
            </w:pPr>
            <w:r>
              <w:rPr/>
              <w:t>во осторожно входит Ка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ворачивает голову к входящей и говорит  равнодушно-небреж-</w:t>
            </w:r>
          </w:p>
          <w:p>
            <w:pPr>
              <w:pStyle w:val="Style16"/>
              <w:jc w:val="left"/>
              <w:rPr/>
            </w:pPr>
            <w:r>
              <w:rPr/>
              <w:t>но). А, это вы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Я только хотела сказать, что пришл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да, хорошо. Рагнар тоже пришел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Нет еще. Ему надо было дождаться доктора. Но он хотел прийти по-</w:t>
            </w:r>
          </w:p>
          <w:p>
            <w:pPr>
              <w:pStyle w:val="Style16"/>
              <w:jc w:val="left"/>
              <w:rPr/>
            </w:pPr>
            <w:r>
              <w:rPr/>
              <w:t>том... узнать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 как сегодня старик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Плох. Он очень извиняется, что ему придется, пожалуй,  пролежать</w:t>
            </w:r>
          </w:p>
          <w:p>
            <w:pPr>
              <w:pStyle w:val="Style16"/>
              <w:jc w:val="left"/>
              <w:rPr/>
            </w:pPr>
            <w:r>
              <w:rPr/>
              <w:t>весь ден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милуйте! Пусть его лежит. Ну,  а  вы  ступайте,  займитесь</w:t>
            </w:r>
          </w:p>
          <w:p>
            <w:pPr>
              <w:pStyle w:val="Style16"/>
              <w:jc w:val="left"/>
              <w:rPr/>
            </w:pPr>
            <w:r>
              <w:rPr/>
              <w:t>своим дел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Сейчас. (Останавливается в дверях.) Вы,  может  быть,  пожелаете</w:t>
            </w:r>
          </w:p>
          <w:p>
            <w:pPr>
              <w:pStyle w:val="Style16"/>
              <w:jc w:val="left"/>
              <w:rPr/>
            </w:pPr>
            <w:r>
              <w:rPr/>
              <w:t>поговорить с Рагнаром, когда он приде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ничего особенного не предвидитс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 а я уходит налево, а Сольнес продолжает перелистывать чертеж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по-прежнему занимаясь цветами). Пожалуй, и он  тоже  ум-</w:t>
            </w:r>
          </w:p>
          <w:p>
            <w:pPr>
              <w:pStyle w:val="Style16"/>
              <w:jc w:val="left"/>
              <w:rPr/>
            </w:pPr>
            <w:r>
              <w:rPr/>
              <w:t>р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мотрит на нее), И он тоже? А кто же ещ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не отвечая на вопрос). Да, да, старик Брувик тоже,  вер-</w:t>
            </w:r>
          </w:p>
          <w:p>
            <w:pPr>
              <w:pStyle w:val="Style16"/>
              <w:jc w:val="left"/>
              <w:rPr/>
            </w:pPr>
            <w:r>
              <w:rPr/>
              <w:t>но, долго не протянет. Вот увидишь, Халвар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ы не пройдешься ли немножко, Алин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, собственно говоря, следовало бы.  (Продолжает  зани-</w:t>
            </w:r>
          </w:p>
          <w:p>
            <w:pPr>
              <w:pStyle w:val="Style16"/>
              <w:jc w:val="left"/>
              <w:rPr/>
            </w:pPr>
            <w:r>
              <w:rPr/>
              <w:t>маться цветами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аклоняясь над чертежами). Она все еще спи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смотрит на него). Так ты сидишь и думаешь о фрекен  Ван-</w:t>
            </w:r>
          </w:p>
          <w:p>
            <w:pPr>
              <w:pStyle w:val="Style16"/>
              <w:jc w:val="left"/>
              <w:rPr/>
            </w:pPr>
            <w:r>
              <w:rPr/>
              <w:t>гел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равнодушно). Просто... вспомнилось о не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Фрекен Вангель давным-давно встал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Когда я заходила к ней, она  приводила  в  порядок  свой</w:t>
            </w:r>
          </w:p>
          <w:p>
            <w:pPr>
              <w:pStyle w:val="Style16"/>
              <w:jc w:val="left"/>
              <w:rPr/>
            </w:pPr>
            <w:r>
              <w:rPr/>
              <w:t>костюм. (Подходит к зеркалу и медленно начинает надевать шляпу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сле небольшой паузы). Так нам все же пригодилась хоть одна</w:t>
            </w:r>
          </w:p>
          <w:p>
            <w:pPr>
              <w:pStyle w:val="Style16"/>
              <w:jc w:val="left"/>
              <w:rPr/>
            </w:pPr>
            <w:r>
              <w:rPr/>
              <w:t>детская, Алин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, пригодила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, право, это лучше, чем им всем стоять пусты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Такая пустота просто ужасна. В этом ты прав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закрывает папку, встает и подходит ближе). Вот увидишь, Али-</w:t>
            </w:r>
          </w:p>
          <w:p>
            <w:pPr>
              <w:pStyle w:val="Style16"/>
              <w:jc w:val="left"/>
              <w:rPr/>
            </w:pPr>
            <w:r>
              <w:rPr/>
              <w:t>на, теперь нам, наверно, заживется лучше. Гораздо уютнее. Легче. Особен-</w:t>
            </w:r>
          </w:p>
          <w:p>
            <w:pPr>
              <w:pStyle w:val="Style16"/>
              <w:jc w:val="left"/>
              <w:rPr/>
            </w:pPr>
            <w:r>
              <w:rPr/>
              <w:t>но теб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смотрит на него). Тепер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поверь мн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То есть потому, что о н а явилас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ересиливая себя). Разумеется, я хочу  сказать...  когда  мы</w:t>
            </w:r>
          </w:p>
          <w:p>
            <w:pPr>
              <w:pStyle w:val="Style16"/>
              <w:jc w:val="left"/>
              <w:rPr/>
            </w:pPr>
            <w:r>
              <w:rPr/>
              <w:t>переедем в новый д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берет накидку). Ты думаешь, Халвар, там будет легч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наче и представить себе не могу. Надеюсь, и ты так думаешь?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Я ровно ничего не думаю об этом новом дом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идимо, расстроенный). Это мне очень больно слышать. Ведь  я</w:t>
            </w:r>
          </w:p>
          <w:p>
            <w:pPr>
              <w:pStyle w:val="Style16"/>
              <w:jc w:val="left"/>
              <w:rPr/>
            </w:pPr>
            <w:r>
              <w:rPr/>
              <w:t>строил его главным образом для тебя. (Хочет помочь ей надеть накидку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уклоняясь). В сущности, ты слишком много делаешь для ме-</w:t>
            </w:r>
          </w:p>
          <w:p>
            <w:pPr>
              <w:pStyle w:val="Style16"/>
              <w:jc w:val="left"/>
              <w:rPr/>
            </w:pPr>
            <w:r>
              <w:rPr/>
              <w:t>н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 некоторым раздражением), Ах, да не говори ты,  пожалуйста,</w:t>
            </w:r>
          </w:p>
          <w:p>
            <w:pPr>
              <w:pStyle w:val="Style16"/>
              <w:jc w:val="left"/>
              <w:rPr/>
            </w:pPr>
            <w:r>
              <w:rPr/>
              <w:t>ничего такого, Алина! Мне невыносимо слышать это от теб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Хорошо, я больше не буду, Халвар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я все-таки стою на своем. Да и ты сама увидишь, как хорошо</w:t>
            </w:r>
          </w:p>
          <w:p>
            <w:pPr>
              <w:pStyle w:val="Style16"/>
              <w:jc w:val="left"/>
              <w:rPr/>
            </w:pPr>
            <w:r>
              <w:rPr/>
              <w:t>будет тебе в новом дом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О боже мой! Хорошо мне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горячо). Да, да, да! Поверь! Ведь там многое  будет  напоми-</w:t>
            </w:r>
          </w:p>
          <w:p>
            <w:pPr>
              <w:pStyle w:val="Style16"/>
              <w:jc w:val="left"/>
              <w:rPr/>
            </w:pPr>
            <w:r>
              <w:rPr/>
              <w:t>нать тебе твой собственный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Мой дом... дом моих родителей... который сгорел...  сго-</w:t>
            </w:r>
          </w:p>
          <w:p>
            <w:pPr>
              <w:pStyle w:val="Style16"/>
              <w:jc w:val="left"/>
              <w:rPr/>
            </w:pPr>
            <w:r>
              <w:rPr/>
              <w:t>рел дотла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глухо). Да, да, бедная Алина. Это был ужасный удар для тебя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с жалобным порывом). Сколько бы ты  ни  строил,  Халвар,</w:t>
            </w:r>
          </w:p>
          <w:p>
            <w:pPr>
              <w:pStyle w:val="Style16"/>
              <w:jc w:val="left"/>
              <w:rPr/>
            </w:pPr>
            <w:r>
              <w:rPr/>
              <w:t>для меня тебе никогда, никогда не построить вновь родного дом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ходит взад и вперед по комнате). Ну,  ради  бога,  не  будем</w:t>
            </w:r>
          </w:p>
          <w:p>
            <w:pPr>
              <w:pStyle w:val="Style16"/>
              <w:jc w:val="left"/>
              <w:rPr/>
            </w:pPr>
            <w:r>
              <w:rPr/>
              <w:t>больше говорить об эт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 мы ведь и вообще никогда не говорим об этом. Ты всег-</w:t>
            </w:r>
          </w:p>
          <w:p>
            <w:pPr>
              <w:pStyle w:val="Style16"/>
              <w:jc w:val="left"/>
              <w:rPr/>
            </w:pPr>
            <w:r>
              <w:rPr/>
              <w:t>да-избегаеш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круто останавливаясь перед ней). Я? Избегаю? С  какой  стати</w:t>
            </w:r>
          </w:p>
          <w:p>
            <w:pPr>
              <w:pStyle w:val="Style16"/>
              <w:jc w:val="left"/>
              <w:rPr/>
            </w:pPr>
            <w:r>
              <w:rPr/>
              <w:t>мне избега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Ах, я отлично понимаю тебя, Халвар. Ты ведь  все  стара-</w:t>
            </w:r>
          </w:p>
          <w:p>
            <w:pPr>
              <w:pStyle w:val="Style16"/>
              <w:jc w:val="left"/>
              <w:rPr/>
            </w:pPr>
            <w:r>
              <w:rPr/>
              <w:t>ешься пощадить меня и извинить... где и в чем только можеш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изумленно смотрит на нее). Тебя! Так это ты... о  себе...  о</w:t>
            </w:r>
          </w:p>
          <w:p>
            <w:pPr>
              <w:pStyle w:val="Style16"/>
              <w:jc w:val="left"/>
              <w:rPr/>
            </w:pPr>
            <w:r>
              <w:rPr/>
              <w:t>самой себе говориш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у да, конечно, о себе, а то о ком же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вольно, как бы про себя). И это ещ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О своем старом доме я уж не говорю... С  этим  можно  бы</w:t>
            </w:r>
          </w:p>
          <w:p>
            <w:pPr>
              <w:pStyle w:val="Style16"/>
              <w:jc w:val="left"/>
              <w:rPr/>
            </w:pPr>
            <w:r>
              <w:rPr/>
              <w:t>еще примириться. Господи, если уж быть несчастью, т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ы права. От несчастья никто не застрахован, как говоритс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о эти ужасные последствия пожара!.. Вот это! Это! Эт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горячо). Не надо думать об этом, Алина1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Именно об этом я и должна думать. Да когда-нибудь и  по-</w:t>
            </w:r>
          </w:p>
          <w:p>
            <w:pPr>
              <w:pStyle w:val="Style16"/>
              <w:jc w:val="left"/>
              <w:rPr/>
            </w:pPr>
            <w:r>
              <w:rPr/>
              <w:t>говорить наконец. А то мне, право, не вынести больше. Ведь я никогда  не</w:t>
            </w:r>
          </w:p>
          <w:p>
            <w:pPr>
              <w:pStyle w:val="Style16"/>
              <w:jc w:val="left"/>
              <w:rPr/>
            </w:pPr>
            <w:r>
              <w:rPr/>
              <w:t>прощу себ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 невольным порывом). Себе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. На мне ведь лежал двойной долг. Долг жены и  матери.</w:t>
            </w:r>
          </w:p>
          <w:p>
            <w:pPr>
              <w:pStyle w:val="Style16"/>
              <w:jc w:val="left"/>
              <w:rPr/>
            </w:pPr>
            <w:r>
              <w:rPr/>
              <w:t>Мне следовало бы крепиться. Не поддаваться так страху и тоске по сгорев-</w:t>
            </w:r>
          </w:p>
          <w:p>
            <w:pPr>
              <w:pStyle w:val="Style16"/>
              <w:jc w:val="left"/>
              <w:rPr/>
            </w:pPr>
            <w:r>
              <w:rPr/>
              <w:t>шем родном доме. (Ломает руки.) О! если б я только-могла, Халвар1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дходит к ней; тихо, взволнованно). Алина, обещай  мне  ни-</w:t>
            </w:r>
          </w:p>
          <w:p>
            <w:pPr>
              <w:pStyle w:val="Style16"/>
              <w:jc w:val="left"/>
              <w:rPr/>
            </w:pPr>
            <w:r>
              <w:rPr/>
              <w:t>когда больше не думать об этом... Обещай мне, Алин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О боже мой... обещать, обещать! Обещать можно вс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ходит по комнате, нервно стискивая руки). Нет, прямо  отчая-</w:t>
            </w:r>
          </w:p>
          <w:p>
            <w:pPr>
              <w:pStyle w:val="Style16"/>
              <w:jc w:val="left"/>
              <w:rPr/>
            </w:pPr>
            <w:r>
              <w:rPr/>
              <w:t>ние берет! Никогда ни единого солнечного луча! Хоть бы проблеск света  в</w:t>
            </w:r>
          </w:p>
          <w:p>
            <w:pPr>
              <w:pStyle w:val="Style16"/>
              <w:jc w:val="left"/>
              <w:rPr/>
            </w:pPr>
            <w:r>
              <w:rPr/>
              <w:t>нашей семейной жизн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Какая же у нас семья, Халвар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емьи нет, ты права. (Мрачно.) Пожалуй,  будешь  права  и  в</w:t>
            </w:r>
          </w:p>
          <w:p>
            <w:pPr>
              <w:pStyle w:val="Style16"/>
              <w:jc w:val="left"/>
              <w:rPr/>
            </w:pPr>
            <w:r>
              <w:rPr/>
              <w:t>том, что думаешь о новом доме, - нам не будет лучше и та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икогда не будет. Так же пусто, так же  мертво.  И  там,</w:t>
            </w:r>
          </w:p>
          <w:p>
            <w:pPr>
              <w:pStyle w:val="Style16"/>
              <w:jc w:val="left"/>
              <w:rPr/>
            </w:pPr>
            <w:r>
              <w:rPr/>
              <w:t>как и ту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спылив). Так к чему же было тогда строить  его?  Можешь  ты</w:t>
            </w:r>
          </w:p>
          <w:p>
            <w:pPr>
              <w:pStyle w:val="Style16"/>
              <w:jc w:val="left"/>
              <w:rPr/>
            </w:pPr>
            <w:r>
              <w:rPr/>
              <w:t>мне ответить на этот вопрос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ет, на это уж ты сам себе отве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бросая на нее подозрительный взгляд).  Что  ты  хочешь  этим</w:t>
            </w:r>
          </w:p>
          <w:p>
            <w:pPr>
              <w:pStyle w:val="Style16"/>
              <w:jc w:val="left"/>
              <w:rPr/>
            </w:pPr>
            <w:r>
              <w:rPr/>
              <w:t>сказать, Алин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Что хочу сказа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черт возьми!.. Ты так странно это сказала. Как  будто  у</w:t>
            </w:r>
          </w:p>
          <w:p>
            <w:pPr>
              <w:pStyle w:val="Style16"/>
              <w:jc w:val="left"/>
              <w:rPr/>
            </w:pPr>
            <w:r>
              <w:rPr/>
              <w:t>тебя была при этом какая-то задняя мыс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ет, уверяю тебя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дходя ближе). Покорно благодарю, - я что знаю, то знаю.  Я</w:t>
            </w:r>
          </w:p>
          <w:p>
            <w:pPr>
              <w:pStyle w:val="Style16"/>
              <w:jc w:val="left"/>
              <w:rPr/>
            </w:pPr>
            <w:r>
              <w:rPr/>
              <w:t>ведь тоже не слепой и не глухой, Алина. Можешь быть уверен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 что такое? В чем дел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станавливаясь перед ней). Будто бы ты не отыскиваешь  скры-</w:t>
            </w:r>
          </w:p>
          <w:p>
            <w:pPr>
              <w:pStyle w:val="Style16"/>
              <w:jc w:val="left"/>
              <w:rPr/>
            </w:pPr>
            <w:r>
              <w:rPr/>
              <w:t>того, коварного смысла в самых невинных моих словах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Я? 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меется). Хо-хо-хо! Что ж, оно и понятно,  Алина!  Раз  тебе</w:t>
            </w:r>
          </w:p>
          <w:p>
            <w:pPr>
              <w:pStyle w:val="Style16"/>
              <w:jc w:val="left"/>
              <w:rPr/>
            </w:pPr>
            <w:r>
              <w:rPr/>
              <w:t>приходится возиться с больным мужем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тревожно). С больным!.. Ты болен, Халвар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теряя самообладание). Ну, с полоумным мужем!  С  сумасшедшим</w:t>
            </w:r>
          </w:p>
          <w:p>
            <w:pPr>
              <w:pStyle w:val="Style16"/>
              <w:jc w:val="left"/>
              <w:rPr/>
            </w:pPr>
            <w:r>
              <w:rPr/>
              <w:t>мужем! Называй, как хочеш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ощупью отыскивает позади себя стул и садится). Халвар-..</w:t>
            </w:r>
          </w:p>
          <w:p>
            <w:pPr>
              <w:pStyle w:val="Style16"/>
              <w:jc w:val="left"/>
              <w:rPr/>
            </w:pPr>
            <w:r>
              <w:rPr/>
              <w:t>ради всего святог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о вы ошиблись оба. И ты,- и доктор. Со мной совсем  не  то.</w:t>
            </w:r>
          </w:p>
          <w:p>
            <w:pPr>
              <w:pStyle w:val="Style16"/>
              <w:jc w:val="left"/>
              <w:rPr/>
            </w:pPr>
            <w:r>
              <w:rPr/>
              <w:t>(Шагает взад и вперед по комнате; Фру Сольнес тревожно  следит  за  ним;</w:t>
            </w:r>
          </w:p>
          <w:p>
            <w:pPr>
              <w:pStyle w:val="Style16"/>
              <w:jc w:val="left"/>
              <w:rPr/>
            </w:pPr>
            <w:r>
              <w:rPr/>
              <w:t>наконец, он подходит к ней и говорит уже спокойным тоном.)  В  сущности,</w:t>
            </w:r>
          </w:p>
          <w:p>
            <w:pPr>
              <w:pStyle w:val="Style16"/>
              <w:jc w:val="left"/>
              <w:rPr/>
            </w:pPr>
            <w:r>
              <w:rPr/>
              <w:t>со мной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овно ничего н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е правда ли? Но в чем же тогда дело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 том, что я просто готов иногда свалиться под страшной  тя-</w:t>
            </w:r>
          </w:p>
          <w:p>
            <w:pPr>
              <w:pStyle w:val="Style16"/>
              <w:jc w:val="left"/>
              <w:rPr/>
            </w:pPr>
            <w:r>
              <w:rPr/>
              <w:t>жестью этого долга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олга! Да ведь ты никому не должен, Халвар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тихо, взволнованн(r)). Я. в неоплатном долгу перед  тобой...</w:t>
            </w:r>
          </w:p>
          <w:p>
            <w:pPr>
              <w:pStyle w:val="Style16"/>
              <w:jc w:val="left"/>
              <w:rPr/>
            </w:pPr>
            <w:r>
              <w:rPr/>
              <w:t>перед тобой, перед тобой, Алин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медленно встает). За  этим,  что-то  скрывается.  Говори</w:t>
            </w:r>
          </w:p>
          <w:p>
            <w:pPr>
              <w:pStyle w:val="Style16"/>
              <w:jc w:val="left"/>
              <w:rPr/>
            </w:pPr>
            <w:r>
              <w:rPr/>
              <w:t>лучше сразу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ничего за, этим не скрывается-! Я никогда не причинял те-</w:t>
            </w:r>
          </w:p>
          <w:p>
            <w:pPr>
              <w:pStyle w:val="Style16"/>
              <w:jc w:val="left"/>
              <w:rPr/>
            </w:pPr>
            <w:r>
              <w:rPr/>
              <w:t>бе никакого зла, по крайней мере  сознательно,  нарочно.  И  все-таки  я</w:t>
            </w:r>
          </w:p>
          <w:p>
            <w:pPr>
              <w:pStyle w:val="Style16"/>
              <w:jc w:val="left"/>
              <w:rPr/>
            </w:pPr>
            <w:r>
              <w:rPr/>
              <w:t>чувствую за собой какую-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то вину, которая гнетет и давит мен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Вину передо мной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Главным образом перед тоб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Значит... ты все-таки болен, Халвар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мрачно). Верно, так. Или что-нибудь В этом роде. (Смотрит на</w:t>
            </w:r>
          </w:p>
          <w:p>
            <w:pPr>
              <w:pStyle w:val="Style16"/>
              <w:jc w:val="left"/>
              <w:rPr/>
            </w:pPr>
            <w:r>
              <w:rPr/>
              <w:t>дверь направо, которая в это время отворяется.) А! Прояснивается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права входит X и л ь д а; она кое-что изменила в своем туалете -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юбка уже не подобрана, а спускается до пол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Здравствуйте, строител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кивает). Хорошо спа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осхитительно! Точно в колыбели! Ах... и лежала  и  потягива-</w:t>
            </w:r>
          </w:p>
          <w:p>
            <w:pPr>
              <w:pStyle w:val="Style16"/>
              <w:jc w:val="left"/>
              <w:rPr/>
            </w:pPr>
            <w:r>
              <w:rPr/>
              <w:t>лась, точно... точно принцесс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легка улыбаясь). Вполне довольны, значи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Надо полага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, верно, сны виде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Да. Только дурны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уже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. Я видела, что падаю с ужасно высокой, отвесной  скалы.  А</w:t>
            </w:r>
          </w:p>
          <w:p>
            <w:pPr>
              <w:pStyle w:val="Style16"/>
              <w:jc w:val="left"/>
              <w:rPr/>
            </w:pPr>
            <w:r>
              <w:rPr/>
              <w:t>вам не случается видеть таких снов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иной раз... тож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Удивительное ощущение, когда этак... падаешь,  падаешь  вниз.</w:t>
            </w:r>
          </w:p>
          <w:p>
            <w:pPr>
              <w:pStyle w:val="Style16"/>
              <w:jc w:val="left"/>
              <w:rPr/>
            </w:pPr>
            <w:r>
              <w:rPr/>
              <w:t>Дух захватыва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-моему, сердце стын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вы тогда поджимаете ног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как можно больш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я тож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берет зонтик.). Теперь мне, пожалуй, пора в горад,  Хал-</w:t>
            </w:r>
          </w:p>
          <w:p>
            <w:pPr>
              <w:pStyle w:val="Style16"/>
              <w:jc w:val="left"/>
              <w:rPr/>
            </w:pPr>
            <w:r>
              <w:rPr/>
              <w:t>вар. (Хильде.) Постараюсь, кстати, захватить кое-что для ва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хочет броситься ей  на  шею).  Ах,  милейшая,  добрейшая  Фру</w:t>
            </w:r>
          </w:p>
          <w:p>
            <w:pPr>
              <w:pStyle w:val="Style16"/>
              <w:jc w:val="left"/>
              <w:rPr/>
            </w:pPr>
            <w:r>
              <w:rPr/>
              <w:t>Сольнес! Вы, право, чересчур добры ко мне! Ужасно добры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предупреждая ее движение и слегка уклоняясь в  сторону).</w:t>
            </w:r>
          </w:p>
          <w:p>
            <w:pPr>
              <w:pStyle w:val="Style16"/>
              <w:jc w:val="left"/>
              <w:rPr/>
            </w:pPr>
            <w:r>
              <w:rPr/>
              <w:t>Помилуйте, это просто мой долг. Я потому охотно и делаю эт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 с досадой, слегка надув губы), Впрочем, мне кажется,  я  от-</w:t>
            </w:r>
          </w:p>
          <w:p>
            <w:pPr>
              <w:pStyle w:val="Style16"/>
              <w:jc w:val="left"/>
              <w:rPr/>
            </w:pPr>
            <w:r>
              <w:rPr/>
              <w:t>лично могла бы выходить в чем я есть,-так я постаралась над своим туале-</w:t>
            </w:r>
          </w:p>
          <w:p>
            <w:pPr>
              <w:pStyle w:val="Style16"/>
              <w:jc w:val="left"/>
              <w:rPr/>
            </w:pPr>
            <w:r>
              <w:rPr/>
              <w:t>том. Или, может быть, -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нет ?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Откровенно говоря, я думаю, многие бы стали оглядываться</w:t>
            </w:r>
          </w:p>
          <w:p>
            <w:pPr>
              <w:pStyle w:val="Style16"/>
              <w:jc w:val="left"/>
              <w:rPr/>
            </w:pPr>
            <w:r>
              <w:rPr/>
              <w:t>на ва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резрительно). Фью! Пусть себе! Ведь это только забав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держивая досаду). Да, но люди могут подумать, что  вы  тоже</w:t>
            </w:r>
          </w:p>
          <w:p>
            <w:pPr>
              <w:pStyle w:val="Style16"/>
              <w:jc w:val="left"/>
              <w:rPr/>
            </w:pPr>
            <w:r>
              <w:rPr/>
              <w:t>свихнули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. Свихнулась? У вас здесь так много свихнувшихс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ударяя себя по лбу). Вот... по крайней мере, один такой  пе-</w:t>
            </w:r>
          </w:p>
          <w:p>
            <w:pPr>
              <w:pStyle w:val="Style16"/>
              <w:jc w:val="left"/>
              <w:rPr/>
            </w:pPr>
            <w:r>
              <w:rPr/>
              <w:t>ред ва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ы - строитель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Ах! Но, милый, дорогой Халвар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 вы еще ничего такого не замети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Конечно, нет. (Будто припоминая  что-то,  смеется.)  Впрочем,</w:t>
            </w:r>
          </w:p>
          <w:p>
            <w:pPr>
              <w:pStyle w:val="Style16"/>
              <w:jc w:val="left"/>
              <w:rPr/>
            </w:pPr>
            <w:r>
              <w:rPr/>
              <w:t>пожалуй... одно-единственно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лышишь, Алин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Что же именно, фрекен Вангел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т, этого я не скаж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скажи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Спасибо! Настолько-то я еще в своем ум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Когда вы останетесь одни с фрекен Вангель,  она,  навер-</w:t>
            </w:r>
          </w:p>
          <w:p>
            <w:pPr>
              <w:pStyle w:val="Style16"/>
              <w:jc w:val="left"/>
              <w:rPr/>
            </w:pPr>
            <w:r>
              <w:rPr/>
              <w:t>ное, скажет тебе, Халвар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от как? Ты думаеш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, думаю. Вы ведь так давно знакомы. С тех  самых  пор,</w:t>
            </w:r>
          </w:p>
          <w:p>
            <w:pPr>
              <w:pStyle w:val="Style16"/>
              <w:jc w:val="left"/>
              <w:rPr/>
            </w:pPr>
            <w:r>
              <w:rPr/>
              <w:t>когда она была еще ребенком, по твоим словам. (Уходит налево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немного погодя). Разве я уж так не по душе вашей жен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 вы заметили что-нибудь тако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вы сами-то разве не замети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уклончиво). Алина стала такой нелюдимкой в последние год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ак она и нелюдимка вдобавок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о если бы вы только  узнали  ее  поближе...Она  ведь  такая</w:t>
            </w:r>
          </w:p>
          <w:p>
            <w:pPr>
              <w:pStyle w:val="Style16"/>
              <w:jc w:val="left"/>
              <w:rPr/>
            </w:pPr>
            <w:r>
              <w:rPr/>
              <w:t>славная... такая добрая и хорошая... в сущности . . 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нетерпеливо). Если она такая, - зачем ей было говорить тут  о</w:t>
            </w:r>
          </w:p>
          <w:p>
            <w:pPr>
              <w:pStyle w:val="Style16"/>
              <w:jc w:val="left"/>
              <w:rPr/>
            </w:pPr>
            <w:r>
              <w:rPr/>
              <w:t>долг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 долг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Да, ведь она сказала, что пойдет и купит кое-что для меня, по-</w:t>
            </w:r>
          </w:p>
          <w:p>
            <w:pPr>
              <w:pStyle w:val="Style16"/>
              <w:jc w:val="left"/>
              <w:rPr/>
            </w:pPr>
            <w:r>
              <w:rPr/>
              <w:t>тому что это ее долг. Терпеть не могу этого гадкого, противного слов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чему так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 нем слышится что-то такое холодное, колкое, долбящее. Долг,</w:t>
            </w:r>
          </w:p>
          <w:p>
            <w:pPr>
              <w:pStyle w:val="Style16"/>
              <w:jc w:val="left"/>
              <w:rPr/>
            </w:pPr>
            <w:r>
              <w:rPr/>
              <w:t>долг, долг. А по-вашему, разве нет? Не долбит разв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Гм... никогда особенно не задумывался-над эти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у, конечно! Значит, если она такая славная, как вы рассказы-</w:t>
            </w:r>
          </w:p>
          <w:p>
            <w:pPr>
              <w:pStyle w:val="Style16"/>
              <w:jc w:val="left"/>
              <w:rPr/>
            </w:pPr>
            <w:r>
              <w:rPr/>
              <w:t>ваете,-зачем ей было говорить э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милуйте! Да что ж ей было сказа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Сказала бы, что сделает это для меня потому, что ужасно полю-</w:t>
            </w:r>
          </w:p>
          <w:p>
            <w:pPr>
              <w:pStyle w:val="Style16"/>
              <w:jc w:val="left"/>
              <w:rPr/>
            </w:pPr>
            <w:r>
              <w:rPr/>
              <w:t>била меня. Или что-нибудь в этом роде.  Что-нибудь  такое  по-настоящему</w:t>
            </w:r>
          </w:p>
          <w:p>
            <w:pPr>
              <w:pStyle w:val="Style16"/>
              <w:jc w:val="left"/>
              <w:rPr/>
            </w:pPr>
            <w:r>
              <w:rPr/>
              <w:t>теплое, сердечное, - понимаете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мотрит на нее). Так вот чего вам нужно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менно. (Бродит по комнате, останавливается у шкафа с книгами</w:t>
            </w:r>
          </w:p>
          <w:p>
            <w:pPr>
              <w:pStyle w:val="Style16"/>
              <w:jc w:val="left"/>
              <w:rPr/>
            </w:pPr>
            <w:r>
              <w:rPr/>
              <w:t>и смотритна них.) Сколько у вас книг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накупил кое-каки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вы их, все читае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режде пробовал. А вы читае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и-ни! Ни одной строчки больше! Все равно не могу найти ника-</w:t>
            </w:r>
          </w:p>
          <w:p>
            <w:pPr>
              <w:pStyle w:val="Style16"/>
              <w:jc w:val="left"/>
              <w:rPr/>
            </w:pPr>
            <w:r>
              <w:rPr/>
              <w:t>кой внутренней связ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от-вот, и я тож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опять начинает бродить  по  комнате,  останавливается  у  ма-</w:t>
            </w:r>
          </w:p>
          <w:p>
            <w:pPr>
              <w:pStyle w:val="Style16"/>
              <w:jc w:val="left"/>
              <w:rPr/>
            </w:pPr>
            <w:r>
              <w:rPr/>
              <w:t>ленького стола, открывает папку и пролистывает чертежи). Это вы рисовали</w:t>
            </w:r>
          </w:p>
          <w:p>
            <w:pPr>
              <w:pStyle w:val="Style16"/>
              <w:jc w:val="left"/>
              <w:rPr/>
            </w:pPr>
            <w:r>
              <w:rPr/>
              <w:t>все э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молодой человек, который работает у мен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аш ученик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пожалуй, он научился кое-чему и у мен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адится у стола), Он, верно, очень  способный?  (Рассматривая</w:t>
            </w:r>
          </w:p>
          <w:p>
            <w:pPr>
              <w:pStyle w:val="Style16"/>
              <w:jc w:val="left"/>
              <w:rPr/>
            </w:pPr>
            <w:r>
              <w:rPr/>
              <w:t>чертежи.) 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к, ничего. Меня он устраива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Понятно! Он должен быть ужасно способным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Это вы из его чертежей заключае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Фи... какие-то каракули... Нет, раз он учился у вас, т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, что касается этого...  У  меня  тут  многие  учились.  И</w:t>
            </w:r>
          </w:p>
          <w:p>
            <w:pPr>
              <w:pStyle w:val="Style16"/>
              <w:jc w:val="left"/>
              <w:rPr/>
            </w:pPr>
            <w:r>
              <w:rPr/>
              <w:t>все-таки мало проку вышл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мотрит на него и качает головой). Нет, хоть убейте меня,  не</w:t>
            </w:r>
          </w:p>
          <w:p>
            <w:pPr>
              <w:pStyle w:val="Style16"/>
              <w:jc w:val="left"/>
              <w:rPr/>
            </w:pPr>
            <w:r>
              <w:rPr/>
              <w:t>пойму, как вы можете быть так глупы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Глуп? Так вам кажется, что я очень глуп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Конечно. Раз вы соглашаетесь возиться тут со всеми этими  мо-</w:t>
            </w:r>
          </w:p>
          <w:p>
            <w:pPr>
              <w:pStyle w:val="Style16"/>
              <w:jc w:val="left"/>
              <w:rPr/>
            </w:pPr>
            <w:r>
              <w:rPr/>
              <w:t>лодчиками, обучать их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раженный). Ну? А почему бы не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стает; полусерьезно, полушутя). Ах, подите  вы!  Ну  к  чему</w:t>
            </w:r>
          </w:p>
          <w:p>
            <w:pPr>
              <w:pStyle w:val="Style16"/>
              <w:jc w:val="left"/>
              <w:rPr/>
            </w:pPr>
            <w:r>
              <w:rPr/>
              <w:t>это? Только вы один должны бы иметь право строить. Вы один! Все-сам! Вот</w:t>
            </w:r>
          </w:p>
          <w:p>
            <w:pPr>
              <w:pStyle w:val="Style16"/>
              <w:jc w:val="left"/>
              <w:rPr/>
            </w:pPr>
            <w:r>
              <w:rPr/>
              <w:t>чт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вольно). Хильда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Ч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кажите на милость, как вы додумались до этого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ам это кажется ужасно нелепым? 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не то. Но теперь я скажу вам кое-чт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у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едь я сам брожу тут... изо дня в день... в тишине н  одино-</w:t>
            </w:r>
          </w:p>
          <w:p>
            <w:pPr>
              <w:pStyle w:val="Style16"/>
              <w:jc w:val="left"/>
              <w:rPr/>
            </w:pPr>
            <w:r>
              <w:rPr/>
              <w:t>честве... и ношусь с тою же мысль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Да это так понятно, по-моем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ытливо взглянув на нее). И вы, конечно, успели  это  подме-</w:t>
            </w:r>
          </w:p>
          <w:p>
            <w:pPr>
              <w:pStyle w:val="Style16"/>
              <w:jc w:val="left"/>
              <w:rPr/>
            </w:pPr>
            <w:r>
              <w:rPr/>
              <w:t>ти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Ничего ровно я не подмечал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о недавно... вы же сказали, что находите меня... не  совсем</w:t>
            </w:r>
          </w:p>
          <w:p>
            <w:pPr>
              <w:pStyle w:val="Style16"/>
              <w:jc w:val="left"/>
              <w:rPr/>
            </w:pPr>
            <w:r>
              <w:rPr/>
              <w:t>в порядке? В одном отношении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Ах, я совсем о другом думал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 чем же именн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 все ли вам равно, строител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ходит по комнате). Ну, как хотите. (Останавливается у окна.)</w:t>
            </w:r>
          </w:p>
          <w:p>
            <w:pPr>
              <w:pStyle w:val="Style16"/>
              <w:jc w:val="left"/>
              <w:rPr/>
            </w:pPr>
            <w:r>
              <w:rPr/>
              <w:t>Подите сюда, я вам покажу что-т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 (подходит). Ч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идите... там в саду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Да ? 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казывая рукой). Напротив большой каменоломн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овый до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, Который строится, да. Почти совсем готов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С очень высокой башней, кажетс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Леса еще не убран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Это ваш новый до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 который вы скоро перееде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мотрит на него). А в этом доме тоже есть детски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ри, как и зде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ни одного ребенк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не буд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улыбаясь). Ну, не говорила ли я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Что вы все-таки... этак... немкожко тог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к вы об этом тогда дума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у да, обо всех этих пустых детских, где я сегодня спал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нижая голос). У нас с Алиной... были дет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напряженно смотрит на него). Были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.Сольнес. Два мальчика. Оба одного возраст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Близнецы, значи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Близнецы. Теперь этому будет уже лет одиннадцать-двенадцать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осторожно). И оба они?.. То есть их нет больше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тихо, растроганно). Они жили всего недели три. Даже  и  того</w:t>
            </w:r>
          </w:p>
          <w:p>
            <w:pPr>
              <w:pStyle w:val="Style16"/>
              <w:jc w:val="left"/>
              <w:rPr/>
            </w:pPr>
            <w:r>
              <w:rPr/>
              <w:t>не будет, пожалуй. (С внезапным порывом.) Ах, Хильда, какое это  неверо-</w:t>
            </w:r>
          </w:p>
          <w:p>
            <w:pPr>
              <w:pStyle w:val="Style16"/>
              <w:jc w:val="left"/>
              <w:rPr/>
            </w:pPr>
            <w:r>
              <w:rPr/>
              <w:t>ятное счастье для меня, что вы явились к нам! Теперь, наконец, мне будет</w:t>
            </w:r>
          </w:p>
          <w:p>
            <w:pPr>
              <w:pStyle w:val="Style16"/>
              <w:jc w:val="left"/>
              <w:rPr/>
            </w:pPr>
            <w:r>
              <w:rPr/>
              <w:t>хоть с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ем поговорит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разве вы не можете... с ней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 об этом. Не так, как мне надо и хочется. (Угрюмо.) Да и о</w:t>
            </w:r>
          </w:p>
          <w:p>
            <w:pPr>
              <w:pStyle w:val="Style16"/>
              <w:jc w:val="left"/>
              <w:rPr/>
            </w:pPr>
            <w:r>
              <w:rPr/>
              <w:t>многом другом нельз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полголоса). Так вы только это имели в виду,  говоря,  что  я</w:t>
            </w:r>
          </w:p>
          <w:p>
            <w:pPr>
              <w:pStyle w:val="Style16"/>
              <w:jc w:val="left"/>
              <w:rPr/>
            </w:pPr>
            <w:r>
              <w:rPr/>
              <w:t>могу вам пригодитьс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Главным образом, пожалуй, это. То есть вчера. Сегодня  же  я</w:t>
            </w:r>
          </w:p>
          <w:p>
            <w:pPr>
              <w:pStyle w:val="Style16"/>
              <w:jc w:val="left"/>
              <w:rPr/>
            </w:pPr>
            <w:r>
              <w:rPr/>
              <w:t>сам хорошенько не знаю... (Обрывая.) Подите сюда и сядемте, Хильда.  Са-</w:t>
            </w:r>
          </w:p>
          <w:p>
            <w:pPr>
              <w:pStyle w:val="Style16"/>
              <w:jc w:val="left"/>
              <w:rPr/>
            </w:pPr>
            <w:r>
              <w:rPr/>
              <w:t>дитесь на диван, тогда сад у вас будет перед глаза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садится в угол диван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(Придвигает свой стул ближе.) Хотите слушать мен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Ужасно хоч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адится). Так я расскажу вам вс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еперь у меня перед глазами и сад и  вы  сами.  Рассказывайте</w:t>
            </w:r>
          </w:p>
          <w:p>
            <w:pPr>
              <w:pStyle w:val="Style16"/>
              <w:jc w:val="left"/>
              <w:rPr/>
            </w:pPr>
            <w:r>
              <w:rPr/>
              <w:t>же! Скоре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указывая в угловое окно). Там на холме, где вы теперь видите</w:t>
            </w:r>
          </w:p>
          <w:p>
            <w:pPr>
              <w:pStyle w:val="Style16"/>
              <w:jc w:val="left"/>
              <w:rPr/>
            </w:pPr>
            <w:r>
              <w:rPr/>
              <w:t>новый дом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у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м жили мы с Алиной первые годы.  Там  стоял  тогда  старый</w:t>
            </w:r>
          </w:p>
          <w:p>
            <w:pPr>
              <w:pStyle w:val="Style16"/>
              <w:jc w:val="left"/>
              <w:rPr/>
            </w:pPr>
            <w:r>
              <w:rPr/>
              <w:t>дом, принадлежавший матери Алины. Он достался нам  после  ее  смерти.  А</w:t>
            </w:r>
          </w:p>
          <w:p>
            <w:pPr>
              <w:pStyle w:val="Style16"/>
              <w:jc w:val="left"/>
              <w:rPr/>
            </w:pPr>
            <w:r>
              <w:rPr/>
              <w:t>вместе с домом и большой сад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а том доме тоже была башн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ичего подобного.  Снаружи  это  было  большое,  некрасивое,</w:t>
            </w:r>
          </w:p>
          <w:p>
            <w:pPr>
              <w:pStyle w:val="Style16"/>
              <w:jc w:val="left"/>
              <w:rPr/>
            </w:pPr>
            <w:r>
              <w:rPr/>
              <w:t>мрачное, деревянное здание-настоящий сарай. Внутри же было очень мило  и</w:t>
            </w:r>
          </w:p>
          <w:p>
            <w:pPr>
              <w:pStyle w:val="Style16"/>
              <w:jc w:val="left"/>
              <w:rPr/>
            </w:pPr>
            <w:r>
              <w:rPr/>
              <w:t>уют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ы, значит, срыли эту старую рухляд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он сгорел у на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отл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Это было большим несчастьем для вас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о есть, как на это взглянуть. Как строителю, мне этот пожар</w:t>
            </w:r>
          </w:p>
          <w:p>
            <w:pPr>
              <w:pStyle w:val="Style16"/>
              <w:jc w:val="left"/>
              <w:rPr/>
            </w:pPr>
            <w:r>
              <w:rPr/>
              <w:t>помог выбиться на дорог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Ну, а ? 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У нас только что родились тогда те двое малюток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Да, бедняжки близнецы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Родились они такими здоровыми, крепкими. И росли  просто  не</w:t>
            </w:r>
          </w:p>
          <w:p>
            <w:pPr>
              <w:pStyle w:val="Style16"/>
              <w:jc w:val="left"/>
              <w:rPr/>
            </w:pPr>
            <w:r>
              <w:rPr/>
              <w:t>по дням, а по часа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Малютки очень растут в первые дн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льзя было налюбоваться на них с Алиной, когда  они  лежали</w:t>
            </w:r>
          </w:p>
          <w:p>
            <w:pPr>
              <w:pStyle w:val="Style16"/>
              <w:jc w:val="left"/>
              <w:rPr/>
            </w:pPr>
            <w:r>
              <w:rPr/>
              <w:t>так... все вместе... Но тут случился ночью пожар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напряженно). Ну? И что же? Говорите же! Сгорел кто-нибуд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не то. Все спаслись благополучн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ак что же тогда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лина была страшно потрясена. Пожар...  вся  эта  тревога...</w:t>
            </w:r>
          </w:p>
          <w:p>
            <w:pPr>
              <w:pStyle w:val="Style16"/>
              <w:jc w:val="left"/>
              <w:rPr/>
            </w:pPr>
            <w:r>
              <w:rPr/>
              <w:t>Пришлось спасаться сломя голову... в такую холодную зимнюю ночь... И  ее</w:t>
            </w:r>
          </w:p>
          <w:p>
            <w:pPr>
              <w:pStyle w:val="Style16"/>
              <w:jc w:val="left"/>
              <w:rPr/>
            </w:pPr>
            <w:r>
              <w:rPr/>
              <w:t>и малюток вынесли... в чем они лежал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они не выжи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выжили. Но у Алины сделалась лихорадка. И молоко испор-</w:t>
            </w:r>
          </w:p>
          <w:p>
            <w:pPr>
              <w:pStyle w:val="Style16"/>
              <w:jc w:val="left"/>
              <w:rPr/>
            </w:pPr>
            <w:r>
              <w:rPr/>
              <w:t>тилось. Она непременно хотела кормить сама. Это был ее долг, как она го-</w:t>
            </w:r>
          </w:p>
          <w:p>
            <w:pPr>
              <w:pStyle w:val="Style16"/>
              <w:jc w:val="left"/>
              <w:rPr/>
            </w:pPr>
            <w:r>
              <w:rPr/>
              <w:t>ворила. И оба наших мальчика... (Ломая руки.) Оба! О-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 вынесли этог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Этого они не вынесли. Вот как мы потеряли и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олжно быть, это было ужасно тяжело для вас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тяжело. Но в десять раз тяжелее  для  Алины.  (Стискивая</w:t>
            </w:r>
          </w:p>
          <w:p>
            <w:pPr>
              <w:pStyle w:val="Style16"/>
              <w:jc w:val="left"/>
              <w:rPr/>
            </w:pPr>
            <w:r>
              <w:rPr/>
              <w:t>руки в тихом бешенстве.) Подумать, что такие вещи могут твориться на бе-</w:t>
            </w:r>
          </w:p>
          <w:p>
            <w:pPr>
              <w:pStyle w:val="Style16"/>
              <w:jc w:val="left"/>
              <w:rPr/>
            </w:pPr>
            <w:r>
              <w:rPr/>
              <w:t>лом свете! (Отрывисто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и твердо.) С того дня, как я лишился  их,  я  потерял  охоту  строить</w:t>
            </w:r>
          </w:p>
          <w:p>
            <w:pPr>
              <w:pStyle w:val="Style16"/>
              <w:jc w:val="left"/>
              <w:rPr/>
            </w:pPr>
            <w:r>
              <w:rPr/>
              <w:t>церкв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ы, может быть, неохотно взялись и за нашу церковную башню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охотно. Помню, как я был доволен и рад, когда закончил ее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Это и я помн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 тех пор я никогда и не строил ничего такого.  Ни  церквей,</w:t>
            </w:r>
          </w:p>
          <w:p>
            <w:pPr>
              <w:pStyle w:val="Style16"/>
              <w:jc w:val="left"/>
              <w:rPr/>
            </w:pPr>
            <w:r>
              <w:rPr/>
              <w:t>ни башен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медленно кивает). А только жилые дом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емейные очаги для людей, Хиль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о с высокими башнями и шпица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когда только можно. (Переходя на более легкий тон.)  Так</w:t>
            </w:r>
          </w:p>
          <w:p>
            <w:pPr>
              <w:pStyle w:val="Style16"/>
              <w:jc w:val="left"/>
              <w:rPr/>
            </w:pPr>
            <w:r>
              <w:rPr/>
              <w:t>вот я и говорю... пожар помог мне выбиться в  люди.  Как  строителю,  то</w:t>
            </w:r>
          </w:p>
          <w:p>
            <w:pPr>
              <w:pStyle w:val="Style16"/>
              <w:jc w:val="left"/>
              <w:rPr/>
            </w:pPr>
            <w:r>
              <w:rPr/>
              <w:t>ес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Почему вы не называете себя архитектором, как други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 получил такого основательного образования. Почти до  все-</w:t>
            </w:r>
          </w:p>
          <w:p>
            <w:pPr>
              <w:pStyle w:val="Style16"/>
              <w:jc w:val="left"/>
              <w:rPr/>
            </w:pPr>
            <w:r>
              <w:rPr/>
              <w:t>го, что я теперь знаю, умею, я дошел са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ем не менее вы пошли в гору, строите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после пожара. Я разбил почти весь наш сад  на  небольшие</w:t>
            </w:r>
          </w:p>
          <w:p>
            <w:pPr>
              <w:pStyle w:val="Style16"/>
              <w:jc w:val="left"/>
              <w:rPr/>
            </w:pPr>
            <w:r>
              <w:rPr/>
              <w:t>участки под дачи. И тут я мог строить, как моей душе хотелось. С тех пор</w:t>
            </w:r>
          </w:p>
          <w:p>
            <w:pPr>
              <w:pStyle w:val="Style16"/>
              <w:jc w:val="left"/>
              <w:rPr/>
            </w:pPr>
            <w:r>
              <w:rPr/>
              <w:t>и пошло все, как по масл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ытливо смотрит на него). Да вы, должно быть, ужасный  счаст-</w:t>
            </w:r>
          </w:p>
          <w:p>
            <w:pPr>
              <w:pStyle w:val="Style16"/>
              <w:jc w:val="left"/>
              <w:rPr/>
            </w:pPr>
            <w:r>
              <w:rPr/>
              <w:t>ливец. Судя по всем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ахмурясь). Счастливец? И вы повторяете это? Вслед за други-</w:t>
            </w:r>
          </w:p>
          <w:p>
            <w:pPr>
              <w:pStyle w:val="Style16"/>
              <w:jc w:val="left"/>
              <w:rPr/>
            </w:pPr>
            <w:r>
              <w:rPr/>
              <w:t>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право, мне так кажется. И если бы вы только могли  перес-</w:t>
            </w:r>
          </w:p>
          <w:p>
            <w:pPr>
              <w:pStyle w:val="Style16"/>
              <w:jc w:val="left"/>
              <w:rPr/>
            </w:pPr>
            <w:r>
              <w:rPr/>
              <w:t>тать думать о своих малютках, т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медленно). Этих малюток... не так-то легко выбросить из  го-</w:t>
            </w:r>
          </w:p>
          <w:p>
            <w:pPr>
              <w:pStyle w:val="Style16"/>
              <w:jc w:val="left"/>
              <w:rPr/>
            </w:pPr>
            <w:r>
              <w:rPr/>
              <w:t>ловы, Хильл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несколько неуверенно). Неужели они все еще  так  расстраивают</w:t>
            </w:r>
          </w:p>
          <w:p>
            <w:pPr>
              <w:pStyle w:val="Style16"/>
              <w:jc w:val="left"/>
              <w:rPr/>
            </w:pPr>
            <w:r>
              <w:rPr/>
              <w:t>вас? Столько времени спуст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 отвечая на вопрос и пристально глядя на нее). Счастливец,</w:t>
            </w:r>
          </w:p>
          <w:p>
            <w:pPr>
              <w:pStyle w:val="Style16"/>
              <w:jc w:val="left"/>
              <w:rPr/>
            </w:pPr>
            <w:r>
              <w:rPr/>
              <w:t>говорите вы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разве вы не счастливец... в остально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родолжая смотреть на нее). Когда я рассказывал вам про  по-</w:t>
            </w:r>
          </w:p>
          <w:p>
            <w:pPr>
              <w:pStyle w:val="Style16"/>
              <w:jc w:val="left"/>
              <w:rPr/>
            </w:pPr>
            <w:r>
              <w:rPr/>
              <w:t>жар... гм.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у, ну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У вас не явилась... какая-нибудь такая...  особенная  мысль,</w:t>
            </w:r>
          </w:p>
          <w:p>
            <w:pPr>
              <w:pStyle w:val="Style16"/>
              <w:jc w:val="left"/>
              <w:rPr/>
            </w:pPr>
            <w:r>
              <w:rPr/>
              <w:t>от которой вы не могли отделатьс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тараясь припомнить), Нет. Какая бы это могла быть мысл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тихо, отчеканивая слова). Единственно благодаря пожару я по-</w:t>
            </w:r>
          </w:p>
          <w:p>
            <w:pPr>
              <w:pStyle w:val="Style16"/>
              <w:jc w:val="left"/>
              <w:rPr/>
            </w:pPr>
            <w:r>
              <w:rPr/>
              <w:t>лучил возможность строить дома, семейные очаги для людей. Уютные,  слав-</w:t>
            </w:r>
          </w:p>
          <w:p>
            <w:pPr>
              <w:pStyle w:val="Style16"/>
              <w:jc w:val="left"/>
              <w:rPr/>
            </w:pPr>
            <w:r>
              <w:rPr/>
              <w:t>ные, светлые домики, где отец с матерью, окруженные  ребятишками,  могут</w:t>
            </w:r>
          </w:p>
          <w:p>
            <w:pPr>
              <w:pStyle w:val="Style16"/>
              <w:jc w:val="left"/>
              <w:rPr/>
            </w:pPr>
            <w:r>
              <w:rPr/>
              <w:t>жить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 мире и довольстве... радуясь жизни, радуясь тому, что живут на све-</w:t>
            </w:r>
          </w:p>
          <w:p>
            <w:pPr>
              <w:pStyle w:val="Style16"/>
              <w:jc w:val="left"/>
              <w:rPr/>
            </w:pPr>
            <w:r>
              <w:rPr/>
              <w:t>те... Особенно же тому, что составляют одно целое... и в  великом,  и  в</w:t>
            </w:r>
          </w:p>
          <w:p>
            <w:pPr>
              <w:pStyle w:val="Style16"/>
              <w:jc w:val="left"/>
              <w:rPr/>
            </w:pPr>
            <w:r>
              <w:rPr/>
              <w:t>малом. 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 увлечением). Ну, а разве это не огромное счастье  для  вас,</w:t>
            </w:r>
          </w:p>
          <w:p>
            <w:pPr>
              <w:pStyle w:val="Style16"/>
              <w:jc w:val="left"/>
              <w:rPr/>
            </w:pPr>
            <w:r>
              <w:rPr/>
              <w:t>что вы можете создавать такие чудные семейные уголк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Цена, Хильда! Ужасная цена, в которую  мне  самому  обошлось</w:t>
            </w:r>
          </w:p>
          <w:p>
            <w:pPr>
              <w:pStyle w:val="Style16"/>
              <w:jc w:val="left"/>
              <w:rPr/>
            </w:pPr>
            <w:r>
              <w:rPr/>
              <w:t>это счасть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 неужели же никак нельзя отделаться от этой мыс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. Чтобы получить возможность строить семейные  очаги  для</w:t>
            </w:r>
          </w:p>
          <w:p>
            <w:pPr>
              <w:pStyle w:val="Style16"/>
              <w:jc w:val="left"/>
              <w:rPr/>
            </w:pPr>
            <w:r>
              <w:rPr/>
              <w:t>других,  мне  пришлось  отказаться...  навсегда  отказаться  иметь  свой</w:t>
            </w:r>
          </w:p>
          <w:p>
            <w:pPr>
              <w:pStyle w:val="Style16"/>
              <w:jc w:val="left"/>
              <w:rPr/>
            </w:pPr>
            <w:r>
              <w:rPr/>
              <w:t>собственный... То есть, настоящий семейный очаг - с детьми и... с  отцом</w:t>
            </w:r>
          </w:p>
          <w:p>
            <w:pPr>
              <w:pStyle w:val="Style16"/>
              <w:jc w:val="left"/>
              <w:rPr/>
            </w:pPr>
            <w:r>
              <w:rPr/>
              <w:t>и матерь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мягко). Но так ли это еще? Навсегда ли, как вы говори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медленно кивает). Вот цена того счастья, о  котором  толкуют</w:t>
            </w:r>
          </w:p>
          <w:p>
            <w:pPr>
              <w:pStyle w:val="Style16"/>
              <w:jc w:val="left"/>
              <w:rPr/>
            </w:pPr>
            <w:r>
              <w:rPr/>
              <w:t>люди. (Тяжело вздыхая.) Этого счастья... гм... этого счастья нельзя было</w:t>
            </w:r>
          </w:p>
          <w:p>
            <w:pPr>
              <w:pStyle w:val="Style16"/>
              <w:jc w:val="left"/>
              <w:rPr/>
            </w:pPr>
            <w:r>
              <w:rPr/>
              <w:t>купить дешевле, Хиль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 прежнему). Да разве нет надежды, чтобы все наладилось сно-</w:t>
            </w:r>
          </w:p>
          <w:p>
            <w:pPr>
              <w:pStyle w:val="Style16"/>
              <w:jc w:val="left"/>
              <w:rPr/>
            </w:pPr>
            <w:r>
              <w:rPr/>
              <w:t>в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. Никакой. Это тоже результаты пожара...  Результаты  бо-</w:t>
            </w:r>
          </w:p>
          <w:p>
            <w:pPr>
              <w:pStyle w:val="Style16"/>
              <w:jc w:val="left"/>
              <w:rPr/>
            </w:pPr>
            <w:r>
              <w:rPr/>
              <w:t>лезни, которую схватила тогда Алин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глядя на него с каким-то  неопределенным  выражением).  И  вы</w:t>
            </w:r>
          </w:p>
          <w:p>
            <w:pPr>
              <w:pStyle w:val="Style16"/>
              <w:jc w:val="left"/>
              <w:rPr/>
            </w:pPr>
            <w:r>
              <w:rPr/>
              <w:t>все-таки продолжаете устраивать все эти детски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ерьезно). Разве вы никогда не замечали, Хильда, что  невоз-</w:t>
            </w:r>
          </w:p>
          <w:p>
            <w:pPr>
              <w:pStyle w:val="Style16"/>
              <w:jc w:val="left"/>
              <w:rPr/>
            </w:pPr>
            <w:r>
              <w:rPr/>
              <w:t>можное... всегда как будто манит и зовет нас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задумчиво). Невозможное?.. (Оживленно.) Да, да! Так и с  вами</w:t>
            </w:r>
          </w:p>
          <w:p>
            <w:pPr>
              <w:pStyle w:val="Style16"/>
              <w:jc w:val="left"/>
              <w:rPr/>
            </w:pPr>
            <w:r>
              <w:rPr/>
              <w:t>то же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со мн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Значит, и в вас сидит что-то вроде тролл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чему тролл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у, а как же назвать э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стает). Да, да, пожалуй, так. ( Горячо.) Да и  как  мне  не</w:t>
            </w:r>
          </w:p>
          <w:p>
            <w:pPr>
              <w:pStyle w:val="Style16"/>
              <w:jc w:val="left"/>
              <w:rPr/>
            </w:pPr>
            <w:r>
              <w:rPr/>
              <w:t>стать троллем, если со мной всегда и везде бывает так? Всегда и во всем!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о есть, как это поня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давленным от волнения голосом). Слушайте хорошенько, что  я</w:t>
            </w:r>
          </w:p>
          <w:p>
            <w:pPr>
              <w:pStyle w:val="Style16"/>
              <w:jc w:val="left"/>
              <w:rPr/>
            </w:pPr>
            <w:r>
              <w:rPr/>
              <w:t>буду говорить вам, Хильда. Все, что мне удалось сделать, построить, соз-</w:t>
            </w:r>
          </w:p>
          <w:p>
            <w:pPr>
              <w:pStyle w:val="Style16"/>
              <w:jc w:val="left"/>
              <w:rPr/>
            </w:pPr>
            <w:r>
              <w:rPr/>
              <w:t>дать красивого,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рочного, уютного... да и величавого... (Ломая руки.) О, страшно  по-</w:t>
            </w:r>
          </w:p>
          <w:p>
            <w:pPr>
              <w:pStyle w:val="Style16"/>
              <w:jc w:val="left"/>
              <w:rPr/>
            </w:pPr>
            <w:r>
              <w:rPr/>
              <w:t>думать даже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Что? Что страшн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то все это я постоянно должен выкупать... платить за все...</w:t>
            </w:r>
          </w:p>
          <w:p>
            <w:pPr>
              <w:pStyle w:val="Style16"/>
              <w:jc w:val="left"/>
              <w:rPr/>
            </w:pPr>
            <w:r>
              <w:rPr/>
              <w:t>не деньгами... а человеческим счастьем. И не одним своим собственным, но</w:t>
            </w:r>
          </w:p>
          <w:p>
            <w:pPr>
              <w:pStyle w:val="Style16"/>
              <w:jc w:val="left"/>
              <w:rPr/>
            </w:pPr>
            <w:r>
              <w:rPr/>
              <w:t>и чужим! Да, вот оно что, Хильда! Вот во что мне, как  художнику,  обош-</w:t>
            </w:r>
          </w:p>
          <w:p>
            <w:pPr>
              <w:pStyle w:val="Style16"/>
              <w:jc w:val="left"/>
              <w:rPr/>
            </w:pPr>
            <w:r>
              <w:rPr/>
              <w:t>лось мое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место, и мне самому... и другим. И я день за днем вынужден  смотреть,</w:t>
            </w:r>
          </w:p>
          <w:p>
            <w:pPr>
              <w:pStyle w:val="Style16"/>
              <w:jc w:val="left"/>
              <w:rPr/>
            </w:pPr>
            <w:r>
              <w:rPr/>
              <w:t>как другие вновь и вновь расплачиваются за меня. День за днем,  день  за</w:t>
            </w:r>
          </w:p>
          <w:p>
            <w:pPr>
              <w:pStyle w:val="Style16"/>
              <w:jc w:val="left"/>
              <w:rPr/>
            </w:pPr>
            <w:r>
              <w:rPr/>
              <w:t>днем... без конц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стает и пристально смотрит на него). Теперь вы, верно, дума-</w:t>
            </w:r>
          </w:p>
          <w:p>
            <w:pPr>
              <w:pStyle w:val="Style16"/>
              <w:jc w:val="left"/>
              <w:rPr/>
            </w:pPr>
            <w:r>
              <w:rPr/>
              <w:t>ете... о ней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 Больше всего об Алине. У нее ведь тоже было свое призва-</w:t>
            </w:r>
          </w:p>
          <w:p>
            <w:pPr>
              <w:pStyle w:val="Style16"/>
              <w:jc w:val="left"/>
              <w:rPr/>
            </w:pPr>
            <w:r>
              <w:rPr/>
              <w:t>ние, как у меня свое. (Дражайшим голосом.) Но ее призванию суждено  было</w:t>
            </w:r>
          </w:p>
          <w:p>
            <w:pPr>
              <w:pStyle w:val="Style16"/>
              <w:jc w:val="left"/>
              <w:rPr/>
            </w:pPr>
            <w:r>
              <w:rPr/>
              <w:t>быть исковерканным, разбитым вдребезги,  чтобы  мое  могло  окрепнуть...</w:t>
            </w:r>
          </w:p>
          <w:p>
            <w:pPr>
              <w:pStyle w:val="Style16"/>
              <w:jc w:val="left"/>
              <w:rPr/>
            </w:pPr>
            <w:r>
              <w:rPr/>
              <w:t>одержать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кое-то подобие великой победы! Да, надо вам знать, что  У  Алины...</w:t>
            </w:r>
          </w:p>
          <w:p>
            <w:pPr>
              <w:pStyle w:val="Style16"/>
              <w:jc w:val="left"/>
              <w:rPr/>
            </w:pPr>
            <w:r>
              <w:rPr/>
              <w:t>были тоже способности строить, созида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У нее! Строи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качая головой). Не дома и башни со шпицами... и тому  подоб-</w:t>
            </w:r>
          </w:p>
          <w:p>
            <w:pPr>
              <w:pStyle w:val="Style16"/>
              <w:jc w:val="left"/>
              <w:rPr/>
            </w:pPr>
            <w:r>
              <w:rPr/>
              <w:t>ное, с чем я тут вожусь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что же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мягко, растроганно). Маленькие детские души,  Хильда.  Помо-</w:t>
            </w:r>
          </w:p>
          <w:p>
            <w:pPr>
              <w:pStyle w:val="Style16"/>
              <w:jc w:val="left"/>
              <w:rPr/>
            </w:pPr>
            <w:r>
              <w:rPr/>
              <w:t>гать им мало-помалу расти, приобретать  благородные,  прекрасные  формы.</w:t>
            </w:r>
          </w:p>
          <w:p>
            <w:pPr>
              <w:pStyle w:val="Style16"/>
              <w:jc w:val="left"/>
              <w:rPr/>
            </w:pPr>
            <w:r>
              <w:rPr/>
              <w:t>Вырастать в стройные, зрелые человеческие души. Вот какого рода  способ-</w:t>
            </w:r>
          </w:p>
          <w:p>
            <w:pPr>
              <w:pStyle w:val="Style16"/>
              <w:jc w:val="left"/>
              <w:rPr/>
            </w:pPr>
            <w:r>
              <w:rPr/>
              <w:t>ности были у Алины. И все это осталось втуне.  Навсегда.  Ни  к  чему...</w:t>
            </w:r>
          </w:p>
          <w:p>
            <w:pPr>
              <w:pStyle w:val="Style16"/>
              <w:jc w:val="left"/>
              <w:rPr/>
            </w:pPr>
            <w:r>
              <w:rPr/>
              <w:t>Точно пепелище после пожар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о если бы даже и так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Если бы?.. Это так! Я знаю, что это так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 по вашей же вине, во всяком случа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перив в нее взгляд и медленно кивая). Да вот  в  этом-то  и</w:t>
            </w:r>
          </w:p>
          <w:p>
            <w:pPr>
              <w:pStyle w:val="Style16"/>
              <w:jc w:val="left"/>
              <w:rPr/>
            </w:pPr>
            <w:r>
              <w:rPr/>
              <w:t>весь вопрос.. Страшный вопрос. Вот сомнение, которое грызет меня... день</w:t>
            </w:r>
          </w:p>
          <w:p>
            <w:pPr>
              <w:pStyle w:val="Style16"/>
              <w:jc w:val="left"/>
              <w:rPr/>
            </w:pPr>
            <w:r>
              <w:rPr/>
              <w:t>и ноч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Сомнени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 Предположим... что я, всему виною. То есть, в  известном</w:t>
            </w:r>
          </w:p>
          <w:p>
            <w:pPr>
              <w:pStyle w:val="Style16"/>
              <w:jc w:val="left"/>
              <w:rPr/>
            </w:pPr>
            <w:r>
              <w:rPr/>
              <w:t>смысл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ы! Виною пожар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сего, всего, как есть. И  в  то  же  время,  может  быть...</w:t>
            </w:r>
          </w:p>
          <w:p>
            <w:pPr>
              <w:pStyle w:val="Style16"/>
              <w:jc w:val="left"/>
              <w:rPr/>
            </w:pPr>
            <w:r>
              <w:rPr/>
              <w:t>все-таки не виноват ни в че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озабоченно смотрит на него). Ну, строитель... если вы догова-</w:t>
            </w:r>
          </w:p>
          <w:p>
            <w:pPr>
              <w:pStyle w:val="Style16"/>
              <w:jc w:val="left"/>
              <w:rPr/>
            </w:pPr>
            <w:r>
              <w:rPr/>
              <w:t>риваетесь до таких вещей, то, значит... вы и вправду больн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Гм... в этом смысле мне, пожалуй, никогда и не выздорове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тихонько приотворяет маленькую угловую дверь слева, в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то время как Хильда переходит на середину комнат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увидев Хильду). Ах... извините,  господин  Сольнес...  (Хочет</w:t>
            </w:r>
          </w:p>
          <w:p>
            <w:pPr>
              <w:pStyle w:val="Style16"/>
              <w:jc w:val="left"/>
              <w:rPr/>
            </w:pPr>
            <w:r>
              <w:rPr/>
              <w:t>уйти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нет, останьтесь. И кончим это дел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Ах, если бы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ашему отцу не лучше, я слышал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Отцу все хуже и хуже. Потому я и прошу вас... умоляю... напи-</w:t>
            </w:r>
          </w:p>
          <w:p>
            <w:pPr>
              <w:pStyle w:val="Style16"/>
              <w:jc w:val="left"/>
              <w:rPr/>
            </w:pPr>
            <w:r>
              <w:rPr/>
              <w:t>шите доброе слово на одном из этих чертежей!  Чтобы  отец  мог  прочесть</w:t>
            </w:r>
          </w:p>
          <w:p>
            <w:pPr>
              <w:pStyle w:val="Style16"/>
              <w:jc w:val="left"/>
              <w:rPr/>
            </w:pPr>
            <w:r>
              <w:rPr/>
              <w:t>это, прежде чем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 горячностью). И не заикайтесь мне больше о ваших чертежах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Вы просмотрели их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просмотрел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И они никуда не годятся? И я, верно, тож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уклончиво). Оставайтесь у меня, Рагнар.  Условия  по  вашему</w:t>
            </w:r>
          </w:p>
          <w:p>
            <w:pPr>
              <w:pStyle w:val="Style16"/>
              <w:jc w:val="left"/>
              <w:rPr/>
            </w:pPr>
            <w:r>
              <w:rPr/>
              <w:t>желанию. Вы сможете жениться на Кае. Зажить без забот. Может быть,  даже</w:t>
            </w:r>
          </w:p>
          <w:p>
            <w:pPr>
              <w:pStyle w:val="Style16"/>
              <w:jc w:val="left"/>
              <w:rPr/>
            </w:pPr>
            <w:r>
              <w:rPr/>
              <w:t>счастливо. Только не думайте строить са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Да, да... так, значит, и придется  пойти  сказать  отцу...  Я</w:t>
            </w:r>
          </w:p>
          <w:p>
            <w:pPr>
              <w:pStyle w:val="Style16"/>
              <w:jc w:val="left"/>
              <w:rPr/>
            </w:pPr>
            <w:r>
              <w:rPr/>
              <w:t>обещал ему... Так и сказать ему, перед смертью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одрогаясь). О-о! Скажите ему... скажите  ему,  что  хотите.</w:t>
            </w:r>
          </w:p>
          <w:p>
            <w:pPr>
              <w:pStyle w:val="Style16"/>
              <w:jc w:val="left"/>
              <w:rPr/>
            </w:pPr>
            <w:r>
              <w:rPr/>
              <w:t>Самое лучшее - ничего не говорите. (С внезанным порывом.) Не могу я пос-</w:t>
            </w:r>
          </w:p>
          <w:p>
            <w:pPr>
              <w:pStyle w:val="Style16"/>
              <w:jc w:val="left"/>
              <w:rPr/>
            </w:pPr>
            <w:r>
              <w:rPr/>
              <w:t>тупить иначе, Рагнар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Так вы позволите мне взять чертежи обратн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Берите, берите их! Вот они на стол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идет к столу). Благодар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кладет руку на папку). Нет, нет, оставь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Зачем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Я тоже хочу посмотреть и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ведь вы уже... (Рагнару.) Ну, пусть они полежат зде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Изволь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ступайте сейчас же домой к отц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Придется, вид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чти с отчаянием). Рагнар, не требуйте от меня  невозможно-</w:t>
            </w:r>
          </w:p>
          <w:p>
            <w:pPr>
              <w:pStyle w:val="Style16"/>
              <w:jc w:val="left"/>
              <w:rPr/>
            </w:pPr>
            <w:r>
              <w:rPr/>
              <w:t>го! Слышите! Не требуй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Нет, нет. Извините... (Кланяется и уходит в маленькую дверь.)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идет и садится на стул у зеркала, сердито глядя на Сольнеса).</w:t>
            </w:r>
          </w:p>
          <w:p>
            <w:pPr>
              <w:pStyle w:val="Style16"/>
              <w:jc w:val="left"/>
              <w:rPr/>
            </w:pPr>
            <w:r>
              <w:rPr/>
              <w:t>Это было ужасно гадко с вашей сторон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вам так кажетс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безобразно, гадко! И бессердечно, и зло, и жесток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х, вы не понимаете моего положени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се-таки... не вам быть таки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ы же сами недавно сказали, что только я один  должен  иметь</w:t>
            </w:r>
          </w:p>
          <w:p>
            <w:pPr>
              <w:pStyle w:val="Style16"/>
              <w:jc w:val="left"/>
              <w:rPr/>
            </w:pPr>
            <w:r>
              <w:rPr/>
              <w:t>право строи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ак могу говорить я, а не в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 тем более. Я ведь недешево купил свое мест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у да. Ценой какого-то семейного уюта... как вы это  называе-</w:t>
            </w:r>
          </w:p>
          <w:p>
            <w:pPr>
              <w:pStyle w:val="Style16"/>
              <w:jc w:val="left"/>
              <w:rPr/>
            </w:pPr>
            <w:r>
              <w:rPr/>
              <w:t>те... и тому подобног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своего душевного спокойствия вдобавок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стает). Душевного спокойствия! (С чувством.) Да, тут вы пра-</w:t>
            </w:r>
          </w:p>
          <w:p>
            <w:pPr>
              <w:pStyle w:val="Style16"/>
              <w:jc w:val="left"/>
              <w:rPr/>
            </w:pPr>
            <w:r>
              <w:rPr/>
              <w:t>вы!.. Бедный строитель, вы ведь воображаете, чт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 тихим, клокочущим смешком). Присядьтека опять, Хильда,  да</w:t>
            </w:r>
          </w:p>
          <w:p>
            <w:pPr>
              <w:pStyle w:val="Style16"/>
              <w:jc w:val="left"/>
              <w:rPr/>
            </w:pPr>
            <w:r>
              <w:rPr/>
              <w:t>послушайте, - рассказ будет забавны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адится; напряженно). Н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Это такая пустяковая, смехотворная история. Ведь всего и де-</w:t>
            </w:r>
          </w:p>
          <w:p>
            <w:pPr>
              <w:pStyle w:val="Style16"/>
              <w:jc w:val="left"/>
              <w:rPr/>
            </w:pPr>
            <w:r>
              <w:rPr/>
              <w:t>ла было, что трещина в дымовой труб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олько и всег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вначале. (Придвигает стул ближе к Хильде и садится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нетерпеливо, хлопая себя рукой по колену). Так трещина в  ды-</w:t>
            </w:r>
          </w:p>
          <w:p>
            <w:pPr>
              <w:pStyle w:val="Style16"/>
              <w:jc w:val="left"/>
              <w:rPr/>
            </w:pPr>
            <w:r>
              <w:rPr/>
              <w:t>мовой трубе, значит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 заметил эту трещину еще задолго до пожара. Каждый раз, как</w:t>
            </w:r>
          </w:p>
          <w:p>
            <w:pPr>
              <w:pStyle w:val="Style16"/>
              <w:jc w:val="left"/>
              <w:rPr/>
            </w:pPr>
            <w:r>
              <w:rPr/>
              <w:t>мне случалось бывать на чердаке, я смотрел, тут ли она ещ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она был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 Никто кроме меня не знал о не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вы никому ничего не говори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не говорил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не подумали велеть, чтобы ее задела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умать-то думал... Но дальше этого не шел. Каждый раз, как я</w:t>
            </w:r>
          </w:p>
          <w:p>
            <w:pPr>
              <w:pStyle w:val="Style16"/>
              <w:jc w:val="left"/>
              <w:rPr/>
            </w:pPr>
            <w:r>
              <w:rPr/>
              <w:t>хотел заняться этим, словно кто останавливал меня. Ну, не сегодня, дума-</w:t>
            </w:r>
          </w:p>
          <w:p>
            <w:pPr>
              <w:pStyle w:val="Style16"/>
              <w:jc w:val="left"/>
              <w:rPr/>
            </w:pPr>
            <w:r>
              <w:rPr/>
              <w:t>лось мне,- завтра. Так до дела и не дошл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 зачем же вы так мешка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Затем, что я все раздумывал... (Медленно и понизив голос.) А</w:t>
            </w:r>
          </w:p>
          <w:p>
            <w:pPr>
              <w:pStyle w:val="Style16"/>
              <w:jc w:val="left"/>
              <w:rPr/>
            </w:pPr>
            <w:r>
              <w:rPr/>
              <w:t>что если благодаря этой небольшой черной трещине в дымовой трубе я  выд-</w:t>
            </w:r>
          </w:p>
          <w:p>
            <w:pPr>
              <w:pStyle w:val="Style16"/>
              <w:jc w:val="left"/>
              <w:rPr/>
            </w:pPr>
            <w:r>
              <w:rPr/>
              <w:t>винусь... как строитель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глядя перед собой). Да... в такой мысли  должно  быть  что-то</w:t>
            </w:r>
          </w:p>
          <w:p>
            <w:pPr>
              <w:pStyle w:val="Style16"/>
              <w:jc w:val="left"/>
              <w:rPr/>
            </w:pPr>
            <w:r>
              <w:rPr/>
              <w:t>захватывающе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онельзя захватывающее, совсем непреодолимое.  Ведь  ничего,</w:t>
            </w:r>
          </w:p>
          <w:p>
            <w:pPr>
              <w:pStyle w:val="Style16"/>
              <w:jc w:val="left"/>
              <w:rPr/>
            </w:pPr>
            <w:r>
              <w:rPr/>
              <w:t>казалось мне, не могло быть легче и проще. Мне хотелось, чтобы это  слу-</w:t>
            </w:r>
          </w:p>
          <w:p>
            <w:pPr>
              <w:pStyle w:val="Style16"/>
              <w:jc w:val="left"/>
              <w:rPr/>
            </w:pPr>
            <w:r>
              <w:rPr/>
              <w:t>чилось в зимнее время. Незадолго до обеда. Я бы отправился с Алиной  по-</w:t>
            </w:r>
          </w:p>
          <w:p>
            <w:pPr>
              <w:pStyle w:val="Style16"/>
              <w:jc w:val="left"/>
              <w:rPr/>
            </w:pPr>
            <w:r>
              <w:rPr/>
              <w:t>катать ее на самках. Прислуга вся дома и.., жарко натопила бы печки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ень, значит, предполагался ужасно холодный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этак... морозный. И они желали бы угодить Алине... чтобы</w:t>
            </w:r>
          </w:p>
          <w:p>
            <w:pPr>
              <w:pStyle w:val="Style16"/>
              <w:jc w:val="left"/>
              <w:rPr/>
            </w:pPr>
            <w:r>
              <w:rPr/>
              <w:t>ей было потеплее, когда она вернется с холо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у да, - она, верно, очень зябка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менно. На возвратном же пути мы заметили бы ды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олько дым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начала дым. Но когда мы подъехали  бы  к  садовой  калитке,</w:t>
            </w:r>
          </w:p>
          <w:p>
            <w:pPr>
              <w:pStyle w:val="Style16"/>
              <w:jc w:val="left"/>
              <w:rPr/>
            </w:pPr>
            <w:r>
              <w:rPr/>
              <w:t>старый домина уже пылал бы со всех концов... Так вот как мне хотело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Господи! И почему бы этому не случиться именно так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вот то-то и есть, Хиль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о послушайте, строитель. Вы вполне убеждены, что пожар прои-</w:t>
            </w:r>
          </w:p>
          <w:p>
            <w:pPr>
              <w:pStyle w:val="Style16"/>
              <w:jc w:val="left"/>
              <w:rPr/>
            </w:pPr>
            <w:r>
              <w:rPr/>
              <w:t>зошел именно от этой небольшой трещинки в труб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апротив. Я вполне уверен, что трещина была тут ни при че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Что такое?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Как вполне  выяснилось  потом,  пожар  начался  в  гардероб-</w:t>
            </w:r>
          </w:p>
          <w:p>
            <w:pPr>
              <w:pStyle w:val="Style16"/>
              <w:jc w:val="left"/>
              <w:rPr/>
            </w:pPr>
            <w:r>
              <w:rPr/>
              <w:t>ной-совсем в противоположном конце дом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ак что же вы сидите и городите тут о трещине в дымовой  тру-</w:t>
            </w:r>
          </w:p>
          <w:p>
            <w:pPr>
              <w:pStyle w:val="Style16"/>
              <w:jc w:val="left"/>
              <w:rPr/>
            </w:pPr>
            <w:r>
              <w:rPr/>
              <w:t>б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звольте мне еще поговорить с вами, Хиль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олько если вы намерены говорить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зумн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пробую. (Придвигает свой стул ближе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ыкладывайте все начистоту, строите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доверчиво). Не думаете ли и вы, Хильда, что  есть  на  свете</w:t>
            </w:r>
          </w:p>
          <w:p>
            <w:pPr>
              <w:pStyle w:val="Style16"/>
              <w:jc w:val="left"/>
              <w:rPr/>
            </w:pPr>
            <w:r>
              <w:rPr/>
              <w:t>такие исключительные, избранные натуры, которым даровала сила, власть  и</w:t>
            </w:r>
          </w:p>
          <w:p>
            <w:pPr>
              <w:pStyle w:val="Style16"/>
              <w:jc w:val="left"/>
              <w:rPr/>
            </w:pPr>
            <w:r>
              <w:rPr/>
              <w:t>способность желать, жаждать чего-нибудь так страстно, упорно,  так  неп-</w:t>
            </w:r>
          </w:p>
          <w:p>
            <w:pPr>
              <w:pStyle w:val="Style16"/>
              <w:jc w:val="left"/>
              <w:rPr/>
            </w:pPr>
            <w:r>
              <w:rPr/>
              <w:t>реклонно, что оно дается им наконец? Как вы думае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 каким-то странным выражением во взгляде). Если это так,  то</w:t>
            </w:r>
          </w:p>
          <w:p>
            <w:pPr>
              <w:pStyle w:val="Style16"/>
              <w:jc w:val="left"/>
              <w:rPr/>
            </w:pPr>
            <w:r>
              <w:rPr/>
              <w:t>мы когда-нибудь увидимд принадлежу ли я к числу избранны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еликие дела не бывают делом рук какого-нибудь о т д е л ь н</w:t>
            </w:r>
          </w:p>
          <w:p>
            <w:pPr>
              <w:pStyle w:val="Style16"/>
              <w:jc w:val="left"/>
              <w:rPr/>
            </w:pPr>
            <w:r>
              <w:rPr/>
              <w:t>о г о человека. Нет, ни в одном таком деле не обойтись без сотрудников и</w:t>
            </w:r>
          </w:p>
          <w:p>
            <w:pPr>
              <w:pStyle w:val="Style16"/>
              <w:jc w:val="left"/>
              <w:rPr/>
            </w:pPr>
            <w:r>
              <w:rPr/>
              <w:t>пособников. Но они никогда не являются сами собой. Их  надо  уметь  выз-</w:t>
            </w:r>
          </w:p>
          <w:p>
            <w:pPr>
              <w:pStyle w:val="Style16"/>
              <w:jc w:val="left"/>
              <w:rPr/>
            </w:pPr>
            <w:r>
              <w:rPr/>
              <w:t>вать... звать долго, упорно... Этак внутренне, вы понимае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Что же это за сотрудники и пособник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, о них мы поговорим в другой раз.  Теперь  займемся  пока</w:t>
            </w:r>
          </w:p>
          <w:p>
            <w:pPr>
              <w:pStyle w:val="Style16"/>
              <w:jc w:val="left"/>
              <w:rPr/>
            </w:pPr>
            <w:r>
              <w:rPr/>
              <w:t>пожар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вы не думаете, что пожар все равно случился бы... желали ли</w:t>
            </w:r>
          </w:p>
          <w:p>
            <w:pPr>
              <w:pStyle w:val="Style16"/>
              <w:jc w:val="left"/>
              <w:rPr/>
            </w:pPr>
            <w:r>
              <w:rPr/>
              <w:t>вы его или не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ринадлежи дом старику Брувику, никогда бы он не сгорел  так</w:t>
            </w:r>
          </w:p>
          <w:p>
            <w:pPr>
              <w:pStyle w:val="Style16"/>
              <w:jc w:val="left"/>
              <w:rPr/>
            </w:pPr>
            <w:r>
              <w:rPr/>
              <w:t>кстати. В этом я уверен. Брувик не умеет вызывать сотрудников...  и  по-</w:t>
            </w:r>
          </w:p>
          <w:p>
            <w:pPr>
              <w:pStyle w:val="Style16"/>
              <w:jc w:val="left"/>
              <w:rPr/>
            </w:pPr>
            <w:r>
              <w:rPr/>
              <w:t>собников тоже. (Встает; нервно.) Так вот, Хильда... значит, это все-таки</w:t>
            </w:r>
          </w:p>
          <w:p>
            <w:pPr>
              <w:pStyle w:val="Style16"/>
              <w:jc w:val="left"/>
              <w:rPr/>
            </w:pPr>
            <w:r>
              <w:rPr/>
              <w:t>моя вина, что малюткам пришлось поплатиться жизнью. И не моя ли тоже ви-</w:t>
            </w:r>
          </w:p>
          <w:p>
            <w:pPr>
              <w:pStyle w:val="Style16"/>
              <w:jc w:val="left"/>
              <w:rPr/>
            </w:pPr>
            <w:r>
              <w:rPr/>
              <w:t>на, что Алине не удалось сделаться тем, чем  она  должна  была  и  могла</w:t>
            </w:r>
          </w:p>
          <w:p>
            <w:pPr>
              <w:pStyle w:val="Style16"/>
              <w:jc w:val="left"/>
              <w:rPr/>
            </w:pPr>
            <w:r>
              <w:rPr/>
              <w:t>стать? И чего больше всего хотела сам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но если тут замешались эти сотрудники и пособники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 кто вызывал их? Я! И они пришли и подчинились  моей  воле.</w:t>
            </w:r>
          </w:p>
          <w:p>
            <w:pPr>
              <w:pStyle w:val="Style16"/>
              <w:jc w:val="left"/>
              <w:rPr/>
            </w:pPr>
            <w:r>
              <w:rPr/>
              <w:t>(С возрастающим возбуждением.) Так вот что добрые люди  зовут  счастьем.</w:t>
            </w:r>
          </w:p>
          <w:p>
            <w:pPr>
              <w:pStyle w:val="Style16"/>
              <w:jc w:val="left"/>
              <w:rPr/>
            </w:pPr>
            <w:r>
              <w:rPr/>
              <w:t>Но я скажу вам, как дает себя знать это счастье!  Как  большая  открытая</w:t>
            </w:r>
          </w:p>
          <w:p>
            <w:pPr>
              <w:pStyle w:val="Style16"/>
              <w:jc w:val="left"/>
              <w:rPr/>
            </w:pPr>
            <w:r>
              <w:rPr/>
              <w:t>рана вот тут, на груди. А эти сотрудники и пособники сдирают кусочки ко-</w:t>
            </w:r>
          </w:p>
          <w:p>
            <w:pPr>
              <w:pStyle w:val="Style16"/>
              <w:jc w:val="left"/>
              <w:rPr/>
            </w:pPr>
            <w:r>
              <w:rPr/>
              <w:t>жи с других людей, чтобы заживить мою рану... Но ее не заживить.  Никог-</w:t>
            </w:r>
          </w:p>
          <w:p>
            <w:pPr>
              <w:pStyle w:val="Style16"/>
              <w:jc w:val="left"/>
              <w:rPr/>
            </w:pPr>
            <w:r>
              <w:rPr/>
              <w:t>да... никогда! Ах, если б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ы знали, как она иногда горит и ноет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нимательна смотрит на него). Вы больны, строитель.  Пожалуй,</w:t>
            </w:r>
          </w:p>
          <w:p>
            <w:pPr>
              <w:pStyle w:val="Style16"/>
              <w:jc w:val="left"/>
              <w:rPr/>
            </w:pPr>
            <w:r>
              <w:rPr/>
              <w:t>даже очень больн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кажите - ума лишился! Ведь вы так думае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т, я не думаю, чтобы вам не хватало ум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к чего же? Говори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 вот, не родились ли вы на свет с хилой совестью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 хилой совестью? Это еще что за чертовщин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Я хочу сказать, что ваша совесть чересчур уж немощна.  Черес-</w:t>
            </w:r>
          </w:p>
          <w:p>
            <w:pPr>
              <w:pStyle w:val="Style16"/>
              <w:jc w:val="left"/>
              <w:rPr/>
            </w:pPr>
            <w:r>
              <w:rPr/>
              <w:t>чур нежна. Неспособна выдержать схватку.  Неспособна  взвалить  на  себя</w:t>
            </w:r>
          </w:p>
          <w:p>
            <w:pPr>
              <w:pStyle w:val="Style16"/>
              <w:jc w:val="left"/>
              <w:rPr/>
            </w:pPr>
            <w:r>
              <w:rPr/>
              <w:t>что-нибудь потяжеле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бормочет). Гм! Какою же ей надо быть, по - вашем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ам, по-моему, лучше бы иметь... как бм это сказать?.. здоро-</w:t>
            </w:r>
          </w:p>
          <w:p>
            <w:pPr>
              <w:pStyle w:val="Style16"/>
              <w:jc w:val="left"/>
              <w:rPr/>
            </w:pPr>
            <w:r>
              <w:rPr/>
              <w:t>вую, дюжую совес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то? Дюжую? Так! Может быть, у вас дюжая совес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я думаю. Насколько успела замети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лагаю, что ей еще не  доводилось  подвергаться  настоящему</w:t>
            </w:r>
          </w:p>
          <w:p>
            <w:pPr>
              <w:pStyle w:val="Style16"/>
              <w:jc w:val="left"/>
              <w:rPr/>
            </w:pPr>
            <w:r>
              <w:rPr/>
              <w:t>испытани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 вздрагивающими уголками рта). О, не так-то просто было  уе-</w:t>
            </w:r>
          </w:p>
          <w:p>
            <w:pPr>
              <w:pStyle w:val="Style16"/>
              <w:jc w:val="left"/>
              <w:rPr/>
            </w:pPr>
            <w:r>
              <w:rPr/>
              <w:t>хать от отца, которого я ужасно любл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Э, что тут! Так на месяц, на два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Я, вероятно, никогда не вернусь к нему больш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икогда? Да почему же вы уехали от нег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лусерьезно, полудразня). Вы уж опять забыли, что десять лет</w:t>
            </w:r>
          </w:p>
          <w:p>
            <w:pPr>
              <w:pStyle w:val="Style16"/>
              <w:jc w:val="left"/>
              <w:rPr/>
            </w:pPr>
            <w:r>
              <w:rPr/>
              <w:t>прошл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Э, вздор! Что - нибудь неладно было у вас дома? 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овершенно серьезно).  Какая-то  внутренняя  сила  неотступно</w:t>
            </w:r>
          </w:p>
          <w:p>
            <w:pPr>
              <w:pStyle w:val="Style16"/>
              <w:jc w:val="left"/>
              <w:rPr/>
            </w:pPr>
            <w:r>
              <w:rPr/>
              <w:t>гнала меня, толкала. Манила и влекла сю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горячо). Вот оно! Вот оно что,  Хильда!  В  вас  тоже  сидит</w:t>
            </w:r>
          </w:p>
          <w:p>
            <w:pPr>
              <w:pStyle w:val="Style16"/>
              <w:jc w:val="left"/>
              <w:rPr/>
            </w:pPr>
            <w:r>
              <w:rPr/>
              <w:t>тролль. Как и во мне. Вот этот- тролль внутри нас, видите ли, и вызывает</w:t>
            </w:r>
          </w:p>
          <w:p>
            <w:pPr>
              <w:pStyle w:val="Style16"/>
              <w:jc w:val="left"/>
              <w:rPr/>
            </w:pPr>
            <w:r>
              <w:rPr/>
              <w:t>на подмогу вмешние силы. И человеку приходится сдаваться...  волей-нево-</w:t>
            </w:r>
          </w:p>
          <w:p>
            <w:pPr>
              <w:pStyle w:val="Style16"/>
              <w:jc w:val="left"/>
              <w:rPr/>
            </w:pPr>
            <w:r>
              <w:rPr/>
              <w:t>ле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Пожалуй, вы правы, строите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ходит по комнате). А сколько вокруг нас этих  невидимых  бе-</w:t>
            </w:r>
          </w:p>
          <w:p>
            <w:pPr>
              <w:pStyle w:val="Style16"/>
              <w:jc w:val="left"/>
              <w:rPr/>
            </w:pPr>
            <w:r>
              <w:rPr/>
              <w:t>сов, Хильда! Без счету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бесов ещ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станавливаясь). Злых духов и добрых.  Белокурых  и  черных.</w:t>
            </w:r>
          </w:p>
          <w:p>
            <w:pPr>
              <w:pStyle w:val="Style16"/>
              <w:jc w:val="left"/>
              <w:rPr/>
            </w:pPr>
            <w:r>
              <w:rPr/>
              <w:t>Знать бы только всегда, какой это... светлый или черный... захватил  те-</w:t>
            </w:r>
          </w:p>
          <w:p>
            <w:pPr>
              <w:pStyle w:val="Style16"/>
              <w:jc w:val="left"/>
              <w:rPr/>
            </w:pPr>
            <w:r>
              <w:rPr/>
              <w:t>бя! (Опять принимается ходить по комнате.) Хо-хо! Тогда бы все ничег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ледя за ним глазами). Или иметь бы настоящую, цветущую,  пы-</w:t>
            </w:r>
          </w:p>
          <w:p>
            <w:pPr>
              <w:pStyle w:val="Style16"/>
              <w:jc w:val="left"/>
              <w:rPr/>
            </w:pPr>
            <w:r>
              <w:rPr/>
              <w:t>шущую здоровьем совесть, чтобы смело идти к желанной цел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 (останавливаясь  у  зеркала).  Ну,  в   этом   отношении   и</w:t>
            </w:r>
          </w:p>
          <w:p>
            <w:pPr>
              <w:pStyle w:val="Style16"/>
              <w:jc w:val="left"/>
              <w:rPr/>
            </w:pPr>
            <w:r>
              <w:rPr/>
              <w:t>большинство людей, пожалуй, так же немощно, как 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Очень может бы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блокотясь на подзеркальный стол). В древних сагах... Вы чи-</w:t>
            </w:r>
          </w:p>
          <w:p>
            <w:pPr>
              <w:pStyle w:val="Style16"/>
              <w:jc w:val="left"/>
              <w:rPr/>
            </w:pPr>
            <w:r>
              <w:rPr/>
              <w:t>тали какие-нибудь из этих саг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Конечно! В те времена, когда я еще читала книги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 сагах говорится о викингах, которые отплывали на  кораблях</w:t>
            </w:r>
          </w:p>
          <w:p>
            <w:pPr>
              <w:pStyle w:val="Style16"/>
              <w:jc w:val="left"/>
              <w:rPr/>
            </w:pPr>
            <w:r>
              <w:rPr/>
              <w:t>в чужие страны, грабили, жгли, убивали людей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похищали женщин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оставляли их у себя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Увозили с собой на кораблях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поступали с ними как... как злейшие тролл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мотрит перед собою  полузатуманенным  взором).  Да,  в  этом</w:t>
            </w:r>
          </w:p>
          <w:p>
            <w:pPr>
              <w:pStyle w:val="Style16"/>
              <w:jc w:val="left"/>
              <w:rPr/>
            </w:pPr>
            <w:r>
              <w:rPr/>
              <w:t>должно быть что-то захватывающее 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 тихим отрывистым смехом). В том,  чтобы  похищать  женщин?</w:t>
            </w:r>
          </w:p>
          <w:p>
            <w:pPr>
              <w:pStyle w:val="Style16"/>
              <w:jc w:val="left"/>
              <w:rPr/>
            </w:pPr>
            <w:r>
              <w:rPr/>
              <w:t>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Быть похищенной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мотрит на нее с минуту). Вот как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как, бы желая перебить). Так к чему же вам  понадобились  эти</w:t>
            </w:r>
          </w:p>
          <w:p>
            <w:pPr>
              <w:pStyle w:val="Style16"/>
              <w:jc w:val="left"/>
              <w:rPr/>
            </w:pPr>
            <w:r>
              <w:rPr/>
              <w:t>викинги, строител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вот... у этих молодцов была дюжая совесть! Когда  возвра-</w:t>
            </w:r>
          </w:p>
          <w:p>
            <w:pPr>
              <w:pStyle w:val="Style16"/>
              <w:jc w:val="left"/>
              <w:rPr/>
            </w:pPr>
            <w:r>
              <w:rPr/>
              <w:t>щались домой, пили, ели и веселились, как малые ребята. А  женщины!  Они</w:t>
            </w:r>
          </w:p>
          <w:p>
            <w:pPr>
              <w:pStyle w:val="Style16"/>
              <w:jc w:val="left"/>
              <w:rPr/>
            </w:pPr>
            <w:r>
              <w:rPr/>
              <w:t>зачастую и не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желали вовсе расставаться с ними. Вам это понятно, Хиль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Женщины эти мне страшно понятн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го! Может быть, вы и сами могли бы поступить так ж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Почему же не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Жить - по доброй воле - с этаким насильнико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Если бы я крепко полюбила такого насильника, т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 вы могли бы полюбить таког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Боже, да ведь никто не волен в своих  чувствах.  Полюбишь,  и</w:t>
            </w:r>
          </w:p>
          <w:p>
            <w:pPr>
              <w:pStyle w:val="Style16"/>
              <w:jc w:val="left"/>
              <w:rPr/>
            </w:pPr>
            <w:r>
              <w:rPr/>
              <w:t>все ту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задумчиво смотрит на нее). Да, да... тут, пожалуй,  опять  в</w:t>
            </w:r>
          </w:p>
          <w:p>
            <w:pPr>
              <w:pStyle w:val="Style16"/>
              <w:jc w:val="left"/>
              <w:rPr/>
            </w:pPr>
            <w:r>
              <w:rPr/>
              <w:t>нас тролль распоряжаетс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лушутя). Вместе со всеми вашими милыми бесами, которые  вам</w:t>
            </w:r>
          </w:p>
          <w:p>
            <w:pPr>
              <w:pStyle w:val="Style16"/>
              <w:jc w:val="left"/>
              <w:rPr/>
            </w:pPr>
            <w:r>
              <w:rPr/>
              <w:t>так хорошо знакомы. И белокурыми, и черны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тепло и тихо). От души желаю,  чтобы  бесы  эти  постарались</w:t>
            </w:r>
          </w:p>
          <w:p>
            <w:pPr>
              <w:pStyle w:val="Style16"/>
              <w:jc w:val="left"/>
              <w:rPr/>
            </w:pPr>
            <w:r>
              <w:rPr/>
              <w:t>выбрать за вас получше, Хиль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За меня они уже выбрали. Раз навсег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мотрит на нее с глубоким чувством). Хильда... вы похожи  на</w:t>
            </w:r>
          </w:p>
          <w:p>
            <w:pPr>
              <w:pStyle w:val="Style16"/>
              <w:jc w:val="left"/>
              <w:rPr/>
            </w:pPr>
            <w:r>
              <w:rPr/>
              <w:t>дикую лесную птиц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ичуть. Я не прячусь в куст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нет, скорее, пожалуй, на хищную птиц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это скорее, пожалуй. (С горячностью,) А почему  бы  и  не</w:t>
            </w:r>
          </w:p>
          <w:p>
            <w:pPr>
              <w:pStyle w:val="Style16"/>
              <w:jc w:val="left"/>
              <w:rPr/>
            </w:pPr>
            <w:r>
              <w:rPr/>
              <w:t>так! Почему бы и мне тоже не охотиться за добычей? Не схватить той,  что</w:t>
            </w:r>
          </w:p>
          <w:p>
            <w:pPr>
              <w:pStyle w:val="Style16"/>
              <w:jc w:val="left"/>
              <w:rPr/>
            </w:pPr>
            <w:r>
              <w:rPr/>
              <w:t>меня больше всего манит?.. Раз я могу... вцепиться в нее этак...  когтя-</w:t>
            </w:r>
          </w:p>
          <w:p>
            <w:pPr>
              <w:pStyle w:val="Style16"/>
              <w:jc w:val="left"/>
              <w:rPr/>
            </w:pPr>
            <w:r>
              <w:rPr/>
              <w:t>ми. И одоле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Хильда... знаете, что вы тако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что-то вроде этакой странной птиц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. Вы точно брезжущий день. Глядя на вас, я как будто  ви-</w:t>
            </w:r>
          </w:p>
          <w:p>
            <w:pPr>
              <w:pStyle w:val="Style16"/>
              <w:jc w:val="left"/>
              <w:rPr/>
            </w:pPr>
            <w:r>
              <w:rPr/>
              <w:t>жу... восход солнц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Скажите мне, строитель, уверены ли вы, что никогда  не  звали</w:t>
            </w:r>
          </w:p>
          <w:p>
            <w:pPr>
              <w:pStyle w:val="Style16"/>
              <w:jc w:val="left"/>
              <w:rPr/>
            </w:pPr>
            <w:r>
              <w:rPr/>
              <w:t>меня? Этак... про себ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тихо, медленно). Я готов думать, что звал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Заче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ы - юность, Хиль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.улыбаясь). Юность, которой вы так боитес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медленно кивает). И которая, в сущности, так влечет  меня  к</w:t>
            </w:r>
          </w:p>
          <w:p>
            <w:pPr>
              <w:pStyle w:val="Style16"/>
              <w:jc w:val="left"/>
              <w:rPr/>
            </w:pPr>
            <w:r>
              <w:rPr/>
              <w:t>себ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стает, подходит к столику, берет папку Рагнара и протягивает</w:t>
            </w:r>
          </w:p>
          <w:p>
            <w:pPr>
              <w:pStyle w:val="Style16"/>
              <w:jc w:val="left"/>
              <w:rPr/>
            </w:pPr>
            <w:r>
              <w:rPr/>
              <w:t>ее Сольнесу). Так вот теперь насчет этих чертеже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резко отстраняя папку рукой). Уберите эти вещи!  Я  уже  до-</w:t>
            </w:r>
          </w:p>
          <w:p>
            <w:pPr>
              <w:pStyle w:val="Style16"/>
              <w:jc w:val="left"/>
              <w:rPr/>
            </w:pPr>
            <w:r>
              <w:rPr/>
              <w:t>вольно насмотрелся на ни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 ведь надо же вам что-то написать ту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аписать! Никогда в жизн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Подумайте, бедный старик лежит при смерти. Что вам стоит дос-</w:t>
            </w:r>
          </w:p>
          <w:p>
            <w:pPr>
              <w:pStyle w:val="Style16"/>
              <w:jc w:val="left"/>
              <w:rPr/>
            </w:pPr>
            <w:r>
              <w:rPr/>
              <w:t>тавить ему с сыном эту радость перед вечной разлукой? И, может быть, то-</w:t>
            </w:r>
          </w:p>
          <w:p>
            <w:pPr>
              <w:pStyle w:val="Style16"/>
              <w:jc w:val="left"/>
              <w:rPr/>
            </w:pPr>
            <w:r>
              <w:rPr/>
              <w:t>му дадут потом строить по ни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Еще бы! Он даже, наверно, успел заручиться  заказом...  этот</w:t>
            </w:r>
          </w:p>
          <w:p>
            <w:pPr>
              <w:pStyle w:val="Style16"/>
              <w:jc w:val="left"/>
              <w:rPr/>
            </w:pPr>
            <w:r>
              <w:rPr/>
              <w:t>молодчик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Господи! Если это так... разве не могли бы  вы  даже  соврать</w:t>
            </w:r>
          </w:p>
          <w:p>
            <w:pPr>
              <w:pStyle w:val="Style16"/>
              <w:jc w:val="left"/>
              <w:rPr/>
            </w:pPr>
            <w:r>
              <w:rPr/>
              <w:t>немножк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оврать? (Выходя из себя.) Хильда, отстаньте вы  от  меня  с</w:t>
            </w:r>
          </w:p>
          <w:p>
            <w:pPr>
              <w:pStyle w:val="Style16"/>
              <w:jc w:val="left"/>
              <w:rPr/>
            </w:pPr>
            <w:r>
              <w:rPr/>
              <w:t>этими проклятыми чертежам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легка придвигая к себе папку). Ну, ну, ну .. только не  уку-</w:t>
            </w:r>
          </w:p>
          <w:p>
            <w:pPr>
              <w:pStyle w:val="Style16"/>
              <w:jc w:val="left"/>
              <w:rPr/>
            </w:pPr>
            <w:r>
              <w:rPr/>
              <w:t>сите меня, пожалуйста! Вы вот все толкуете о троллях.  А,  по-моему,  вы</w:t>
            </w:r>
          </w:p>
          <w:p>
            <w:pPr>
              <w:pStyle w:val="Style16"/>
              <w:jc w:val="left"/>
              <w:rPr/>
            </w:pPr>
            <w:r>
              <w:rPr/>
              <w:t>сами ведете себя, как настоящий тролль. (Оглядывается вокруг.) Где у вас</w:t>
            </w:r>
          </w:p>
          <w:p>
            <w:pPr>
              <w:pStyle w:val="Style16"/>
              <w:jc w:val="left"/>
              <w:rPr/>
            </w:pPr>
            <w:r>
              <w:rPr/>
              <w:t>тут перо и чернил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ичего такого здесь н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идет к дверям налево). Но там, у той барышни, ведь есть ж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 уходите, Хильда!.. Так, по-вашему, мне  следует  соврать.</w:t>
            </w:r>
          </w:p>
          <w:p>
            <w:pPr>
              <w:pStyle w:val="Style16"/>
              <w:jc w:val="left"/>
              <w:rPr/>
            </w:pPr>
            <w:r>
              <w:rPr/>
              <w:t>Что ж, ради старика я бы, конечно, мог. Я ведь когда-то сломил его. Сбил</w:t>
            </w:r>
          </w:p>
          <w:p>
            <w:pPr>
              <w:pStyle w:val="Style16"/>
              <w:jc w:val="left"/>
              <w:rPr/>
            </w:pPr>
            <w:r>
              <w:rPr/>
              <w:t>с ног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его тоже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Мне самому не хватало места. Но этому Рагнару... ему  ни  за</w:t>
            </w:r>
          </w:p>
          <w:p>
            <w:pPr>
              <w:pStyle w:val="Style16"/>
              <w:jc w:val="left"/>
              <w:rPr/>
            </w:pPr>
            <w:r>
              <w:rPr/>
              <w:t>что нельзя давать ход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Бедняга! Далеко ли он уйдет? Раз у него нет  никаких  способ-</w:t>
            </w:r>
          </w:p>
          <w:p>
            <w:pPr>
              <w:pStyle w:val="Style16"/>
              <w:jc w:val="left"/>
              <w:rPr/>
            </w:pPr>
            <w:r>
              <w:rPr/>
              <w:t>ностей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дходит к ней, смотрит на нее и шепчет), Если Рагнару  Бру-</w:t>
            </w:r>
          </w:p>
          <w:p>
            <w:pPr>
              <w:pStyle w:val="Style16"/>
              <w:jc w:val="left"/>
              <w:rPr/>
            </w:pPr>
            <w:r>
              <w:rPr/>
              <w:t>вику дать ход, он свалит меня. Сломит!.. Как я сломил его отц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Сломит вас! Так у него есть талан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еще какой! Он - та юность, которая готова  постучаться  ко</w:t>
            </w:r>
          </w:p>
          <w:p>
            <w:pPr>
              <w:pStyle w:val="Style16"/>
              <w:jc w:val="left"/>
              <w:rPr/>
            </w:pPr>
            <w:r>
              <w:rPr/>
              <w:t>мне. И покорить со строителем Сольнесом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укоризненно смотрит на него).  И  вы  хотели  загородить  ему</w:t>
            </w:r>
          </w:p>
          <w:p>
            <w:pPr>
              <w:pStyle w:val="Style16"/>
              <w:jc w:val="left"/>
              <w:rPr/>
            </w:pPr>
            <w:r>
              <w:rPr/>
              <w:t>путь! Стыдно, строител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 долго боролся, и много крови стоила мне эта борьба. К тому</w:t>
            </w:r>
          </w:p>
          <w:p>
            <w:pPr>
              <w:pStyle w:val="Style16"/>
              <w:jc w:val="left"/>
              <w:rPr/>
            </w:pPr>
            <w:r>
              <w:rPr/>
              <w:t>же я боюсь за моих сотрудников и пособников, - они не станут больше  по-</w:t>
            </w:r>
          </w:p>
          <w:p>
            <w:pPr>
              <w:pStyle w:val="Style16"/>
              <w:jc w:val="left"/>
              <w:rPr/>
            </w:pPr>
            <w:r>
              <w:rPr/>
              <w:t>виноваться мн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ак, значит, вам пришла пора действовать за свой страх.  Дру-</w:t>
            </w:r>
          </w:p>
          <w:p>
            <w:pPr>
              <w:pStyle w:val="Style16"/>
              <w:jc w:val="left"/>
              <w:rPr/>
            </w:pPr>
            <w:r>
              <w:rPr/>
              <w:t>гого ничего не остаетс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апрасно, Хильда. Поворот наступит. Немного раньше,  немного</w:t>
            </w:r>
          </w:p>
          <w:p>
            <w:pPr>
              <w:pStyle w:val="Style16"/>
              <w:jc w:val="left"/>
              <w:rPr/>
            </w:pPr>
            <w:r>
              <w:rPr/>
              <w:t>позже. Возмездие неумолим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 ужасе затыкает уши). Да не говорите же таких вещей! Вы меня</w:t>
            </w:r>
          </w:p>
          <w:p>
            <w:pPr>
              <w:pStyle w:val="Style16"/>
              <w:jc w:val="left"/>
              <w:rPr/>
            </w:pPr>
            <w:r>
              <w:rPr/>
              <w:t>уморить хотите! Отнять у меня то, что мне дороже самой жизн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то же это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Радость увидеть вас великим. С венком в руках.  Высоко-высоко</w:t>
            </w:r>
          </w:p>
          <w:p>
            <w:pPr>
              <w:pStyle w:val="Style16"/>
              <w:jc w:val="left"/>
              <w:rPr/>
            </w:pPr>
            <w:r>
              <w:rPr/>
              <w:t>на башне. (Снова спокойно.) Ну, берите же карандаш. Карандаш-то,  верно,</w:t>
            </w:r>
          </w:p>
          <w:p>
            <w:pPr>
              <w:pStyle w:val="Style16"/>
              <w:jc w:val="left"/>
              <w:rPr/>
            </w:pPr>
            <w:r>
              <w:rPr/>
              <w:t>есть при вас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ынимает свою записную книжку). Во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кладет папку на стол перед  диваном).  Хорошо.  Теперь  сядем</w:t>
            </w:r>
          </w:p>
          <w:p>
            <w:pPr>
              <w:pStyle w:val="Style16"/>
              <w:jc w:val="left"/>
              <w:rPr/>
            </w:pPr>
            <w:r>
              <w:rPr/>
              <w:t>здесь оба, строите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садится к стол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(Облокачивается на спинку его стула.) И напишем на чертежах.  Что-ни-</w:t>
            </w:r>
          </w:p>
          <w:p>
            <w:pPr>
              <w:pStyle w:val="Style16"/>
              <w:jc w:val="left"/>
              <w:rPr/>
            </w:pPr>
            <w:r>
              <w:rPr/>
              <w:t>будь такое хорошее, хорошее, сердечное... этому гадкому Руару... или как</w:t>
            </w:r>
          </w:p>
          <w:p>
            <w:pPr>
              <w:pStyle w:val="Style16"/>
              <w:jc w:val="left"/>
              <w:rPr/>
            </w:pPr>
            <w:r>
              <w:rPr/>
              <w:t>там его зову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ишет несколько строк, затем поворачиваег голову  и  смотрит</w:t>
            </w:r>
          </w:p>
          <w:p>
            <w:pPr>
              <w:pStyle w:val="Style16"/>
              <w:jc w:val="left"/>
              <w:rPr/>
            </w:pPr>
            <w:r>
              <w:rPr/>
              <w:t>на Хильду). Скажите мне одно, Хильда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Ч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Если вы так поджидали меня все эти десять лет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льш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Почему вы не написали мне? Я бы мог ответить ва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быстро). Нет, нет, нет. Именно этого мне и не хотело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чему ж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Я боялась, что тогда все развеется, как дым...  Но  ведь  нам</w:t>
            </w:r>
          </w:p>
          <w:p>
            <w:pPr>
              <w:pStyle w:val="Style16"/>
              <w:jc w:val="left"/>
              <w:rPr/>
            </w:pPr>
            <w:r>
              <w:rPr/>
              <w:t>надо написать на чертежах, строите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наклоняется вперед и смотрит, что он пншет),  Вот,  вот,  так</w:t>
            </w:r>
          </w:p>
          <w:p>
            <w:pPr>
              <w:pStyle w:val="Style16"/>
              <w:jc w:val="left"/>
              <w:rPr/>
            </w:pPr>
            <w:r>
              <w:rPr/>
              <w:t>хорошо, сердечно... Ах, как я ненавижу... как я ненавижу этого Руал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родолжая писать). Вы никогда не любили никого  по-настояще-</w:t>
            </w:r>
          </w:p>
          <w:p>
            <w:pPr>
              <w:pStyle w:val="Style16"/>
              <w:jc w:val="left"/>
              <w:rPr/>
            </w:pPr>
            <w:r>
              <w:rPr/>
              <w:t>му, Хиль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(сурово). Что тако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ы никогда никого не люби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о есть никого другого, хотите вы, верно, сказа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мотрит на нее). Никого другого, да... Никогда? За  все  эти</w:t>
            </w:r>
          </w:p>
          <w:p>
            <w:pPr>
              <w:pStyle w:val="Style16"/>
              <w:jc w:val="left"/>
              <w:rPr/>
            </w:pPr>
            <w:r>
              <w:rPr/>
              <w:t>десять лет? Никог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т, как же, случалось. Когда я, бывало, уж  очень  разозлюсь</w:t>
            </w:r>
          </w:p>
          <w:p>
            <w:pPr>
              <w:pStyle w:val="Style16"/>
              <w:jc w:val="left"/>
              <w:rPr/>
            </w:pPr>
            <w:r>
              <w:rPr/>
              <w:t>на вас за то, что вы не являете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огда вы заинтересовывались и другим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множко. Так, на неделю-другую! Господи!.. Ведь вы  же  сами</w:t>
            </w:r>
          </w:p>
          <w:p>
            <w:pPr>
              <w:pStyle w:val="Style16"/>
              <w:jc w:val="left"/>
              <w:rPr/>
            </w:pPr>
            <w:r>
              <w:rPr/>
              <w:t>знаете, как это бывает, строителл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. Хильда, зачем вы явились сю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Не тратьте же времени на болтовню. Бедный старик успеет у нас</w:t>
            </w:r>
          </w:p>
          <w:p>
            <w:pPr>
              <w:pStyle w:val="Style16"/>
              <w:jc w:val="left"/>
              <w:rPr/>
            </w:pPr>
            <w:r>
              <w:rPr/>
              <w:t>умере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тветьте мне, Хильда. Чего вы хотите от меия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Я хочу получить мое королевств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Гм... (Бегло взглядывает на дверь налево и продолжает делать</w:t>
            </w:r>
          </w:p>
          <w:p>
            <w:pPr>
              <w:pStyle w:val="Style16"/>
              <w:jc w:val="left"/>
              <w:rPr/>
            </w:pPr>
            <w:r>
              <w:rPr/>
              <w:t>надписи на чертежах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Из дверей налево входит Фру Сольнес, в руках у нее несколько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кетов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Вот я принесла вам  кое-что  с  собой,  фрекен  Вангель.</w:t>
            </w:r>
          </w:p>
          <w:p>
            <w:pPr>
              <w:pStyle w:val="Style16"/>
              <w:jc w:val="left"/>
              <w:rPr/>
            </w:pPr>
            <w:r>
              <w:rPr/>
              <w:t>Крупные вещи пришлют посл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х, как это ужасно мило с вашей стороны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Простой долг, больше ничег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рочитывает написанное). Алин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Ч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ы не видела, бухгалтерша там ещ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Конечно, та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укладывает чертежи в папку). Гм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Она стояла за конторкой, как и всегда... когда я прохожу</w:t>
            </w:r>
          </w:p>
          <w:p>
            <w:pPr>
              <w:pStyle w:val="Style16"/>
              <w:jc w:val="left"/>
              <w:rPr/>
            </w:pPr>
            <w:r>
              <w:rPr/>
              <w:t>через комнат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к я отдам ей это. И скажу, чт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берет у него папку). Ах нет,  предоставьте  это  удовольствие</w:t>
            </w:r>
          </w:p>
          <w:p>
            <w:pPr>
              <w:pStyle w:val="Style16"/>
              <w:jc w:val="left"/>
              <w:rPr/>
            </w:pPr>
            <w:r>
              <w:rPr/>
              <w:t>мне! (Идет и дверям, но останавлнвается.) Как ее зову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Фрекен Фосл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Фу, это так церемонно. Как звать ее по имен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Кая... кажется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(Отворяет дверь и зовет). Кая! Подите сюда! Скорее! Строитель</w:t>
            </w:r>
          </w:p>
          <w:p>
            <w:pPr>
              <w:pStyle w:val="Style16"/>
              <w:jc w:val="left"/>
              <w:rPr/>
            </w:pPr>
            <w:r>
              <w:rPr/>
              <w:t>желает поговорить с ва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входит, робко глядя на Сольнеса). Что угодно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ротягивая ей папку). Вот, Кая! Вы можете взять чертежи.  Те-</w:t>
            </w:r>
          </w:p>
          <w:p>
            <w:pPr>
              <w:pStyle w:val="Style16"/>
              <w:jc w:val="left"/>
              <w:rPr/>
            </w:pPr>
            <w:r>
              <w:rPr/>
              <w:t>перь строитель Сольнес дал отзыв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О, наконец-т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тдайте это поскорее старик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Я сейчас же побегу дом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да. И Рагнар может теперь начать строить 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Ах, можно ему прийти поблагодарить вас за вс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резко). Не нужно мне никакой благодарности.  Так  и  скажите</w:t>
            </w:r>
          </w:p>
          <w:p>
            <w:pPr>
              <w:pStyle w:val="Style16"/>
              <w:jc w:val="left"/>
              <w:rPr/>
            </w:pPr>
            <w:r>
              <w:rPr/>
              <w:t>ем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. Да, я скажу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скажите кстати, что он не нужен мне больше. И вы тож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Тихо, вся дрожа). И я тож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еперь у вас найдется, о чем другом думать. И чем  заняться.</w:t>
            </w:r>
          </w:p>
          <w:p>
            <w:pPr>
              <w:pStyle w:val="Style16"/>
              <w:jc w:val="left"/>
              <w:rPr/>
            </w:pPr>
            <w:r>
              <w:rPr/>
              <w:t>Ну, чего же лучше! Так вот и отправляйтесь  теперь  домой  с  чертежами,</w:t>
            </w:r>
          </w:p>
          <w:p>
            <w:pPr>
              <w:pStyle w:val="Style16"/>
              <w:jc w:val="left"/>
              <w:rPr/>
            </w:pPr>
            <w:r>
              <w:rPr/>
              <w:t>фрекен Фосли. Скорее!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лыши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я (по-прежнему). Да, господин Сольнес. (Уходит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Ах, какие у нее хитрые глаз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У нее! У этой бедной овечк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ет, уж я что вижу, то вижу, Халвар. Так ты в самом деле</w:t>
            </w:r>
          </w:p>
          <w:p>
            <w:pPr>
              <w:pStyle w:val="Style16"/>
              <w:jc w:val="left"/>
              <w:rPr/>
            </w:pPr>
            <w:r>
              <w:rPr/>
              <w:t>отказываешь и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И ей тож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Разве тебе не хотелось этого больше всего на све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о как же ты обойдешься без нее?.. Ах да, у тебя, верно,</w:t>
            </w:r>
          </w:p>
          <w:p>
            <w:pPr>
              <w:pStyle w:val="Style16"/>
              <w:jc w:val="left"/>
              <w:rPr/>
            </w:pPr>
            <w:r>
              <w:rPr/>
              <w:t>есть кто-нибудь про запас, Халвар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есело). Я-то уж, во всяком случае, не гожусь стоять за  кон-</w:t>
            </w:r>
          </w:p>
          <w:p>
            <w:pPr>
              <w:pStyle w:val="Style16"/>
              <w:jc w:val="left"/>
              <w:rPr/>
            </w:pPr>
            <w:r>
              <w:rPr/>
              <w:t>торк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, ну, ну, все устроится, Алина. Теперь  тебе  надо  думать</w:t>
            </w:r>
          </w:p>
          <w:p>
            <w:pPr>
              <w:pStyle w:val="Style16"/>
              <w:jc w:val="left"/>
              <w:rPr/>
            </w:pPr>
            <w:r>
              <w:rPr/>
              <w:t>только о том, как бы поскорее перебраться в новый дом.  Сегодня  вечером</w:t>
            </w:r>
          </w:p>
          <w:p>
            <w:pPr>
              <w:pStyle w:val="Style16"/>
              <w:jc w:val="left"/>
              <w:rPr/>
            </w:pPr>
            <w:r>
              <w:rPr/>
              <w:t>поднимаем венок... (оборачиваясь к Хильде) на самый  верх,  на  башенный</w:t>
            </w:r>
          </w:p>
          <w:p>
            <w:pPr>
              <w:pStyle w:val="Style16"/>
              <w:jc w:val="left"/>
              <w:rPr/>
            </w:pPr>
            <w:r>
              <w:rPr/>
              <w:t>шпиц. Что вы скажете на это, фрекен Вангел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мотрит на него сверкающими глазами). Это будет чудесно, вос-</w:t>
            </w:r>
          </w:p>
          <w:p>
            <w:pPr>
              <w:pStyle w:val="Style16"/>
              <w:jc w:val="left"/>
              <w:rPr/>
            </w:pPr>
            <w:r>
              <w:rPr/>
              <w:t>хитительно... увидеть вас опять на такой высоте 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Меня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Господи, фрекен Вангель!  Чего  вы  не  придумаете!  Мой</w:t>
            </w:r>
          </w:p>
          <w:p>
            <w:pPr>
              <w:pStyle w:val="Style16"/>
              <w:jc w:val="left"/>
              <w:rPr/>
            </w:pPr>
            <w:r>
              <w:rPr/>
              <w:t>муж?.. Да у него сейчас же голова закружится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Закружится! Вот уж нет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Я же вам говор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о я сама раз видела его на высочайшей церковной башн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, и я слышала что-то такое. Но это же  совершенно  не-</w:t>
            </w:r>
          </w:p>
          <w:p>
            <w:pPr>
              <w:pStyle w:val="Style16"/>
              <w:jc w:val="left"/>
              <w:rPr/>
            </w:pPr>
            <w:r>
              <w:rPr/>
              <w:t>возможн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запальчиво). Невозможно... невозможно... Да!  А  я  все-таки</w:t>
            </w:r>
          </w:p>
          <w:p>
            <w:pPr>
              <w:pStyle w:val="Style16"/>
              <w:jc w:val="left"/>
              <w:rPr/>
            </w:pPr>
            <w:r>
              <w:rPr/>
              <w:t>стоял там... на самой вершин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ет, как же можно так говорить, Халвар? Ты не в  состоя-</w:t>
            </w:r>
          </w:p>
          <w:p>
            <w:pPr>
              <w:pStyle w:val="Style16"/>
              <w:jc w:val="left"/>
              <w:rPr/>
            </w:pPr>
            <w:r>
              <w:rPr/>
              <w:t>нии даже выйти на наш балкон, во втором этаже. И всегда ты был таки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егодня вечером увидишь, может быть, друго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испуганно). Нет, нет, нет! Сохрани меня бог увидеть это!</w:t>
            </w:r>
          </w:p>
          <w:p>
            <w:pPr>
              <w:pStyle w:val="Style16"/>
              <w:jc w:val="left"/>
              <w:rPr/>
            </w:pPr>
            <w:r>
              <w:rPr/>
              <w:t>Я сейчас же напишу доктору. Он сумеет отговорить теб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о, Алина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 еще бы! Ты ведь просто болен, Халвар. Иначе и быть не</w:t>
            </w:r>
          </w:p>
          <w:p>
            <w:pPr>
              <w:pStyle w:val="Style16"/>
              <w:jc w:val="left"/>
              <w:rPr/>
            </w:pPr>
            <w:r>
              <w:rPr/>
              <w:t>может! О господи, господи! (Поспешно уходит направо)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(напряженно смотрит на него). Так это или нет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то? Что у меня кружится голов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Что мой строитель не смеет... не может подняться на ту  высо-</w:t>
            </w:r>
          </w:p>
          <w:p>
            <w:pPr>
              <w:pStyle w:val="Style16"/>
              <w:jc w:val="left"/>
              <w:rPr/>
            </w:pPr>
            <w:r>
              <w:rPr/>
              <w:t>ту, которую сам же воздвиг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к вот как вы смотрите на дел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коро, пожалуй, не останется в моей душе ни единого  уголка,</w:t>
            </w:r>
          </w:p>
          <w:p>
            <w:pPr>
              <w:pStyle w:val="Style16"/>
              <w:jc w:val="left"/>
              <w:rPr/>
            </w:pPr>
            <w:r>
              <w:rPr/>
              <w:t>где бы я мог укрыться от ва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(глядя в окно). Итак, туда, наверх, на самый верх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дходит ближе). На самом верху в башне есть  комнатка.  Там</w:t>
            </w:r>
          </w:p>
          <w:p>
            <w:pPr>
              <w:pStyle w:val="Style16"/>
              <w:jc w:val="left"/>
              <w:rPr/>
            </w:pPr>
            <w:r>
              <w:rPr/>
              <w:t>вы могли бы поселиться, Хильда... И жить как принцесс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не то серьезно, не то в шуту). Да вы ведь так и обещали мн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бещал ли, в сущност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Стыдно, строитель! Вы обещали мне, что я  буду  принцесса.  И</w:t>
            </w:r>
          </w:p>
          <w:p>
            <w:pPr>
              <w:pStyle w:val="Style16"/>
              <w:jc w:val="left"/>
              <w:rPr/>
            </w:pPr>
            <w:r>
              <w:rPr/>
              <w:t>получу от вас королевство. А потом взяли, да и... Ну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сторожно). Вы вполне уверены, что это не был... сон, фанта-</w:t>
            </w:r>
          </w:p>
          <w:p>
            <w:pPr>
              <w:pStyle w:val="Style16"/>
              <w:jc w:val="left"/>
              <w:rPr/>
            </w:pPr>
            <w:r>
              <w:rPr/>
              <w:t>зия, которая засела в вас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резко). Так вы, пожалуй, ничего такого не дела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сам не знаю, право... (Тише.) .Одно я знаю  теперь  навер-</w:t>
            </w:r>
          </w:p>
          <w:p>
            <w:pPr>
              <w:pStyle w:val="Style16"/>
              <w:jc w:val="left"/>
              <w:rPr/>
            </w:pPr>
            <w:r>
              <w:rPr/>
              <w:t>но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Что? Говорите сейчас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то мне следовало бы сделать эт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 смелом порыве). И чтобы у такого человека закружилась голо-</w:t>
            </w:r>
          </w:p>
          <w:p>
            <w:pPr>
              <w:pStyle w:val="Style16"/>
              <w:jc w:val="left"/>
              <w:rPr/>
            </w:pPr>
            <w:r>
              <w:rPr/>
              <w:t>ва? Никогда в жизн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так, сегодня вечером мы поднимаем венок, принцесса Хильд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 оттенком горечи). На ваш новый семейный очаг...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а новый дом. Который никогда не  станет  очагом  для  меня.</w:t>
            </w:r>
          </w:p>
          <w:p>
            <w:pPr>
              <w:pStyle w:val="Style16"/>
              <w:jc w:val="left"/>
              <w:rPr/>
            </w:pPr>
            <w:r>
              <w:rPr/>
              <w:t>(Уходит в маленькую дверь,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одна; смотрит перед собой затуманенным взором и что-то шепчет</w:t>
            </w:r>
          </w:p>
          <w:p>
            <w:pPr>
              <w:pStyle w:val="Style16"/>
              <w:jc w:val="left"/>
              <w:rPr/>
            </w:pPr>
            <w:r>
              <w:rPr/>
              <w:t>про себя, слышно только:) ...Дух захватывает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ЕЙСТВИЕ ТРЕТЬЕ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ольшая широкая веранда. С левой  стороны  часть  стены  жилого  дома</w:t>
            </w:r>
          </w:p>
          <w:p>
            <w:pPr>
              <w:pStyle w:val="Style16"/>
              <w:jc w:val="left"/>
              <w:rPr/>
            </w:pPr>
            <w:r>
              <w:rPr/>
              <w:t>Сольнеса с стеклянной дверью на веранду. Справа последняя обнесена пери-</w:t>
            </w:r>
          </w:p>
          <w:p>
            <w:pPr>
              <w:pStyle w:val="Style16"/>
              <w:jc w:val="left"/>
              <w:rPr/>
            </w:pPr>
            <w:r>
              <w:rPr/>
              <w:t>лами. Подальше, с узкой стороны веранды, лестница, ведущая вниз  в  сад.</w:t>
            </w:r>
          </w:p>
          <w:p>
            <w:pPr>
              <w:pStyle w:val="Style16"/>
              <w:jc w:val="left"/>
              <w:rPr/>
            </w:pPr>
            <w:r>
              <w:rPr/>
              <w:t>Большие старые деревья простирают свои ветви над верандой и к дому. Пра-</w:t>
            </w:r>
          </w:p>
          <w:p>
            <w:pPr>
              <w:pStyle w:val="Style16"/>
              <w:jc w:val="left"/>
              <w:rPr/>
            </w:pPr>
            <w:r>
              <w:rPr/>
              <w:t>вее веранды, в некотором отдалении,  виднеются  между  деревьями  нижний</w:t>
            </w:r>
          </w:p>
          <w:p>
            <w:pPr>
              <w:pStyle w:val="Style16"/>
              <w:jc w:val="left"/>
              <w:rPr/>
            </w:pPr>
            <w:r>
              <w:rPr/>
              <w:t>этаж новой дачи и леса, окружающие ее башенную часть.  На  заднем  плане</w:t>
            </w:r>
          </w:p>
          <w:p>
            <w:pPr>
              <w:pStyle w:val="Style16"/>
              <w:jc w:val="left"/>
              <w:rPr/>
            </w:pPr>
            <w:r>
              <w:rPr/>
              <w:t>старая изгородь, отделяющая сад от улицы,  застроенной  низкими  убогими</w:t>
            </w:r>
          </w:p>
          <w:p>
            <w:pPr>
              <w:pStyle w:val="Style16"/>
              <w:jc w:val="left"/>
              <w:rPr/>
            </w:pPr>
            <w:r>
              <w:rPr/>
              <w:t>домишками. На веранде вдоль стены дома садовая  скамейка,  а  перед  ней</w:t>
            </w:r>
          </w:p>
          <w:p>
            <w:pPr>
              <w:pStyle w:val="Style16"/>
              <w:jc w:val="left"/>
              <w:rPr/>
            </w:pPr>
            <w:r>
              <w:rPr/>
              <w:t>продолговатый стол. По другую сторону стола кресло и  несколько  табуре-</w:t>
            </w:r>
          </w:p>
          <w:p>
            <w:pPr>
              <w:pStyle w:val="Style16"/>
              <w:jc w:val="left"/>
              <w:rPr/>
            </w:pPr>
            <w:r>
              <w:rPr/>
              <w:t>тов. Вся мебель плетеная.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ечер, облака озарены заходящим солнцем.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, закутанная в большую белую шаль,  сидит,  откинувшись  в</w:t>
            </w:r>
          </w:p>
          <w:p>
            <w:pPr>
              <w:pStyle w:val="Style16"/>
              <w:jc w:val="left"/>
              <w:rPr/>
            </w:pPr>
            <w:r>
              <w:rPr/>
              <w:t>кресле, и пристально смотрит направо. Немного погодя из сада на  веранду</w:t>
            </w:r>
          </w:p>
          <w:p>
            <w:pPr>
              <w:pStyle w:val="Style16"/>
              <w:jc w:val="left"/>
              <w:rPr/>
            </w:pPr>
            <w:r>
              <w:rPr/>
              <w:t>поднимается Xильда; она в том же платье и в шапочке. На  груди  приколот</w:t>
            </w:r>
          </w:p>
          <w:p>
            <w:pPr>
              <w:pStyle w:val="Style16"/>
              <w:jc w:val="left"/>
              <w:rPr/>
            </w:pPr>
            <w:r>
              <w:rPr/>
              <w:t>букет простых мелких цветов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слегка поворачивая голову). Прогулялись по саду,  фрекен</w:t>
            </w:r>
          </w:p>
          <w:p>
            <w:pPr>
              <w:pStyle w:val="Style16"/>
              <w:jc w:val="left"/>
              <w:rPr/>
            </w:pPr>
            <w:r>
              <w:rPr/>
              <w:t>Вангел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обошла круг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И цветов нарвали, я виж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! Их еще порядочно. Особенно между куста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В самом деле? Еще есть? Я ведь почти никогда не хожу ту-</w:t>
            </w:r>
          </w:p>
          <w:p>
            <w:pPr>
              <w:pStyle w:val="Style16"/>
              <w:jc w:val="left"/>
              <w:rPr/>
            </w:pPr>
            <w:r>
              <w:rPr/>
              <w:t>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дходя ближе). Как так! Разве вы не выбегаете в  сад  каждый</w:t>
            </w:r>
          </w:p>
          <w:p>
            <w:pPr>
              <w:pStyle w:val="Style16"/>
              <w:jc w:val="left"/>
              <w:rPr/>
            </w:pPr>
            <w:r>
              <w:rPr/>
              <w:t>ден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с слабой улыбкой). Куда уж мне &lt;бегать&gt; тепер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т, правда, неужели вы не спускаетесь иногда в  сад  полюбо-</w:t>
            </w:r>
          </w:p>
          <w:p>
            <w:pPr>
              <w:pStyle w:val="Style16"/>
              <w:jc w:val="left"/>
              <w:rPr/>
            </w:pPr>
            <w:r>
              <w:rPr/>
              <w:t>ваться всей этой прелестью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Все здесь стало  для  меня  таким  чужим.  Даже  страшно</w:t>
            </w:r>
          </w:p>
          <w:p>
            <w:pPr>
              <w:pStyle w:val="Style16"/>
              <w:jc w:val="left"/>
              <w:rPr/>
            </w:pPr>
            <w:r>
              <w:rPr/>
              <w:t>как-то взглянуть на все эт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а ваш собственный сад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Я не смотрю на него больше как на свой собственны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у, что такое вы говорите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, да. Это больше не мой сад. Разве таким  он  был  при</w:t>
            </w:r>
          </w:p>
          <w:p>
            <w:pPr>
              <w:pStyle w:val="Style16"/>
              <w:jc w:val="left"/>
              <w:rPr/>
            </w:pPr>
            <w:r>
              <w:rPr/>
              <w:t>отце с матерью? Что от него осталось теперь? Подумайте, его  разбили  на</w:t>
            </w:r>
          </w:p>
          <w:p>
            <w:pPr>
              <w:pStyle w:val="Style16"/>
              <w:jc w:val="left"/>
              <w:rPr/>
            </w:pPr>
            <w:r>
              <w:rPr/>
              <w:t>участки, понастроили тут домов для чужих детей. Я их не знаю, а они  мо-</w:t>
            </w:r>
          </w:p>
          <w:p>
            <w:pPr>
              <w:pStyle w:val="Style16"/>
              <w:jc w:val="left"/>
              <w:rPr/>
            </w:pPr>
            <w:r>
              <w:rPr/>
              <w:t>гут сидеть и смотреть на меня из своих окон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 светлым выражением во взгляде). Фру Сольнес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Ч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Можно мне немножко посидеть с вам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Конечно, если только хоти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ридвигает один из табуретов ближе к креслу и садится). Ах...</w:t>
            </w:r>
          </w:p>
          <w:p>
            <w:pPr>
              <w:pStyle w:val="Style16"/>
              <w:jc w:val="left"/>
              <w:rPr/>
            </w:pPr>
            <w:r>
              <w:rPr/>
              <w:t>вот где славно посидеть, погреться на солнышке, как кошк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слегка прикасаясь рукой к затылку Хильды). Это очень ми-</w:t>
            </w:r>
          </w:p>
          <w:p>
            <w:pPr>
              <w:pStyle w:val="Style16"/>
              <w:jc w:val="left"/>
              <w:rPr/>
            </w:pPr>
            <w:r>
              <w:rPr/>
              <w:t>ло с вашей стороны, что вы вздумали посидеть со мной. Я думала, вы прой-</w:t>
            </w:r>
          </w:p>
          <w:p>
            <w:pPr>
              <w:pStyle w:val="Style16"/>
              <w:jc w:val="left"/>
              <w:rPr/>
            </w:pPr>
            <w:r>
              <w:rPr/>
              <w:t>дете туда, к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муж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что мне делать та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Помочь ему, - я думал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Нет, спасибо. К тому же его нет там. Он пошел туда,  к  рабо-</w:t>
            </w:r>
          </w:p>
          <w:p>
            <w:pPr>
              <w:pStyle w:val="Style16"/>
              <w:jc w:val="left"/>
              <w:rPr/>
            </w:pPr>
            <w:r>
              <w:rPr/>
              <w:t>чим. И смотрел так свирепо, что я побоялась даже заговорить с ни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А в душе он, в сущности, такой кроткий и мягки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Он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Вы еще не знаете его хорошенько, фрекен Ванге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мотрит на нее с участием). А вы рады, что переезжаете в  но-</w:t>
            </w:r>
          </w:p>
          <w:p>
            <w:pPr>
              <w:pStyle w:val="Style16"/>
              <w:jc w:val="left"/>
              <w:rPr/>
            </w:pPr>
            <w:r>
              <w:rPr/>
              <w:t>вый до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Следовало бы, конечно. Ведь Халвару так этого хочется..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 только поэтому, мне кажетс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, да, фрекен Вангель. Мой  долг  покоряться  мужу.  Но</w:t>
            </w:r>
          </w:p>
          <w:p>
            <w:pPr>
              <w:pStyle w:val="Style16"/>
              <w:jc w:val="left"/>
              <w:rPr/>
            </w:pPr>
            <w:r>
              <w:rPr/>
              <w:t>иногда трудненько бывает заставить себя покорятьс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это наверное не легк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Уж поверьте мне. У кого столько недостатков, как  у  ме-</w:t>
            </w:r>
          </w:p>
          <w:p>
            <w:pPr>
              <w:pStyle w:val="Style16"/>
              <w:jc w:val="left"/>
              <w:rPr/>
            </w:pPr>
            <w:r>
              <w:rPr/>
              <w:t>ня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У кого было столько испытаний в жизни, как у вас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Откуда вы знае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Ваш муж говорил мн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Со мной он мало говорит об этих вещах...  Да,  поверьте,</w:t>
            </w:r>
          </w:p>
          <w:p>
            <w:pPr>
              <w:pStyle w:val="Style16"/>
              <w:jc w:val="left"/>
              <w:rPr/>
            </w:pPr>
            <w:r>
              <w:rPr/>
              <w:t>мне немало пришлось испытать в жизни, фрекен Ванге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мотрит на нее с участием и медленно кивает). Бедная вы1 Сна-</w:t>
            </w:r>
          </w:p>
          <w:p>
            <w:pPr>
              <w:pStyle w:val="Style16"/>
              <w:jc w:val="left"/>
              <w:rPr/>
            </w:pPr>
            <w:r>
              <w:rPr/>
              <w:t>чала у вас сгорел дом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со вздохом). Все мое сгорел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А потом еще того хуж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вопросительно смотрит на нее). Хуже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Хуже всег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Что вы хотите сказа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тихо). Да вы же потеряли обоих мальчиков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Ах, да - это. Вот видите ли, это дело совсем особого ро-</w:t>
            </w:r>
          </w:p>
          <w:p>
            <w:pPr>
              <w:pStyle w:val="Style16"/>
              <w:jc w:val="left"/>
              <w:rPr/>
            </w:pPr>
            <w:r>
              <w:rPr/>
              <w:t>да. Так было уж предназначено свыше. И перед этим надо  преклониться.  И</w:t>
            </w:r>
          </w:p>
          <w:p>
            <w:pPr>
              <w:pStyle w:val="Style16"/>
              <w:jc w:val="left"/>
              <w:rPr/>
            </w:pPr>
            <w:r>
              <w:rPr/>
              <w:t>еще благодари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ы так и делае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е всегда, к сожалению. Хоть я и знаю, что это мой долг.</w:t>
            </w:r>
          </w:p>
          <w:p>
            <w:pPr>
              <w:pStyle w:val="Style16"/>
              <w:jc w:val="left"/>
              <w:rPr/>
            </w:pPr>
            <w:r>
              <w:rPr/>
              <w:t>А все-таки не мог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Еще бы, это вполне понятно, по-моем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И мне часто приходится повторять себе, что  я  заслужила</w:t>
            </w:r>
          </w:p>
          <w:p>
            <w:pPr>
              <w:pStyle w:val="Style16"/>
              <w:jc w:val="left"/>
              <w:rPr/>
            </w:pPr>
            <w:r>
              <w:rPr/>
              <w:t>это наказани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Че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Была малодушна в несчасть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о я не понимаю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Ах, нет, нет, фрекен Вангель... не говорите мне больше о</w:t>
            </w:r>
          </w:p>
          <w:p>
            <w:pPr>
              <w:pStyle w:val="Style16"/>
              <w:jc w:val="left"/>
              <w:rPr/>
            </w:pPr>
            <w:r>
              <w:rPr/>
              <w:t>малютках. За них надо только радоваться. Им ведь так хорошо... так хоро-</w:t>
            </w:r>
          </w:p>
          <w:p>
            <w:pPr>
              <w:pStyle w:val="Style16"/>
              <w:jc w:val="left"/>
              <w:rPr/>
            </w:pPr>
            <w:r>
              <w:rPr/>
              <w:t>шо теперь. Нет, вот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мелкие потери... те надрывают сердце. Потеря всего того,  что  другим</w:t>
            </w:r>
          </w:p>
          <w:p>
            <w:pPr>
              <w:pStyle w:val="Style16"/>
              <w:jc w:val="left"/>
              <w:rPr/>
            </w:pPr>
            <w:r>
              <w:rPr/>
              <w:t>кажется сущими пустяка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кладет руки на колени Фру Сольнес и смотрит на нее  с  теплым</w:t>
            </w:r>
          </w:p>
          <w:p>
            <w:pPr>
              <w:pStyle w:val="Style16"/>
              <w:jc w:val="left"/>
              <w:rPr/>
            </w:pPr>
            <w:r>
              <w:rPr/>
              <w:t>участием). Милая Фру Сольнес... расскажите мне, в чем дело1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Я же говорю... просто мелочи. Вот сгорели, например, все</w:t>
            </w:r>
          </w:p>
          <w:p>
            <w:pPr>
              <w:pStyle w:val="Style16"/>
              <w:jc w:val="left"/>
              <w:rPr/>
            </w:pPr>
            <w:r>
              <w:rPr/>
              <w:t>старые фамильные портреты... все старинные шелковые платья, которые хра-</w:t>
            </w:r>
          </w:p>
          <w:p>
            <w:pPr>
              <w:pStyle w:val="Style16"/>
              <w:jc w:val="left"/>
              <w:rPr/>
            </w:pPr>
            <w:r>
              <w:rPr/>
              <w:t>нились в семействе испокон веков. Все материны и бабушкины кружева...  И</w:t>
            </w:r>
          </w:p>
          <w:p>
            <w:pPr>
              <w:pStyle w:val="Style16"/>
              <w:jc w:val="left"/>
              <w:rPr/>
            </w:pPr>
            <w:r>
              <w:rPr/>
              <w:t>подумайте, все драгоценности! (Глухо.) И все кукл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Куклы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глотая слезы ) . У меня было девять чудных кукол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они тоже сгоре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Все до единой.  Ах,  мне  это  было  так  больно...  так</w:t>
            </w:r>
          </w:p>
          <w:p>
            <w:pPr>
              <w:pStyle w:val="Style16"/>
              <w:jc w:val="left"/>
              <w:rPr/>
            </w:pPr>
            <w:r>
              <w:rPr/>
              <w:t>больно.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ужели вы  прятали  все  свои  куклы...  которыми  играли  в</w:t>
            </w:r>
          </w:p>
          <w:p>
            <w:pPr>
              <w:pStyle w:val="Style16"/>
              <w:jc w:val="left"/>
              <w:rPr/>
            </w:pPr>
            <w:r>
              <w:rPr/>
              <w:t>детств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е прятала, а просто продолжала себе жить вместе с ними,</w:t>
            </w:r>
          </w:p>
          <w:p>
            <w:pPr>
              <w:pStyle w:val="Style16"/>
              <w:jc w:val="left"/>
              <w:rPr/>
            </w:pPr>
            <w:r>
              <w:rPr/>
              <w:t>как жил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И после того, как вы стали большой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же совсем взросл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после того, как вышли замуж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у да. Только потихоньку от мужа... Но вот они  сгорели,</w:t>
            </w:r>
          </w:p>
          <w:p>
            <w:pPr>
              <w:pStyle w:val="Style16"/>
              <w:jc w:val="left"/>
              <w:rPr/>
            </w:pPr>
            <w:r>
              <w:rPr/>
              <w:t>бедняжки. Их никто не подумал спасать. Ах, горько  и  вспомнить!  Вы  не</w:t>
            </w:r>
          </w:p>
          <w:p>
            <w:pPr>
              <w:pStyle w:val="Style16"/>
              <w:jc w:val="left"/>
              <w:rPr/>
            </w:pPr>
            <w:r>
              <w:rPr/>
              <w:t>смейтесь надо мной,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екен Ванге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Я и не думаю смеятьс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Ведь эти куклы тоже были живые по-своему. Я носила их  у</w:t>
            </w:r>
          </w:p>
          <w:p>
            <w:pPr>
              <w:pStyle w:val="Style16"/>
              <w:jc w:val="left"/>
              <w:rPr/>
            </w:pPr>
            <w:r>
              <w:rPr/>
              <w:t>своего сердца. Как еще не родившихся дете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Из дома на веранду выходит доктор Xэрдал со шляпой в руке и видит Фру</w:t>
            </w:r>
          </w:p>
          <w:p>
            <w:pPr>
              <w:pStyle w:val="Style16"/>
              <w:jc w:val="left"/>
              <w:rPr/>
            </w:pPr>
            <w:r>
              <w:rPr/>
              <w:t>Сольнес и Хильд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Вот так1 Вы уселись тут, чтобы простудиться, Фру Сольнес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Мне кажется, здесь так хорошо, тепло сегодн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Да, да. Но что у вас тут случилось? Я получил от вас записку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встает). Да, мне надо поговорить с ва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Хорошо. Так не пойти ли нам в комнаты? (Хильде.) И сегодня  в</w:t>
            </w:r>
          </w:p>
          <w:p>
            <w:pPr>
              <w:pStyle w:val="Style16"/>
              <w:jc w:val="left"/>
              <w:rPr/>
            </w:pPr>
            <w:r>
              <w:rPr/>
              <w:t>горном мундире, фрекен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стает, весело). Конечно. В полном параде! Но  сегодня  я  не</w:t>
            </w:r>
          </w:p>
          <w:p>
            <w:pPr>
              <w:pStyle w:val="Style16"/>
              <w:jc w:val="left"/>
              <w:rPr/>
            </w:pPr>
            <w:r>
              <w:rPr/>
              <w:t>полезу ломать себе шею. Мы с вами смирненько  останемся  внизу  и  будем</w:t>
            </w:r>
          </w:p>
          <w:p>
            <w:pPr>
              <w:pStyle w:val="Style16"/>
              <w:jc w:val="left"/>
              <w:rPr/>
            </w:pPr>
            <w:r>
              <w:rPr/>
              <w:t>смотреть, доктор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А на что мы будем смотре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тихо, испуганно Хильде). Тсс...  тсс...  ради  бога!  Он</w:t>
            </w:r>
          </w:p>
          <w:p>
            <w:pPr>
              <w:pStyle w:val="Style16"/>
              <w:jc w:val="left"/>
              <w:rPr/>
            </w:pPr>
            <w:r>
              <w:rPr/>
              <w:t>идет! Отговорите его от этой затеи. И будем  друзьями,  фрекен  Вангель.</w:t>
            </w:r>
          </w:p>
          <w:p>
            <w:pPr>
              <w:pStyle w:val="Style16"/>
              <w:jc w:val="left"/>
              <w:rPr/>
            </w:pPr>
            <w:r>
              <w:rPr/>
              <w:t>Разве мы не можем быть с вами друзьям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трастно бросается к ней на шею), Ах, если бы могл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тихо высвобождаясь). Ну, ну, ну! Он уже идет, доктор.  А</w:t>
            </w:r>
          </w:p>
          <w:p>
            <w:pPr>
              <w:pStyle w:val="Style16"/>
              <w:jc w:val="left"/>
              <w:rPr/>
            </w:pPr>
            <w:r>
              <w:rPr/>
              <w:t>я еще не поговорила с ва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Разве дело идет о не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Конечно. Пойдемте же скорее в комнат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и Фру Сольнес уходят в комнату. Из сада на веранду поднимается</w:t>
            </w:r>
          </w:p>
          <w:p>
            <w:pPr>
              <w:pStyle w:val="Style16"/>
              <w:jc w:val="left"/>
              <w:rPr/>
            </w:pPr>
            <w:r>
              <w:rPr/>
              <w:t>по лестнице Сольнес. Лицо Хильды становится серьезны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косится на дверь, которую тихо затворяют изнутри). Вы  заме-</w:t>
            </w:r>
          </w:p>
          <w:p>
            <w:pPr>
              <w:pStyle w:val="Style16"/>
              <w:jc w:val="left"/>
              <w:rPr/>
            </w:pPr>
            <w:r>
              <w:rPr/>
              <w:t>тили, Хильда, как только я вхожу, она уходи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Я заметила, что, как только вы  входите,  вы  заставляете  ее</w:t>
            </w:r>
          </w:p>
          <w:p>
            <w:pPr>
              <w:pStyle w:val="Style16"/>
              <w:jc w:val="left"/>
              <w:rPr/>
            </w:pPr>
            <w:r>
              <w:rPr/>
              <w:t>уходи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Может статься. Но уж тут я ничего поделать не могу.  (Внима-</w:t>
            </w:r>
          </w:p>
          <w:p>
            <w:pPr>
              <w:pStyle w:val="Style16"/>
              <w:jc w:val="left"/>
              <w:rPr/>
            </w:pPr>
            <w:r>
              <w:rPr/>
              <w:t>тельно смотрит на нее.) Вам холодно, Хильда? У вас такой вид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Я только что побывала в могильном склеп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то это значи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Что я вся оледенела, строите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медленно). Кажется, я понимаю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Зачем вы пришли сю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 увидел вас отту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Так, верно, увидали и е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 знал, что она уйдет, как только я покажу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вам очень больно, что она избегает вас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 одной стороны, становится даже как-то легче на душ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Если она не на глазах у вас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Если вы не видите постоянно, как она тоскует о малютка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 Главным образом по этой причин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начинает бродить по веранде, заложив руки за спину, затем, ос-</w:t>
            </w:r>
          </w:p>
          <w:p>
            <w:pPr>
              <w:pStyle w:val="Style16"/>
              <w:jc w:val="left"/>
              <w:rPr/>
            </w:pPr>
            <w:r>
              <w:rPr/>
              <w:t>танавливается у перил и смотрит в сад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(После небольшой паузы.) Вы долго разговаривали с ней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смотрит неподвижно и молчи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лго, - я спрашиваю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по-прежнему молчи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О чем же она с вами говорила, Хиль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продолжает молча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Бедная Алина!.. Верно, о малютка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нервно вздрагивает всем телом, затем быстро  кивает  несколько</w:t>
            </w:r>
          </w:p>
          <w:p>
            <w:pPr>
              <w:pStyle w:val="Style16"/>
              <w:jc w:val="left"/>
              <w:rPr/>
            </w:pPr>
            <w:r>
              <w:rPr/>
              <w:t>раз голов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Никогда ей не забыть их. Никогда в жизни. (Подходит к Хильде  ближе.)</w:t>
            </w:r>
          </w:p>
          <w:p>
            <w:pPr>
              <w:pStyle w:val="Style16"/>
              <w:jc w:val="left"/>
              <w:rPr/>
            </w:pPr>
            <w:r>
              <w:rPr/>
              <w:t>Теперь вы опять стоите как статуя. Как и вчера вечер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оборачивается и смотрит на него большими серьезными глазами).</w:t>
            </w:r>
          </w:p>
          <w:p>
            <w:pPr>
              <w:pStyle w:val="Style16"/>
              <w:jc w:val="left"/>
              <w:rPr/>
            </w:pPr>
            <w:r>
              <w:rPr/>
              <w:t>Я хочу уеха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резко). Уехат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, этого вам не позволят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что мне теперь делать здес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олько б ы т ь здесь, Хильд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мерив его взглядом). Покорно вас благодарю. Этим, верно, де-</w:t>
            </w:r>
          </w:p>
          <w:p>
            <w:pPr>
              <w:pStyle w:val="Style16"/>
              <w:jc w:val="left"/>
              <w:rPr/>
            </w:pPr>
            <w:r>
              <w:rPr/>
              <w:t>ло не кончилось б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вольно). Тем лучш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горячо). Не могу я причинить зло человеку, которого знаю!  Не</w:t>
            </w:r>
          </w:p>
          <w:p>
            <w:pPr>
              <w:pStyle w:val="Style16"/>
              <w:jc w:val="left"/>
              <w:rPr/>
            </w:pPr>
            <w:r>
              <w:rPr/>
              <w:t>могу взять то, что принадлежит ей по прав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кто же вам вели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-прежнему). Будь это кто чужой, - да! Тогда  совсем  другое</w:t>
            </w:r>
          </w:p>
          <w:p>
            <w:pPr>
              <w:pStyle w:val="Style16"/>
              <w:jc w:val="left"/>
              <w:rPr/>
            </w:pPr>
            <w:r>
              <w:rPr/>
              <w:t>дело! Чужой человек, которого я бы в глаза никогда не видала.  Но  чело-</w:t>
            </w:r>
          </w:p>
          <w:p>
            <w:pPr>
              <w:pStyle w:val="Style16"/>
              <w:jc w:val="left"/>
              <w:rPr/>
            </w:pPr>
            <w:r>
              <w:rPr/>
              <w:t>век, с которым я близко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ознакомилась... Нет... нет! Фу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ведь ни о чем таком не было и реч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х, строитель, вы отлично знаете, что из  этого  вышло  бы  &lt;</w:t>
            </w:r>
          </w:p>
          <w:p>
            <w:pPr>
              <w:pStyle w:val="Style16"/>
              <w:jc w:val="left"/>
              <w:rPr/>
            </w:pPr>
            <w:r>
              <w:rPr/>
              <w:t>конце концов. Поэтому я и уезжа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 что будет тогда со мной, когда вы  уедете?  Для  чего  мне</w:t>
            </w:r>
          </w:p>
          <w:p>
            <w:pPr>
              <w:pStyle w:val="Style16"/>
              <w:jc w:val="left"/>
              <w:rPr/>
            </w:pPr>
            <w:r>
              <w:rPr/>
              <w:t>жить тогда? После этог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опять с тем же неопределенным  выражением  во  взгляде).  Ну,</w:t>
            </w:r>
          </w:p>
          <w:p>
            <w:pPr>
              <w:pStyle w:val="Style16"/>
              <w:jc w:val="left"/>
              <w:rPr/>
            </w:pPr>
            <w:r>
              <w:rPr/>
              <w:t>вы-то обойдетесь. У вас есть обязанности перед ней. И живите ради ни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здно уже. Эти силы... эти... эти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Бесы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бесы! И тролль, что сидит во мне. Они  высосали  из  нее</w:t>
            </w:r>
          </w:p>
          <w:p>
            <w:pPr>
              <w:pStyle w:val="Style16"/>
              <w:jc w:val="left"/>
              <w:rPr/>
            </w:pPr>
            <w:r>
              <w:rPr/>
              <w:t>всю кровь. (Со смехом, в котором слышно отчаяние.) Это  они  ради  моего</w:t>
            </w:r>
          </w:p>
          <w:p>
            <w:pPr>
              <w:pStyle w:val="Style16"/>
              <w:jc w:val="left"/>
              <w:rPr/>
            </w:pPr>
            <w:r>
              <w:rPr/>
              <w:t>счастья постарались. Да, да! (Глухо.) И теперь  она...  мертва...  из-за</w:t>
            </w:r>
          </w:p>
          <w:p>
            <w:pPr>
              <w:pStyle w:val="Style16"/>
              <w:jc w:val="left"/>
              <w:rPr/>
            </w:pPr>
            <w:r>
              <w:rPr/>
              <w:t>меня. А я живой...скован с мертвой. (В диком ужасе.) Я... я... я!.. Тог-</w:t>
            </w:r>
          </w:p>
          <w:p>
            <w:pPr>
              <w:pStyle w:val="Style16"/>
              <w:jc w:val="left"/>
              <w:rPr/>
            </w:pPr>
            <w:r>
              <w:rPr/>
              <w:t>да как я жить не могу без радост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 (обходит стол, садится на скамейку, облакачивается на стол  и,</w:t>
            </w:r>
          </w:p>
          <w:p>
            <w:pPr>
              <w:pStyle w:val="Style16"/>
              <w:jc w:val="left"/>
              <w:rPr/>
            </w:pPr>
            <w:r>
              <w:rPr/>
              <w:t>подперев голову руками, смотрит на Сольнеса с минуту).  Что  вы  думаете</w:t>
            </w:r>
          </w:p>
          <w:p>
            <w:pPr>
              <w:pStyle w:val="Style16"/>
              <w:jc w:val="left"/>
              <w:rPr/>
            </w:pPr>
            <w:r>
              <w:rPr/>
              <w:t>строить тепер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качает головой). Не думаю, чтобы я вообще мог теперь постро-</w:t>
            </w:r>
          </w:p>
          <w:p>
            <w:pPr>
              <w:pStyle w:val="Style16"/>
              <w:jc w:val="left"/>
              <w:rPr/>
            </w:pPr>
            <w:r>
              <w:rPr/>
              <w:t>ить что-нибудь крупно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у, а такие уютные, светлые домики... семейные  очаги...  для</w:t>
            </w:r>
          </w:p>
          <w:p>
            <w:pPr>
              <w:pStyle w:val="Style16"/>
              <w:jc w:val="left"/>
              <w:rPr/>
            </w:pPr>
            <w:r>
              <w:rPr/>
              <w:t>отца с матерью? И с детишкам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Желал бы я знать, будет ли впредь нужда в чем-либо подобном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Бедный строитель! И вы целых десять лет убили на это... и по-</w:t>
            </w:r>
          </w:p>
          <w:p>
            <w:pPr>
              <w:pStyle w:val="Style16"/>
              <w:jc w:val="left"/>
              <w:rPr/>
            </w:pPr>
            <w:r>
              <w:rPr/>
              <w:t>ложили на это всю свою жизнь... только на эт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вы вправе говорить так, Хиль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 внезапным порывом). Ах, право, это так  нелепо,  так  неле-</w:t>
            </w:r>
          </w:p>
          <w:p>
            <w:pPr>
              <w:pStyle w:val="Style16"/>
              <w:jc w:val="left"/>
              <w:rPr/>
            </w:pPr>
            <w:r>
              <w:rPr/>
              <w:t>по... вс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то вс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Что не  смеешь  протянуть  руку  к  собственному  счастью.  К</w:t>
            </w:r>
          </w:p>
          <w:p>
            <w:pPr>
              <w:pStyle w:val="Style16"/>
              <w:jc w:val="left"/>
              <w:rPr/>
            </w:pPr>
            <w:r>
              <w:rPr/>
              <w:t>собственной жизни своей! Из-за того лишь, что у тебя на дороге  человек,</w:t>
            </w:r>
          </w:p>
          <w:p>
            <w:pPr>
              <w:pStyle w:val="Style16"/>
              <w:jc w:val="left"/>
              <w:rPr/>
            </w:pPr>
            <w:r>
              <w:rPr/>
              <w:t>которого знаеш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которого не имеешь права столкнуть с дорог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А действительно ли не имеешь права, в сущности?.. Но, с  дру-</w:t>
            </w:r>
          </w:p>
          <w:p>
            <w:pPr>
              <w:pStyle w:val="Style16"/>
              <w:jc w:val="left"/>
              <w:rPr/>
            </w:pPr>
            <w:r>
              <w:rPr/>
              <w:t>гой стороны, все-таки... Ах! Лечь бы, да и проспать все! (Кладет руки на</w:t>
            </w:r>
          </w:p>
          <w:p>
            <w:pPr>
              <w:pStyle w:val="Style16"/>
              <w:jc w:val="left"/>
              <w:rPr/>
            </w:pPr>
            <w:r>
              <w:rPr/>
              <w:t>стол, склоняется левым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иском на руки и закрывает глаза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оворачивает к столу кресло и садится ).А у вас, Хильда, был</w:t>
            </w:r>
          </w:p>
          <w:p>
            <w:pPr>
              <w:pStyle w:val="Style16"/>
              <w:jc w:val="left"/>
              <w:rPr/>
            </w:pPr>
            <w:r>
              <w:rPr/>
              <w:t>уютный счастливый семейный очаг... там, у отц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(не двигаясь, как - бы сквизь сон). Клетка была у  меня...  и</w:t>
            </w:r>
          </w:p>
          <w:p>
            <w:pPr>
              <w:pStyle w:val="Style16"/>
              <w:jc w:val="left"/>
              <w:rPr/>
            </w:pPr>
            <w:r>
              <w:rPr/>
              <w:t>тольк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вы больше не хотите ту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-прежнему). Захочет ли вольная лесная птица в клетк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Лучше гоняться за добычей в воздушном простор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-прежнему), Для хищной птицы это лучше всег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ристально глядя на нее). Да, обладать бы в жизни  дерзостью</w:t>
            </w:r>
          </w:p>
          <w:p>
            <w:pPr>
              <w:pStyle w:val="Style16"/>
              <w:jc w:val="left"/>
              <w:rPr/>
            </w:pPr>
            <w:r>
              <w:rPr/>
              <w:t>викингов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открывая глаза, но не шевелясь, уже обыкновенным своим  голо-</w:t>
            </w:r>
          </w:p>
          <w:p>
            <w:pPr>
              <w:pStyle w:val="Style16"/>
              <w:jc w:val="left"/>
              <w:rPr/>
            </w:pPr>
            <w:r>
              <w:rPr/>
              <w:t>сом). И чем еще? Чем еще? Скажи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южей совесть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быстро выпрямляется; глаза ее снова сверкают радостью, и  она</w:t>
            </w:r>
          </w:p>
          <w:p>
            <w:pPr>
              <w:pStyle w:val="Style16"/>
              <w:jc w:val="left"/>
              <w:rPr/>
            </w:pPr>
            <w:r>
              <w:rPr/>
              <w:t>оживленно кивает). Я знаю, что вы приметесь строить тепер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к вы знаете больше меня самого, Хиль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Еще бы, строители ведь так глуп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то же я примусь строить тепер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опять кивает). Замок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Какой? Для ког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Для меня, разумеется,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еперь вы захотели замок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Обещали вы мне королевство или нет, - позвольте вас спросить?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- как вы говори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ак вот. Вы обещали мне королевство.  А  ведь  в  королевстве</w:t>
            </w:r>
          </w:p>
          <w:p>
            <w:pPr>
              <w:pStyle w:val="Style16"/>
              <w:jc w:val="left"/>
              <w:rPr/>
            </w:pPr>
            <w:r>
              <w:rPr/>
              <w:t>должен быть замок, я думаю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се более и более оживляясь). Да, да, само собой разумеется!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 да. Хорошо, так вот и выстроите мне его! Жив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меясь). Сию минут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Конечно! Десять лет ведь прошло. И я не  хочу  больше  ждать!</w:t>
            </w:r>
          </w:p>
          <w:p>
            <w:pPr>
              <w:pStyle w:val="Style16"/>
              <w:jc w:val="left"/>
              <w:rPr/>
            </w:pPr>
            <w:r>
              <w:rPr/>
              <w:t>Итак, подавайте мне мой замок, строител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 шутка же очутиться у вас в долгу, Хильд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Об этом следовало подумать  раньше.  Теперь  поздно.  Итак...</w:t>
            </w:r>
          </w:p>
          <w:p>
            <w:pPr>
              <w:pStyle w:val="Style16"/>
              <w:jc w:val="left"/>
              <w:rPr/>
            </w:pPr>
            <w:r>
              <w:rPr/>
              <w:t>(Стучит по столу.) Замок на стол! Мой замок! Сейчас ж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придвигаясь еще ближе и кладя руки на стол, серьезно). Каким</w:t>
            </w:r>
          </w:p>
          <w:p>
            <w:pPr>
              <w:pStyle w:val="Style16"/>
              <w:jc w:val="left"/>
              <w:rPr/>
            </w:pPr>
            <w:r>
              <w:rPr/>
              <w:t>же вы его представляете себе, Хиль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глаза ее мало-помалу точно заволакиваются туманом, и она  как</w:t>
            </w:r>
          </w:p>
          <w:p>
            <w:pPr>
              <w:pStyle w:val="Style16"/>
              <w:jc w:val="left"/>
              <w:rPr/>
            </w:pPr>
            <w:r>
              <w:rPr/>
              <w:t>будто смотрит внутрь себя; медленно). Мой замок должен стоять на высоте.</w:t>
            </w:r>
          </w:p>
          <w:p>
            <w:pPr>
              <w:pStyle w:val="Style16"/>
              <w:jc w:val="left"/>
              <w:rPr/>
            </w:pPr>
            <w:r>
              <w:rPr/>
              <w:t>Страшно высоко. И на полном просторе. Чтобы можно было видеть далеко-да-</w:t>
            </w:r>
          </w:p>
          <w:p>
            <w:pPr>
              <w:pStyle w:val="Style16"/>
              <w:jc w:val="left"/>
              <w:rPr/>
            </w:pPr>
            <w:r>
              <w:rPr/>
              <w:t>леко вокруг... во все сторон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, верно, с высокой башней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С ужасно высокой. А на самом верху башни-балкон. Там  хочу  я</w:t>
            </w:r>
          </w:p>
          <w:p>
            <w:pPr>
              <w:pStyle w:val="Style16"/>
              <w:jc w:val="left"/>
              <w:rPr/>
            </w:pPr>
            <w:r>
              <w:rPr/>
              <w:t>стоять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вольно хватается за голову). Вот охота стоять на такой го-</w:t>
            </w:r>
          </w:p>
          <w:p>
            <w:pPr>
              <w:pStyle w:val="Style16"/>
              <w:jc w:val="left"/>
              <w:rPr/>
            </w:pPr>
            <w:r>
              <w:rPr/>
              <w:t>ловокружительной высот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у да! Именно там, на этой высоте,  хочу  стоять  и  смотреть</w:t>
            </w:r>
          </w:p>
          <w:p>
            <w:pPr>
              <w:pStyle w:val="Style16"/>
              <w:jc w:val="left"/>
              <w:rPr/>
            </w:pPr>
            <w:r>
              <w:rPr/>
              <w:t>вниз на тех... кто строит Церкви... и дома... семейные очаги для  папаши</w:t>
            </w:r>
          </w:p>
          <w:p>
            <w:pPr>
              <w:pStyle w:val="Style16"/>
              <w:jc w:val="left"/>
              <w:rPr/>
            </w:pPr>
            <w:r>
              <w:rPr/>
              <w:t>с мамашей и деток. Я и вас, пожалуй, пущу к себе полюбоватьс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глухо). Принцесса... допустит к себе строител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Если строитель захоч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тише). Так, я думаю... строитель прид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 (кивая). Строитель... прид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о больше ему уж не дадут строить, бедняг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удивленно). Напротив! Мы будем строить вместе! Строить чудес-</w:t>
            </w:r>
          </w:p>
          <w:p>
            <w:pPr>
              <w:pStyle w:val="Style16"/>
              <w:jc w:val="left"/>
              <w:rPr/>
            </w:pPr>
            <w:r>
              <w:rPr/>
              <w:t>нейшее, прекраснейшее в мире... Чудо из чудес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апряженно). Хильда, скажите мне, что же это буде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улыбаясь, смотрит на него и  покачивает  головой,  складывает</w:t>
            </w:r>
          </w:p>
          <w:p>
            <w:pPr>
              <w:pStyle w:val="Style16"/>
              <w:jc w:val="left"/>
              <w:rPr/>
            </w:pPr>
            <w:r>
              <w:rPr/>
              <w:t>губы трубочкой и говорит таким голосом, каким говорят обыкновенно с  ма-</w:t>
            </w:r>
          </w:p>
          <w:p>
            <w:pPr>
              <w:pStyle w:val="Style16"/>
              <w:jc w:val="left"/>
              <w:rPr/>
            </w:pPr>
            <w:r>
              <w:rPr/>
              <w:t>лыми детьми). Строители... ужасно какие глупые... глупые-преглупые люди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Конечно, они глупые, да1 Но скажите же мне... что это за чу-</w:t>
            </w:r>
          </w:p>
          <w:p>
            <w:pPr>
              <w:pStyle w:val="Style16"/>
              <w:jc w:val="left"/>
              <w:rPr/>
            </w:pPr>
            <w:r>
              <w:rPr/>
              <w:t>до из чудес? Что мы будем строить с вами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сле короткой паузы, с загадочным взглядом). Воздушные  зам-</w:t>
            </w:r>
          </w:p>
          <w:p>
            <w:pPr>
              <w:pStyle w:val="Style16"/>
              <w:jc w:val="left"/>
              <w:rPr/>
            </w:pPr>
            <w:r>
              <w:rPr/>
              <w:t>к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оздушные замк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кивает). Да, воздушные замки! Знаете вы, что такое  воздушный</w:t>
            </w:r>
          </w:p>
          <w:p>
            <w:pPr>
              <w:pStyle w:val="Style16"/>
              <w:jc w:val="left"/>
              <w:rPr/>
            </w:pPr>
            <w:r>
              <w:rPr/>
              <w:t>замок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удо из чудес... говорите в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рывисто встает и делает отстраняющий жест рукой).  Да,  ко-</w:t>
            </w:r>
          </w:p>
          <w:p>
            <w:pPr>
              <w:pStyle w:val="Style16"/>
              <w:jc w:val="left"/>
              <w:rPr/>
            </w:pPr>
            <w:r>
              <w:rPr/>
              <w:t>нечно, конечно! Воздушные замки... в них так удобно укрываться. И  стро-</w:t>
            </w:r>
          </w:p>
          <w:p>
            <w:pPr>
              <w:pStyle w:val="Style16"/>
              <w:jc w:val="left"/>
              <w:rPr/>
            </w:pPr>
            <w:r>
              <w:rPr/>
              <w:t>ить их так легко... (Насмешливо смотрит на  него.)  Чего  же  лучше  для</w:t>
            </w:r>
          </w:p>
          <w:p>
            <w:pPr>
              <w:pStyle w:val="Style16"/>
              <w:jc w:val="left"/>
              <w:rPr/>
            </w:pPr>
            <w:r>
              <w:rPr/>
              <w:t>строителей, у которых кружится... совест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встает). Отныне мы будем строить вместе, Хиль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 полунедоверчивой улыбкой). Этякяп... н а с т о я щ и й воз-</w:t>
            </w:r>
          </w:p>
          <w:p>
            <w:pPr>
              <w:pStyle w:val="Style16"/>
              <w:jc w:val="left"/>
              <w:rPr/>
            </w:pPr>
            <w:r>
              <w:rPr/>
              <w:t>душный замок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. На каменном фундамен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Из дома выходит Рагнар Брувик; в руках у него большол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енок из зелени и цветов, с шелковыми лента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 порыве радости). Венок! Ах, это будет восхитительно 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удивленно). С венком? Вы, Рагнар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Да, я обещал десятнику принести ег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-а! Вашему отцу, верно, лучш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Н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Его не подбодрило то, что я написал на чертежах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Оно опоздал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поздал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Когда она пришла с чертежами, отец лежал уже без сознания.  С</w:t>
            </w:r>
          </w:p>
          <w:p>
            <w:pPr>
              <w:pStyle w:val="Style16"/>
              <w:jc w:val="left"/>
              <w:rPr/>
            </w:pPr>
            <w:r>
              <w:rPr/>
              <w:t>ним сделался удар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к идите же домой к нему! Позаботьтесь о нем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Я ему не нужен больш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о вам-то нужно быть подле нег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О н а осталась с ни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несколько нетвердо). Ка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мрачно смотрит на него). Да, Кая, да1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тупайте домой, Рагнар. К нему и к ней. Дайте мне венок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игнар (подавляя насмешливую улыбку). Ведь не сами же вы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 сам отнесу его. (Берет венок.) А вы идите  домой.  Сегодня</w:t>
            </w:r>
          </w:p>
          <w:p>
            <w:pPr>
              <w:pStyle w:val="Style16"/>
              <w:jc w:val="left"/>
              <w:rPr/>
            </w:pPr>
            <w:r>
              <w:rPr/>
              <w:t>вы нам не нужны больш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Я знаю, что я вам не нужен больше. Но сегодня я остану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ставайтесь, если уж непремемно хоти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у перил). Строитель, тут буду я стоять и смотреть на ва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а меня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Это будет такое захватывающее зрелищ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глухо). Об этом мы поговорим после,  Хильда.  (Спускается  в</w:t>
            </w:r>
          </w:p>
          <w:p>
            <w:pPr>
              <w:pStyle w:val="Style16"/>
              <w:jc w:val="left"/>
              <w:rPr/>
            </w:pPr>
            <w:r>
              <w:rPr/>
              <w:t>сад и уходит направо, унося с собою венок,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ровожает Сольнеса взглядом и затем подорачивается  к  Рагна-</w:t>
            </w:r>
          </w:p>
          <w:p>
            <w:pPr>
              <w:pStyle w:val="Style16"/>
              <w:jc w:val="left"/>
              <w:rPr/>
            </w:pPr>
            <w:r>
              <w:rPr/>
              <w:t>ру). Мне кажется, вы могли бы хоть поблагодарить ег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Благодарить его1 Ег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Разумеется, следовало бы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Уж если благодарить, так скорее ва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Как вы можете говорить такие вещ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не отвечая ей). Но берегитесь, фрекен. Вы,  видно,  еще  мало</w:t>
            </w:r>
          </w:p>
          <w:p>
            <w:pPr>
              <w:pStyle w:val="Style16"/>
              <w:jc w:val="left"/>
              <w:rPr/>
            </w:pPr>
            <w:r>
              <w:rPr/>
              <w:t>его знае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 (горячо). Я-то знаю его лучше вас все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с горьким смехом). Благодарить его! За то, что он держал меня</w:t>
            </w:r>
          </w:p>
          <w:p>
            <w:pPr>
              <w:pStyle w:val="Style16"/>
              <w:jc w:val="left"/>
              <w:rPr/>
            </w:pPr>
            <w:r>
              <w:rPr/>
              <w:t>в черном теле, год за годом! Заставлял отца сомневаться во мне.  Застав-</w:t>
            </w:r>
          </w:p>
          <w:p>
            <w:pPr>
              <w:pStyle w:val="Style16"/>
              <w:jc w:val="left"/>
              <w:rPr/>
            </w:pPr>
            <w:r>
              <w:rPr/>
              <w:t>лял меня самого сомневаться... И все это для того только, чтобы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как бы предчувствуя что-то). Чтобы?.. Сейчас же говори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Чтобы удержать у себя е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делая шаг к нему). Конторщиц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угрожающе, сжимая кулаки). Это неправда! Вы клевещете на  не-</w:t>
            </w:r>
          </w:p>
          <w:p>
            <w:pPr>
              <w:pStyle w:val="Style16"/>
              <w:jc w:val="left"/>
              <w:rPr/>
            </w:pPr>
            <w:r>
              <w:rPr/>
              <w:t>г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Я тоже не хотел этому верить до сегодняшнего дня... Пока  она</w:t>
            </w:r>
          </w:p>
          <w:p>
            <w:pPr>
              <w:pStyle w:val="Style16"/>
              <w:jc w:val="left"/>
              <w:rPr/>
            </w:pPr>
            <w:r>
              <w:rPr/>
              <w:t>сама не сказала мн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чти вне себя). Что она сказала? Я хочу  знать!  Сейчас  же!</w:t>
            </w:r>
          </w:p>
          <w:p>
            <w:pPr>
              <w:pStyle w:val="Style16"/>
              <w:jc w:val="left"/>
              <w:rPr/>
            </w:pPr>
            <w:r>
              <w:rPr/>
              <w:t>Сию минуту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Она сказала, что он вынул иэ нее  душу...  целиком.  Завладел</w:t>
            </w:r>
          </w:p>
          <w:p>
            <w:pPr>
              <w:pStyle w:val="Style16"/>
              <w:jc w:val="left"/>
              <w:rPr/>
            </w:pPr>
            <w:r>
              <w:rPr/>
              <w:t>всеми ее помыслами. Она говорит, что не может жить без него.  Что  оста-</w:t>
            </w:r>
          </w:p>
          <w:p>
            <w:pPr>
              <w:pStyle w:val="Style16"/>
              <w:jc w:val="left"/>
              <w:rPr/>
            </w:pPr>
            <w:r>
              <w:rPr/>
              <w:t>нется с ним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веркая глазами). Не позволят ей этог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пытливо). Ктб не позволи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 (быстро). И он сам не позволит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Еще бы! Я отлично понимаю. Теперь она была бы ему только  по-</w:t>
            </w:r>
          </w:p>
          <w:p>
            <w:pPr>
              <w:pStyle w:val="Style16"/>
              <w:jc w:val="left"/>
              <w:rPr/>
            </w:pPr>
            <w:r>
              <w:rPr/>
              <w:t>мехо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Ничего-то вы не понимаете... если можете так говорить. Нет, я</w:t>
            </w:r>
          </w:p>
          <w:p>
            <w:pPr>
              <w:pStyle w:val="Style16"/>
              <w:jc w:val="left"/>
              <w:rPr/>
            </w:pPr>
            <w:r>
              <w:rPr/>
              <w:t>скажу вам, зачем он удерживал е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Заче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Чтобы удержать вас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Он вам сказал э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т, но это так! Это должно быть так! (Вне себя.)  Я  хочу...</w:t>
            </w:r>
          </w:p>
          <w:p>
            <w:pPr>
              <w:pStyle w:val="Style16"/>
              <w:jc w:val="left"/>
              <w:rPr/>
            </w:pPr>
            <w:r>
              <w:rPr/>
              <w:t>хочу, чтобы это было так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Как только явились вы, - он расстался с не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С вами, с вами расстался! Очень ему нужны всякие  посторонние</w:t>
            </w:r>
          </w:p>
          <w:p>
            <w:pPr>
              <w:pStyle w:val="Style16"/>
              <w:jc w:val="left"/>
              <w:rPr/>
            </w:pPr>
            <w:r>
              <w:rPr/>
              <w:t>барышн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после короткого раздумья). Так неужто он меня боялс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Боялся? Вы уж не очень-то зазнавайтес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О! Верно, он давным-давно смекнул, что и я гожусь на  что-ни-</w:t>
            </w:r>
          </w:p>
          <w:p>
            <w:pPr>
              <w:pStyle w:val="Style16"/>
              <w:jc w:val="left"/>
              <w:rPr/>
            </w:pPr>
            <w:r>
              <w:rPr/>
              <w:t>будь... И, конечно, боялся. Он ведь трус вообщ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Он! Рассказывай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В известном смысле он - трус, наш знаменитый строитель. Отни-</w:t>
            </w:r>
          </w:p>
          <w:p>
            <w:pPr>
              <w:pStyle w:val="Style16"/>
              <w:jc w:val="left"/>
              <w:rPr/>
            </w:pPr>
            <w:r>
              <w:rPr/>
              <w:t>мать у людей счастье всей жизни, как у моего отца и у меня,  это...  его</w:t>
            </w:r>
          </w:p>
          <w:p>
            <w:pPr>
              <w:pStyle w:val="Style16"/>
              <w:jc w:val="left"/>
              <w:rPr/>
            </w:pPr>
            <w:r>
              <w:rPr/>
              <w:t>дело, тут он не трусит. А вот  взобраться  на  какие-нибудь  жалкие  ле-</w:t>
            </w:r>
          </w:p>
          <w:p>
            <w:pPr>
              <w:pStyle w:val="Style16"/>
              <w:jc w:val="left"/>
              <w:rPr/>
            </w:pPr>
            <w:r>
              <w:rPr/>
              <w:t>са,-избави бож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Посмотрели бы вы его на той высоте... на той страшной,  голо-</w:t>
            </w:r>
          </w:p>
          <w:p>
            <w:pPr>
              <w:pStyle w:val="Style16"/>
              <w:jc w:val="left"/>
              <w:rPr/>
            </w:pPr>
            <w:r>
              <w:rPr/>
              <w:t>вокружительной высоте, на какой я раз видела ег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Виде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Конечно, видела. И он стоял там так гордо и спокойно,  укреп-</w:t>
            </w:r>
          </w:p>
          <w:p>
            <w:pPr>
              <w:pStyle w:val="Style16"/>
              <w:jc w:val="left"/>
              <w:rPr/>
            </w:pPr>
            <w:r>
              <w:rPr/>
              <w:t>ляя венок на флюгер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Знаю, что раз в  жизни  у  него  на  это  хватило  храбрости.</w:t>
            </w:r>
          </w:p>
          <w:p>
            <w:pPr>
              <w:pStyle w:val="Style16"/>
              <w:jc w:val="left"/>
              <w:rPr/>
            </w:pPr>
            <w:r>
              <w:rPr/>
              <w:t>Один-единственный раз. Мы, молодежь, часто говорили между собой об  этом</w:t>
            </w:r>
          </w:p>
          <w:p>
            <w:pPr>
              <w:pStyle w:val="Style16"/>
              <w:jc w:val="left"/>
              <w:rPr/>
            </w:pPr>
            <w:r>
              <w:rPr/>
              <w:t>случае. Но никакая сила в мире не заставит его повторять эт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Сегодня он повторит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презрительно). Как же, верь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Увидим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Ничего мы не увидим, - ни вы, ни 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не себя), Я хочу, хочу видеть это! Во что бы то ни стало!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Да он-то не сделает этого. Просто-напросто не посмеет. Слабо-</w:t>
            </w:r>
          </w:p>
          <w:p>
            <w:pPr>
              <w:pStyle w:val="Style16"/>
              <w:jc w:val="left"/>
              <w:rPr/>
            </w:pPr>
            <w:r>
              <w:rPr/>
              <w:t>ват он по этой части, наш великий строите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выходит на веранду и осматривается). Его нет здесь? Куда</w:t>
            </w:r>
          </w:p>
          <w:p>
            <w:pPr>
              <w:pStyle w:val="Style16"/>
              <w:jc w:val="left"/>
              <w:rPr/>
            </w:pPr>
            <w:r>
              <w:rPr/>
              <w:t>он ушел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Строитель пошел к рабочи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С венк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в страхе). С венком! О боже мой, боже  мой!  Брувик,  вы</w:t>
            </w:r>
          </w:p>
          <w:p>
            <w:pPr>
              <w:pStyle w:val="Style16"/>
              <w:jc w:val="left"/>
              <w:rPr/>
            </w:pPr>
            <w:r>
              <w:rPr/>
              <w:t>должны пойти за ним! Вернуть ег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Сказать, что вы зовете ег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О да, дорогой мой, пожалуйста... Ах нет, нет, не говори-</w:t>
            </w:r>
          </w:p>
          <w:p>
            <w:pPr>
              <w:pStyle w:val="Style16"/>
              <w:jc w:val="left"/>
              <w:rPr/>
            </w:pPr>
            <w:r>
              <w:rPr/>
              <w:t>те, что это я зову! Скажите, что к нему пришел кто-то... и чтобы он сей-</w:t>
            </w:r>
          </w:p>
          <w:p>
            <w:pPr>
              <w:pStyle w:val="Style16"/>
              <w:jc w:val="left"/>
              <w:rPr/>
            </w:pPr>
            <w:r>
              <w:rPr/>
              <w:t>час же шел сю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Хорошо. Сейчас, Фру Сольнес. (Спускается с веранды  и  уходит</w:t>
            </w:r>
          </w:p>
          <w:p>
            <w:pPr>
              <w:pStyle w:val="Style16"/>
              <w:jc w:val="left"/>
              <w:rPr/>
            </w:pPr>
            <w:r>
              <w:rPr/>
              <w:t>направо через сад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Ах, фрекен Вангель, вы себе представить не можете, как я</w:t>
            </w:r>
          </w:p>
          <w:p>
            <w:pPr>
              <w:pStyle w:val="Style16"/>
              <w:jc w:val="left"/>
              <w:rPr/>
            </w:pPr>
            <w:r>
              <w:rPr/>
              <w:t>боюсь за нег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Да есть ли тут чего боятьс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Конечно... вы же понимаете. 'Вдруг он это серьезно заду-</w:t>
            </w:r>
          </w:p>
          <w:p>
            <w:pPr>
              <w:pStyle w:val="Style16"/>
              <w:jc w:val="left"/>
              <w:rPr/>
            </w:pPr>
            <w:r>
              <w:rPr/>
              <w:t>мал? Взобраться по лесам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 (напряженно). Вы думаете - он сделает эт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Сольнес. Никогда нельзя знать, что взбредет ему в голову. Он  ведь</w:t>
            </w:r>
          </w:p>
          <w:p>
            <w:pPr>
              <w:pStyle w:val="Style16"/>
              <w:jc w:val="left"/>
              <w:rPr/>
            </w:pPr>
            <w:r>
              <w:rPr/>
              <w:t>в состоянии решиться на что угод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х! И вы, пожалуй, тоже думаете, что он... такой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Уж не знаю, право, что и думать о нем. Доктор  рассказал</w:t>
            </w:r>
          </w:p>
          <w:p>
            <w:pPr>
              <w:pStyle w:val="Style16"/>
              <w:jc w:val="left"/>
              <w:rPr/>
            </w:pPr>
            <w:r>
              <w:rPr/>
              <w:t>мне сейчас такие вещи... И если это сопоставить с тем, что я сама слыша-</w:t>
            </w:r>
          </w:p>
          <w:p>
            <w:pPr>
              <w:pStyle w:val="Style16"/>
              <w:jc w:val="left"/>
              <w:rPr/>
            </w:pPr>
            <w:r>
              <w:rPr/>
              <w:t>ла от нег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Хэрдал выглядывает из двере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Скоро он приде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умаю, что скоро. . Во всяком случае, за ним пошл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выходя на веранду)!. Но вам, пожалуй, надо пойти в комнаты..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Ах нет, нет. Я дождусь здесь Халвар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Да ведь к вам пришли какие-то дам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О господи, боже мой! Как раз тепер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И говорят, что непременно желают видеть торжеств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, да; значит, придется все-таки принять их.  Это  ведь</w:t>
            </w:r>
          </w:p>
          <w:p>
            <w:pPr>
              <w:pStyle w:val="Style16"/>
              <w:jc w:val="left"/>
              <w:rPr/>
            </w:pPr>
            <w:r>
              <w:rPr/>
              <w:t>мой долг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А нельзя ли попросить этих дам уйт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Нет, этого никак нельзя. Раз они пришли, мой  долг  при-</w:t>
            </w:r>
          </w:p>
          <w:p>
            <w:pPr>
              <w:pStyle w:val="Style16"/>
              <w:jc w:val="left"/>
              <w:rPr/>
            </w:pPr>
            <w:r>
              <w:rPr/>
              <w:t>нять их. Но вы останьтесь здесь... и побудьте с ним, когда он придет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Постарайтесь задержать его разговором возможно дольш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, пожалуйста, дорогая фр╦кен Вангель. И не  отпускайте</w:t>
            </w:r>
          </w:p>
          <w:p>
            <w:pPr>
              <w:pStyle w:val="Style16"/>
              <w:jc w:val="left"/>
              <w:rPr/>
            </w:pPr>
            <w:r>
              <w:rPr/>
              <w:t>его от себя ни на шаг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 вернее ли было бы вам самой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Ах, господи... Конечно, это был бы мой  долг.  Но  когда</w:t>
            </w:r>
          </w:p>
          <w:p>
            <w:pPr>
              <w:pStyle w:val="Style16"/>
              <w:jc w:val="left"/>
              <w:rPr/>
            </w:pPr>
            <w:r>
              <w:rPr/>
              <w:t>долг тянет в разные стороны, т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смотрит направо). Он идет сюд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И подумайте - я должна уйт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Хильде). Не говорите ему, что я зде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 нет! Найду о чем другом поболтать со строителе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И не отпускайте его от себя ни на шаг. Вы, верно,  лучше</w:t>
            </w:r>
          </w:p>
          <w:p>
            <w:pPr>
              <w:pStyle w:val="Style16"/>
              <w:jc w:val="left"/>
              <w:rPr/>
            </w:pPr>
            <w:r>
              <w:rPr/>
              <w:t>всех сумеете эт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Уходит в дом. Доктор за ней. Хильда стоит на веранде, Сольнес  подни-</w:t>
            </w:r>
          </w:p>
          <w:p>
            <w:pPr>
              <w:pStyle w:val="Style16"/>
              <w:jc w:val="left"/>
              <w:rPr/>
            </w:pPr>
            <w:r>
              <w:rPr/>
              <w:t>мается из са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Кто-то хотел видеть меня, мне оказал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-а. Это я, строител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А, вы, Хильда! Я боялся, что это Алина с Доктор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Да, вы довольно боязливы!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Вы думае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Говорят, что вы боитесь лазить... ну, вверх, по лесам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у, это дело особого ро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Значит, вы боитесь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бою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Боитесь, что упадете и убьетесь до смерт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не этого, Хиль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Чего же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 боюсь возмездия, Хиль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озмездия? (Качает головой.) Не понима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рисядьте. Я расскажу вам кое-чт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да, расскажите! Сейчас же! (Садится на табурет возле  пе-</w:t>
            </w:r>
          </w:p>
          <w:p>
            <w:pPr>
              <w:pStyle w:val="Style16"/>
              <w:jc w:val="left"/>
              <w:rPr/>
            </w:pPr>
            <w:r>
              <w:rPr/>
              <w:t>рил и напряженно смотрит на Сольнеса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бросая шляпу на стол). Вы ведь знаете... я начал с церквей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Знаю, зна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, видите ли, вышел из набожной крестьянской  семьи.  И  мне</w:t>
            </w:r>
          </w:p>
          <w:p>
            <w:pPr>
              <w:pStyle w:val="Style16"/>
              <w:jc w:val="left"/>
              <w:rPr/>
            </w:pPr>
            <w:r>
              <w:rPr/>
              <w:t>казалось, что нельзя сделать  более  достойного  выбора,  чем  церковное</w:t>
            </w:r>
          </w:p>
          <w:p>
            <w:pPr>
              <w:pStyle w:val="Style16"/>
              <w:jc w:val="left"/>
              <w:rPr/>
            </w:pPr>
            <w:r>
              <w:rPr/>
              <w:t>строительств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, смею сказать, я строил эти маленькие бедные церкви с  та-</w:t>
            </w:r>
          </w:p>
          <w:p>
            <w:pPr>
              <w:pStyle w:val="Style16"/>
              <w:jc w:val="left"/>
              <w:rPr/>
            </w:pPr>
            <w:r>
              <w:rPr/>
              <w:t>ким глубоким, искренним благоговением, что... чт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Что?.. Ну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Что, казалось, ему бы следовало быть довольным мно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Е м у ? Кому это - е м у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ому, для кого они строились, конечно! Во чью славу и  честь</w:t>
            </w:r>
          </w:p>
          <w:p>
            <w:pPr>
              <w:pStyle w:val="Style16"/>
              <w:jc w:val="left"/>
              <w:rPr/>
            </w:pPr>
            <w:r>
              <w:rPr/>
              <w:t>воздвигаются церкв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Понимаю! А вы разве уверены, что он не был... доволен вам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 горькой усмешкой). Доволен мною! Как  вы  можете  говорить</w:t>
            </w:r>
          </w:p>
          <w:p>
            <w:pPr>
              <w:pStyle w:val="Style16"/>
              <w:jc w:val="left"/>
              <w:rPr/>
            </w:pPr>
            <w:r>
              <w:rPr/>
              <w:t>так, Хильда? Раз он позволил троллю во  мне  распоряжаться  по-своему...</w:t>
            </w:r>
          </w:p>
          <w:p>
            <w:pPr>
              <w:pStyle w:val="Style16"/>
              <w:jc w:val="left"/>
              <w:rPr/>
            </w:pPr>
            <w:r>
              <w:rPr/>
              <w:t>Повелел являться ко мне по первому моему зову... и  днем  и  ночью...  и</w:t>
            </w:r>
          </w:p>
          <w:p>
            <w:pPr>
              <w:pStyle w:val="Style16"/>
              <w:jc w:val="left"/>
              <w:rPr/>
            </w:pPr>
            <w:r>
              <w:rPr/>
              <w:t>служить мне...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сем этим... этим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Беса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и светлым, и черным... Нет, мне пришлось убедиться,  что</w:t>
            </w:r>
          </w:p>
          <w:p>
            <w:pPr>
              <w:pStyle w:val="Style16"/>
              <w:jc w:val="left"/>
              <w:rPr/>
            </w:pPr>
            <w:r>
              <w:rPr/>
              <w:t>он не был доволен мною. (Таинственно.) Иначе он не дал бы  старому  дому</w:t>
            </w:r>
          </w:p>
          <w:p>
            <w:pPr>
              <w:pStyle w:val="Style16"/>
              <w:jc w:val="left"/>
              <w:rPr/>
            </w:pPr>
            <w:r>
              <w:rPr/>
              <w:t>сгоре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 разве вы не понимаете? Он хотел, чтобы я  стал  настоящим</w:t>
            </w:r>
          </w:p>
          <w:p>
            <w:pPr>
              <w:pStyle w:val="Style16"/>
              <w:jc w:val="left"/>
              <w:rPr/>
            </w:pPr>
            <w:r>
              <w:rPr/>
              <w:t>мастером в своей области... и строил для него самые величественные  хра-</w:t>
            </w:r>
          </w:p>
          <w:p>
            <w:pPr>
              <w:pStyle w:val="Style16"/>
              <w:jc w:val="left"/>
              <w:rPr/>
            </w:pPr>
            <w:r>
              <w:rPr/>
              <w:t>мы. Сначала я не понимал, чего именно он хотел от меня, но потом...  это</w:t>
            </w:r>
          </w:p>
          <w:p>
            <w:pPr>
              <w:pStyle w:val="Style16"/>
              <w:jc w:val="left"/>
              <w:rPr/>
            </w:pPr>
            <w:r>
              <w:rPr/>
              <w:t>вдруг стало мне ясн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Когда это был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Когда я строил церковную башню у вас в Люсангер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Так я и думал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Там, видите ли, Хильда, в этом чужом городе я все ходил, хо-</w:t>
            </w:r>
          </w:p>
          <w:p>
            <w:pPr>
              <w:pStyle w:val="Style16"/>
              <w:jc w:val="left"/>
              <w:rPr/>
            </w:pPr>
            <w:r>
              <w:rPr/>
              <w:t>дил, и думал, и размышлял про себя. И все вдруг стало ясно, для чего  он</w:t>
            </w:r>
          </w:p>
          <w:p>
            <w:pPr>
              <w:pStyle w:val="Style16"/>
              <w:jc w:val="left"/>
              <w:rPr/>
            </w:pPr>
            <w:r>
              <w:rPr/>
              <w:t>взял у меня моих малюток. Для того, чтобы мне не к чему было прилепиться</w:t>
            </w:r>
          </w:p>
          <w:p>
            <w:pPr>
              <w:pStyle w:val="Style16"/>
              <w:jc w:val="left"/>
              <w:rPr/>
            </w:pPr>
            <w:r>
              <w:rPr/>
              <w:t>душой. Чтобы я не энал ни любви, ни счастья... понимаете.  Чтобы  я  был</w:t>
            </w:r>
          </w:p>
          <w:p>
            <w:pPr>
              <w:pStyle w:val="Style16"/>
              <w:jc w:val="left"/>
              <w:rPr/>
            </w:pPr>
            <w:r>
              <w:rPr/>
              <w:t>только строителем. И ничем больше. Всю свою жизнь я должен был посвятить</w:t>
            </w:r>
          </w:p>
          <w:p>
            <w:pPr>
              <w:pStyle w:val="Style16"/>
              <w:jc w:val="left"/>
              <w:rPr/>
            </w:pPr>
            <w:r>
              <w:rPr/>
              <w:t>строительству для него! (Со смехом,) Да не тут-то был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Что же вы сделали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Сначала все раздумывал, испытывал себя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А потом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том сделал невозможное! И я - как он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Невозможно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икогда прежде не хватало у меня духу  свободно  подниматься</w:t>
            </w:r>
          </w:p>
          <w:p>
            <w:pPr>
              <w:pStyle w:val="Style16"/>
              <w:jc w:val="left"/>
              <w:rPr/>
            </w:pPr>
            <w:r>
              <w:rPr/>
              <w:t>на высоту. Но в тот день хватил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скакивая). Да, да, вы взошл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вот, когда я стоял там, на самом верху, и вешал  венок  на</w:t>
            </w:r>
          </w:p>
          <w:p>
            <w:pPr>
              <w:pStyle w:val="Style16"/>
              <w:jc w:val="left"/>
              <w:rPr/>
            </w:pPr>
            <w:r>
              <w:rPr/>
              <w:t>флюгер, я сказал ему: &lt;Слушан меня, всемогущий! С этих пор я  тоже  хочу</w:t>
            </w:r>
          </w:p>
          <w:p>
            <w:pPr>
              <w:pStyle w:val="Style16"/>
              <w:jc w:val="left"/>
              <w:rPr/>
            </w:pPr>
            <w:r>
              <w:rPr/>
              <w:t>быть свободным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троителем. В своей области, как ты в своей. Не хочу  больше  строить</w:t>
            </w:r>
          </w:p>
          <w:p>
            <w:pPr>
              <w:pStyle w:val="Style16"/>
              <w:jc w:val="left"/>
              <w:rPr/>
            </w:pPr>
            <w:r>
              <w:rPr/>
              <w:t>храмов тебе. Только семейные очаги для людей&gt;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 широко раскрытыми, сияющими глазами). Так вот пение,  кото-</w:t>
            </w:r>
          </w:p>
          <w:p>
            <w:pPr>
              <w:pStyle w:val="Style16"/>
              <w:jc w:val="left"/>
              <w:rPr/>
            </w:pPr>
            <w:r>
              <w:rPr/>
              <w:t>рое я слышала в воздух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о этим я только стал лить воду на его мельниц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Как так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уныло). Строить семейные очаги для людей  не  стоит  медного</w:t>
            </w:r>
          </w:p>
          <w:p>
            <w:pPr>
              <w:pStyle w:val="Style16"/>
              <w:jc w:val="left"/>
              <w:rPr/>
            </w:pPr>
            <w:r>
              <w:rPr/>
              <w:t>гроша, Хиль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от как вы теперь заговорили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теперь-то я прозрел. Людям и не нужны вовсе эти семейные</w:t>
            </w:r>
          </w:p>
          <w:p>
            <w:pPr>
              <w:pStyle w:val="Style16"/>
              <w:jc w:val="left"/>
              <w:rPr/>
            </w:pPr>
            <w:r>
              <w:rPr/>
              <w:t>очаги. Не нуждаются люди в них для своего счастья! И мне тоже не понадо-</w:t>
            </w:r>
          </w:p>
          <w:p>
            <w:pPr>
              <w:pStyle w:val="Style16"/>
              <w:jc w:val="left"/>
              <w:rPr/>
            </w:pPr>
            <w:r>
              <w:rPr/>
              <w:t>бился бы этакий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емейный очаг... будь он у меня даже! (С тихим горьким  смехом.)  Вот</w:t>
            </w:r>
          </w:p>
          <w:p>
            <w:pPr>
              <w:pStyle w:val="Style16"/>
              <w:jc w:val="left"/>
              <w:rPr/>
            </w:pPr>
            <w:r>
              <w:rPr/>
              <w:t>каковы итоги, поскольку я огаядываюсь на прошлое. Ничего я, в  сущности,</w:t>
            </w:r>
          </w:p>
          <w:p>
            <w:pPr>
              <w:pStyle w:val="Style16"/>
              <w:jc w:val="left"/>
              <w:rPr/>
            </w:pPr>
            <w:r>
              <w:rPr/>
              <w:t>не создал. И ничем не пожертвоаал ради возможности создать что-нибудь. В</w:t>
            </w:r>
          </w:p>
          <w:p>
            <w:pPr>
              <w:pStyle w:val="Style16"/>
              <w:jc w:val="left"/>
              <w:rPr/>
            </w:pPr>
            <w:r>
              <w:rPr/>
              <w:t>результате-ничего, ничего. Круглый нул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вы больше не хотите строить ничего нового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, живостью). Нет, теперь-то как раз я и хочу начат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Что? Что же? Говори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 хочу теперь строить единственное, в чем  может,  по-моему,</w:t>
            </w:r>
          </w:p>
          <w:p>
            <w:pPr>
              <w:pStyle w:val="Style16"/>
              <w:jc w:val="left"/>
              <w:rPr/>
            </w:pPr>
            <w:r>
              <w:rPr/>
              <w:t>заключаться человеческое счасть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мотрит на него в упор). Строитель, вы говорите о наших  воз-</w:t>
            </w:r>
          </w:p>
          <w:p>
            <w:pPr>
              <w:pStyle w:val="Style16"/>
              <w:jc w:val="left"/>
              <w:rPr/>
            </w:pPr>
            <w:r>
              <w:rPr/>
              <w:t>душных замка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Да, о воздушных замка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Боюсь, что у вас голода закружится, прежде чем мы  дойдем  до</w:t>
            </w:r>
          </w:p>
          <w:p>
            <w:pPr>
              <w:pStyle w:val="Style16"/>
              <w:jc w:val="left"/>
              <w:rPr/>
            </w:pPr>
            <w:r>
              <w:rPr/>
              <w:t>полдорог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ет, если я пойду рука об руку е вами, Хильд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 оттенком подавленного гнева в голосе). Только со мной? Дру-</w:t>
            </w:r>
          </w:p>
          <w:p>
            <w:pPr>
              <w:pStyle w:val="Style16"/>
              <w:jc w:val="left"/>
              <w:rPr/>
            </w:pPr>
            <w:r>
              <w:rPr/>
              <w:t>гих спутниц вам не надо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Кого же еще, вы думает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у, хоть ее, эту Каю из-за конторки. Бедняжка!  Не  захватить</w:t>
            </w:r>
          </w:p>
          <w:p>
            <w:pPr>
              <w:pStyle w:val="Style16"/>
              <w:jc w:val="left"/>
              <w:rPr/>
            </w:pPr>
            <w:r>
              <w:rPr/>
              <w:t>ли вам с собой и е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Ого! Так это Алина о ней говорила тут с ва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ак это или не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запальчиво). Я не стану отвечать вам на подобные вопросы! Вы</w:t>
            </w:r>
          </w:p>
          <w:p>
            <w:pPr>
              <w:pStyle w:val="Style16"/>
              <w:jc w:val="left"/>
              <w:rPr/>
            </w:pPr>
            <w:r>
              <w:rPr/>
              <w:t>должны всецело верить в мен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Я десять лет верила в вас всецел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И продолжайте верит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ак дайте же мне опять увидеть вас на высоте! Таким же смелым</w:t>
            </w:r>
          </w:p>
          <w:p>
            <w:pPr>
              <w:pStyle w:val="Style16"/>
              <w:jc w:val="left"/>
              <w:rPr/>
            </w:pPr>
            <w:r>
              <w:rPr/>
              <w:t>и свободным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мрачно). Ах, Хильда, такого не бывает в будничной жизи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трастно). Я хочу1 Хочу! (Умоляюще.) Только один-единственный</w:t>
            </w:r>
          </w:p>
          <w:p>
            <w:pPr>
              <w:pStyle w:val="Style16"/>
              <w:jc w:val="left"/>
              <w:rPr/>
            </w:pPr>
            <w:r>
              <w:rPr/>
              <w:t>раз еще! Сделайте опять н е в о з м о ж н о 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мотрит на нее вдумчивым, сосредоточенным взглядом). Если  я</w:t>
            </w:r>
          </w:p>
          <w:p>
            <w:pPr>
              <w:pStyle w:val="Style16"/>
              <w:jc w:val="left"/>
              <w:rPr/>
            </w:pPr>
            <w:r>
              <w:rPr/>
              <w:t>отважусь на это, Хильда, я опять буду беседовать с ним, как в  последний</w:t>
            </w:r>
          </w:p>
          <w:p>
            <w:pPr>
              <w:pStyle w:val="Style16"/>
              <w:jc w:val="left"/>
              <w:rPr/>
            </w:pPr>
            <w:r>
              <w:rPr/>
              <w:t>раз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 возрастающим напряжением). Что же вы скажете ему 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 скажу: &lt;Слушай меня, всемогущий владыка, и суди,  как  хо-</w:t>
            </w:r>
          </w:p>
          <w:p>
            <w:pPr>
              <w:pStyle w:val="Style16"/>
              <w:jc w:val="left"/>
              <w:rPr/>
            </w:pPr>
            <w:r>
              <w:rPr/>
              <w:t>чешь. Но с этих пор я буду строить лишь чудо из чудес!..&gt;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 (в экстазе). Да, да, д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&lt;Строить вместе с принцессой, которую я люблю...&gt;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, да, скажите, скажите ему эт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 скажу еще: &lt;Теперь я сойду вниз и обниму и поцелую ее...&gt;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Много раз! Скажите так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&lt;Много, много раз&gt;, - скажу 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А потом?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Потом я взмахну шляпой и... сойду на землю... и сделаю,  как</w:t>
            </w:r>
          </w:p>
          <w:p>
            <w:pPr>
              <w:pStyle w:val="Style16"/>
              <w:jc w:val="left"/>
              <w:rPr/>
            </w:pPr>
            <w:r>
              <w:rPr/>
              <w:t>сказал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ростирая руки). Теперь я опять вижу вас перед собой,  как  в</w:t>
            </w:r>
          </w:p>
          <w:p>
            <w:pPr>
              <w:pStyle w:val="Style16"/>
              <w:jc w:val="left"/>
              <w:rPr/>
            </w:pPr>
            <w:r>
              <w:rPr/>
              <w:t>тот раз, когда слышала пение в воздух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смотрит на нее с поникшей головой). Как вы сделались  такою,</w:t>
            </w:r>
          </w:p>
          <w:p>
            <w:pPr>
              <w:pStyle w:val="Style16"/>
              <w:jc w:val="left"/>
              <w:rPr/>
            </w:pPr>
            <w:r>
              <w:rPr/>
              <w:t>Хильда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Как вы заставили меня сделаться такою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твердо, отрывисто). Принцесса получит свой замок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 (с торжеством хлопает в ладоши). Ах, строитель!..  Мой  чудес-</w:t>
            </w:r>
          </w:p>
          <w:p>
            <w:pPr>
              <w:pStyle w:val="Style16"/>
              <w:jc w:val="left"/>
              <w:rPr/>
            </w:pPr>
            <w:r>
              <w:rPr/>
              <w:t>ный, чудесный замок! Наш воздушный замок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На каменном фундамен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На улице собралась толпа любопытных, которая смутно видна сквозь чащу</w:t>
            </w:r>
          </w:p>
          <w:p>
            <w:pPr>
              <w:pStyle w:val="Style16"/>
              <w:jc w:val="left"/>
              <w:rPr/>
            </w:pPr>
            <w:r>
              <w:rPr/>
              <w:t>деревьев. Издалека  со  стороны  нового  дома  доносятся  звуки  духовых</w:t>
            </w:r>
          </w:p>
          <w:p>
            <w:pPr>
              <w:pStyle w:val="Style16"/>
              <w:jc w:val="left"/>
              <w:rPr/>
            </w:pPr>
            <w:r>
              <w:rPr/>
              <w:t>инструментов. На веранду выходят из дому Фру Сольнес в меховой пелерине,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Хэрдал и несколько дам. Из сада на веранду поднимается  Рагнар</w:t>
            </w:r>
          </w:p>
          <w:p>
            <w:pPr>
              <w:pStyle w:val="Style16"/>
              <w:jc w:val="left"/>
              <w:rPr/>
            </w:pPr>
            <w:r>
              <w:rPr/>
              <w:t>Брувик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Рагнару). Так и музыка будет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Да. этоо оркестр союза строительных рабочих. (Сольнесу.)  Де-</w:t>
            </w:r>
          </w:p>
          <w:p>
            <w:pPr>
              <w:pStyle w:val="Style16"/>
              <w:jc w:val="left"/>
              <w:rPr/>
            </w:pPr>
            <w:r>
              <w:rPr/>
              <w:t>сятник просил передать, что готов подняться с венко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берет свою шляпу). Хорошо. Я сам пойду ту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тревожно). Зачем тебе туда, Халвар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 (отрывисто). Надо же мне быть там, с рабочими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Да, да, только оставайся там... с ними, вниз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ольнес. Я же всегда так делаю. Этак... в будни. (Спускается в сад  и</w:t>
            </w:r>
          </w:p>
          <w:p>
            <w:pPr>
              <w:pStyle w:val="Style16"/>
              <w:jc w:val="left"/>
              <w:rPr/>
            </w:pPr>
            <w:r>
              <w:rPr/>
              <w:t>уходит направо.)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вслед ему, склоняясь над перилами). Скажи только челове-</w:t>
            </w:r>
          </w:p>
          <w:p>
            <w:pPr>
              <w:pStyle w:val="Style16"/>
              <w:jc w:val="left"/>
              <w:rPr/>
            </w:pPr>
            <w:r>
              <w:rPr/>
              <w:t>ку, чтобы он был осторожнее, когда станет подниматься! Обещай мне,  Хал-</w:t>
            </w:r>
          </w:p>
          <w:p>
            <w:pPr>
              <w:pStyle w:val="Style16"/>
              <w:jc w:val="left"/>
              <w:rPr/>
            </w:pPr>
            <w:r>
              <w:rPr/>
              <w:t>вар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Фру Сольнес). Видите, я был прав. Он и  думать  забыл  о  тех</w:t>
            </w:r>
          </w:p>
          <w:p>
            <w:pPr>
              <w:pStyle w:val="Style16"/>
              <w:jc w:val="left"/>
              <w:rPr/>
            </w:pPr>
            <w:r>
              <w:rPr/>
              <w:t>глупостях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-льнес. Ах, у меня словно камень с сердца свалился! Ведь у  нас</w:t>
            </w:r>
          </w:p>
          <w:p>
            <w:pPr>
              <w:pStyle w:val="Style16"/>
              <w:jc w:val="left"/>
              <w:rPr/>
            </w:pPr>
            <w:r>
              <w:rPr/>
              <w:t>уже было два таких случая-двое упали с лесов. И оба  убились  на  месте.</w:t>
            </w:r>
          </w:p>
          <w:p>
            <w:pPr>
              <w:pStyle w:val="Style16"/>
              <w:jc w:val="left"/>
              <w:rPr/>
            </w:pPr>
            <w:r>
              <w:rPr/>
              <w:t>(Оборачиваясь к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е.) Благодарю вас, фрекен Вангель, за то, что вы  удержали  его.</w:t>
            </w:r>
          </w:p>
          <w:p>
            <w:pPr>
              <w:pStyle w:val="Style16"/>
              <w:jc w:val="left"/>
              <w:rPr/>
            </w:pPr>
            <w:r>
              <w:rPr/>
              <w:t>Мне, верно, никогда бы не удалось справиться с ни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весело). Да, да, фрекен Вангель, вы сумеете удержать всякого,</w:t>
            </w:r>
          </w:p>
          <w:p>
            <w:pPr>
              <w:pStyle w:val="Style16"/>
              <w:jc w:val="left"/>
              <w:rPr/>
            </w:pPr>
            <w:r>
              <w:rPr/>
              <w:t>если только захотите серьезн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и доктор отходят к дамам, которые стояг ближе к  лестнице</w:t>
            </w:r>
          </w:p>
          <w:p>
            <w:pPr>
              <w:pStyle w:val="Style16"/>
              <w:jc w:val="left"/>
              <w:rPr/>
            </w:pPr>
            <w:r>
              <w:rPr/>
              <w:t>и смотрят по направлению к новой даче.Хильда остается у перил на том  же</w:t>
            </w:r>
          </w:p>
          <w:p>
            <w:pPr>
              <w:pStyle w:val="Style16"/>
              <w:jc w:val="left"/>
              <w:rPr/>
            </w:pPr>
            <w:r>
              <w:rPr/>
              <w:t>мест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подходит к Хильде и говорит вполголоса, подавляя смех).  Фре-</w:t>
            </w:r>
          </w:p>
          <w:p>
            <w:pPr>
              <w:pStyle w:val="Style16"/>
              <w:jc w:val="left"/>
              <w:rPr/>
            </w:pPr>
            <w:r>
              <w:rPr/>
              <w:t>кен, вы видите всю эту молодежь там на улиц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Д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Это все товарищи, они пришли полюбоваться на учителя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Чем же они будут любоваться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А вот тем, что он не смеет подняться на свой собственный дом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от чего им захотелось, мальчишкам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злобно-презрительно). Он долго не давал нам хода, пригибая  к</w:t>
            </w:r>
          </w:p>
          <w:p>
            <w:pPr>
              <w:pStyle w:val="Style16"/>
              <w:jc w:val="left"/>
              <w:rPr/>
            </w:pPr>
            <w:r>
              <w:rPr/>
              <w:t>земле. Теперь и мы полюбуемся, как он будет топтаться там вниз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е удастся вам этого увидеть. На этот раз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улыбаясь), Да? Где же мы увидим его на этот раз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На высоте... На самой вершин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смеется). Его-то! Как ж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Он хочет дойти до самой вершины. Значит,  там  вы  и  увидите</w:t>
            </w:r>
          </w:p>
          <w:p>
            <w:pPr>
              <w:pStyle w:val="Style16"/>
              <w:jc w:val="left"/>
              <w:rPr/>
            </w:pPr>
            <w:r>
              <w:rPr/>
              <w:t>ег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X о ч е т! Хотеть-то он хочет, да не может, - вот беда. Он не</w:t>
            </w:r>
          </w:p>
          <w:p>
            <w:pPr>
              <w:pStyle w:val="Style16"/>
              <w:jc w:val="left"/>
              <w:rPr/>
            </w:pPr>
            <w:r>
              <w:rPr/>
              <w:t>дойдет и до половины дороги, как у него все  завертится  перед  глазами.</w:t>
            </w:r>
          </w:p>
          <w:p>
            <w:pPr>
              <w:pStyle w:val="Style16"/>
              <w:jc w:val="left"/>
              <w:rPr/>
            </w:pPr>
            <w:r>
              <w:rPr/>
              <w:t>Придется ему сползать оттуда на четвереньках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унизывая руной направо). Вот! Десятник взбирается по лесам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Верно, с венком в руках. Ах, только бы он  был  осторож-</w:t>
            </w:r>
          </w:p>
          <w:p>
            <w:pPr>
              <w:pStyle w:val="Style16"/>
              <w:jc w:val="left"/>
              <w:rPr/>
            </w:pPr>
            <w:r>
              <w:rPr/>
              <w:t>не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недоверчиво всматривается и затем вскрикивает). Да  ведь  это</w:t>
            </w:r>
          </w:p>
          <w:p>
            <w:pPr>
              <w:pStyle w:val="Style16"/>
              <w:jc w:val="left"/>
              <w:rPr/>
            </w:pPr>
            <w:r>
              <w:rPr/>
              <w:t>же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 порыве восторга). Это сам строител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в ужасе). Да... это Халвар! Боже  всемогущий...  Халвар!</w:t>
            </w:r>
          </w:p>
          <w:p>
            <w:pPr>
              <w:pStyle w:val="Style16"/>
              <w:jc w:val="left"/>
              <w:rPr/>
            </w:pPr>
            <w:r>
              <w:rPr/>
              <w:t>Халвар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Тсс! Не кричите ж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(почти вне себя). Я хочу к нему! Пусть он сойдет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 (удерживая ее). Стойте все! Ни с места! Ни звук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 (стоит неподвижно, следя взглядом за Сольнесом). Он поднимает-</w:t>
            </w:r>
          </w:p>
          <w:p>
            <w:pPr>
              <w:pStyle w:val="Style16"/>
              <w:jc w:val="left"/>
              <w:rPr/>
            </w:pPr>
            <w:r>
              <w:rPr/>
              <w:t>ся, поднимается. Все выше... выше! Смотрите! Смотрите тольк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затаив дыхание). Ну, теперь пора ему повернуть назад. Иначе и</w:t>
            </w:r>
          </w:p>
          <w:p>
            <w:pPr>
              <w:pStyle w:val="Style16"/>
              <w:jc w:val="left"/>
              <w:rPr/>
            </w:pPr>
            <w:r>
              <w:rPr/>
              <w:t>быть не может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Он поднимается, поднимается. Скоро дойдет до вершин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. О, я умру от страха! Я не вынесу этого 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Так не смотрите на него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Вот, он стоит на самой верхней доске! На самой вершин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Никто ни с места! Слышит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тихо, торжествующе). Наконец! Наконец! Я опять вижу его вели-</w:t>
            </w:r>
          </w:p>
          <w:p>
            <w:pPr>
              <w:pStyle w:val="Style16"/>
              <w:jc w:val="left"/>
              <w:rPr/>
            </w:pPr>
            <w:r>
              <w:rPr/>
              <w:t>ким и свободным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почти задыхаясь). Но ведь это... это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Таким я видела его все эти десять лет! Как уверенно  он  сто-</w:t>
            </w:r>
          </w:p>
          <w:p>
            <w:pPr>
              <w:pStyle w:val="Style16"/>
              <w:jc w:val="left"/>
              <w:rPr/>
            </w:pPr>
            <w:r>
              <w:rPr/>
              <w:t>ит!.. И все таки... дух захватывает! Посмотрите! Он укрепляет  венок  на</w:t>
            </w:r>
          </w:p>
          <w:p>
            <w:pPr>
              <w:pStyle w:val="Style16"/>
              <w:jc w:val="left"/>
              <w:rPr/>
            </w:pPr>
            <w:r>
              <w:rPr/>
              <w:t>шпице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Это прямо что-то невозможное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ильда. Да, он как раз совершает теперь невозможное! (С каким-то  не-</w:t>
            </w:r>
          </w:p>
          <w:p>
            <w:pPr>
              <w:pStyle w:val="Style16"/>
              <w:jc w:val="left"/>
              <w:rPr/>
            </w:pPr>
            <w:r>
              <w:rPr/>
              <w:t>определенным выражением во взгляде.) А видите ли вы там кого-нибудь еще?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Там никого больше нет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Есть. Есть некто, с кем он спорит тепер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Вы ошибаетес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И вы не слышите пения в воздухе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Это ветер шумит в верхушках деревьев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. Я слышу пение! Могучий голос! (Кричит  в  каком-то  неистовом</w:t>
            </w:r>
          </w:p>
          <w:p>
            <w:pPr>
              <w:pStyle w:val="Style16"/>
              <w:jc w:val="left"/>
              <w:rPr/>
            </w:pPr>
            <w:r>
              <w:rPr/>
              <w:t>восторге.) Вот! Вот! Он машет шляпой! Он кланяется  сюда!  Отвечайте  же</w:t>
            </w:r>
          </w:p>
          <w:p>
            <w:pPr>
              <w:pStyle w:val="Style16"/>
              <w:jc w:val="left"/>
              <w:rPr/>
            </w:pPr>
            <w:r>
              <w:rPr/>
              <w:t>ему!.. Ведь теперь, теперь свершилось! (Вырывает из  рук  доктора  белую</w:t>
            </w:r>
          </w:p>
          <w:p>
            <w:pPr>
              <w:pStyle w:val="Style16"/>
              <w:jc w:val="left"/>
              <w:rPr/>
            </w:pPr>
            <w:r>
              <w:rPr/>
              <w:t>шаль, машет ею и кричит вверх.) Ура! Строитель Сольнес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октор. Перестаньте! Перестаньте! Ради бога!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амы на веранде машут платками, с улицы доносятся крики &lt;ура!&gt;.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друг мгновенно все смолкает, и затем толпа испускает крик ужаса.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Между деревьями смутно мелькают летящие с высоты обломки досок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и человеческое тело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и дамы. Он падает! Он падает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Фру Сольнес шатается и падает навзничь на руки дамам. Крики и  смяте-</w:t>
            </w:r>
          </w:p>
          <w:p>
            <w:pPr>
              <w:pStyle w:val="Style16"/>
              <w:jc w:val="left"/>
              <w:rPr/>
            </w:pPr>
            <w:r>
              <w:rPr/>
              <w:t>ние.Толпящиеся на улице, ломая изгородь, врываются в сад. Доктор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Xэрдал спешит туда же. Небольшая пауза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стоит неподвижно, как окаменелая, устремив взор  ввысь).  Мой</w:t>
            </w:r>
          </w:p>
          <w:p>
            <w:pPr>
              <w:pStyle w:val="Style16"/>
              <w:jc w:val="left"/>
              <w:rPr/>
            </w:pPr>
            <w:r>
              <w:rPr/>
              <w:t>строител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весь дрожа, хватается за перила). Он,  наверное,  разбился...</w:t>
            </w:r>
          </w:p>
          <w:p>
            <w:pPr>
              <w:pStyle w:val="Style16"/>
              <w:jc w:val="left"/>
              <w:rPr/>
            </w:pPr>
            <w:r>
              <w:rPr/>
              <w:t>насмерть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Одна из дам (в то время, как Фру Сольнес уносят  в  дом).  Бегите  за</w:t>
            </w:r>
          </w:p>
          <w:p>
            <w:pPr>
              <w:pStyle w:val="Style16"/>
              <w:jc w:val="left"/>
              <w:rPr/>
            </w:pPr>
            <w:r>
              <w:rPr/>
              <w:t>доктором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Ноги не двигаются..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ругая дама. Так хоть крикните туда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 (пытается кричать). Ну... что? Жив он?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Голос из толпы в саду. Строитель Сольнес мертв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ругие голоса (ближе). Вся голова разбита... Он упал прямо в  камено-</w:t>
            </w:r>
          </w:p>
          <w:p>
            <w:pPr>
              <w:pStyle w:val="Style16"/>
              <w:jc w:val="left"/>
              <w:rPr/>
            </w:pPr>
            <w:r>
              <w:rPr/>
              <w:t>ломню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поворачивается к Рагнару, тихо). Теперь я не вижу его  больше</w:t>
            </w:r>
          </w:p>
          <w:p>
            <w:pPr>
              <w:pStyle w:val="Style16"/>
              <w:jc w:val="left"/>
              <w:rPr/>
            </w:pPr>
            <w:r>
              <w:rPr/>
              <w:t>там наверху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Рагнар. Ах, это ужасно!.. Значит, все-таки у него не хватило силы.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Хильда (в каком-то тихом, безумном восторге). Но он достиг вершины. И</w:t>
            </w:r>
          </w:p>
          <w:p>
            <w:pPr>
              <w:pStyle w:val="Style16"/>
              <w:jc w:val="left"/>
              <w:rPr/>
            </w:pPr>
            <w:r>
              <w:rPr/>
              <w:t>я слышала в воздухе звуки арфы. (Машет шалью и безумно-восторженно  кри-</w:t>
            </w:r>
          </w:p>
          <w:p>
            <w:pPr>
              <w:pStyle w:val="Style16"/>
              <w:jc w:val="left"/>
              <w:rPr/>
            </w:pPr>
            <w:r>
              <w:rPr/>
              <w:t>чит). Мой... мой строитель!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>
                <w:rFonts w:eastAsia="Liberation Mono;Courier New"/>
              </w:rPr>
            </w:pPr>
            <w:r>
              <w:rPr>
                <w:rFonts w:eastAsia="Liberation Mono;Courier New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онец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</w:tc>
      </w:tr>
    </w:tbl>
    <w:p>
      <w:pPr>
        <w:pStyle w:val="Style16"/>
        <w:spacing w:before="200" w:after="120"/>
        <w:jc w:val="center"/>
        <w:rPr>
          <w:rFonts w:ascii="Liberation Mono;Courier New" w:hAnsi="Liberation Mono;Courier New" w:cs="Liberation Mono;Courier New"/>
          <w:sz w:val="24"/>
          <w:szCs w:val="24"/>
        </w:rPr>
      </w:pPr>
      <w:r>
        <w:rPr>
          <w:rFonts w:cs="Liberation Mono;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19T17:16:17Z</dcterms:modified>
  <cp:revision>11</cp:revision>
  <dc:subject/>
  <dc:title/>
</cp:coreProperties>
</file>