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</w:rPr>
        <w:t>Денис Хорошу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</w:rPr>
        <w:t>«Цифровое трепло»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</w:rPr>
        <w:t xml:space="preserve"> (“Digital blabber”). Второе и третье название пьесы — </w:t>
      </w: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</w:rPr>
        <w:t>“Свин человеческий”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</w:rPr>
        <w:t>Пьеса в одной части (не военной)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</w:rPr>
        <w:t>ДЕЙСТВУЮЩИЕ ЛИЦА:</w:t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0"/>
          <w:kern w:val="0"/>
          <w:sz w:val="24"/>
          <w:szCs w:val="24"/>
        </w:rPr>
        <w:t>Цифроскрепий</w:t>
      </w:r>
      <w:r>
        <w:rPr>
          <w:rFonts w:cs="Times New Roman" w:ascii="Times New Roman" w:hAnsi="Times New Roman"/>
          <w:b w:val="false"/>
          <w:i/>
          <w:color w:val="000000"/>
          <w:spacing w:val="0"/>
          <w:kern w:val="0"/>
          <w:sz w:val="24"/>
          <w:szCs w:val="24"/>
        </w:rPr>
        <w:t xml:space="preserve"> (робот человеческой наружности) 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0"/>
          <w:kern w:val="0"/>
          <w:sz w:val="24"/>
          <w:szCs w:val="24"/>
        </w:rPr>
        <w:t>Олег Дмитриевич Гвоздев</w:t>
      </w:r>
      <w:r>
        <w:rPr>
          <w:rFonts w:cs="Times New Roman" w:ascii="Times New Roman" w:hAnsi="Times New Roman"/>
          <w:b w:val="false"/>
          <w:i/>
          <w:color w:val="000000"/>
          <w:spacing w:val="0"/>
          <w:kern w:val="0"/>
          <w:sz w:val="24"/>
          <w:szCs w:val="24"/>
        </w:rPr>
        <w:t xml:space="preserve"> (создатель Цифроскрепия, дтн, профессор) 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0"/>
          <w:kern w:val="0"/>
          <w:sz w:val="24"/>
          <w:szCs w:val="24"/>
        </w:rPr>
        <w:t>Эдмунд Васильевич Мерсиян</w:t>
      </w:r>
      <w:r>
        <w:rPr>
          <w:rFonts w:cs="Times New Roman" w:ascii="Times New Roman" w:hAnsi="Times New Roman"/>
          <w:b w:val="false"/>
          <w:i/>
          <w:color w:val="000000"/>
          <w:spacing w:val="0"/>
          <w:kern w:val="0"/>
          <w:sz w:val="24"/>
          <w:szCs w:val="24"/>
        </w:rPr>
        <w:t xml:space="preserve"> (спикер конференции, дтн, профессор) 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0"/>
          <w:kern w:val="0"/>
          <w:sz w:val="24"/>
          <w:szCs w:val="24"/>
        </w:rPr>
        <w:t>Лика</w:t>
      </w:r>
      <w:r>
        <w:rPr>
          <w:rFonts w:cs="Times New Roman" w:ascii="Times New Roman" w:hAnsi="Times New Roman"/>
          <w:b w:val="false"/>
          <w:i/>
          <w:color w:val="000000"/>
          <w:spacing w:val="0"/>
          <w:kern w:val="0"/>
          <w:sz w:val="24"/>
          <w:szCs w:val="24"/>
        </w:rPr>
        <w:t xml:space="preserve"> (аспирантка, помощница Гвоздева) 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0"/>
          <w:kern w:val="0"/>
          <w:sz w:val="24"/>
          <w:szCs w:val="24"/>
        </w:rPr>
        <w:t>Сотрудник ФСБ</w:t>
      </w:r>
      <w:r>
        <w:rPr>
          <w:rFonts w:cs="Times New Roman" w:ascii="Times New Roman" w:hAnsi="Times New Roman"/>
          <w:b w:val="false"/>
          <w:i/>
          <w:color w:val="000000"/>
          <w:spacing w:val="0"/>
          <w:kern w:val="0"/>
          <w:sz w:val="24"/>
          <w:szCs w:val="24"/>
        </w:rPr>
        <w:t xml:space="preserve"> (неприметный молодой человек 25–27 лет, как все одетый в белый халат, но сильно отличающийся от остальных полными подозрительности глазами; на плече — квадратная автомобильная сумочка тёмного цвета на длинном ремешке) 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0"/>
          <w:kern w:val="0"/>
          <w:sz w:val="24"/>
          <w:szCs w:val="24"/>
        </w:rPr>
        <w:t>Участники конференции и их создания</w:t>
      </w:r>
      <w:r>
        <w:rPr>
          <w:rFonts w:cs="Times New Roman" w:ascii="Times New Roman" w:hAnsi="Times New Roman"/>
          <w:b w:val="false"/>
          <w:i/>
          <w:color w:val="000000"/>
          <w:spacing w:val="0"/>
          <w:kern w:val="0"/>
          <w:sz w:val="24"/>
          <w:szCs w:val="24"/>
        </w:rPr>
        <w:t xml:space="preserve"> (профессоры, аспиранты (12–15 чел); электронные щенки, веники, боевые будильники, фаллоимитаторы-шпионы, табло с гороскопами, электросушилк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0"/>
          <w:kern w:val="0"/>
          <w:sz w:val="24"/>
          <w:szCs w:val="24"/>
        </w:rPr>
        <w:t>Время действия - 2022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СЦЕНА I (она же — последняя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Лекционная аудитория НИИ Современных технологий и цифровых ништя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Над учебной доской, являющейся по сути плоским экраном, висит лозунг, выполненный на красном кумаче белыми буквами «Поручения Президента-2024 выполним к 2023!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Справа от доски в стене зияет дыра, сквозь которую видно трубы и провода, а под нею валяется кусок штукатурки и пара кирпичей — в них бесцельно тыкается дискообразный робот-уборщик, внутри которого искрит. Время от времени робот-уборщик просит извинения, произнося одну половину слова «простите» на русском, вторую — на упрощённом китайском. На робота никто не обращает вним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Кучка аспирантов рассматривают на засаленном планшете с треснувшим экраном моделей Hustler за 2018 год. К ним подсаживается Сотрудник ФСБ. Аспиранты прячут планшет под журналы с кроссвордами. ФСБшник разочарованно отсаживается — в течение всей пьесы он несколько раз пытается подсесть к разным группкам, и постоянно на него реагируют примерно таким же образ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 xml:space="preserve">Пятеро сидящих на первом ряду прямо перед кафедрой седовласых академиков с интересом слушают выступление робота цифровой наружности — Цифроскрепия, который сенсорным мелом водит по доске, после чего на ней рисуются формулы, и озвучивает вслух алгоритмы решений, которые разбирает на доске. Иногда из-под его мела возникает не то, что ему нужно — тогда Цифроскрепий стирает лжеформулы электротряпкой и пишет заново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Доска тоже искрит в паре мест, иногда отключается, после чего её приходится бить сверху и сбоку, как советский телевизор. Рядом с Цифроскрепием стоит профессор Гвоздев, от волнения покусывая свою трость, а в некоторых моментах светлея лицом и довольно кива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 xml:space="preserve">За столом возле кафедры сидит профессор Мерсиян. Он с умилением смотрит на доклад Цифроскрепия, переглядываясь с пятью академиками, которые отвечают ему одобрительными кивкам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Примерно раз в пять минут то один, то другой академик прячется под партой-пюпитром, хлопая коньячок из походной фляжечки. Проф.Мерсиян кладёт руку на коленку Лике, которая сидит рядом. Лика стряхивает руку Мерсия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Робот заканчивает писать, поворачивается к слушателя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Цифроскрепий, торжественно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 …Вот таким образом функция Шпеера в итоге переходит сама в себ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Зал встаёт, аплодиру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Профессор Гвоздев плачет. Подходит к роботу, обнимает ег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Мерсиян вскакивает, восторженно кричит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Профессор, вы гений! Это первый искусственный разум, который сам может обучаться по книгам Петрика, Мединского, Фоменко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Гвоздев обнимает Мерсияна, оба плачу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Гвоздев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Спасибо! Я уверен, что Цифроскрепий станет тем недостающим звеном между россиянами и цифровой экономикой. Он будет настоящим спасением для нашей страны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Мерсиян кивает, садится, снова пытается положить руку на коленку Лике, но та снова сбрасыва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В первом ряду один из академиков падает пьяным, его подхватывают ещё два робота-уборщика, пытаются унести из аудитории, но не попадают в двери. Не оставляя попыток вывезти учёного, роботы безуспешно долбятся в стену, стукая его головой о косяк. На этот момент никто в аудитории не обращает внимание, поскольку увлечены овацией профессору Гвоздев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Цифроскрепий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Но это ещё не всё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Зал замолка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Цифроскрепий, продолжая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Я… Я тоже хочу стать человеком!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По залу проносится вздох умиления, играет романтичная музы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Цифроскрепий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Да, я хочу быть человеком. Как… как мой создатель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Профессор Гвоздев рыдает, обнимает робота, потом отворачивается, видит Мерсияна, обнимает его, и рыдают уже об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Цифроскрепий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Я тоже хочу ходить в одних трусах по квартире. Я тоже хочу вытирать сопли о сиденье кресла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В зале повисает тишина. Даже роботы-уборщики бросают пьяного академика и подъезжают ближе к сцен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Цифроскрепий, обращаясь к аспирантам и профессорам в зале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Я тоже хочу говорить про вас «бесталанные дебилы» перед тем, как войти сюда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Гвоздев, нервно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Это что-то заело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Профессор направляет на робота пульт управления, нажимает — ничего не происходи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Цифроскрепий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Я тоже хочу рассматривать в бинокль окна женской общаги в поисках переодевающихся первокурсниц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Лика возмущённо смотрит на профессора, берёт руку Мерсияна, кладёт себе на коленку, но тот уже сам возмущённо убирает её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Робот продолжает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Я тоже хочу пукать по утрам и говорить (изображает дьявольский смех) «А-ха-ха-ха-ха!»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Гвоздев вытаскивает из пульта батарейки, бьёт друг о дружку, вставляет в пуль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Цифроскрепий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Я тоже хочу говорить красивым двоечницам, что у них есть несколько способов получить зачёт, потом снимать штаны и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Профессор не даёт договорить, начинает бить его тростью. С каждым ударом робот говорит всё менее и менее понят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Цифроскрепий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Мне тоже хоч… чемодан доллар… Торговать контрабанд… пармезан… Твои батоны, они же булк… Я вам всё заблюю… Дерьмократы… Ещё хапочку… Сиськи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Робот замолкает. В зале полная тишина. Даже сотрудник ФСБ выглядит растерянны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Профессор переводит дух и вдруг понимает, что на него смотрит ошалевшая аудитория. Берёт себя в руки, пафосно поднимает вверх трос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Гвоздев пафосно, указывая на трость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- На самом деле, я собрал вас, коллеги, чтоб продемонстрировать это приспособление по борьбе с восставшими роботами! Придёт то время, когда роботы попытаются захватить мир, но мы-то уже готовы!!! (чтоб подчеркнуть важность момента, протягивает трость в сторону слушателей) Россия, вперёд!!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Играет гим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Занаве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>_-_-_-_-_-_-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kern w:val="0"/>
          <w:sz w:val="24"/>
          <w:szCs w:val="24"/>
        </w:rPr>
        <w:t xml:space="preserve">Постоянная ссылка на пьесу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kern w:val="0"/>
            <w:sz w:val="24"/>
            <w:szCs w:val="24"/>
          </w:rPr>
          <w:t>https://bit.ly/2TE40qV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TE40q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52:19Z</dcterms:created>
  <dc:creator/>
  <dc:description/>
  <dc:language>en-US</dc:language>
  <cp:lastModifiedBy/>
  <dcterms:modified xsi:type="dcterms:W3CDTF">2018-11-26T06:58:23Z</dcterms:modified>
  <cp:revision>4</cp:revision>
  <dc:subject/>
  <dc:title/>
</cp:coreProperties>
</file>