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не ХОДИКЯН</w:t>
      </w:r>
    </w:p>
    <w:p>
      <w:pPr>
        <w:pStyle w:val="Normal"/>
        <w:spacing w:lineRule="auto" w:line="360"/>
        <w:ind w:left="7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реван /Армения/</w:t>
      </w:r>
    </w:p>
    <w:p>
      <w:pPr>
        <w:pStyle w:val="Normal"/>
        <w:spacing w:lineRule="auto" w:line="360"/>
        <w:ind w:left="720"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rineakhal@rambler.ru</w:t>
        </w:r>
      </w:hyperlink>
    </w:p>
    <w:p>
      <w:pPr>
        <w:pStyle w:val="Normal"/>
        <w:spacing w:lineRule="auto" w:line="360"/>
        <w:ind w:left="720"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ГЛАШЕНЫ НА ДЕНЬ РОЖДЕНИЯ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ующие л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 – 19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 – 55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 – 67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 – 17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гостиную входит Армен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вит на стол желтую картонную короб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д, удивлен, что я здесь?.. (Пауза.)  Ты всегда понимал меня, думаю, сейчас бы тоже понял... (С горькой ухмылкой) И кого я сейчас уговариваю, тебя, или меня?.. (Пауза. С внутренним ожесточением.) Но, ты бы сказал, гвардия, вперед</w:t>
      </w:r>
      <w:r>
        <w:rPr>
          <w:rFonts w:cs="Times New Roman" w:ascii="Times New Roman" w:hAnsi="Times New Roman"/>
          <w:sz w:val="24"/>
          <w:szCs w:val="24"/>
        </w:rPr>
        <w:t xml:space="preserve">!.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бщем, как понимаешь, эта коробка – из твоей коллекции. Это же ты  поставил все эти коробки  всех цветов радуги возле своего письменного стола.  Вот эта – самая верхняя. Но, честно говоря, сперва я обследовал  ящики письменного стола... обследовал или обыскал, что тебе больше нравится?...  А мне? Е стественно –обследовать, так как я твой внук и имею право. Или думаю, что имею право... В ящиках не нашел, ну, и перешел к коробкам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крывает коробку, изучает содержимое и присвисты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МЕН. </w:t>
      </w:r>
      <w:r>
        <w:rPr>
          <w:rFonts w:cs="Times New Roman" w:ascii="Times New Roman" w:hAnsi="Times New Roman"/>
          <w:sz w:val="24"/>
          <w:szCs w:val="24"/>
          <w:lang w:val="ru-RU"/>
        </w:rPr>
        <w:t>Будильник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 Сколько их здесь?.. двадцать?... а может, и тридцать наберется. (Вынимает один, разглядывает.) Деда, а почему будильники? То, что ты непредсказуемый –известно всем, но вот сейчас я понял... мы же тебя совсем не знали. Ну да, знакомых у  тебя  было  множество:  коллеги-адвокаты, друзья,  парочка другая  родственников... ты же понимаешь, что я имею в виду...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зья у тебя были классные… Помню ваши застолья здесь, в саду, под старым дубом... кстати, шашлыки у тебя тоже были классные..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т друг твой, дядя Вартан, яблочную водку которого вы пили как французский кальвадо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ядя Арсен каждый раз обязательно  вспоминал  Жоана и в сердцах начинал материться, мол, бросил такого парня, да еще хирурга от бога – Равика, и поделом, что так хреново закончи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никчемную жизнь... И 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равно пьет за их любовь... (Пауза.)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д, куда это я забрел?  Впрочем, вряд ли я куда-то и дойду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ходит, возвращается с коробкой синего цвета. Открывает и достает лупу, потом еще од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МЕН.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луп... полная коробка! Когда я  спрашивал, что в этих коробках, почему не открывал эти чертовы коробки, не показывал? Я сейчас бы не спрашив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почему именно лупы... а, де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лефон звонит. Он смотрит на экран, хмурится, нехотя отвечает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МЕ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у я... кто еще может быть... Пиво пью вместе с футболом. </w:t>
      </w:r>
      <w:r>
        <w:rPr>
          <w:rFonts w:cs="Times New Roman" w:ascii="Times New Roman" w:hAnsi="Times New Roman"/>
          <w:sz w:val="24"/>
          <w:szCs w:val="24"/>
        </w:rPr>
        <w:t>Сурен, н</w:t>
      </w:r>
      <w:r>
        <w:rPr>
          <w:rFonts w:cs="Times New Roman" w:ascii="Times New Roman" w:hAnsi="Times New Roman"/>
          <w:sz w:val="24"/>
          <w:szCs w:val="24"/>
          <w:lang w:val="ru-RU"/>
        </w:rPr>
        <w:t>е будешь задавать идиотских вопросов, не получишь т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 ответов... Ищу, что еще могу здесь делать? Ах, ты думаешь, это не сложно?.. Тогда приди и сам... Ну так, не мешай. И не звон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лефон с лупой бросает на стол, уходит, возвращается с красной  коробкой. Ставит ее на сто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что может быть здесь? После будильников и луп – все, что угодно. Ручки, половники или... то, что я ищу. (Открывает коробку, смотрит... разачарованно.) Вот это – облом! (Вынимает ножницы,) Сколько их здесь?.. Дед, ты что, ограбил точильщика ножниц? (Уходит, но останавливается на полпути.) Уже страшновато, кто знает, что может быть в остальных... Дед, да ты и вправду “беспокойная натура с разносторонними интересами”,- как говорила моя бабушка и твоя досточтимая теща мадам Элеонора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вы так хорошо разыгрывали спектакль любящих тещи и зятька: “Элеонора Мисаковна!- Армен, дорогой!”... Так я и думал, пока она не умерла, а ты, после панихиды, когда зал опустел и остались лишь самые близкие, постоял у гроба и почти шепотом сказал: “Спасибо, мама!”. Сколько мне тогда было?.. лет десять... но я вспомнил, что ты рос без матери... и без отца. (Пауза. Другим тоном.) Деда, только честно, ты это нарочно?.. Мешаешь, мысли путаешь, не даешь сосредоточиться. А мне еще надо в город вернуться и увидеться кое с кем. Так что, давай не будем мешать друг-дру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ходит, возвращается с зеленой коробкой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МЕН. </w:t>
      </w:r>
      <w:r>
        <w:rPr>
          <w:rFonts w:cs="Times New Roman" w:ascii="Times New Roman" w:hAnsi="Times New Roman"/>
          <w:sz w:val="24"/>
          <w:szCs w:val="24"/>
          <w:lang w:val="ru-RU"/>
        </w:rPr>
        <w:t>А по-моему, я понял систему: в желтых коробках будильники, в синих – лупы, в красных – ножницы... (Задумчиво.) Почему в красных коробках – ножницы, а, деда? Ладно, сейчас посмотрим, что у тебя в зеленых короб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крывает коробку 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е веря глазам, с дрожащими руками вынимает альб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МЕН. </w:t>
      </w:r>
      <w:r>
        <w:rPr>
          <w:rFonts w:cs="Times New Roman" w:ascii="Times New Roman" w:hAnsi="Times New Roman"/>
          <w:sz w:val="24"/>
          <w:szCs w:val="24"/>
          <w:lang w:val="ru-RU"/>
        </w:rPr>
        <w:t>А что, верно говорят, что зеленый – цвет надежды. И спасения. Ну, теперь одна просьба к тебе: не вини меня. А если даже и будешь винить, что изменится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ткрывает альбом, снова не веря глазам, и постепенно  приходя  в бешенство, лихорадочно перелистывает страниц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МЕН.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ки?! К тому же – новогодние?! Дед Мороз и елочки?.. (Бросает альбом, несколько открыток падает на пол.) Взрослый человек, уважаемый адвокат, который ни одно дело не проиграл, и открытки?.. с елочными игрушками?.. Деда, ты что, смеешься надо мной?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чень тихий, короткий звонок в дверь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МЕН.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(Прислушивается. Тишина.) Показалось... (Поднимая с пола альбом.) А может, это звонок с небес? Или знак? Тогда что это за знак? (Опять </w:t>
      </w:r>
      <w:r>
        <w:rPr>
          <w:rFonts w:cs="Times New Roman" w:ascii="Times New Roman" w:hAnsi="Times New Roman"/>
          <w:sz w:val="24"/>
          <w:szCs w:val="24"/>
          <w:lang w:val="en-US"/>
        </w:rPr>
        <w:t>лист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ьбом.) Только открытки! Мой друг и будущий психилог Карен сказал бы: “Здесь зарыт большой комплекс маленького детства”. Что за комплекс, деда, какие у тебя могут быть комплексы? Не знаю... А я-то думал... (Разглядывая очередную страницу.) С новым годом, елка, а на макушке у елки – красная звезда. (Разглядывая  открытку.) Тысяча девятьсот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прерывный звонок в дв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МЕН. </w:t>
      </w:r>
      <w:r>
        <w:rPr>
          <w:rFonts w:cs="Times New Roman" w:ascii="Times New Roman" w:hAnsi="Times New Roman"/>
          <w:sz w:val="24"/>
          <w:szCs w:val="24"/>
          <w:lang w:val="ru-RU"/>
        </w:rPr>
        <w:t>Кто там еще..? (Уходи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тся с Ан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чего я не поня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не п</w:t>
      </w:r>
      <w:r>
        <w:rPr>
          <w:rFonts w:cs="Times New Roman" w:ascii="Times New Roman" w:hAnsi="Times New Roman"/>
          <w:sz w:val="24"/>
          <w:szCs w:val="24"/>
          <w:lang w:val="ru-RU"/>
        </w:rPr>
        <w:t>овтор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о более ясно и поня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Я только поздравлю и уй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Кого поздрави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Моего давнего... (Ищет нужное слово.) прия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Еще раз – но с начала. Поздравить к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Армена. Сегодня же его день рождения, не так 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после паузы). Армен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Да. А вы, простите, кто ему буд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Я – Арм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Вполне возможно, но я пришла к Армену Арменя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со вздохом). Я тоже... Армен Арменя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Как же я не догадалась! Вы – внучок Арм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как же, и именно, что вну-чо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с улыбкой). Вы правы... внук. Вы – внук Арм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вы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Сказала ведь – давняя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перебивая). ...приятельница. Но вас я никогда не видел у нас дома, или ошибаюсь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окончателно смутившись). Не ошибаетесь, я просто... так сказать... (Пауза.) Простите, я не представилась... Ан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нна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Анна Карлено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Понятно... Да ничего не понятно. Зачем вы зде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Простит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Я хотел сказать: кто вас пригласи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Как – кто? Армен... ваш деду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Мой дедушка?.. (В сторону.) Деда. Как это пон</w:t>
      </w:r>
      <w:r>
        <w:rPr>
          <w:rFonts w:cs="Times New Roman" w:ascii="Times New Roman" w:hAnsi="Times New Roman"/>
          <w:sz w:val="24"/>
          <w:szCs w:val="24"/>
          <w:lang w:val="en-US"/>
        </w:rPr>
        <w:t>има</w:t>
      </w:r>
      <w:r>
        <w:rPr>
          <w:rFonts w:cs="Times New Roman" w:ascii="Times New Roman" w:hAnsi="Times New Roman"/>
          <w:sz w:val="24"/>
          <w:szCs w:val="24"/>
          <w:lang w:val="ru-RU"/>
        </w:rPr>
        <w:t>ть? (К Анне.) Пригласил... но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Открыткой. (Из сумки вынимая открытку.) Изволь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игнорируя ее колкий тон). Ну конечно, как не догадался, естественно, открыткой, даже возможно - новогодн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ет, с розам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(Не  заглядывая в текст, цитирует.) 19 ноября приглашаю на мой день рождения. И адрес: Дачный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перебивая). Можно?.. (Почти вырывает из ее рук открытку.) Адрес точный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обиженно). Не стоит сомневаться, ведь сомнение хуже смер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задумчиво). Да-а... Вы учительница литера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Я архитектор. (Только сейчас замечая коробки.) О-г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Старые знакомы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Даже не можете представить – насколько старые. Так, могу я видеть Армен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как будто приняв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). Не можете... в смысле, его здесь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А где о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нимаете... так получилось... вообщем, решили 65-летие деда праздновать вне до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Хотите сказать, что сегодня его здесь не буд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у, выходит – т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е понимаю... пригласить и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демонстративно бросая взгляд на часы). И..! Кстати, я уже  давно заметил, что не жизнь полна сюрприз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жизнь сама делает сюрприз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А вы похожи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Краснореч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Тольк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Пока что – да. А по другим параметрам... ну, например, он давно бы мне предложил прис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Понимает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Понимаю, вы горите желанием минутой раньше избавиться от моего присутствия. Я уйду. Но прежде, чем я уйду... (Отбирает открытку, вынимает из сумки ручку и что-то пишет на ней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стараясь скрыть недовольство). Вы уж извинит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От вашего имени приносите извин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е толь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И на том спасиб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 только протягивает открытку Армену, звонок в дв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лышите?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и что, а кто! Армен прише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а вашем месте я не был бы так уверен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Откройте дверь, молодой человек, что вы можете знать об уверенности! (Открытку с ручкой прячет в сумке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мен выходит. Анна подходит, разглядывает коробки, стараясь скрыть вол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тся Армен, в одной руке сумка внушительных размеров,  другой рукой поддерживает Эмму, опирающуюся на тр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й, куда это ты спешишь, мы же вроде дошли...  (К Анне.) Здравству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вствуйт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рмену, жестом головы указывая на Анну). Твоя бабуш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на бросает на нее испепеляюий взгля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е-ет. Моя бабушка в прошлом году скончала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е знала... Прими мои соболезнования и... (Оглядываясь по сторонам.) Зови  Арм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Зачем звать, он скоро придет. А вы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Я? Это долгая ис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если покороч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короче – это о девчачьих юбочках. Ты лучше придвинь ко мне кре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мен, понимая, что другого выбора у него нет, молча исполняет ее прик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рмену). А сейчас помоги сесть, но, смотри, поаккуратнее. (Армен с видимой покорностью исполняет и этот приказ.) А палку поставь в угол. (Следя за ним.) Молодец. Значит, ты внук Арм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Так точ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бросая косой взгляд в сторону Анны). А 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то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 демонстративно молч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МЕН. Она давняя приятельница дед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чти как я... (В ответ на такой же косой взгляд Анны.) Я давний д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Как на дрожжах растет число друзей-приятельниц моего  д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ее намек направлен на Эмму). Вы забыли слово “давний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Это слово не про ме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с “нежной” иронией). Неужели вам всего лишь за пятьдесять?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67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и хе... Неуж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Ты определись – ни хера, или неуж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ему все больше нравится незнакомая Эмма). Не важно, потому что я вам больше 49 не д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польщена). Узнаю породу. Но мне 67, а я никогда не скрывала свой возраст. (Пальцем показывая Анну.) А такие, как она, и под пытками не признаются. (Замечая коробки.) А это что за кубики-руби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подходит, ставит коробки на комод). Я так понимаю, что эти коробки -  не ваши старые знаком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говори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жиданно даже для себя, с пафосом). Не каждому же это дано</w:t>
      </w:r>
      <w:r>
        <w:rPr>
          <w:rFonts w:cs="Times New Roman" w:ascii="Times New Roman" w:hAnsi="Times New Roman"/>
          <w:sz w:val="24"/>
          <w:szCs w:val="24"/>
        </w:rPr>
        <w:tab/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вы были бы хорошей учительнице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к Анне). Не важно, кому что дано, зато мне много чего известно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А кого интересует – что вам извест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е было бы интересно, в чужой разговор не вмешалась 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Дамы, брэ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Что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 знаешь, что такое брэк? (Демонстрируя жест.) Есть такая игра, бокс называе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Я и без всякого бокса знаю значение этого слова, и поэтому спрашиваю, что это за тон, что за манера обращения с дамам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рмену). Она права, что за тон, друг мой,... (К Анне.) Как з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б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Мое имя вам ничего не ска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вспоминая свои проблемы). Тем более, что она уже уходит. (К Анне.) Вас провод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стой, как это – уходит, зачем тогда пришла, и вообще кто она такая?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НА. </w:t>
      </w:r>
      <w:r>
        <w:rPr>
          <w:rFonts w:cs="Times New Roman" w:ascii="Times New Roman" w:hAnsi="Times New Roman"/>
          <w:sz w:val="24"/>
          <w:szCs w:val="24"/>
          <w:lang w:val="ru-RU"/>
        </w:rPr>
        <w:t>(возмущенно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у, знаете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меня уже и слов н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данный момент слов и не надо, ты имя свое скаж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если я скажу, вы тоже уйд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Я же только что пришла, зачем мне уходить? (К Анне.) Я Эмма, а ты ... вы - к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сквозь зубы). Ан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пристально смотрит, пауза, потом изменившим голосом). Архитекторш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и хе... (После секундной запинки.) Бла-бла-бл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рмену, но не глядя на него). Не встрева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нимательно рассматривает Анну.) Значит, это – 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Что-то вас не припоминаю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продолжая изучать ее). Армен рассказывал о тебе... о в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Что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с нескрываемым удовольствием). Шапит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как бы пытаясь напомнить о себе)  Ну так нельзя... Эмма...</w:t>
      </w:r>
      <w:r>
        <w:rPr>
          <w:rFonts w:cs="Times New Roman" w:ascii="Times New Roman" w:hAnsi="Times New Roman"/>
          <w:sz w:val="24"/>
          <w:szCs w:val="24"/>
        </w:rPr>
        <w:t xml:space="preserve"> не знаю вашего отчеств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так и не отрывая  взгляда от  Анны). </w:t>
      </w:r>
      <w:r>
        <w:rPr>
          <w:rFonts w:cs="Times New Roman" w:ascii="Times New Roman" w:hAnsi="Times New Roman"/>
          <w:sz w:val="24"/>
          <w:szCs w:val="24"/>
        </w:rPr>
        <w:t>Обойдусь</w:t>
      </w:r>
      <w:r>
        <w:rPr>
          <w:rFonts w:cs="Times New Roman" w:ascii="Times New Roman" w:hAnsi="Times New Roman"/>
          <w:sz w:val="24"/>
          <w:szCs w:val="24"/>
          <w:lang w:val="ru-RU"/>
        </w:rPr>
        <w:t>, а если не можешь называть меня ласково Эммочкй, то и помалкивай. Но 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пять пальцем показывая на Анну) обязательно </w:t>
      </w:r>
      <w:r>
        <w:rPr>
          <w:rFonts w:cs="Times New Roman" w:ascii="Times New Roman" w:hAnsi="Times New Roman"/>
          <w:sz w:val="24"/>
          <w:szCs w:val="24"/>
        </w:rPr>
        <w:t>– с отчеством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хватая сумку). Мне п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стерянно направляется на кухню, Армен следует за ней. Эмма снимает шляпку, кокетливо встряхивает волосы и, положив шляпку на колени, терпеливо ждет. Появляется Анна со стаканом воды, Армен в руках держит ее сумку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Где ваша дверь, черт побери?.. Прост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наблюд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ими). А нервишки-то сдают... Анна, поставь стакан, и потом уходи. (В ответ на ее немой вопрос.) Выпей водички... вот так, а теперь поставь стакан на стол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нна, как под гипнозом, выполняет ее указания и как-будто ждет следующе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теперь сядь на место, и не сметь уходить, не увидев ег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все стараясь Анну направить к выходу, </w:t>
      </w:r>
      <w:r>
        <w:rPr>
          <w:rFonts w:cs="Times New Roman" w:ascii="Times New Roman" w:hAnsi="Times New Roman"/>
          <w:sz w:val="24"/>
          <w:szCs w:val="24"/>
        </w:rPr>
        <w:t>жалобно</w:t>
      </w:r>
      <w:r>
        <w:rPr>
          <w:rFonts w:cs="Times New Roman" w:ascii="Times New Roman" w:hAnsi="Times New Roman"/>
          <w:sz w:val="24"/>
          <w:szCs w:val="24"/>
          <w:lang w:val="ru-RU"/>
        </w:rPr>
        <w:t>). Эмм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елейно). Дж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Эм</w:t>
      </w: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ч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жаник!!! Но это не означает, что можешь ее выпроводить. А то как встану с места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Понял. (К Анне.) Так и быть, я вас прошу, садитесь, хотя бы на несколько минут... Эмма, она села, теперь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то, до чего ты до сих пор не додумался. (Пауза.) Подай кофе. Мне – горь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смиренным тоном, к Анне). А в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Я кофе не пью и другим не советую. В нашем возраст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Сказала ведь, оставь мой возраст в пок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мма, я уже иду варить кофе, только скажи... откуда ты знаешь, что Анна - архитектор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Анна Карленов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к Армену, едко). </w:t>
      </w:r>
      <w:r>
        <w:rPr>
          <w:rFonts w:cs="Times New Roman" w:ascii="Times New Roman" w:hAnsi="Times New Roman"/>
          <w:sz w:val="24"/>
          <w:szCs w:val="24"/>
        </w:rPr>
        <w:t>Она вся такая правильна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е то, что всякие там Эммочки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Дамы, брэк! (К Эмме.) Я жду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Мой  мальчик, она была большой любовью твоего д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мая сц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в сторону). Ну, ты даешь, дедуль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с горечью). Как же… поэтому пригласил, а сам уш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Я сказала, что была, а про настоящее я ничего и не говорил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Эммочка, а ты это откуда зн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вот это уже другая ис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к Армену). Что означает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  <w:lang w:val="ru-RU"/>
        </w:rPr>
        <w:t>вам ничего не скаж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тихо, но так,чтобы ее услышали). А я ее представляла иначе... симпатичнее, что ли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рмен притворно кашляет, что еще более усугубляет всю двусмысленность ситуации. Напряжение между дамами нараст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к Эмме). Ну, знаете... Вообще, кто вы такая, и... что вы себе позволя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ведь она права. Эмма, вы кто така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Молодой человек, не заставляйте меня повторять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 надо, я все понял. Иду на кухн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А мне пора до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нне). Знач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, не хочешь повидаться с ним? Ну, хотя бы... ну, чтобы убедиться, что он тоже уже не тот. Постарел, морщины, седина... Он же не может волосы красить, как некоторые, если, конечно, еще что-то осталась от его роскошной шевелю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вспыльчиво). Шевелюра та же, не волнуйтесь... (И мрачнеет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Браво, мой мальчик, отстоял честь деда, но пока он не придет, и мы сами не убедимся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Убедиться? Вы хотите убедиться? Мой дед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онок в дв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Чего-то сегодня со звонками перебор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В самый раз, тем более, что пришел Армен. Иди, дверь отк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И без него не возвращайся. (В ответ на удивленно-ироничный взгляд Эмм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) Я просто так сказала, уверена, это не 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рмену). Чего ждешь, мой мальчи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направляясь в холл). Знали бы вы, куда меня отправляет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К дедушке. (К Анне.) Поправь причес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на поднимает руку, но, заметив ехидную ухмылку Эммы, поспешно опускает руку и с непроницаемым выражением лица камене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мен возвращается с Мари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пытаясь скрыть разочарование, почти ликуя). Я же говорил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почему так радост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е радостно, а побед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ы что, до сих пор не в курсе, что такая победа хуже поражения? Впрочем, кому это говорю, понимала бы, лет 20 тому назад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Замолчите! Не смейте, даже словом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все это время они с Мариной молча наблюдают за ними). Понимаешь, это они так  сладко щебеч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Куда уж там слащ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ты </w:t>
      </w:r>
      <w:r>
        <w:rPr>
          <w:rFonts w:cs="Times New Roman" w:ascii="Times New Roman" w:hAnsi="Times New Roman"/>
          <w:sz w:val="24"/>
          <w:szCs w:val="24"/>
          <w:lang w:val="en-US"/>
        </w:rPr>
        <w:t>смышленая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чего тут понимать... я бабское злобство чую за километ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к Анне). А ты бы смогла, как она? Не успела поздароваться, а уже чует, и главное – злобств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о не это главное, а то, что даже не соизволила поздаров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Ну, здравству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разглядывая ее). И тебе – того же. (К Армену.) Твоя девоч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е-а. (На всякий случай еще раз посмотрев на нее.) Нет, коне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после ответного разглядывания). Еще чег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Мои девчонки как минимум – мо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Мои мальчики - мачо... без миниму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 части множественного числа, понятно, что весело живете. А 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чет единственного?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мен и Марина молча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каждый надеется, что ответит другой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к Эмме). Они же ничего в жизни не понимают… Вот  с моделями и мачо круто, прикольно... это они так выражаются, а вот единственный или неповторимый – это проблемы, переживания…  не каждом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это </w:t>
      </w:r>
      <w:r>
        <w:rPr>
          <w:rFonts w:cs="Times New Roman" w:ascii="Times New Roman" w:hAnsi="Times New Roman"/>
          <w:sz w:val="24"/>
          <w:szCs w:val="24"/>
          <w:lang w:val="ru-RU"/>
        </w:rPr>
        <w:t>д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с иронией). Да не волнуйтесь вы, есть, есть она, единствен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в тон ему). Как же без неповторимого... мировая скорбь, да и тольк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нне). Вот скажи мне, почему мы им кажемся такими смешными. (Но как только Анна собирается ответить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бивает ее.) Молчи уж, и так знаю. (К Марине.) Ты не модель, и даже не его единственная. Остается последний вариант: ты пришла на день рождения Арм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стараясь скрыть неловкость, так как  все уставились на нее, говорит едва слышно). Ну да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Чего..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громче).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Как это – 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Она пришла на именины Арм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Не я пришла... моя бабу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ау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ядовито-сладко). Мой мальчик, ты бабушку за дверью забы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Вы что, меня за психа принимаете? Она одна пришла. (К Марине.) Чего молчишь, скажи им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А ты  не приказывай, тоже мне нашелся... (К Эмме.) Я вместо бабушки приш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кто твоя бабуш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Ма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А вы кто така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Я тоже Ма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Как в сериале, ей богу... Я, как дед – Армен, ты - как твоя бабушк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Если тебя твое имя не устраивает, это твоя проблема, лично я довольна, ведь она могла быть </w:t>
      </w:r>
      <w:r>
        <w:rPr>
          <w:rFonts w:cs="Times New Roman" w:ascii="Times New Roman" w:hAnsi="Times New Roman"/>
          <w:sz w:val="24"/>
          <w:szCs w:val="24"/>
        </w:rPr>
        <w:t>Рафлетт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 могла. Армен с девушкой по имени </w:t>
      </w:r>
      <w:r>
        <w:rPr>
          <w:rFonts w:cs="Times New Roman" w:ascii="Times New Roman" w:hAnsi="Times New Roman"/>
          <w:sz w:val="24"/>
          <w:szCs w:val="24"/>
        </w:rPr>
        <w:t>Рафлетта</w:t>
      </w:r>
      <w:r>
        <w:rPr>
          <w:rFonts w:cs="Times New Roman" w:ascii="Times New Roman" w:hAnsi="Times New Roman"/>
          <w:sz w:val="24"/>
          <w:szCs w:val="24"/>
          <w:lang w:val="ru-RU"/>
        </w:rPr>
        <w:t>? Не вяжется. (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ще раз подумав, безаппеляционно.) Н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Да откуда ты зн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Слушай, мой дорогой мальчик, ты все время пытаешься сунуть свой нос туда,  куда не следует. Угомонись, возьми свои, будто бы наивны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просики, и дуй на кух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Что? Коф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хотя бы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Как беспардонно... может, и девочку отправите вместе с ни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вот девочка останется. (К Армену.) На кухн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к Марине). А еще недавно я думал, что моя единственная проблема - это мой кореш Сурен. (Уходи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как только Армен скрывается за дверью). А нервишки-то у него совсем расшат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Вы... психолог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Я балерина. А вы- учительница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Я архитектор. (Они улыбаются друг друг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с ревностью наблюдает за ними). А, что же, твоя бабушка не соизволила сама придти и поздравить, тебя прислала в качестве живой посыл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Моя бабушка болеет... уже четверт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к Марине). Простите ее... Эмма и деликатность друг с другом не знако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нне, многозначительно). Было время, ох, как были знакомы, а потом расстались... как некоторые. (Демонстративно отвернувшись от Анны к Марине, и обращаясь к ней, как к давней приятельнице.) Так, говоришь, чем болеет бабуш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к Эмме). Какое ваше дело? (К Марине.) А кем  приходится ваша бабушка Армен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по очереди разглядыва</w:t>
      </w:r>
      <w:r>
        <w:rPr>
          <w:rFonts w:cs="Times New Roman" w:ascii="Times New Roman" w:hAnsi="Times New Roman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х). Кто из вас жена Армена? (Они молчат.) Ну, и кто вы такие, чтобы отчитываться перед ва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Логично. Я аннулирую свой в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И не подумаю! Мы все пришли на именины Армена. (К Марине.) Я имею в виду твою бабушку, так что, ты помалкивай... И мы все втроем застрянем  здесь до тех пор, пока он не появится, или пока мое такси не вернется за мной... за н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 Марине.) Вот теперь я тебя имею в виду, так как ты, а не твоя бабуш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а вернуться в гор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А вы кем приходитесь Армен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е ва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е твое д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на и Эмма, недовольные внезапной солидарностью, отворачиваются друг от д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садится, прикуривает). Ну хоть скажите, где юбиляр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Сказали бы, если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Если бы зн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ак все запущено... Подожду минут пять... ну, десять, и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Учись у молодых, это не то что мы с тобой, покорно сидим и ждем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входит). Кофе пролил... Плохо, конечно, плиту чистить придется, но вообще это хороший знак, в смысле – пора и честь зн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выпуская колечки). Ты какой-то негостеприим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Можно подумать, это я вас в гости позвал. (Демонстративно смотрит на часы.) А как время-то летит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к Марине). А вот я так и не научилась выпускать дым колечками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Науч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здно, бросила уже. (К Армену, строго.) А мы не к тебе в гости пришли, так что ты лети за своим временем, а мы уж как нибудь сами по себе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Я с самого начала должен был вам сказать... Дедушка не прид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е поняла... Я сюда со своим артрозом доковыляла, чтобы вот так встать и уйти? Нет уж, я дождусь его, и скажу  все, что думаю обо всем этом... Анна, ты соглас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что я ? 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перь я </w:t>
      </w:r>
      <w:r>
        <w:rPr>
          <w:rFonts w:cs="Times New Roman" w:ascii="Times New Roman" w:hAnsi="Times New Roman"/>
          <w:sz w:val="24"/>
          <w:szCs w:val="24"/>
          <w:lang w:val="en-US"/>
        </w:rPr>
        <w:t>все поняла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Стоп! Ты что, окончательно, в учительницу литературы переквалицифировала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А вот я передумала, я остаюсь, все это обещает становится все забавн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 хватить </w:t>
      </w:r>
      <w:r>
        <w:rPr>
          <w:rFonts w:cs="Times New Roman" w:ascii="Times New Roman" w:hAnsi="Times New Roman"/>
          <w:sz w:val="24"/>
          <w:szCs w:val="24"/>
          <w:lang w:val="en-US"/>
        </w:rPr>
        <w:t>уже</w:t>
      </w:r>
      <w:r>
        <w:rPr>
          <w:rFonts w:cs="Times New Roman" w:ascii="Times New Roman" w:hAnsi="Times New Roman"/>
          <w:sz w:val="24"/>
          <w:szCs w:val="24"/>
          <w:lang w:val="ru-RU"/>
        </w:rPr>
        <w:t>..! Дедушка умер, не придет ваш Арме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р, 14 дней назад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дет к окну, становится к ним спиной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емая сцена. Анна хватается за горло, как бы задыхаясь, Эмма надевает шляпу, затем снимает и удивленно смотрит на шляпку, мол, откуда  появилась, и  в серцах  швыряет, та приземляется в дальнем углу. Марина испуганно смотрит на н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еле слышно). Умер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Это была его самая неудачная шутка... Армен, принеси воды. (Армен не реагирует, громче.) Принеси воды, сейчас она грохнет</w:t>
      </w:r>
      <w:r>
        <w:rPr>
          <w:rFonts w:cs="Times New Roman" w:ascii="Times New Roman" w:hAnsi="Times New Roman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мо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мен не двигается с м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Я... я сейчас... (Бежит на кухню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рина возвращается, вкладывает в онемевшую руку стакан  и  подносит  к ее губам. После первого глотка Анна отталкивает руку Марины и стакан как будто каменеет в ее руках. Ее лицо напоминает мас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беспомощно). Но это... абсурд какой-т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От абсурда до реальности всего лишь мгновен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отрешенно). Позвонил, сказал: жду. А я только домой пришла, но сразу схватила сумку и вылетела из дому. Он ждал меня возле машины... Сели, поехали в Разданское ущелье... Он всю дорогу молчал, так молча  и доехали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не поворачивая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им</w:t>
      </w:r>
      <w:r>
        <w:rPr>
          <w:rFonts w:cs="Times New Roman" w:ascii="Times New Roman" w:hAnsi="Times New Roman"/>
          <w:sz w:val="24"/>
          <w:szCs w:val="24"/>
          <w:lang w:val="ru-RU"/>
        </w:rPr>
        <w:t>). До детской железной дор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к Анне). Догадливый мальчик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безучастно к окружающим). Сели в поезд, пять раз проехались туда и обратно. Никого не было, только мы вдвоем. Потом сказал, что у него день рождения... (С запоздалым удивлением.) А вы как узнал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вы думаете, что детская железная дорога работает только для вас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С тобой тоже именины справля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т... Выиграл процесс, а пришел домой - лицо чернее тучи... В кабинете долго ходил от стены к стене, потом вышел, взглядом дал понять, чтобы следовал за ним... Спустились в ущелье. На поезде </w:t>
      </w:r>
      <w:r>
        <w:rPr>
          <w:rFonts w:cs="Times New Roman" w:ascii="Times New Roman" w:hAnsi="Times New Roman"/>
          <w:sz w:val="24"/>
          <w:szCs w:val="24"/>
          <w:lang w:val="en-US"/>
        </w:rPr>
        <w:t>про</w:t>
      </w:r>
      <w:r>
        <w:rPr>
          <w:rFonts w:cs="Times New Roman" w:ascii="Times New Roman" w:hAnsi="Times New Roman"/>
          <w:sz w:val="24"/>
          <w:szCs w:val="24"/>
          <w:lang w:val="ru-RU"/>
        </w:rPr>
        <w:t>кат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сь, уж не помню, ск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н курил, а потом сказал: “Сейчас этот подонок празднует свое освобождение”. Позж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знал, ч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щал </w:t>
      </w:r>
      <w:r>
        <w:rPr>
          <w:rFonts w:cs="Times New Roman" w:ascii="Times New Roman" w:hAnsi="Times New Roman"/>
          <w:sz w:val="24"/>
          <w:szCs w:val="24"/>
          <w:lang w:val="en-US"/>
        </w:rPr>
        <w:t>какого-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нувориша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лучается, детскую железную дорогу он вспоминал, когда был счастлив или... (К Армену.) 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ть-то </w:t>
      </w:r>
      <w:r>
        <w:rPr>
          <w:rFonts w:cs="Times New Roman" w:ascii="Times New Roman" w:hAnsi="Times New Roman"/>
          <w:sz w:val="24"/>
          <w:szCs w:val="24"/>
          <w:lang w:val="ru-RU"/>
        </w:rPr>
        <w:t>найде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задумчиво). Может быть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чем </w:t>
      </w:r>
      <w:r>
        <w:rPr>
          <w:rFonts w:cs="Times New Roman" w:ascii="Times New Roman" w:hAnsi="Times New Roman"/>
          <w:sz w:val="24"/>
          <w:szCs w:val="24"/>
          <w:lang w:val="en-US"/>
        </w:rPr>
        <w:t>это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За упокой души выпить-то на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на всхлипывает. Армен поворачивается, разглядывает замолкших женщин, и снова отворачивается к ок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Каким он бы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Зачем это в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Надо. Он мне хороший урок преподнес. Что так смотрите на ме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Что за ур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Когда я влюбилась... давно это было, два года тому назад. Наши узнали, мама чуть с ума не сошл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Может, у нее причины имели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Ну и что? Да, он был и к черу негодный, мама называла его “безответственный паршивец”, и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А вы.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я уперлась рогами, в то время для меня он был... единственный. Вот тогда и на арену </w:t>
      </w:r>
      <w:r>
        <w:rPr>
          <w:rFonts w:cs="Times New Roman" w:ascii="Times New Roman" w:hAnsi="Times New Roman"/>
          <w:sz w:val="24"/>
          <w:szCs w:val="24"/>
          <w:lang w:val="en-US"/>
        </w:rPr>
        <w:t>появи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ш Армен. Бабушка позвала меня к себе в комнату, рассказала о своей первой любви... а потом говорит: столько лет прошло, в моей жизни всего было достаточно, и горя, и счастья, даже найдется того, чего надо бы стыдиться... но никогда не жалею, что на первые свидания бегала с Арменом, и с ним в первый раз в жизни целовалась... (Другим тоном.) Как домой вернусь, спрошу у бабули, знал ли об этом мой дедушка... В общем, она все это мне рассказывает, а я молчу как идиотка и только думаю: вот так бабушка, и зачем она изливается передо мной? После, конечно, врубилась, это когда она сказала,  а вот ты через много лет сможешь, как я, рассказать своей внучке о своей первой любви, или даже  самой себя станешь стыдиться, что любила недостойного проходимца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И вы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Я не успела сделать выводы... он исчез, так сказать, по-английски. Вот потому и спрашиваю, как</w:t>
      </w:r>
      <w:r>
        <w:rPr>
          <w:rFonts w:cs="Times New Roman" w:ascii="Times New Roman" w:hAnsi="Times New Roman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 бы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Мне кажется, больше, чем сказала ваша бабушка, сказать невозмо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Потому, когда мы получили открытку, я решила прийти. И бабушка одобрила. У нее сейчас с памятью плоховато, но мне кажется, сейчас, когда с ее памятью все хуже и хуже, самые добрые ее мысли связаны с Арменом и наполеон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Наполеон с какого бо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Вы что, подслушивал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Только  про Наполе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Речь идет о выпеч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С выпечкой – понятно, а зачем она Армена вспомин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Да, вы на самом деле только про наполеон и услышали... Мою бабушку первый раз поцеловал Арм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все так же стоя спиной к ним). Представляю, как он целовался, чтобы после стольких лет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И Армен впервые целовался с бабуш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нне). Улавливаешь, что за компания здесь собрала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е только... еще и ви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я все слыш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И что с т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Что..? (Смотрит на них.) Может, вашу беседу вы продолжите в другом месте? В конце концов вы говорите о покойник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остите нас, мы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нне). Молчи уж, задолбала всех своими извинениями! (К Армену.) А тебя я поним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я не увер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Смерть очень далека от тебя, поэтому ты с таким страхом и уважением говоришь о ней. Но та же смерть уже рядом со мной, руку протяну, глядишь, и достану до не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Поэтому и не боитесь е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Боятся-то боится, но не уваж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аконец сказала что-то стоящ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звонит его телефон, смотрит на экран, мрачнеет, отключает). Тебя сейчас здесь не хватало... (Опять звонок. Он отключает аппарат и бросает его на диван.) Эмма, что за человеком был мой де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как бы про себя). Гораций... он был челове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к Марине, тихо). Если читала “Гамлета”, то должна и молчать ум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Я-то  фильм смотрела, но заткну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не обращая на них внимания). Всю свою жизнь я занималась торговлей, в советские времена успела дорасти до завмага, а когда у нас капитализм случился, этот же магазин я и приватизировала... пока меня не подстав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Под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В “Гамлете” этого слова н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Разор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уважительно). Кинул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И что же сделал мой дед.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Выручил. Так и не сказал, откуда узнал... (Стараясь сдержать волнение.) Закрылась в кабинете, не знаю, повесится, или банк ограбить, и вдруг слышу из-за дверей: “Эммочка!”... (После паузы, взглядом указывая на сумку.) Думала – на именины, а вышло... Мариночка, тащи-ка сумку с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арина приносит сумку, Эмма что-то ищет в н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А если б он не пришел, что бы вы сделали, повесились, или банк ограби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к Марине). Заткни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оставив сумку, направляется к Армену, вызыващюе виляя бедрами). Не то ты... что сделаешь 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С такими, как ты, сделать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нибудь очень непро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Конечно, трудно, ведь зелен виноград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Вот ведь какой-то идиот неудачно пошутил, и пошло-поехало, все повторяют эту чушь, и никому в голову не придет спросить хотя бы себя самого, зачем в принципе лисе виногра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Минуточку... а что, и впрямь лиса не ест виногра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Так, как я не лиса, знать не зн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Да какая ты лиса, ты даже не виноград, хотя бы даже незрелый.. (К Эмме.) Сейчас вот, ничего важнее этого вопроса н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росто ни в моем это характере что-то оставлять на зав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она уже загуглила эт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прос, и громко кричит). 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поподробне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не отрывая взгляд от экрана). Так... питаютса... Чаще питаются... и фруктами, когда ничто иное не будет доступно. Так... и любят виноград, особенно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хший, почти превратившийся в изюм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Умница лиса, понимает, чем дольше живешь, тем слаще становишься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Вы сейчас про виноград, или про нас с вами... (И сразу обращается к Армену). А сейчас самое время попросить про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У  к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Здесь кто-то Эзопа назвал идио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Я тоже приму изви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У Эзопа – куда б не шло, а ты тут причем? Что о себе возомни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ну, брэк! (Марина и Армен изумленно уставились на нее.) Вот именно! И не смотрите на меня так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роясь в сумке). Точно, пусть  лучше на тебя смотрят, чем грызут друг друга. (Вынимает бутылку коньяка.) А еще лучше – тащите сюда рюм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арина и Армен, не глядя друг на друга, идут на кухн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после паузы, приглушенно). Это он рассказал вам обо мне... о н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кто ж ещ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еще тише). Ког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Что ты там шепчешь, ничего не слыш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По моему, со слухом у вас все в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И тем не менее... Не слыш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бросая торопливые взгляды в сторону кухни, чуть погромче). Когда он рассказ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сле моего банкротств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Армен и Марина с рюм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тоном, не принимающим воаражений) В кухню, и пока не позову, не показывайте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так же не глядя на Армена). И кто здесь хозяи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Да кто попало, смотря по ситуации. Пош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Что еще мы можем сделать в данной ситуации. Пош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к и не глядя друг на друга, уходят с рюмками в ру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взглядом провожая их). Какие они... мил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ка не укусят. А ты  не отвлекайся, я их выгнала, чтобы на твой вопрос ответ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Изв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Ты за день сколько раз  извиняешься? Вопрос риторический, можешь не отвечать. (Пауза.) После той истории я пригласила его к нам домой, должна же моя семья знать в лицо своего спас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Извини, что перебиваю... Как он сп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е деньг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ечно, если ты это имеешь в виду. Но он был человеком с широким кругом знакомств, да ты это лучше меня знаешь... от авторитетного вора до безавторитетного депутата – такой вот диапазон. С одним поговорил, с другим поладил, дали время, ссуду... Не перебивай меня. В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щем, пришел, покутили на славу, уходил он уже за полночь. Ну, я и вышла его проводить до машины. Вот тогда он и раскрыл душу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А вот интересно, почему перед ва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В смысле.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Вы тоже... его большая любов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ечто больше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Это –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я была его первой женщиной. (Спешно, громко.) Ребятки, на выход. (К Анне.) Вот так-то, моя мил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, ставят рюмки на ст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А в холодильнике-то пу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После деда в этом доме пусто... Гостей никто не ж</w:t>
      </w:r>
      <w:r>
        <w:rPr>
          <w:rFonts w:cs="Times New Roman" w:ascii="Times New Roman" w:hAnsi="Times New Roman"/>
          <w:sz w:val="24"/>
          <w:szCs w:val="24"/>
          <w:lang w:val="en-US"/>
        </w:rPr>
        <w:t>д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ты что делаешь в пустом дом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еужели думаете, сейчас  возьму и отвеч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что, если не ответишь, вопросов уже не будет? Ладно, потом поговорим, а сейчас поройтесь в сумке, там и лимон есть, и все остальное. Не стойте над душой, делом займит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А вы, как вижу, в полной боевой готов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я всегда в полной боевой готовности, и это касается не только моей сум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на игнорирует ее, Армен  стоит в позе стороннего наблюдателя, Эмма взглядом управляет Мариной, пока та накрывает на стол. Неожиданно слышится   то ли   плачь, то ли смех Ан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Что с тоб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Что мы делаем здесь... сейчас? Вы понимаете, его нет, мы уже никогда не увидим его... А я так ждала... Сейчас мы будем пить за упокой души и за день рождения... (К Армену.) Почему вы сразу не сказ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И правильно сделал, что не сказал. Так получилось, что не смогли попрощаться с ним, но хоть сегодня сможем выпить за него... и за его прекрасную душ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к Армену). Не знаю, имею ли я право быть здесь... Как вы скажете... я могу и уй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икто никуда не уйдет, раз вас всех пригласил мой дед. Вот, и стол  уже накрыт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пердразнивая). “И стол накрыт”... Не будь здесь Эммы, накрыли бы вы его, как же... И не стой там, как </w:t>
      </w:r>
      <w:r>
        <w:rPr>
          <w:rFonts w:cs="Times New Roman" w:ascii="Times New Roman" w:hAnsi="Times New Roman"/>
          <w:sz w:val="24"/>
          <w:szCs w:val="24"/>
          <w:lang w:val="en-US"/>
        </w:rPr>
        <w:t>чурб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тесаный, помоги даме. (С помощью Армена садится за стол.) Ну, ребятки, садитесь… Анна, мы ждем т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нна присоединяется к ним. Молчат. Армен разливает коньяк, оглядывает женщ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У каждого из нас - свой Армен Арменян. Я пью за своего деда. (Пь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впихнув ему в рот дольку лимона). А ты умеешь сказать тост – коротко и со смыслом. (Пауза.) Он был единственным мужчиной, который смог остаться в моей жизни челове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Вы тоже умеете сказать т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к Эмм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 сейчас такое сказали... я даже не совсем все поняла (К Армену.) Раз Эмма говорит, значит за твоего деда.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ыстро опрокидывает рюмк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отбирая у нее наполовину выпитый бокал). Ты не очень-то усердствуй... (К Анне.) Твоя очере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на пьет до конца, рукой отталкивает протянутую Арменом дольку лимона, и закрывает лицо ру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после паузы, к Анне). Почему вы не поженились? (Марина </w:t>
      </w:r>
      <w:r>
        <w:rPr>
          <w:rFonts w:cs="Times New Roman" w:ascii="Times New Roman" w:hAnsi="Times New Roman"/>
          <w:sz w:val="24"/>
          <w:szCs w:val="24"/>
        </w:rPr>
        <w:t>прыснула</w:t>
      </w:r>
      <w:r>
        <w:rPr>
          <w:rFonts w:cs="Times New Roman" w:ascii="Times New Roman" w:hAnsi="Times New Roman"/>
          <w:sz w:val="24"/>
          <w:szCs w:val="24"/>
          <w:lang w:val="ru-RU"/>
        </w:rPr>
        <w:t>.) А ты чего рж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Слушала бы сейчас тебя твоя покойная бабушка. Представлаю, чего натерпелась бедная от влюбленных голуб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Заткнись, хотя бы вместо своей ба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А что моя бабушка? В 16 лет всего-то навсего невинно целовала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глухо). Потому и помн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Ну, вы же так и будете жить в страх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е тебе об этом судить, подрасти немног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Да пусть говорит. Неужели это она должна мне сказать,  как я прожила мою... нашу жиз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моя бабушка... она зна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 Мы никому не причинили бо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твой благоверный зн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ет... это невозможн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рмену). И твоя бабушка была в кур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Откуда вы зна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рмен мне сам ска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Эмма, а я не удивлен, что именно тебе это рассказал мой дед. Ты такая... свой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Спасибо за доверие, мой мальчик. (К Анне.) Извини, что Армен меня выбрал в качестве  хранителя секретов... Вот и я начала извиня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Я принимаю ваше извинение. А что еще он сказ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Что это ты решила поставить точку. Решите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ы наш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Анна, а ведь больно был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Было! Но я не жале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Бедная моя бабушка, и что ей оставалось – ждать, когда другие будут решать ее судьбу. А она молодец, держала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Вы имеете полное право говорить все, что думает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у, если так, просите про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У теб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ет, у моей баб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Это можно, тем более, что нашу Аннушку хлебом не корми, а дай только извин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ни смотрят на Анн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после паузы). Никог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от это </w:t>
      </w:r>
      <w:r>
        <w:rPr>
          <w:rFonts w:cs="Times New Roman" w:ascii="Times New Roman" w:hAnsi="Times New Roman"/>
          <w:sz w:val="24"/>
          <w:szCs w:val="24"/>
          <w:lang w:val="en-US"/>
        </w:rPr>
        <w:t>ломка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рмену). А ты не спеши делать вы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ь прожить - это тебе не линейкой провести прямую ли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от на счет линейки – убедительно. (К Марине.) Ты </w:t>
      </w:r>
      <w:r>
        <w:rPr>
          <w:rFonts w:cs="Times New Roman" w:ascii="Times New Roman" w:hAnsi="Times New Roman"/>
          <w:sz w:val="24"/>
          <w:szCs w:val="24"/>
          <w:lang w:val="en-US"/>
        </w:rPr>
        <w:t>как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ще лом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Отстань, не до тебя... (К Анне.) А вы не встречались с ним... после то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икогда! (Вдруг вспоминая.) А кто сказал им про н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рмен и ска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Да что это дед вытворял, и для че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Вам не понять. (К Марине.) Дай сигар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Марине). Ни в коем случае. (К Анне.) В твоем возрасте бросают ку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И кто разглагольствует о возрасте? (Встает, садится на прежнее место.) Повезло же ему, что он уже ум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вот этого не надо... (Звонит телефон. Смотрит на экран, уходит на кухню.) Он ничего просто так не делал. Остается понять, что и поч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к Анне). Хорошо, что не вышли за него, сейчас бы так не страдали. (К Эмме.) От ваш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гля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кор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ырки появятся. Что, разве я не права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а счет страданиий... ты в чем-то права. Девочки... (В ответ на ироничный смех Анны.) Вот именно – девочки, давайте выпьем за нас. (К Марине.) Сейчас я имею в виду твою бабуш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Имейте, кого хотите, а пить буду я. (Быстро опрокидывает рюмк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Сказала же, соблюдай ме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 факт. Может, моя бабуля больше меня бы выпила. (Успевает разлить и выпить следующую рюмку.) Так-то! Девочки... и вправду, девочки, одно не могу понять, ладно, бабушка в 16 целовалась с мальчиком, но чтобы парень до 18 лет, и не тискал девочек..? Уму непостижимо!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родвинутая ты моя, в те годы в словарях не было слова секс. А сколько  было тебе, когда повторила подвиг баб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Целоваться? Не помню, а вот в 16 уже устала от сек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От че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вот в каком веке Джульетта переспала с Ромео, и сколько ей было, может напомнит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Это – Шекспир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 меня тоже Шекспир. Ради роли Джульетты занялась сексом с Меркуцио. Не знаю, как он, но искусство от этого выиграло, мне сказали, что я смогла передать душевное состояние моей героин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А что выиграли в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 Но и не потеря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Знала бы твоя бабушк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неожиданно всплакнув). Пусть бы узнала, лишь бы не болела. Вот, смотрю на вас, вы такие... здоровые... (в ответ на у</w:t>
      </w:r>
      <w:r>
        <w:rPr>
          <w:rFonts w:cs="Times New Roman" w:ascii="Times New Roman" w:hAnsi="Times New Roman"/>
          <w:sz w:val="24"/>
          <w:szCs w:val="24"/>
          <w:lang w:val="en-US"/>
        </w:rPr>
        <w:t>хмыл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ммы.) Она ведь моложе вас, а не встает с постели. А знаете, какой  красавицей  была, а что с ней стало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после паузы). Это ее судьба. Никто из нас не знает, в каком виде встретит свой последний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уже пьянея). А я не буду вспоминать никого, ни того, кто в первый раз поцеловал меня, ни Меркуцио... Обидно, блин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Тешься мыслю, что большинство мужиков, если не все – козлы. Ну, а если  повезет, и тебя сразит бо-ольшая любовь, на какое-то время поверишь, что он друг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Утешили, назы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ак могла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ходит помрачневший Арме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Выпива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потом и поплач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Поплачьте, где хотите, но сейчас оставьте меня од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Мой мальчик, а тебе не кажется, что так часто выпроваживать нас не очень-вполн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Тем более, что это не его дом. Или уже его..? Согласно завещ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Что набросились на него? (К Армену.) Случилось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Поверьте, при других  обстоятельствах, я бы себя так не вел 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что мешает тебе вести себя не так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При чем здесь это? Он просто по-другому не уме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е до теб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 Я такси вызвал. (Разливает коньяк.) И спасибо, что не отказали деду и приш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у, раз он вызвал такси, может, поедем ко м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Я три такси вызв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Тогда каждая - своей дорогой. (К Армену.) Дай мне палку. (К Марине.) Убери со ст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Этого не хватало..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Обойдемся как нибу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ум подьезжающих маш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увидев, что Армен поднимается с места). Садись! (К Марине.) Помоги, Джульет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нна поднимает валяющуюся в углу шляпку, подходит в Эмме и надевает ее на нее и под руку ведет к двер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уже у порога). Прощ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е попросила прощения, и на том спасиб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выход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Ну и как, доволе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положим, не доволен, тебе-то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Да ты не можешь быть недоволь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Представ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деда 5 внуков... было, все время забываю говорить о нем  в  прошедшем времени... Думал, для него я был..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Самым любимы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-а! Моя сестра самая любимая. А я – самый близкий. Казалось. После смерти жены он не хотел оставаться в городе, перебрался сюда. Я привозил продукты, потом просто так навещал, мы беседовали, он мог часами говорить обо всем на свете. За это время мы подружились, но только сейчас я понимаю, что он  так и не сказал мне о самом главном, о том, о чем должен был говорить. Не сказал, почему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жет, сказал бы, но не успе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Чего уж теперь... А дед был классным муж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Потому ты и выгнал его г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я здесь не гостей принимать пришел, я здесь по делу… или опять напомнить, что я вас не приглашал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Армен пригласил, и чт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Посмотрели бы на себя чокнутых со стороны… то смех, то слезы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Что, завид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ему </w:t>
      </w:r>
      <w:r>
        <w:rPr>
          <w:rFonts w:cs="Times New Roman" w:ascii="Times New Roman" w:hAnsi="Times New Roman"/>
          <w:sz w:val="24"/>
          <w:szCs w:val="24"/>
          <w:lang w:val="ru-RU"/>
        </w:rPr>
        <w:t>завидо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Мужества не хватает</w:t>
      </w:r>
      <w:r>
        <w:rPr>
          <w:rFonts w:cs="Times New Roman" w:ascii="Times New Roman" w:hAnsi="Times New Roman"/>
          <w:sz w:val="24"/>
          <w:szCs w:val="24"/>
        </w:rPr>
        <w:t xml:space="preserve"> сказать</w:t>
      </w:r>
      <w:r>
        <w:rPr>
          <w:rFonts w:cs="Times New Roman" w:ascii="Times New Roman" w:hAnsi="Times New Roman"/>
          <w:sz w:val="24"/>
          <w:szCs w:val="24"/>
          <w:lang w:val="ru-RU"/>
        </w:rPr>
        <w:t>... (Хочет уйт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Подожди. А если и завидую, и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ничего. Просто твоя душа кем-то хорошенько из’едена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Какая прозорлива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… Вся она в червоточин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И откуда ты откопала это слов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Личный опы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Ни акай, просто это жизнь… так бы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 Да. Я не меньше твоего понима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 дело здесь в другом... За эт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 я понял, что если когда нибудь я ее позову, она не придет, даже может не вспомнит, что кто-то ее звал на день рожд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Вот потому ты и выгнал этих смешных, но очень милых те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настала твоя очере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не ожидала такого поворота и не может скрыть обиду). Ты никогда не станешь Армено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ты – Мари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рина у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Деда, ни говори ничего, я и так держался, как мог. И не волнуйся, о визитах этих дам никто не узнает. Могила. (Звонит.) Сурен... да не ори, и так тошно. Нет, не нашел... Гостей принимал. А теперь освободился и приступаю к делу. (Отключает телефо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 зеленой коробки вынимает альбом, лист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Я уже понял твою систему, в зеленых коробках – альбомы, и я все перетрясу, пока не найду... где еще быть маркам, если не в альбомах. Опять елочки и Снегурочки... И все же, почему ты собирал эту муру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опаться в детстве, как советует мой друг, или все это сдать в архив... или на свалку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дин за другим смотрит альбомы и швыряет их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ходит Эмма, оставаясь некоторое время незамеченной, следит за Армен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Что ты ищ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от неожиданности роняет альбом на пол). </w:t>
      </w:r>
      <w:r>
        <w:rPr>
          <w:rFonts w:cs="Times New Roman" w:ascii="Times New Roman" w:hAnsi="Times New Roman"/>
          <w:sz w:val="24"/>
          <w:szCs w:val="24"/>
        </w:rPr>
        <w:t>Wow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е бойся, я не призрак отца Гамл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сходство налицо... (Поднима</w:t>
      </w:r>
      <w:r>
        <w:rPr>
          <w:rFonts w:cs="Times New Roman" w:ascii="Times New Roman" w:hAnsi="Times New Roman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ьбом.) </w:t>
      </w:r>
      <w:r>
        <w:rPr>
          <w:rFonts w:cs="Times New Roman" w:ascii="Times New Roman" w:hAnsi="Times New Roman"/>
          <w:sz w:val="24"/>
          <w:szCs w:val="24"/>
        </w:rPr>
        <w:t>По моим расчетам, сейчас должны были под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езжать к бензоколо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 подвела бы память, подьезжала бы уже  к горо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Чт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ы здесь забы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моги присесть. (Понимая, что выхода нет, Армен помогает.) И палку поставь в уг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Такси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дожд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Я тоже ж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И не надейся, будто скажу, что забыла здесь. Память... скорее склероз, подвела меня, в такси еще помнила, а как вошла сюда, напрочь забыла. Ты займись своим делом, может я и вспомню... может бы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еужели от вас нет спасе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Есть. Когда захочу, тогда и уеду. Что это за альб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небрежно листая альбом). Не ваше д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о твоя проблема. Смотри мне в глаза! Ну? А теперь послушай меня. И не  вздумай думать, что я старая карга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ичего я не вижу, не понимаю? </w:t>
      </w:r>
      <w:r>
        <w:rPr>
          <w:rFonts w:cs="Times New Roman" w:ascii="Times New Roman" w:hAnsi="Times New Roman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очешь убедить меня, что от нечего делать смотришь альбомы? Говор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И почему я должен что-то говорить незнакомому челове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Это я незнакомый челове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у, одна из подружек деда. В ваше время так называли  телок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ты остряк! Но вот понять, как это получается, что по первому его зову все всполошились и прибежали на встречу – кишка то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Я пытался понять, пока вас здесь не бы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пока не понял, давай, ко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Время зря теряет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е думаю, что умри я, твой дед, видя моего внука в таком состоянии, остался бы безучас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с вызовом). Сравнила себя с дедом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игнорируя его слова). Твой дед взял бы моего внука за шкирку и – к стенке, и пока все бы не разузнал, не отпустил бы. Ну так как..? За шкирку, или добровольно дашь показа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сле паузы.) Долг у ме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аркотики? (Армен возмущенно отрицает.) И слава богу. Играл? (Армен молчит.) В казино! (Армен молчит.) Негодный мальчи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вздыхая). Любимый комплимент д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Мо</w:t>
      </w:r>
      <w:r>
        <w:rPr>
          <w:rFonts w:cs="Times New Roman" w:ascii="Times New Roman" w:hAnsi="Times New Roman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оже. Когда должен вернуть долг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Вч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И, конечно, родителям ни слова не ска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И не  ска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з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Мне реш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И что ищ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У деда должна быть коллекция марок... Может слыша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ак, ищешь марки... Армен не оставил бы тебя в беде, значит, со спокойной душой стану соучастником преступления. (Лицо Армена озаряется.) Но я не в курсе. (Армен мрачнеет.) Как у тебя с логикой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om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</w:t>
      </w:r>
      <w:r>
        <w:rPr>
          <w:rFonts w:cs="Times New Roman" w:ascii="Times New Roman" w:hAnsi="Times New Roman"/>
          <w:sz w:val="24"/>
          <w:szCs w:val="24"/>
          <w:lang w:val="en-US"/>
        </w:rPr>
        <w:t>у ме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упер!  Давай пойдем простым логич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ским пу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комнату врывается Ма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разглядывая ее). Уже дош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к Эмме). Ой, вы же уехали... или н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Уехала, но как и ты – оказалась зд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А ты что здесь забы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Ничего я не забыла. (К Эмме.) Вы такси отпустили? (Не ожидая отве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бега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опережая Армена). Не смей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тому что ее возвращение тоже логи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Фактически мне остается надеятся только на вашу логи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Если подумать, это не так уж и м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ходит Ма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Я тоже отпустила так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многозначительно). Деточка, соблюдай дистан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Что вы выдумываете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хватало из-за этого недоумк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Тогда зачем ты зде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Неужели думаешь, из за теб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Здесь, кроме меня, никого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Эмма, а его дедушка тоже был таким зазнайкой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орогая, не только Армен был таким, всем этим паршивцам дай толко повод, воображать о себе станут все,  все до одного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Заметь, не я это ска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Зато я сейчас скажу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ежит на кухню. Армен и Эмма заговорщически переглядыв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Теперь я понимаю, какой была та Ма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Кто она такая, чтобы могла стать той Мариной... Дед знал, кого целов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является Марина со сгоревшим электрическим чай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ведь она вернулась из-за чай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Я всего лишь хотела напоить вас чаем, что, нельз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беря чайник). Напоила. А кто будет убытки возмещ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Брэк! Марина, отнеси усопшего на кухню и свари наконец кофе. (Марина с трудом вырывает из рук Армена чайник и, сердито говоря что-то у себя под носом, уходит.) А мы попытаемся найти...  Отку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ы </w:t>
      </w:r>
      <w:r>
        <w:rPr>
          <w:rFonts w:cs="Times New Roman" w:ascii="Times New Roman" w:hAnsi="Times New Roman"/>
          <w:sz w:val="24"/>
          <w:szCs w:val="24"/>
          <w:lang w:val="ru-RU"/>
        </w:rPr>
        <w:t>знаешь про мар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От деда. Однажды смотрели какой-то детектив... уникальную марку умыкнули. Он и говорит: “Нечто такое и у меня есть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поконкретнее мож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“Лимонка”... так называется эта марка, вряд ли вы в курсе. Дед сказал, что марку подарил какой-то д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ехидно). А если скажу, что этот друг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е может бы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Мож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является Марина с туркой в руках, одноврменно входит Ан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обыденно). Ой, а для вас я кофе не свар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Я не  пью коф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я все думаю – вот взяла и уехала? (К Армену.) Как видишь, мы все опять в сборе. (К Анне.) Присаживайся, и об’ясни причину своего возвра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к Анне). Такси еще ждет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Жд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рина быстро у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Бред какой-то... мерещится мне все это, что 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подходит, трогает лоб). Температура нормальная. (Садится. К Эмме.) Мариночку -  вполне возможно, но чтобы вас здесь увидеть... Не ожид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я ждала теб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входя). Такси... (Все с интересом ждут.) Водителя не отпустила. Когда- нибудь, но все же мы должны вернут</w:t>
      </w:r>
      <w:r>
        <w:rPr>
          <w:rFonts w:cs="Times New Roman" w:ascii="Times New Roman" w:hAnsi="Times New Roman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я домой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аконец сказала что-то вразумитель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еще что... Она еще не раз удивит тебя. (К Анне.) Ну так как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Я забыла... (Увидев, что все заулыбались.) Мне кажется, ничего смешного я еще не успела сказ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Оригинального то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И тем не менее... Я забыла подарок Армену вручить... нашему Арме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дарок подождет, сейчас ему помощь нужна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нь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к Армену). Вот почему ты был таким взвинчен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мен отводит взгля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Тебя тоже ки</w:t>
      </w:r>
      <w:r>
        <w:rPr>
          <w:rFonts w:cs="Times New Roman" w:ascii="Times New Roman" w:hAnsi="Times New Roman"/>
          <w:sz w:val="24"/>
          <w:szCs w:val="24"/>
          <w:lang w:val="en-US"/>
        </w:rPr>
        <w:t>ну</w:t>
      </w:r>
      <w:r>
        <w:rPr>
          <w:rFonts w:cs="Times New Roman" w:ascii="Times New Roman" w:hAnsi="Times New Roman"/>
          <w:sz w:val="24"/>
          <w:szCs w:val="24"/>
          <w:lang w:val="ru-RU"/>
        </w:rPr>
        <w:t>ли? Как Эм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Разливай кофе, и помалкив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Вот чувствовала же я, что-то не так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к Армена не мог быть таким груб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Да успокойся ты, придержи эмоции ... Ты хорошо знаешь... знала Армена, и сможешь подсказать. Мы ищем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прерывая ее). У него нет золота, драгоценностей. Он этого не люб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о он был коллекционе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– да. Будильники, ножницы, открытки... (К Армену.) Ты знаешь, родители Армена погибли в автокатастрофе, в 12 лет он осиротел. Рассказывал, когда должны были его отправить в детдом, он в спешке собирал вещи, брал, что в руки попадет, и только потом, в детдоме, обнаружил, что с одеждой и учебниками взял мамины ножницы, лупу  отца и будильник. А однажды рассказал, что перед каждым новым годом он писал письма родителям на новогодних открытках и верил, что они получают его письма. И сейчас у меня перед глазами он, улыбаясь, говорит, что в жизни  верил только в чудо этих открыток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как будто в первый увидел эти коробки). Значит, это вс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все страхи его детства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Почему мы человека начинаем узнавать только после его смер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К Армену). Говори, во что ты вляпался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к Анне). Ну, значит, это ты должна знать, где может быть альбом с марками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ет никакого альбома</w:t>
      </w:r>
      <w:r>
        <w:rPr>
          <w:rFonts w:cs="Times New Roman" w:ascii="Times New Roman" w:hAnsi="Times New Roman"/>
          <w:sz w:val="24"/>
          <w:szCs w:val="24"/>
        </w:rPr>
        <w:t>с марка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(вмсете). Как.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У него была одна марка, говорил, что получил от д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мма и Арме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отрят друг на д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у, все, капец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 ск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ты должен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 шту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о эта марка стоит намного доро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Неужели вы в тем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Просто она у ме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мая сц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Вот просто так...  у в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Во время нашей последней встречи он отдал ее мн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Как это – отдал. Мой подар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у, дедушка, вот это – кадр... отпад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к Эмме). Успокойтесь, я взяла с условием. Если он меня позовет, я верну марку. (Вынимает из сумочки конвер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хватает конверт, открывает, смотрит, передает Эмме). Как в кин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Самое настоящее кино – сама жизнь. (К Армену.) Бери и звони, кому на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мен берет конверт и уходит на кух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колько раз  терпение мое было готово лопнуть, хотелось встать и уйти, но каждый раз я говорила себе: Эмма, с парнем не все в порядке, потерпи... Видите, как все обернулос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Девочки, знаете, о чем я сейчас подумала... Только не смейтесь. А мож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мен что-то чувствовал, поэтому и позвал н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у что за тип... каждый раз он удивлял меня. Но на этот раз... (Неожиданно всхлипывает, с трудом вернув самообладание. К Марине.) Про Армена говоришь, а мои нервы? Никуда не годятся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представляете, что бы здесь творилось, если б вместо меня была моя бабуля. Кошмар! Ну, а если и дед Армен был бы здесь... И все же очень уж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речивым  был человеком. Жаль, что так и не познакомилась с н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Деда  вполне можешь заменить внуком. И не смотри так на меня. Первая любовь передается по наслед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Это, что, новая научная теор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Это – моя теори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твяжитесь..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дном прош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 пообещайте, что выполн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Как можем обещать то, о чем не зна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И ежу ясно, что она не склонна к авантюре. Анна, ну почему ты не стала учительницей литературы? Уж очень ты правильная такая... Мариночка, смело обращайся ко м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к Анне). Обьясните, почему Армен все сказал жене и... вашему му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Она не может обьяснить, отстань от 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К Анне). Я хочу понять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Не знаю... Но если он на это решился, значит не мог уже молч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тся Арм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Ну как, поговори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С  отц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И.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Он даст денег. Я буду работать, вер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Молодец, мой мальч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прекрасно, что сказал отцу, но ты имеешь право на эту марку. Армен так  бы и сказа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Дед сказал бы... но после всего этого я не м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Положишь в швейцарский бан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ет, она останется в нашей семье... с ножницами, будильниками и со всем остальным. Девочки. (Анна и Эмма удивленно смотрят на него.) А что, дед  только так к вам бы и обрати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ты растешь на глаз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 Да нет, просто гены проявляются при благоприятных условиях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Еще немного – и станет, как дед Армен... хотя бы на вот столько (показывает ноготь указательного пальца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е надейся на ответный комплимен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ообще - не  отвлекай.  Девочки, можете мне сказать, что же  в нем было самое главное… Ведь он был стремный,  мог выкинуть черт знает что... Что его делало тем Арменом, которого любили такие круты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на и Эмма заговорщически улыб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Из него получился бы классный ударник. Все, что попадало под руки, он превращал в бараб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 получался </w:t>
      </w:r>
      <w:r>
        <w:rPr>
          <w:rFonts w:cs="Times New Roman" w:ascii="Times New Roman" w:hAnsi="Times New Roman"/>
          <w:sz w:val="24"/>
          <w:szCs w:val="24"/>
        </w:rPr>
        <w:t xml:space="preserve">бесподобный </w:t>
      </w:r>
      <w:r>
        <w:rPr>
          <w:rFonts w:cs="Times New Roman" w:ascii="Times New Roman" w:hAnsi="Times New Roman"/>
          <w:sz w:val="24"/>
          <w:szCs w:val="24"/>
          <w:lang w:val="ru-RU"/>
        </w:rPr>
        <w:t>рок-н-рол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как он танцевал, боже мой, как танцевал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Лучше всех!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А я бы с ним потанцевала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Ну, из меня барабанщик никудышный, но вот от рок-н-ролла не откажусь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Что-то не веритс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что ж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наследствен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шут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шутят. Хотя... отклонения тоже бывают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продолжая их игру). Да и нынешняя молодежь не слишком увлекается рок-н-роллом. Какая-то абракадабра у них сейчас в м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(в телефоне ищет что-то). А это мы сейчас посмотрим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на всякий случай становясь в позицию). Кто-то что-то хочет доказатаь…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И правильно делает. Армен, а ну. поддай жар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учит рок-н-ролл, Армен взглядом как-бы прося разрешения и получая его у Анны и Эммы, подходит к Марине. Она тоже, в свою очередь, получив одобрение женщин, встает. Танцуют, как танцевали бы в молодости Армен и его женщины. Эмма и Анна сначала только двигаются  в такт музыке , но вскоре Армен  и Марина вовлекают их в круговорот танца. Но это не просто танец:  общие переживания и волнения, сквозь слезы и смех,  об’единили героев. Этот танец – дань памяти Армена, где и боль утраты, и теплота воспоминаниий... В исполнении этого странного квартета  этот  прекрасный и странный танец становится лучшей данью  памя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рмена Арменя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онок в дверь. От неожиданности все как будто камене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МЕН</w:t>
      </w:r>
      <w:r>
        <w:rPr>
          <w:rFonts w:cs="Times New Roman" w:ascii="Times New Roman" w:hAnsi="Times New Roman"/>
          <w:sz w:val="24"/>
          <w:szCs w:val="24"/>
          <w:lang w:val="ru-RU"/>
        </w:rPr>
        <w:t>. Кого это еще сюда занесло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МА</w:t>
      </w:r>
      <w:r>
        <w:rPr>
          <w:rFonts w:cs="Times New Roman" w:ascii="Times New Roman" w:hAnsi="Times New Roman"/>
          <w:sz w:val="24"/>
          <w:szCs w:val="24"/>
          <w:lang w:val="ru-RU"/>
        </w:rPr>
        <w:t>. А мож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мен еще кого-то пригласил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А</w:t>
      </w:r>
      <w:r>
        <w:rPr>
          <w:rFonts w:cs="Times New Roman" w:ascii="Times New Roman" w:hAnsi="Times New Roman"/>
          <w:sz w:val="24"/>
          <w:szCs w:val="24"/>
          <w:lang w:val="ru-RU"/>
        </w:rPr>
        <w:t>. (ревностно). Еще чего!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А не лучше просто пойти и посмотреть. (Выбега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 уставились на двер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  <w:lang w:val="ru-RU"/>
        </w:rPr>
        <w:t>. (возвращаясь). Таксист волнуется, спрашивает, долго еще ждать? И еще водички попросил. Может, и голоден... Я вот подумала, а не  пригласить ли  его к нам.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лыбки постепенно переходят в смех, комната погружается  в темноту,  остается только мерцающий свет наверху сцены, который усиливается параллельно угасающему смеху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ь 2015 г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й перевод с армянского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akhal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2:00Z</dcterms:created>
  <dc:creator>user-pc</dc:creator>
  <dc:description/>
  <dc:language>en-US</dc:language>
  <cp:lastModifiedBy>user-pc</cp:lastModifiedBy>
  <dcterms:modified xsi:type="dcterms:W3CDTF">2016-02-27T07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