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Рахиль Гуревич</w:t>
      </w:r>
    </w:p>
    <w:p>
      <w:pPr>
        <w:pStyle w:val="Normal"/>
        <w:jc w:val="center"/>
        <w:rPr>
          <w:rFonts w:ascii="Times New Roman" w:hAnsi="Times New Roman" w:cs="Times New Roman"/>
          <w:i/>
          <w:i/>
          <w:sz w:val="28"/>
          <w:szCs w:val="28"/>
        </w:rPr>
      </w:pPr>
      <w:r>
        <w:rPr>
          <w:rFonts w:cs="Times New Roman" w:ascii="Times New Roman" w:hAnsi="Times New Roman"/>
          <w:sz w:val="28"/>
          <w:szCs w:val="28"/>
        </w:rPr>
        <w:t xml:space="preserve">Солянка холмовая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рам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енсионе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ина Щербакова</w:t>
      </w:r>
    </w:p>
    <w:p>
      <w:pPr>
        <w:pStyle w:val="Normal"/>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Аркадий, её муж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 сосед Нины </w:t>
      </w:r>
    </w:p>
    <w:p>
      <w:pPr>
        <w:pStyle w:val="Normal"/>
        <w:rPr>
          <w:rFonts w:ascii="Times New Roman" w:hAnsi="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 его жена, общественница и главбух ЖСК (жилищного кооперат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Катерина Ивановна Владовец, бывшая начальница Н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лос ребёнка, мальчика, отрока</w:t>
      </w:r>
    </w:p>
    <w:p>
      <w:pPr>
        <w:pStyle w:val="Normal"/>
        <w:rPr>
          <w:rFonts w:ascii="Times New Roman" w:hAnsi="Times New Roman" w:cs="Times New Roman"/>
          <w:sz w:val="28"/>
          <w:szCs w:val="28"/>
        </w:rPr>
      </w:pPr>
      <w:r>
        <w:rPr>
          <w:rFonts w:cs="Times New Roman" w:ascii="Times New Roman" w:hAnsi="Times New Roman"/>
          <w:sz w:val="28"/>
          <w:szCs w:val="28"/>
        </w:rPr>
        <w:t>Голос врача</w:t>
      </w:r>
    </w:p>
    <w:p>
      <w:pPr>
        <w:pStyle w:val="Normal"/>
        <w:rPr>
          <w:rFonts w:ascii="Times New Roman" w:hAnsi="Times New Roman" w:cs="Times New Roman"/>
          <w:sz w:val="28"/>
          <w:szCs w:val="28"/>
        </w:rPr>
      </w:pPr>
      <w:r>
        <w:rPr>
          <w:rFonts w:cs="Times New Roman" w:ascii="Times New Roman" w:hAnsi="Times New Roman"/>
          <w:sz w:val="28"/>
          <w:szCs w:val="28"/>
        </w:rPr>
        <w:t>Электронный голос</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са жильц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йствие пьесы охватывает  «нулевые» нового век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393573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35730" cy="286004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Действие первое</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Сцена первая</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Пролог</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Комната. На заднем плане – окно и стеклянная дверь на балкон. На балконе – детская коляска.  Балкон—это пространство, туда будут выходить герои, балкон обнесён  решёткой.  Предполагается, что с помощью света и тени, решётка  проецируется на пространство комнаты. </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В проёме балконной двери стоит Нина, копошится в коляске, поправляя свёрток и встряхивая детские одеяла.</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С улицы слышно, как чистят снег, слышен собачий лай и завывания, а также ругань:</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Люди! Человеки! Одолжите домкрат ради Христа!  Левое колесо в хлам».</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Снова здорово! Какая по счёту шина-то?»</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Ну, маньяк. Это маньяк! Серийный, сериальный!»</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Не маньяк! Маньячка! С девятого этажа! Библиотекарша с ума сошла!»</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Она давно с ума сошла. Как дочь в Америку из Германии переехала»</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А библиотекаршу не выпустили»</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Понятно, почему она тронулась»</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Она давно тронулась, когда муж в ельник съехал»</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 Надо в милицию! Я не виноват, что её в березняк не пускают!»</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К дочери! К дочери не пускают!»</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Я не виноват, что к дочери! Машина моя не виновата!»</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Недоказуемо! Никто не видел! Свидетелей нет!»</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Срочно! Срочно сапёрную лопатку!»</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Почему сапёрную? У меня ─ наледь»</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Это у вас наледь. У меня ─ сугроб»</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Вам повезло. Значит – целые колёса» </w:t>
      </w:r>
    </w:p>
    <w:p>
      <w:pPr>
        <w:pStyle w:val="Normal"/>
        <w:ind w:left="0" w:right="0" w:firstLine="709"/>
        <w:rPr>
          <w:rFonts w:ascii="Times New Roman" w:hAnsi="Times New Roman" w:cs="Times New Roman"/>
          <w:b/>
          <w:b/>
          <w:sz w:val="28"/>
          <w:szCs w:val="28"/>
        </w:rPr>
      </w:pPr>
      <w:r>
        <w:rPr>
          <w:rFonts w:cs="Times New Roman" w:ascii="Times New Roman" w:hAnsi="Times New Roman"/>
          <w:i/>
          <w:sz w:val="28"/>
          <w:szCs w:val="28"/>
        </w:rPr>
        <w:t xml:space="preserve">«Ага. Как же! Не факт. Снег-то к утру повалил, а она, может, до полуночи промышляла» </w:t>
      </w:r>
    </w:p>
    <w:p>
      <w:pPr>
        <w:pStyle w:val="Normal"/>
        <w:ind w:left="0" w:right="0" w:firstLine="709"/>
        <w:rPr>
          <w:rFonts w:ascii="Times New Roman" w:hAnsi="Times New Roman" w:cs="Times New Roman"/>
          <w:i/>
          <w:i/>
          <w:sz w:val="28"/>
          <w:szCs w:val="28"/>
        </w:rPr>
      </w:pPr>
      <w:r>
        <w:rPr>
          <w:rFonts w:cs="Times New Roman" w:ascii="Times New Roman" w:hAnsi="Times New Roman"/>
          <w:b/>
          <w:sz w:val="28"/>
          <w:szCs w:val="28"/>
        </w:rPr>
        <w:t>Нина</w:t>
      </w:r>
      <w:r>
        <w:rPr>
          <w:rFonts w:cs="Times New Roman" w:ascii="Times New Roman" w:hAnsi="Times New Roman"/>
          <w:i/>
          <w:sz w:val="28"/>
          <w:szCs w:val="28"/>
        </w:rPr>
        <w:t xml:space="preserve"> (поёт). </w:t>
      </w:r>
      <w:r>
        <w:rPr>
          <w:rFonts w:cs="Times New Roman" w:ascii="Times New Roman" w:hAnsi="Times New Roman"/>
          <w:sz w:val="28"/>
          <w:szCs w:val="28"/>
        </w:rPr>
        <w:t>Снегопад, снегопад, если женщина проси-ит.</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eastAsia="Times New Roman" w:cs="Times New Roman"/>
          <w:i/>
          <w:i/>
          <w:sz w:val="28"/>
          <w:szCs w:val="28"/>
        </w:rPr>
      </w:pPr>
      <w:r>
        <w:rPr>
          <w:rFonts w:cs="Times New Roman" w:ascii="Times New Roman" w:hAnsi="Times New Roman"/>
          <w:i/>
          <w:sz w:val="28"/>
          <w:szCs w:val="28"/>
        </w:rPr>
        <w:t xml:space="preserve">Нина закрывает балконную дверь.  В комнате – полумрак. Стеллажи с книгами. Стопки перевязанных книг стоят и на полу. Есть стол и табуреты, у стены  </w:t>
      </w:r>
      <w:r>
        <w:rPr>
          <w:rFonts w:cs="Times New Roman" w:ascii="Times New Roman" w:hAnsi="Times New Roman"/>
          <w:sz w:val="28"/>
          <w:szCs w:val="28"/>
        </w:rPr>
        <w:t xml:space="preserve">─ </w:t>
      </w:r>
      <w:r>
        <w:rPr>
          <w:rFonts w:cs="Times New Roman" w:ascii="Times New Roman" w:hAnsi="Times New Roman"/>
          <w:i/>
          <w:sz w:val="28"/>
          <w:szCs w:val="28"/>
        </w:rPr>
        <w:t xml:space="preserve">абонемент и картотека как в библиотеке.  Слева – дверь. Герои входят через неё в комнату. За левой дверью предполагаются прихожая и кухня. </w:t>
      </w:r>
    </w:p>
    <w:p>
      <w:pPr>
        <w:pStyle w:val="Normal"/>
        <w:ind w:left="0" w:right="0"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права две двери, ближняя дверь – комната ребёнка, дальняя – комната Каша. </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У левой стены ─  куча а-ля-плюшкин (сложенные стулья,  ящики и коробки) под покрывалом, сверху на куче—обыкновенная раковина.  Половички у дверей, у кровати и при выходе на балкон.</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еразобранная кровать. На неё в одежде и тапочках ложится Нина.</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тьяна Ивановна вкатывает  в комнату сумку на колёсиках, осматривает стопки книг, ходит по комнате, хлопает моль, счастливо разводит руки, вздыхает всей грудью у книжного стеллажа.</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Ни-ноч-ка! Моль!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молчи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Мочишь? А ты не молчи! Почему входная дверь не закрыта, да и… перекорёжена? Моль!</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молчи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Душно. Ты проветриваешь? Надо проветривать. В библиотеке всегда надо проветривать. Иначе: моль! Моль! Мол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бурчит-шипит, не поворачиваясь лицом к собеседнице).</w:t>
      </w:r>
      <w:r>
        <w:rPr>
          <w:rFonts w:cs="Times New Roman" w:ascii="Times New Roman" w:hAnsi="Times New Roman"/>
          <w:sz w:val="28"/>
          <w:szCs w:val="28"/>
        </w:rPr>
        <w:t xml:space="preserve"> Библиотеки больше н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Есть. Библиотека есть! В наших душах! В нашей памяти! Ты же помнишь?! Ты же всё помнишь!</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Это было, как будто не было. Это было давно, когда жили не так.</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Татьяна Ивановна прыгает, хлопая моль. Хватается за левое подреберь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Это точно. Жили не так.  Моли не было. Книги не застаивались, проветривались по квартирам советских граждан, по поездам и другому транспорту нашей советской социалистической индустрии.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бурчит).</w:t>
      </w:r>
      <w:r>
        <w:rPr>
          <w:rFonts w:cs="Times New Roman" w:ascii="Times New Roman" w:hAnsi="Times New Roman"/>
          <w:sz w:val="28"/>
          <w:szCs w:val="28"/>
        </w:rPr>
        <w:t xml:space="preserve"> Вашей социалистичес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Татьяна Ивановна, прыгает, хватая воздух  одной рукой, и  держась за левый бок другой рукой. Нина поворачивается, садится, внимательно наблюдает за прыжками Татьяны Ивановн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х, мухи какие ловкие. Изворотливые. Панкреатит замучил. Крутит, крутит. Резкое движение, и, и – поминай как зв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У панкреатита боль – опоясывающа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Вот я и говорю: крутит. Нагибаюсь, и – сводит: то справа, то слев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Это и желчный, и печень, и… Вообще «скорую» бы вызвали. Если панкреатит – очень опасно.</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Где тут у меня Лерочкины книги по профессии?</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акие книги?</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у по специальности книги…</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А-аа. Похоже – вот эти.  (</w:t>
      </w:r>
      <w:r>
        <w:rPr>
          <w:rFonts w:cs="Times New Roman" w:ascii="Times New Roman" w:hAnsi="Times New Roman"/>
          <w:i/>
          <w:sz w:val="28"/>
          <w:szCs w:val="28"/>
        </w:rPr>
        <w:t>Показывает на стопку книг</w:t>
      </w:r>
      <w:r>
        <w:rPr>
          <w:rFonts w:cs="Times New Roman" w:ascii="Times New Roman" w:hAnsi="Times New Roman"/>
          <w:sz w:val="28"/>
          <w:szCs w:val="28"/>
        </w:rPr>
        <w:t xml:space="preserve">.)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кивает, копается в стопке</w:t>
      </w:r>
      <w:r>
        <w:rPr>
          <w:rFonts w:cs="Times New Roman" w:ascii="Times New Roman" w:hAnsi="Times New Roman"/>
          <w:sz w:val="28"/>
          <w:szCs w:val="28"/>
        </w:rPr>
        <w:t>). «Фармакология», «Сестринское дело», «Основы социальной медицины». Но мне по лекарственным травам.</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ам, по-моему, есть справочник.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от здес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Татьяна Ивановна задирает кофту.</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орёт).</w:t>
      </w:r>
      <w:r>
        <w:rPr>
          <w:rFonts w:cs="Times New Roman" w:ascii="Times New Roman" w:hAnsi="Times New Roman"/>
          <w:sz w:val="28"/>
          <w:szCs w:val="28"/>
        </w:rPr>
        <w:t xml:space="preserve"> Я вам не врач.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 xml:space="preserve">(спокойно, кофта по-прежнему задрана). </w:t>
      </w:r>
      <w:r>
        <w:rPr>
          <w:rFonts w:cs="Times New Roman" w:ascii="Times New Roman" w:hAnsi="Times New Roman"/>
          <w:sz w:val="28"/>
          <w:szCs w:val="28"/>
        </w:rPr>
        <w:t>Вот ты говоришь – «скорую». А я, между прочим, вызывала «Скорую».</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Так что же вы…</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Они все обалдели! Я помираю! На стенку лезу! А они в больницу не везут. Не везут, и всё! А у меня панкреатит! У меня поджелудочная. Они все на «скорой» ─ жульё. Все хотят денег, хотят денег.  Что? Скажешь не так? Скажешь: не дают? Скажешь, муж твой денег с больных не состригает?</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Но Каш водитель. Водителям только на «акушерке» дают, а на «акушерку» не устроится.</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сем дают.</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равы помогают. Ещё кефир!</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sz w:val="28"/>
          <w:szCs w:val="28"/>
        </w:rPr>
        <w:t xml:space="preserve">Ещё кефир! </w:t>
      </w:r>
      <w:r>
        <w:rPr>
          <w:rFonts w:cs="Times New Roman" w:ascii="Times New Roman" w:hAnsi="Times New Roman"/>
          <w:i/>
          <w:sz w:val="28"/>
          <w:szCs w:val="28"/>
        </w:rPr>
        <w:t>(Листает книгу.)</w:t>
      </w:r>
      <w:r>
        <w:rPr>
          <w:rFonts w:cs="Times New Roman" w:ascii="Times New Roman" w:hAnsi="Times New Roman"/>
          <w:sz w:val="28"/>
          <w:szCs w:val="28"/>
        </w:rPr>
        <w:t xml:space="preserve"> Вы с Лерочкой – медсестры широкого профиля.  Вас всему учили, вот какие книги. Самая нужная специальность. Самая важна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орёт).</w:t>
      </w:r>
      <w:r>
        <w:rPr>
          <w:rFonts w:cs="Times New Roman" w:ascii="Times New Roman" w:hAnsi="Times New Roman"/>
          <w:sz w:val="28"/>
          <w:szCs w:val="28"/>
        </w:rPr>
        <w:t xml:space="preserve"> Самая важная для ког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ля семьи, для государств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ля какого государства? Где вы видите государство? Зарплата знаете какая у медсестр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не отрываясь от книги</w:t>
      </w:r>
      <w:r>
        <w:rPr>
          <w:rFonts w:cs="Times New Roman" w:ascii="Times New Roman" w:hAnsi="Times New Roman"/>
          <w:sz w:val="28"/>
          <w:szCs w:val="28"/>
        </w:rPr>
        <w:t>). А подработк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 нормальном государстве не может быть такой зарплаты.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оспитали вас по-старому, а жить приказали по-новом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Подгузники знаете сколько стоя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Знаю я сколько подгузники стоят. Сколько я их мужу-то перенадевала. А он, когда в беспамятстве, сдирает их, сдирает. Душно в них.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У вас взрослые. Это другое, а у меня – малыш!</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Орать – прекращай, отучайся. Малыш скоро слышать начнёт! Для семьи специальность самая важная, для семьи, раз государство тебя не устраивает. Никто не виноват, что вы – потерянное поколение. Никто не виноват, понимаешь? Эволюция, понимаеш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Эволюция – это когда мне маленькой в уши ссали про счастливое детство и шестую часть, а перед свадьбой моего жениха убили среди бела дня у меня на глазах? Это эволюция? Это первобытное обществ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Это частный случай, не обобщай. Всё коммунисты виноваты, сволочи. Октябрьский переворот, царский расстрел, репрессии, гулаги, дефицит. Генофонд был истреблён, понимае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 сейчас – не репресси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сейчас – свободная стра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вободная страна, когда вас с панкреатитом в больницу не положили? Это свободная стра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от твой.. как его… уж забыла…десять лет прошло…  ну жених твой невинноубиенны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ирил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Кирилл погиб геройск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га, геройски. В очереди за водкой по талонам. На свадьбу закуп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Тем более. Что ты взъелась на меня?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 то и взъелась. Все говорят: война, война. А война бывает разная. Бывает тихая войн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Татьяна Ивановна щупает себе бока, сверяясь с книгой, оправляет кофту. </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очь не спала. Несу ерунду разную. Ночью странные мысли в голову лезут. Вся жизнь проносится. Как перед смертью. Киря снится: «Как ты могла без любви замуж выйти? Как могла ребёнка родить не от меня? Ты меня предала. Как могла, как могла. Так могла. Мне уже тридца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ак и сказала ему во сн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 помню.</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И у меня бессонницы. Жесточайшие. Три недели как сама не своя. Президент, это ж надо! Нас бросил наш президен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Ка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Я рыдала. Я три ночи не спала. Я до сих пор в себя не могу придти. Я прорыдала  Новый год и Рождество! Как? Что? Почему? Что теперь буд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 ничего не буд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А помнишь, как мы все ходили в парк на митинг?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Не мы, а в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И я, и покойный мой Александр Михалыч, и родители твои. Выдвигали Борис-Николаича в депутаты. Весь район, вся Москва. А помнишь, как он в нашу поликлинику пришёл? Вечером. Я любила нашего президента, он был моя надежда и опора. И спустя двенадцать лет такое предательств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южина. Это всё, потому что прошлый год – кролика, а этот – дракон и високосны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sz w:val="28"/>
          <w:szCs w:val="28"/>
        </w:rPr>
        <w:t>Как же так?! Как же? Ты, Нина, счастливый человек, тёмная, ничем, кроме гороскопов не интересуешься, ничего не знае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где мне знать: роддом, ребёнок. Зачем мне зна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i/>
          <w:sz w:val="28"/>
          <w:szCs w:val="28"/>
        </w:rPr>
        <w:t xml:space="preserve">(указывая на балкон). </w:t>
      </w:r>
      <w:r>
        <w:rPr>
          <w:rFonts w:cs="Times New Roman" w:ascii="Times New Roman" w:hAnsi="Times New Roman"/>
          <w:sz w:val="28"/>
          <w:szCs w:val="28"/>
        </w:rPr>
        <w:t>Давно спит?</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олько заснул. Всю ночь колобродил. Дайте книгу.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Нина листает. </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Может, череда? Или горец птичий.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Это спорыш? Нет уж. Под ногами везде растёт, под окнам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Многие лекарственные травы под ногами. Но собирают их в экологически-чистых местах… Нет. Горец – от опухолей, череда, пижма, столбики с рыльцами кукурузы. (</w:t>
      </w:r>
      <w:r>
        <w:rPr>
          <w:rFonts w:cs="Times New Roman" w:ascii="Times New Roman" w:hAnsi="Times New Roman"/>
          <w:i/>
          <w:sz w:val="28"/>
          <w:szCs w:val="28"/>
        </w:rPr>
        <w:t>Смеётся</w:t>
      </w:r>
      <w:r>
        <w:rPr>
          <w:rFonts w:cs="Times New Roman" w:ascii="Times New Roman" w:hAnsi="Times New Roman"/>
          <w:sz w:val="28"/>
          <w:szCs w:val="28"/>
        </w:rPr>
        <w:t>.)</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Чушь какая-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Ну почему же, Татьяна Иванов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потому же! Лера мне  позвонила, обещала передать лекарство от панкреатита. Надежда только на неё!</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 БАД очередной?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Растительного происхождения таблетк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Заполонили этими добавками все аптеки. В Америке они гроши, а здесь – впаривают. Маме окулист рецепт выписал, я чуть маму не убила. Бесполезный БАД за сто долларов, еле отговорила. Ещё по радио трендят и трендят.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Это жульё. Не-ет, у меня будут очень хорошие таблетки. Солянка холмовая. Слышал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листает книгу.</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Слыша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i/>
          <w:sz w:val="28"/>
          <w:szCs w:val="28"/>
        </w:rPr>
        <w:t>.</w:t>
      </w:r>
      <w:r>
        <w:rPr>
          <w:rFonts w:cs="Times New Roman" w:ascii="Times New Roman" w:hAnsi="Times New Roman"/>
          <w:sz w:val="28"/>
          <w:szCs w:val="28"/>
        </w:rPr>
        <w:t xml:space="preserve"> Нет! Тут такого нет.</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онечно нет. В  совке таких лекарств и не был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Татьяна Ивановна, перекосясь,   распахивает балконную дверь. Нина бросает книгу на пол, ложится на кровать, демонстративно накрывается половичком.</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Голоса:</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Дайте всё-таки домкрат кто-нибудь! Не жидитесь ради Христа!»</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Нет, господа-товарищи, это надо в горком писать коллективную жалобу!»</w:t>
      </w:r>
    </w:p>
    <w:p>
      <w:pPr>
        <w:pStyle w:val="Normal"/>
        <w:ind w:left="0" w:right="0" w:firstLine="709"/>
        <w:rPr>
          <w:rFonts w:ascii="Times New Roman" w:hAnsi="Times New Roman" w:cs="Times New Roman"/>
          <w:sz w:val="28"/>
          <w:szCs w:val="28"/>
        </w:rPr>
      </w:pPr>
      <w:r>
        <w:rPr>
          <w:rFonts w:cs="Times New Roman" w:ascii="Times New Roman" w:hAnsi="Times New Roman"/>
          <w:i/>
          <w:sz w:val="28"/>
          <w:szCs w:val="28"/>
        </w:rPr>
        <w:t>«Десять лет  управы и округА, а вы всё от горкомов не отвыкни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Это лекарственная трава. В Америке произраст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га. В Америке на холма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от у нас и не знает никто. Солянка эта… как дальш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Холмова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Холмовая! Она от всего. От печени, от желчног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И от глауком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ошарашено</w:t>
      </w:r>
      <w:r>
        <w:rPr>
          <w:rFonts w:cs="Times New Roman" w:ascii="Times New Roman" w:hAnsi="Times New Roman"/>
          <w:sz w:val="28"/>
          <w:szCs w:val="28"/>
        </w:rPr>
        <w:t>). Тебе Лера тоже звони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пошутила, Татьяна Ивановна. </w:t>
      </w:r>
    </w:p>
    <w:p>
      <w:pPr>
        <w:pStyle w:val="Normal"/>
        <w:ind w:left="0" w:right="0" w:firstLine="709"/>
        <w:rPr>
          <w:rFonts w:ascii="Times New Roman" w:hAnsi="Times New Roman" w:cs="Times New Roman"/>
          <w:i/>
          <w:i/>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успокоившись бурчит</w:t>
      </w:r>
      <w:r>
        <w:rPr>
          <w:rFonts w:cs="Times New Roman" w:ascii="Times New Roman" w:hAnsi="Times New Roman"/>
          <w:sz w:val="28"/>
          <w:szCs w:val="28"/>
        </w:rPr>
        <w:t>). Пошутила она. О! Слышишь?</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Голоса с улицы:</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Визг) «Я убью этого вредителя!» </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Я вас уверяю – она себя народным мстителем считает, я вас уверяю»</w:t>
      </w:r>
    </w:p>
    <w:p>
      <w:pPr>
        <w:pStyle w:val="Normal"/>
        <w:ind w:left="0" w:right="0" w:firstLine="709"/>
        <w:rPr>
          <w:rFonts w:ascii="Times New Roman" w:hAnsi="Times New Roman" w:eastAsia="Times New Roman" w:cs="Times New Roman"/>
          <w:i/>
          <w:i/>
          <w:sz w:val="28"/>
          <w:szCs w:val="28"/>
        </w:rPr>
      </w:pPr>
      <w:r>
        <w:rPr>
          <w:rFonts w:cs="Times New Roman" w:ascii="Times New Roman" w:hAnsi="Times New Roman"/>
          <w:i/>
          <w:sz w:val="28"/>
          <w:szCs w:val="28"/>
        </w:rPr>
        <w:t>«Много в доме обнищавшей интеллигенции, много завистников ─ вот и результат»</w:t>
      </w:r>
    </w:p>
    <w:p>
      <w:pPr>
        <w:pStyle w:val="Normal"/>
        <w:ind w:left="0" w:right="0"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апёрная лопатка-а-а! А-у-у-у! Я нервничаю. Я в неизвестности: проколоты колёса или нет»</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А вы руками, руками, вон как та собака, видите?»</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Рычания,  человеческое и собачье.</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i/>
          <w:sz w:val="28"/>
          <w:szCs w:val="28"/>
        </w:rPr>
        <w:t>.</w:t>
      </w:r>
      <w:r>
        <w:rPr>
          <w:rFonts w:cs="Times New Roman" w:ascii="Times New Roman" w:hAnsi="Times New Roman"/>
          <w:sz w:val="28"/>
          <w:szCs w:val="28"/>
        </w:rPr>
        <w:t xml:space="preserve"> Сапёрная лопатка, а-у-у-у-у! Да целые твои колёса, успокой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Татьяна Ивановна ёжится, закрывает балконную дверь. Нина снимает с себя половичок, бросает перед кроватью.</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Нам испортили дверь. Из зависти! Сволочи! Гады! А ещё интеллигенты. Академик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кадемики в таком доме? Не смеши. Академики в таких домах не живут.  Интеллигенты ─  по сталинкам, по сталинка-ам, золото партии сторожат. Профессора-завлабы наприватизировали, за границу сбежали,  а дети сдают кому ни попади целые этажи… Осталась одна шваль. МНС, доцентики, кандидатики, холодные профессорА</w:t>
      </w:r>
      <w:r>
        <w:rPr>
          <w:rStyle w:val="Style16"/>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Вот кто здесь. Интеллигенты, а хуже торгашей. Нараспродавали металлы. Редкоземельные германии.  Наворовали. Жульё.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то не воровал тогда? Все воров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Машин напригоняли с западных помоек и ходят важные, весь двор подержанными тачками заполони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 родителями моими не здороваются, морду воротят. А мой папа до сих пор в институте – самый незаменимый, станочник-универсал. Один в мастерских осталс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а что ты рыдаешь? Всего-то покорёжили замок. Папа починит. Ничего ж не взяли. Это я…</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Татьяна Ивановна пятится, натыкается спиной на кучу – раковина падае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eastAsia="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Э…эээ… Чёртова раковина!</w:t>
      </w:r>
    </w:p>
    <w:p>
      <w:pPr>
        <w:pStyle w:val="Normal"/>
        <w:ind w:left="0" w:right="0"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встаёт</w:t>
      </w:r>
      <w:r>
        <w:rPr>
          <w:rFonts w:cs="Times New Roman" w:ascii="Times New Roman" w:hAnsi="Times New Roman"/>
          <w:sz w:val="28"/>
          <w:szCs w:val="28"/>
        </w:rPr>
        <w:t xml:space="preserve">, </w:t>
      </w:r>
      <w:r>
        <w:rPr>
          <w:rFonts w:cs="Times New Roman" w:ascii="Times New Roman" w:hAnsi="Times New Roman"/>
          <w:i/>
          <w:sz w:val="28"/>
          <w:szCs w:val="28"/>
        </w:rPr>
        <w:t>держась за спину</w:t>
      </w:r>
      <w:r>
        <w:rPr>
          <w:rFonts w:cs="Times New Roman" w:ascii="Times New Roman" w:hAnsi="Times New Roman"/>
          <w:sz w:val="28"/>
          <w:szCs w:val="28"/>
        </w:rPr>
        <w:t>). В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Что – я? Это – раковина… (</w:t>
      </w:r>
      <w:r>
        <w:rPr>
          <w:rFonts w:cs="Times New Roman" w:ascii="Times New Roman" w:hAnsi="Times New Roman"/>
          <w:i/>
          <w:sz w:val="28"/>
          <w:szCs w:val="28"/>
        </w:rPr>
        <w:t>Пинает раковину ногами</w:t>
      </w:r>
      <w:r>
        <w:rPr>
          <w:rFonts w:cs="Times New Roman" w:ascii="Times New Roman" w:hAnsi="Times New Roman"/>
          <w:sz w:val="28"/>
          <w:szCs w:val="28"/>
        </w:rPr>
        <w:t>). Так ей, так. (</w:t>
      </w:r>
      <w:r>
        <w:rPr>
          <w:rFonts w:cs="Times New Roman" w:ascii="Times New Roman" w:hAnsi="Times New Roman"/>
          <w:i/>
          <w:sz w:val="28"/>
          <w:szCs w:val="28"/>
        </w:rPr>
        <w:t>Хватается за левый бок</w:t>
      </w:r>
      <w:r>
        <w:rPr>
          <w:rFonts w:cs="Times New Roman" w:ascii="Times New Roman" w:hAnsi="Times New Roman"/>
          <w:sz w:val="28"/>
          <w:szCs w:val="28"/>
        </w:rPr>
        <w:t>). О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Я-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ВЫ испортили замок и двер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Это я… на заре перестройки настояла в правлении на этом замке. Тогда молодёжь розовой водой стала выпивать и тройной одеколон употреблять. (</w:t>
      </w:r>
      <w:r>
        <w:rPr>
          <w:rFonts w:cs="Times New Roman" w:ascii="Times New Roman" w:hAnsi="Times New Roman"/>
          <w:i/>
          <w:sz w:val="28"/>
          <w:szCs w:val="28"/>
        </w:rPr>
        <w:t>Осекается.</w:t>
      </w:r>
      <w:r>
        <w:rPr>
          <w:rFonts w:cs="Times New Roman" w:ascii="Times New Roman" w:hAnsi="Times New Roman"/>
          <w:sz w:val="28"/>
          <w:szCs w:val="28"/>
        </w:rPr>
        <w:t>) Выпивать-употреблять – фу, графомань. Я испугалась за фонды. Столько людей «Огонёк» приходило читать. Мама дорогая! Толпа! «Аргументы и факты» ─ до дыр подшивки. Ленин. Сталин. Хрущёв. Мда. Хотели как лучше, а получилось как всег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овая дверь без установки стоит две с половиной тысячи! А замок…</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й-я-я-ай! (</w:t>
      </w:r>
      <w:r>
        <w:rPr>
          <w:rFonts w:cs="Times New Roman" w:ascii="Times New Roman" w:hAnsi="Times New Roman"/>
          <w:i/>
          <w:sz w:val="28"/>
          <w:szCs w:val="28"/>
        </w:rPr>
        <w:t>Сочувственно качает головой</w:t>
      </w:r>
      <w:r>
        <w:rPr>
          <w:rFonts w:cs="Times New Roman" w:ascii="Times New Roman" w:hAnsi="Times New Roman"/>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со злостью открывает балконную дверь.</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eastAsia="Times New Roman" w:cs="Times New Roman"/>
          <w:i/>
          <w:i/>
          <w:sz w:val="28"/>
          <w:szCs w:val="28"/>
        </w:rPr>
      </w:pPr>
      <w:r>
        <w:rPr>
          <w:rFonts w:cs="Times New Roman" w:ascii="Times New Roman" w:hAnsi="Times New Roman"/>
          <w:i/>
          <w:sz w:val="28"/>
          <w:szCs w:val="28"/>
        </w:rPr>
        <w:t>Голоса:</w:t>
      </w:r>
    </w:p>
    <w:p>
      <w:pPr>
        <w:pStyle w:val="Normal"/>
        <w:ind w:left="0" w:right="0"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Я на работу опаздываю! Ну четыре колеса проткнули! Это ни в какие ворота, товарищи-господа», </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И я!»</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Что я? Вы-ы-ы?»</w:t>
      </w:r>
    </w:p>
    <w:p>
      <w:pPr>
        <w:pStyle w:val="Normal"/>
        <w:ind w:left="0" w:right="0" w:firstLine="709"/>
        <w:rPr>
          <w:rFonts w:ascii="Times New Roman" w:hAnsi="Times New Roman" w:eastAsia="Times New Roman" w:cs="Times New Roman"/>
          <w:i/>
          <w:i/>
          <w:sz w:val="28"/>
          <w:szCs w:val="28"/>
        </w:rPr>
      </w:pPr>
      <w:r>
        <w:rPr>
          <w:rFonts w:cs="Times New Roman" w:ascii="Times New Roman" w:hAnsi="Times New Roman"/>
          <w:i/>
          <w:sz w:val="28"/>
          <w:szCs w:val="28"/>
        </w:rPr>
        <w:t>«Не-ет, что вы! Я не портил  колёса. Я сказал… я просто тоже на работу опаздываю»</w:t>
      </w:r>
    </w:p>
    <w:p>
      <w:pPr>
        <w:pStyle w:val="Normal"/>
        <w:ind w:left="0" w:right="0"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я – я… уже опоздала!» (Рыдания.)</w:t>
      </w:r>
    </w:p>
    <w:p>
      <w:pPr>
        <w:pStyle w:val="Normal"/>
        <w:ind w:left="0" w:right="0"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до своими силами вредителя караулить, товарищи! Так больше жить нельзя!»</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Вредительницу! Вредительницу!»</w:t>
      </w:r>
    </w:p>
    <w:p>
      <w:pPr>
        <w:pStyle w:val="Normal"/>
        <w:ind w:left="0" w:right="0" w:firstLine="709"/>
        <w:rPr>
          <w:rFonts w:ascii="Times New Roman" w:hAnsi="Times New Roman" w:eastAsia="Times New Roman" w:cs="Times New Roman"/>
          <w:i/>
          <w:i/>
          <w:sz w:val="28"/>
          <w:szCs w:val="28"/>
        </w:rPr>
      </w:pPr>
      <w:r>
        <w:rPr>
          <w:rFonts w:cs="Times New Roman" w:ascii="Times New Roman" w:hAnsi="Times New Roman"/>
          <w:i/>
          <w:sz w:val="28"/>
          <w:szCs w:val="28"/>
        </w:rPr>
        <w:t>«Надо дружинников выбрать и круглосуточно, круглосуточно, как осенью от террористов»</w:t>
      </w:r>
    </w:p>
    <w:p>
      <w:pPr>
        <w:pStyle w:val="Normal"/>
        <w:ind w:left="0" w:right="0"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рно. Пять подъездов кооператив. Поймаем, если по очереди дежурить»</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Надо график дежурств составить. Главное—график дежурств»</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Домкрат позвольте у вас позаимствовать»</w:t>
      </w:r>
    </w:p>
    <w:p>
      <w:pPr>
        <w:pStyle w:val="Normal"/>
        <w:ind w:left="0" w:right="0" w:firstLine="709"/>
        <w:rPr>
          <w:rFonts w:ascii="Times New Roman" w:hAnsi="Times New Roman" w:eastAsia="Times New Roman" w:cs="Times New Roman"/>
          <w:i/>
          <w:i/>
          <w:sz w:val="28"/>
          <w:szCs w:val="28"/>
        </w:rPr>
      </w:pPr>
      <w:r>
        <w:rPr>
          <w:rFonts w:cs="Times New Roman" w:ascii="Times New Roman" w:hAnsi="Times New Roman"/>
          <w:i/>
          <w:sz w:val="28"/>
          <w:szCs w:val="28"/>
        </w:rPr>
        <w:t>«Сапёрная лопатка! А-у—у-у-у!»</w:t>
      </w:r>
    </w:p>
    <w:p>
      <w:pPr>
        <w:pStyle w:val="Normal"/>
        <w:ind w:left="0" w:right="0"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дружинить буду ночами напролёт из окна. Всё равно делать нечего, эксперимент в институте десять лет как приостановлен, я на работе сплю, у меня там и диван. Ночью буду бодрствовать лукаво»</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Вам хорошо караулить – у вас вид во двор. А у меня угловая квартира, окно в окно – вот и весь вид… Как мне прикажете караулить? Сколько просил кооператив поменять мне квартиру – без толку. Тридцать лет просил. И разнополые мы с дочкой, и разнополые с бабулей, с дедулей, единственно, однополые. Нам обязаны были квартиру поменять. Обязаны!»</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А правление на сторону квартирами приторговывает,  с управой делится, вот – библиотеку ликвидировали. И теперь там Нинка -- хозяйка. Нинка Щербакова квартиру купила. И вся ваша разнополая очередь – по барабану»</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Это которая дочка Алексей Егорыча? Его ещё из СКБ за пьянку погнали, но мастер он… таких больше нет… последний»</w:t>
      </w:r>
    </w:p>
    <w:p>
      <w:pPr>
        <w:pStyle w:val="Normal"/>
        <w:ind w:left="0" w:right="0" w:firstLine="709"/>
        <w:rPr>
          <w:rFonts w:ascii="Times New Roman" w:hAnsi="Times New Roman" w:eastAsia="Times New Roman" w:cs="Times New Roman"/>
          <w:i/>
          <w:i/>
          <w:sz w:val="28"/>
          <w:szCs w:val="28"/>
        </w:rPr>
      </w:pPr>
      <w:r>
        <w:rPr>
          <w:rFonts w:cs="Times New Roman" w:ascii="Times New Roman" w:hAnsi="Times New Roman"/>
          <w:i/>
          <w:sz w:val="28"/>
          <w:szCs w:val="28"/>
        </w:rPr>
        <w:t>«Он и на фрезерном станке. Что угодно за спирт»</w:t>
      </w:r>
    </w:p>
    <w:p>
      <w:pPr>
        <w:pStyle w:val="Normal"/>
        <w:ind w:left="0" w:right="0"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па – золотые руки. А муж  – бандит»</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Да что вы к Нине привязались? У неё ж на первом этаже угловая трёшка,  машины паркуются, ясень ветками  в окна, осенью каштаны по стёклам падают, голуби и кошки гадят. Да эта помойка да за такие тыщи!»</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За какие тыщи? За миллионы!»</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Товарищи, товарищи! У нас – жилищный кооператив  Академии Наук! Я при коммунистах имел право на расширение. Я устав знаю! Я в своём праве или нет?!»</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Теперь у кого деньги, у того и права»</w:t>
      </w:r>
    </w:p>
    <w:p>
      <w:pPr>
        <w:pStyle w:val="Normal"/>
        <w:ind w:left="0" w:right="0" w:firstLine="709"/>
        <w:rPr>
          <w:rFonts w:ascii="Times New Roman" w:hAnsi="Times New Roman" w:eastAsia="Times New Roman" w:cs="Times New Roman"/>
          <w:i/>
          <w:i/>
          <w:sz w:val="28"/>
          <w:szCs w:val="28"/>
        </w:rPr>
      </w:pPr>
      <w:r>
        <w:rPr>
          <w:rFonts w:cs="Times New Roman" w:ascii="Times New Roman" w:hAnsi="Times New Roman"/>
          <w:i/>
          <w:sz w:val="28"/>
          <w:szCs w:val="28"/>
        </w:rPr>
        <w:t>«Всегда так было, во все времена»</w:t>
      </w:r>
    </w:p>
    <w:p>
      <w:pPr>
        <w:pStyle w:val="Normal"/>
        <w:ind w:left="0" w:right="0"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требление, потребление, господа, одно вокруг потребление и вредительство»</w:t>
      </w:r>
    </w:p>
    <w:p>
      <w:pPr>
        <w:pStyle w:val="Normal"/>
        <w:ind w:left="0" w:right="0" w:firstLine="709"/>
        <w:rPr>
          <w:rFonts w:ascii="Times New Roman" w:hAnsi="Times New Roman" w:cs="Times New Roman"/>
          <w:sz w:val="28"/>
          <w:szCs w:val="28"/>
        </w:rPr>
      </w:pPr>
      <w:r>
        <w:rPr>
          <w:rFonts w:cs="Times New Roman" w:ascii="Times New Roman" w:hAnsi="Times New Roman"/>
          <w:i/>
          <w:sz w:val="28"/>
          <w:szCs w:val="28"/>
        </w:rPr>
        <w:t>«Сапёрная лопатка-а-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Меня все ненавидят. Весь подъезд, весь до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есь микрорайон ещё скажи.</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Вся улица! Половичок у двери свистнули. (</w:t>
      </w:r>
      <w:r>
        <w:rPr>
          <w:rFonts w:cs="Times New Roman" w:ascii="Times New Roman" w:hAnsi="Times New Roman"/>
          <w:i/>
          <w:sz w:val="28"/>
          <w:szCs w:val="28"/>
        </w:rPr>
        <w:t>Рыдает.</w:t>
      </w:r>
      <w:r>
        <w:rPr>
          <w:rFonts w:cs="Times New Roman" w:ascii="Times New Roman" w:hAnsi="Times New Roman"/>
          <w:sz w:val="28"/>
          <w:szCs w:val="28"/>
        </w:rPr>
        <w:t xml:space="preserve">) Я забрала ковёр у родителей и разрезала на половички. Я его с детства помню. Он, такой, в клеточку.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размазывает сопли и слёзы, двигает тапочкой по половичку у балкона.</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Ну и что теперь? Вешаться? Вон, смотри – сколько ещё ковриков. Горя ты, Нина, не знаешь. Ты не в тюрьме, не на Лубянке и не на партсобрании. Ты живёшь в демократической, слава богу, стране.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Татьяна Ивановна, предварительно листая, складывает в тележку книги из стопок, потом подходит к столу – перебирает абонемент, как это делают библиотекари.</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Входит Каш. Он в форме «Скорой помощи».</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w:t>
      </w:r>
      <w:r>
        <w:rPr>
          <w:rFonts w:cs="Times New Roman" w:ascii="Times New Roman" w:hAnsi="Times New Roman"/>
          <w:i/>
          <w:sz w:val="28"/>
          <w:szCs w:val="28"/>
        </w:rPr>
        <w:t>ставит на пол пластиковую бутыль с водой</w:t>
      </w:r>
      <w:r>
        <w:rPr>
          <w:rFonts w:cs="Times New Roman" w:ascii="Times New Roman" w:hAnsi="Times New Roman"/>
          <w:sz w:val="28"/>
          <w:szCs w:val="28"/>
        </w:rPr>
        <w:t>.) Христос воскрес.</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овсе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рещение ж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Я так и говорю. Крещён-воскрес.</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Святую на пол нельзя. (</w:t>
      </w:r>
      <w:r>
        <w:rPr>
          <w:rFonts w:cs="Times New Roman" w:ascii="Times New Roman" w:hAnsi="Times New Roman"/>
          <w:i/>
          <w:sz w:val="28"/>
          <w:szCs w:val="28"/>
        </w:rPr>
        <w:t>Переставляет бутыль на стол-абонемент.</w:t>
      </w:r>
      <w:r>
        <w:rPr>
          <w:rFonts w:cs="Times New Roman" w:ascii="Times New Roman" w:hAnsi="Times New Roman"/>
          <w:sz w:val="28"/>
          <w:szCs w:val="28"/>
        </w:rPr>
        <w:t>) Гре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Каш уходит в левую дверь, возвращается, в руках кастрюля и ложк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черпает из неё ложкой</w:t>
      </w:r>
      <w:r>
        <w:rPr>
          <w:rFonts w:cs="Times New Roman" w:ascii="Times New Roman" w:hAnsi="Times New Roman"/>
          <w:sz w:val="28"/>
          <w:szCs w:val="28"/>
        </w:rPr>
        <w:t xml:space="preserve">). Кашу опять недосолил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от ты мне где со своей кашей. Сам вар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у чё? (</w:t>
      </w:r>
      <w:r>
        <w:rPr>
          <w:rFonts w:cs="Times New Roman" w:ascii="Times New Roman" w:hAnsi="Times New Roman"/>
          <w:i/>
          <w:sz w:val="28"/>
          <w:szCs w:val="28"/>
        </w:rPr>
        <w:t>Указывает на балкон</w:t>
      </w:r>
      <w:r>
        <w:rPr>
          <w:rFonts w:cs="Times New Roman" w:ascii="Times New Roman" w:hAnsi="Times New Roman"/>
          <w:sz w:val="28"/>
          <w:szCs w:val="28"/>
        </w:rPr>
        <w:t>). Спит? Дверь-то чё открыта? Грудь застуди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аблатыкался: грудь застуди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 xml:space="preserve">А ночью спал?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орёт</w:t>
      </w:r>
      <w:r>
        <w:rPr>
          <w:rFonts w:cs="Times New Roman" w:ascii="Times New Roman" w:hAnsi="Times New Roman"/>
          <w:sz w:val="28"/>
          <w:szCs w:val="28"/>
        </w:rPr>
        <w:t>). Спа-ал!</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выходит на балкон, смотрит в коляску, прикрывает балконную дверь.</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Отсыпается. Весь в мен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Да не дай Бог.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 xml:space="preserve">Он выучится. Меня вот из путяги погнали, первая судимость условно, в ножики поиграли называется. Хорошо батя по знакомству в военкомат пристроил. Зато все категории у меня, кроме мотоцикла. На подстанцию обещают «мерседесы», я первый на очеред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Люблю я тебя Аркадий. Утро, ты уставший, после смены, а  за водой сбегал. Всё всегда расскажешь, рассмеши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очью бомж на обледенелом тротуаре замёрз. Не дожил до снегопад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ркаш! Давай не будем пугать Ниночку. У неё молоко пропадё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О ёк! Сгущёнку забыл купить! Где мой перцовый баллончи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Где-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ставит кастрюлю на пол,</w:t>
      </w:r>
      <w:r>
        <w:rPr>
          <w:rFonts w:cs="Times New Roman" w:ascii="Times New Roman" w:hAnsi="Times New Roman"/>
          <w:sz w:val="28"/>
          <w:szCs w:val="28"/>
        </w:rPr>
        <w:t xml:space="preserve"> </w:t>
      </w:r>
      <w:r>
        <w:rPr>
          <w:rFonts w:cs="Times New Roman" w:ascii="Times New Roman" w:hAnsi="Times New Roman"/>
          <w:i/>
          <w:sz w:val="28"/>
          <w:szCs w:val="28"/>
        </w:rPr>
        <w:t>осторожно копается в куче под раковиной</w:t>
      </w:r>
      <w:r>
        <w:rPr>
          <w:rFonts w:cs="Times New Roman" w:ascii="Times New Roman" w:hAnsi="Times New Roman"/>
          <w:sz w:val="28"/>
          <w:szCs w:val="28"/>
        </w:rPr>
        <w:t>). Утром, после бомжа,  морж белку словил.  Крещение отметил. Голый ещё в потёмках домой прибёг.  И – нам этот вызов. За минуту до пересменка. Пришлось усмирять. Бегает в плавках и с ножом. Фельдшер мне говорит: «Одна надежда на тебя». Я им что ─ санитар из «дурки»? Я ─ водила. Я только носилки обязан таска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бморожени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ообще нет. Порфирий, блин, Иванов.</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обеди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Во! (</w:t>
      </w:r>
      <w:r>
        <w:rPr>
          <w:rFonts w:cs="Times New Roman" w:ascii="Times New Roman" w:hAnsi="Times New Roman"/>
          <w:i/>
          <w:sz w:val="28"/>
          <w:szCs w:val="28"/>
        </w:rPr>
        <w:t>Показывает шею</w:t>
      </w:r>
      <w:r>
        <w:rPr>
          <w:rFonts w:cs="Times New Roman" w:ascii="Times New Roman" w:hAnsi="Times New Roman"/>
          <w:sz w:val="28"/>
          <w:szCs w:val="28"/>
        </w:rPr>
        <w:t>.) Полоснул гад.</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Ой!</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царапин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Раковина грохается на пол</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Ицц! Нашёл! (</w:t>
      </w:r>
      <w:r>
        <w:rPr>
          <w:rFonts w:cs="Times New Roman" w:ascii="Times New Roman" w:hAnsi="Times New Roman"/>
          <w:i/>
          <w:sz w:val="28"/>
          <w:szCs w:val="28"/>
        </w:rPr>
        <w:t>Показывает баллончик, кладёт в карман</w:t>
      </w:r>
      <w:r>
        <w:rPr>
          <w:rFonts w:cs="Times New Roman" w:ascii="Times New Roman" w:hAnsi="Times New Roman"/>
          <w:sz w:val="28"/>
          <w:szCs w:val="28"/>
        </w:rPr>
        <w:t xml:space="preserve">.) Теперь только с ним. </w:t>
      </w:r>
      <w:r>
        <w:rPr>
          <w:rFonts w:cs="Times New Roman" w:ascii="Times New Roman" w:hAnsi="Times New Roman"/>
          <w:i/>
          <w:sz w:val="28"/>
          <w:szCs w:val="28"/>
        </w:rPr>
        <w:t>(Ставит раковину обратно.)</w:t>
      </w:r>
      <w:r>
        <w:rPr>
          <w:rFonts w:cs="Times New Roman" w:ascii="Times New Roman" w:hAnsi="Times New Roman"/>
          <w:sz w:val="28"/>
          <w:szCs w:val="28"/>
        </w:rPr>
        <w:t xml:space="preserve"> Всем этим порфириям в пятак! Потом ещё психиатричку ждали два часа. Я им что коммунист, сверхурочно вкалывать? Я это… Я, Нин, тебе кабачковую икру купил. Как ты просила. А сгущёнку – забыл. (</w:t>
      </w:r>
      <w:r>
        <w:rPr>
          <w:rFonts w:cs="Times New Roman" w:ascii="Times New Roman" w:hAnsi="Times New Roman"/>
          <w:i/>
          <w:sz w:val="28"/>
          <w:szCs w:val="28"/>
        </w:rPr>
        <w:t>Косится на Татьяну Ивановну</w:t>
      </w:r>
      <w:r>
        <w:rPr>
          <w:rFonts w:cs="Times New Roman" w:ascii="Times New Roman" w:hAnsi="Times New Roman"/>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Берёт кастрюлю с пола, черпает ложкой, задевает кучу накрытую покрывалом ─ раковина опять падает на пол.</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i/>
          <w:i/>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ёццц! </w:t>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Каш копается в куч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О! Сгущёнку нашёл!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Каш достаёт консервные банки. Ставит раковину обратно. </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i/>
          <w:sz w:val="28"/>
          <w:szCs w:val="28"/>
        </w:rPr>
        <w:t>(Жуя и глотая</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Одно хорошо. Колёса снова-здорово кололи, а меня не был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Бог отвё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У меня две запаск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егодня  по четыре кололи!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Четыре – редко кому. Напраслину не возво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выходит на балкон. Опять слышна ругань, причитания и возгласы:</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Господа! Что же это?»</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А вот и милиция!»</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Товарищ капитан! Ну так же нельзя! Мы коллективную жалобу писать будем!»</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Заявление господа! Заявление!»</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Товарищ капитан! Можно у вас сапёрную  лопатку!»</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А вот «Волга» этого … медбрата. И все колёса – целые»</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Значит он»</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Да он только припарковался. Меня ещё послал… Плебей!»</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Не он это»</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Они на «Скорой» теперь все бандиты. Без денег не колют ничего»</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И в больницу хорошую отвозят только за деньги»</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Бандиты! Всем лишь бы деньги…»</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Спасибо, товарищ капитан. Нет, мне не прокололи. Всем прокололи, а мне нет, всем прокололи, а мне нет. В снегу машина, в сугробе, не долезла злоумышленница».</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Нина закрывает балконную дверь, возвращается, ёжится, ложится. </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се суетятся, ругаютс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е все, а исключительно тротуарные. Исключитель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а деньги попали. Вот и базаря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ротуарный – новый вид автомобилиста. Не ставь на тротуар, глядишь: прокалывать-то и перестану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А где ещё парковаться-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где ходить-то? Летать? Я не куропатк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жуя</w:t>
      </w:r>
      <w:r>
        <w:rPr>
          <w:rFonts w:cs="Times New Roman" w:ascii="Times New Roman" w:hAnsi="Times New Roman"/>
          <w:sz w:val="28"/>
          <w:szCs w:val="28"/>
        </w:rPr>
        <w:t>). Летайте! Вам пойдё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Меня вчера на тротуаре капотом задел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 меня на зебре. Позавчера.  С коляской! Так ещё бибика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w:t>
      </w:r>
      <w:r>
        <w:rPr>
          <w:rFonts w:cs="Times New Roman" w:ascii="Times New Roman" w:hAnsi="Times New Roman"/>
          <w:b/>
          <w:i/>
          <w:sz w:val="28"/>
          <w:szCs w:val="28"/>
        </w:rPr>
        <w:t>у</w:t>
      </w:r>
      <w:r>
        <w:rPr>
          <w:rFonts w:cs="Times New Roman" w:ascii="Times New Roman" w:hAnsi="Times New Roman"/>
          <w:sz w:val="28"/>
          <w:szCs w:val="28"/>
        </w:rPr>
        <w:t>хи. Улица  смертников.</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пасибо. Успокои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i/>
          <w:sz w:val="28"/>
          <w:szCs w:val="28"/>
        </w:rPr>
        <w:t xml:space="preserve">(перебирает абонемент). </w:t>
      </w:r>
      <w:r>
        <w:rPr>
          <w:rFonts w:cs="Times New Roman" w:ascii="Times New Roman" w:hAnsi="Times New Roman"/>
          <w:sz w:val="28"/>
          <w:szCs w:val="28"/>
        </w:rPr>
        <w:t xml:space="preserve">Нет. Это что-то, Нина. Нина, это мистика! Люди умерли, наши соседи задавлены легковым  и маршруточным транспортом, тлеют на кладбищах, пылятся в инкубаторах.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 колумбария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Да. А карточки – вот они, в абонементе. Вот – дочка официантки из столовки МГУ, вы с Лерочкой с ней в одном классе учили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бита в девяносто восьмом.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 девяносто седьмом. Хоронили за неделю до свадьбы в свадебном, соответственно, плать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Уголовное дело даже не заве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Интересы – фантастика, приключения. Вот – дочка директора школы, интересы – детективы, романы… Тоже погиб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Это я слышал. По телевизору, в «Дорожном патрул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w:t>
      </w:r>
      <w:r>
        <w:rPr>
          <w:rFonts w:cs="Times New Roman" w:ascii="Times New Roman" w:hAnsi="Times New Roman"/>
          <w:b/>
          <w:i/>
          <w:sz w:val="28"/>
          <w:szCs w:val="28"/>
        </w:rPr>
        <w:t>у</w:t>
      </w:r>
      <w:r>
        <w:rPr>
          <w:rFonts w:cs="Times New Roman" w:ascii="Times New Roman" w:hAnsi="Times New Roman"/>
          <w:sz w:val="28"/>
          <w:szCs w:val="28"/>
        </w:rPr>
        <w:t>х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Когда же установят светофор?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По закону, когда десять трупов, не раньш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Вот тебе и законы. Одно сплошное беззаконие! У нас всех есть шанс не дожить до светофора. Вот – внучка академика Лысенко совсем недавно сбили. (</w:t>
      </w:r>
      <w:r>
        <w:rPr>
          <w:rFonts w:cs="Times New Roman" w:ascii="Times New Roman" w:hAnsi="Times New Roman"/>
          <w:i/>
          <w:sz w:val="28"/>
          <w:szCs w:val="28"/>
        </w:rPr>
        <w:t>Показывает абонемент</w:t>
      </w:r>
      <w:r>
        <w:rPr>
          <w:rFonts w:cs="Times New Roman" w:ascii="Times New Roman" w:hAnsi="Times New Roman"/>
          <w:sz w:val="28"/>
          <w:szCs w:val="28"/>
        </w:rPr>
        <w:t xml:space="preserve">.) До сих пор на постельном режиме. Вот и твоя здесь карточка, и твоих родителей.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о мы, слава бог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радостно)</w:t>
      </w:r>
      <w:r>
        <w:rPr>
          <w:rFonts w:cs="Times New Roman" w:ascii="Times New Roman" w:hAnsi="Times New Roman"/>
          <w:sz w:val="28"/>
          <w:szCs w:val="28"/>
        </w:rPr>
        <w:t xml:space="preserve">. Многих наших жильцов карточки, многих соседей… Ах!  Сколько людей приходило, приезжало издалека в нашу библиотеку-филиал номер двадцать восемь! Сколько людей во дворе спрашивали: «Как пройти в библиотеку?»  Аура… Здесь аура… Преданья старины. Когда библиотеки стали закрывать в нашем районе, в Москве, в стране... я приезжала – всех же знаю!— и в районные библиотеки, и в микрорайонные филиалы, такие как наш…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Э-эх. Жалко поросёночка у нас нет. Некому доедать. Или свинка. Мы с братаном в деревне булавки свинье в кожу втыкали. А ей – по барабану. Кожа толстая. Вроде как щетина стальная получалась. Бабка придёт с сенокос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аши наелся и понесло. Каш! Помоги Татьяне Ивановне оставить меня одн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А? (</w:t>
      </w:r>
      <w:r>
        <w:rPr>
          <w:rFonts w:cs="Times New Roman" w:ascii="Times New Roman" w:hAnsi="Times New Roman"/>
          <w:i/>
          <w:sz w:val="28"/>
          <w:szCs w:val="28"/>
        </w:rPr>
        <w:t>Придерживает раковину.</w:t>
      </w:r>
      <w:r>
        <w:rPr>
          <w:rFonts w:cs="Times New Roman" w:ascii="Times New Roman" w:hAnsi="Times New Roman"/>
          <w:sz w:val="28"/>
          <w:szCs w:val="28"/>
        </w:rPr>
        <w:t>)  Нина! Разобраться б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Разбирай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А т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жду новую дверь.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Стеллаж вам оставляю с книгами.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садится, впивается в матрас.</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ут жемчужины! Эти книги… Это целое состояни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Татьяна Ивановна выходит из-за стола, подходит к стеллажу, перебирает ряды книг.</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Когда стали закрывать,</w:t>
      </w:r>
      <w:r>
        <w:rPr>
          <w:rFonts w:cs="Times New Roman" w:ascii="Times New Roman" w:hAnsi="Times New Roman"/>
          <w:b/>
          <w:sz w:val="28"/>
          <w:szCs w:val="28"/>
        </w:rPr>
        <w:t xml:space="preserve"> </w:t>
      </w:r>
      <w:r>
        <w:rPr>
          <w:rFonts w:cs="Times New Roman" w:ascii="Times New Roman" w:hAnsi="Times New Roman"/>
          <w:sz w:val="28"/>
          <w:szCs w:val="28"/>
        </w:rPr>
        <w:t>ходила, перебирала книжечки,  ценное к нам перетаскивала. (</w:t>
      </w:r>
      <w:r>
        <w:rPr>
          <w:rFonts w:cs="Times New Roman" w:ascii="Times New Roman" w:hAnsi="Times New Roman"/>
          <w:i/>
          <w:sz w:val="28"/>
          <w:szCs w:val="28"/>
        </w:rPr>
        <w:t>Шёпотом</w:t>
      </w:r>
      <w:r>
        <w:rPr>
          <w:rFonts w:cs="Times New Roman" w:ascii="Times New Roman" w:hAnsi="Times New Roman"/>
          <w:sz w:val="28"/>
          <w:szCs w:val="28"/>
        </w:rPr>
        <w:t>.) А в городских библиотеках – своя мафия, я туда не совалась. Вот! (</w:t>
      </w:r>
      <w:r>
        <w:rPr>
          <w:rFonts w:cs="Times New Roman" w:ascii="Times New Roman" w:hAnsi="Times New Roman"/>
          <w:i/>
          <w:sz w:val="28"/>
          <w:szCs w:val="28"/>
        </w:rPr>
        <w:t>Достаёт с полки книгу, читает</w:t>
      </w:r>
      <w:r>
        <w:rPr>
          <w:rFonts w:cs="Times New Roman" w:ascii="Times New Roman" w:hAnsi="Times New Roman"/>
          <w:sz w:val="28"/>
          <w:szCs w:val="28"/>
        </w:rPr>
        <w:t>.)  «Второй день на даче Толстяковых в Софрине шли приготовления ко дню рождения Милочки»</w:t>
      </w:r>
      <w:r>
        <w:rPr>
          <w:rStyle w:val="Style16"/>
          <w:rStyle w:val="FootnoteAnchor"/>
          <w:rFonts w:cs="Times New Roman" w:ascii="Times New Roman" w:hAnsi="Times New Roman"/>
          <w:sz w:val="28"/>
          <w:szCs w:val="28"/>
        </w:rPr>
        <w:footnoteReference w:id="3"/>
      </w:r>
      <w:r>
        <w:rPr>
          <w:rFonts w:cs="Times New Roman" w:ascii="Times New Roman" w:hAnsi="Times New Roman"/>
          <w:sz w:val="28"/>
          <w:szCs w:val="28"/>
        </w:rPr>
        <w:t>. К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Чехов?</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Тургенев?</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ркаш! Твоя верс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Солженицын?</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Нет, нет и н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опять ложится</w:t>
      </w:r>
      <w:r>
        <w:rPr>
          <w:rFonts w:cs="Times New Roman" w:ascii="Times New Roman" w:hAnsi="Times New Roman"/>
          <w:sz w:val="28"/>
          <w:szCs w:val="28"/>
        </w:rPr>
        <w:t>). Там ещё газеты. На балконе. Можно мы их выкине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визжит</w:t>
      </w:r>
      <w:r>
        <w:rPr>
          <w:rFonts w:cs="Times New Roman" w:ascii="Times New Roman" w:hAnsi="Times New Roman"/>
          <w:sz w:val="28"/>
          <w:szCs w:val="28"/>
        </w:rPr>
        <w:t xml:space="preserve">). Не газеты, а военные «Крокодилы». Там каждая газета много долларов стои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Ёцц. А я их в туалет перенёс.</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Неси обратно! Ты что, Аркашеньк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Там газеты со смертью Сталина. Я их читаю.</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араул! Нельзя трогать! Артефакт. Тысяча доллар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уходит, возвращается со стопкой пожелтевшей прессы.</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Я там «Весёлые картинки» нашёл. Шестьдесят первого года. Можно я их себе оставлю? А чё Сталина тогда не продадит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Жду хорошего покупателя. За полторы тысячи хочу, а дают штукарь.  На балконе, милые мои, поаккуратней, пожалуйста. Там большие штуки. Много-много тысяч.</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от и несите всё к себе. Нам коляску на балкон ставить тес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Ты, Нина, недопонимаешь. Без коляски ребёнок обойдётся, и без половичка, и без входной двери, а без книг, без журналов– н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а «акушерке», у Лысого, короче вызов был. Мать без коляски на перевязи ребёнка носила, и он задохнулся. Задохся. (</w:t>
      </w:r>
      <w:r>
        <w:rPr>
          <w:rFonts w:cs="Times New Roman" w:ascii="Times New Roman" w:hAnsi="Times New Roman"/>
          <w:i/>
          <w:sz w:val="28"/>
          <w:szCs w:val="28"/>
        </w:rPr>
        <w:t>Нине</w:t>
      </w:r>
      <w:r>
        <w:rPr>
          <w:rFonts w:cs="Times New Roman" w:ascii="Times New Roman" w:hAnsi="Times New Roman"/>
          <w:sz w:val="28"/>
          <w:szCs w:val="28"/>
        </w:rPr>
        <w:t xml:space="preserve">). Ну чё ты рыдаешь. Та ─ жирная была ма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Смотри, Нина, не растолстей. (</w:t>
      </w:r>
      <w:r>
        <w:rPr>
          <w:rFonts w:cs="Times New Roman" w:ascii="Times New Roman" w:hAnsi="Times New Roman"/>
          <w:i/>
          <w:sz w:val="28"/>
          <w:szCs w:val="28"/>
        </w:rPr>
        <w:t>Кашу</w:t>
      </w:r>
      <w:r>
        <w:rPr>
          <w:rFonts w:cs="Times New Roman" w:ascii="Times New Roman" w:hAnsi="Times New Roman"/>
          <w:sz w:val="28"/>
          <w:szCs w:val="28"/>
        </w:rPr>
        <w:t xml:space="preserve">.) В Китае  специально подушкой детей  душат; душат, душат, душат. С приростом борются. </w:t>
      </w:r>
      <w:r>
        <w:rPr>
          <w:rFonts w:cs="Times New Roman" w:ascii="Times New Roman" w:hAnsi="Times New Roman"/>
          <w:i/>
          <w:sz w:val="28"/>
          <w:szCs w:val="28"/>
        </w:rPr>
        <w:t xml:space="preserve">(Нине.) </w:t>
      </w:r>
      <w:r>
        <w:rPr>
          <w:rFonts w:cs="Times New Roman" w:ascii="Times New Roman" w:hAnsi="Times New Roman"/>
          <w:sz w:val="28"/>
          <w:szCs w:val="28"/>
        </w:rPr>
        <w:t>Ты должна воспитать образованного ребёнка. А не «пепси» с «баунти». Ты меня понимаешь, Нина Батьков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Пожалуйста, заберите книги-газеты. Я очень прошу – заберите. Если они такие нужные, пошлите их вашей Лерочке в Америку. Бандеролью. Посылкой. Контейнером! Пожалуйста. Хотите – мы пошлём? За свой счёт! За наш счёт! И пожалуйста: оставьте меня в покое. Мне нужен воздух. Воздух!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У букинистов между прочим, дорого. Это вам не Чехов, с Солженицыным, которых на каждом углу завались. Это вам соцреализм оттепели. Так ещё иллюстраци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ццц… (</w:t>
      </w:r>
      <w:r>
        <w:rPr>
          <w:rFonts w:cs="Times New Roman" w:ascii="Times New Roman" w:hAnsi="Times New Roman"/>
          <w:i/>
          <w:sz w:val="28"/>
          <w:szCs w:val="28"/>
        </w:rPr>
        <w:t>Ковыряется в ухе</w:t>
      </w:r>
      <w:r>
        <w:rPr>
          <w:rFonts w:cs="Times New Roman" w:ascii="Times New Roman" w:hAnsi="Times New Roman"/>
          <w:sz w:val="28"/>
          <w:szCs w:val="28"/>
        </w:rPr>
        <w:t>.) С картинкам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Ниночка… Ты всегда была способной умной девочкой … Я тебя с 12-лет записала в нашу библиотеку. Сделала исключение. Даже Лерочку, свою родную дочь, записала с тринадцат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а-аа. Вы все книги ей домой таскали по внекласск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Лерочка, слава богу, уехала, эмигрировала… Лерочка – девочка всегда была активная. Всё здесь ─ срослось, всё там ─ сложилос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А, слух идёт, старый фриц её домогал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е без этого. Фиктивный брак. Но! Он научил её баварскому.  Ты не думай, Нина, не ворчи. Я очень рада, что ты теперь тут. Больше всего  боялась, что купят лимитчики. Вышвырнут мёбель и книги, и меня не пустят. (</w:t>
      </w:r>
      <w:r>
        <w:rPr>
          <w:rFonts w:cs="Times New Roman" w:ascii="Times New Roman" w:hAnsi="Times New Roman"/>
          <w:i/>
          <w:sz w:val="28"/>
          <w:szCs w:val="28"/>
        </w:rPr>
        <w:t>Перебирает книги, останавливается, гладит книгу).</w:t>
      </w:r>
      <w:r>
        <w:rPr>
          <w:rFonts w:cs="Times New Roman" w:ascii="Times New Roman" w:hAnsi="Times New Roman"/>
          <w:sz w:val="28"/>
          <w:szCs w:val="28"/>
        </w:rPr>
        <w:t xml:space="preserve"> Я знаю, почему нашу библиотеку-филиал закрыли последне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Почем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отому что наш дом ─ на улице Паустовского. (</w:t>
      </w:r>
      <w:r>
        <w:rPr>
          <w:rFonts w:cs="Times New Roman" w:ascii="Times New Roman" w:hAnsi="Times New Roman"/>
          <w:i/>
          <w:sz w:val="28"/>
          <w:szCs w:val="28"/>
        </w:rPr>
        <w:t>Показывает книгу</w:t>
      </w:r>
      <w:r>
        <w:rPr>
          <w:rFonts w:cs="Times New Roman" w:ascii="Times New Roman" w:hAnsi="Times New Roman"/>
          <w:sz w:val="28"/>
          <w:szCs w:val="28"/>
        </w:rPr>
        <w:t xml:space="preserve">.) Бесподобный новеллист! Популярнейший писатель! Думали: нобелевку получит. Но… не хлебом единым…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Мать все  макулатурные книги скупала. А читали мы с братаном. Батя пьяный валялся. А бабка у нас на сенокосе в восемьдесят девять померла. А  бабка Нинка – в девяносто четыре… (</w:t>
      </w:r>
      <w:r>
        <w:rPr>
          <w:rFonts w:cs="Times New Roman" w:ascii="Times New Roman" w:hAnsi="Times New Roman"/>
          <w:i/>
          <w:sz w:val="28"/>
          <w:szCs w:val="28"/>
        </w:rPr>
        <w:t>Хочет идти, опять задевает кучу, опять падает раковина</w:t>
      </w:r>
      <w:r>
        <w:rPr>
          <w:rFonts w:cs="Times New Roman" w:ascii="Times New Roman" w:hAnsi="Times New Roman"/>
          <w:sz w:val="28"/>
          <w:szCs w:val="28"/>
        </w:rPr>
        <w:t>). Больше я… (</w:t>
      </w:r>
      <w:r>
        <w:rPr>
          <w:rFonts w:cs="Times New Roman" w:ascii="Times New Roman" w:hAnsi="Times New Roman"/>
          <w:i/>
          <w:sz w:val="28"/>
          <w:szCs w:val="28"/>
        </w:rPr>
        <w:t>Орёт не своим голосом.)</w:t>
      </w:r>
      <w:r>
        <w:rPr>
          <w:rFonts w:cs="Times New Roman" w:ascii="Times New Roman" w:hAnsi="Times New Roman"/>
          <w:sz w:val="28"/>
          <w:szCs w:val="28"/>
        </w:rPr>
        <w:t xml:space="preserve"> Да блять! Что такое-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Аркадий!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Чег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Говори что-нибудь… крылатое,  символическое, мифологическое.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Голос Дяди Гены</w:t>
      </w:r>
      <w:r>
        <w:rPr>
          <w:rFonts w:cs="Times New Roman" w:ascii="Times New Roman" w:hAnsi="Times New Roman"/>
          <w:sz w:val="28"/>
          <w:szCs w:val="28"/>
        </w:rPr>
        <w:t>. Борис-ты-не-пра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Входит дядя Гена.</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Нине.</w:t>
      </w:r>
      <w:r>
        <w:rPr>
          <w:rFonts w:cs="Times New Roman" w:ascii="Times New Roman" w:hAnsi="Times New Roman"/>
          <w:sz w:val="28"/>
          <w:szCs w:val="28"/>
        </w:rPr>
        <w:t>) Ну что, весёлые-ребята-пионеры-октябрята, кто там у вас в проруби утоп? (</w:t>
      </w:r>
      <w:r>
        <w:rPr>
          <w:rFonts w:cs="Times New Roman" w:ascii="Times New Roman" w:hAnsi="Times New Roman"/>
          <w:i/>
          <w:sz w:val="28"/>
          <w:szCs w:val="28"/>
        </w:rPr>
        <w:t>Жмёт Кашу руку.)</w:t>
      </w:r>
      <w:r>
        <w:rPr>
          <w:rFonts w:cs="Times New Roman" w:ascii="Times New Roman" w:hAnsi="Times New Roman"/>
          <w:sz w:val="28"/>
          <w:szCs w:val="28"/>
        </w:rPr>
        <w:t xml:space="preserve"> «Скорой помощи» прив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сё слышит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у так. Слышимость, что надо, привыкай. (</w:t>
      </w:r>
      <w:r>
        <w:rPr>
          <w:rFonts w:cs="Times New Roman" w:ascii="Times New Roman" w:hAnsi="Times New Roman"/>
          <w:i/>
          <w:sz w:val="28"/>
          <w:szCs w:val="28"/>
        </w:rPr>
        <w:t>Татьяне Ивановне</w:t>
      </w:r>
      <w:r>
        <w:rPr>
          <w:rFonts w:cs="Times New Roman" w:ascii="Times New Roman" w:hAnsi="Times New Roman"/>
          <w:sz w:val="28"/>
          <w:szCs w:val="28"/>
        </w:rPr>
        <w:t>). И газете «Правда»  пионерский салю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обиженно, недоумённо, испуганно</w:t>
      </w:r>
      <w:r>
        <w:rPr>
          <w:rFonts w:cs="Times New Roman" w:ascii="Times New Roman" w:hAnsi="Times New Roman"/>
          <w:sz w:val="28"/>
          <w:szCs w:val="28"/>
        </w:rPr>
        <w:t xml:space="preserve">). Я «Комсомолку» читаю.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Да ладно прибедняться, моя «Социалистическая индУстри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Что припёрся-то?  Впервые в жизни ко мне зашё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Зашёл не к тебе, а к новым соседям, к Нине. Тебя тут больше нет. Кончилось, Танёк, твоё время! Вы же все библиотечные– идеологические. И гб-шные, замечу, стукачи.  (</w:t>
      </w:r>
      <w:r>
        <w:rPr>
          <w:rFonts w:cs="Times New Roman" w:ascii="Times New Roman" w:hAnsi="Times New Roman"/>
          <w:i/>
          <w:sz w:val="28"/>
          <w:szCs w:val="28"/>
        </w:rPr>
        <w:t>Указывая на раковину.</w:t>
      </w:r>
      <w:r>
        <w:rPr>
          <w:rFonts w:cs="Times New Roman" w:ascii="Times New Roman" w:hAnsi="Times New Roman"/>
          <w:sz w:val="28"/>
          <w:szCs w:val="28"/>
        </w:rPr>
        <w:t>) Вы бы, что ли, на пол положили эту статуЮ. Ну что ж она падает и падает третий день. Невозможно стало жить. По десять раз на дню – грохот. Давайте я её выкин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Соцар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Смотрю: привычка сильнее нас? Всё обогащаешься за счёт социалистической собственности? </w:t>
      </w:r>
    </w:p>
    <w:p>
      <w:pPr>
        <w:pStyle w:val="Normal"/>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Клеветник! Всю жизнь на нас с мужем клеветал! Травил! Авторитет подрывал! Подрывник!</w:t>
      </w:r>
    </w:p>
    <w:p>
      <w:pPr>
        <w:pStyle w:val="Normal"/>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ядя Гена.</w:t>
      </w:r>
      <w:r>
        <w:rPr>
          <w:rFonts w:cs="Times New Roman" w:ascii="Times New Roman" w:hAnsi="Times New Roman"/>
          <w:sz w:val="28"/>
          <w:szCs w:val="28"/>
        </w:rPr>
        <w:t xml:space="preserve"> Я не клеветал. Не прибедняйся, Танёк… ты всегда книгами приторговывал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sz w:val="28"/>
          <w:szCs w:val="28"/>
        </w:rPr>
        <w:t>(</w:t>
      </w:r>
      <w:r>
        <w:rPr>
          <w:rFonts w:cs="Times New Roman" w:ascii="Times New Roman" w:hAnsi="Times New Roman"/>
          <w:i/>
          <w:sz w:val="28"/>
          <w:szCs w:val="28"/>
        </w:rPr>
        <w:t>шмякает книгой о стол)</w:t>
      </w:r>
      <w:r>
        <w:rPr>
          <w:rFonts w:cs="Times New Roman" w:ascii="Times New Roman" w:hAnsi="Times New Roman"/>
          <w:sz w:val="28"/>
          <w:szCs w:val="28"/>
        </w:rPr>
        <w:t>. Оклад у директора библиотеки– семьдесят восемь рублей. Это в самой читающей стране мир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Вот я и говорю: премиальные у тебя были всегда. </w:t>
      </w:r>
      <w:r>
        <w:rPr>
          <w:rFonts w:cs="Times New Roman" w:ascii="Times New Roman" w:hAnsi="Times New Roman"/>
          <w:i/>
          <w:sz w:val="28"/>
          <w:szCs w:val="28"/>
        </w:rPr>
        <w:t>(Листает книгу.)</w:t>
      </w:r>
      <w:r>
        <w:rPr>
          <w:rFonts w:cs="Times New Roman" w:ascii="Times New Roman" w:hAnsi="Times New Roman"/>
          <w:sz w:val="28"/>
          <w:szCs w:val="28"/>
        </w:rPr>
        <w:t xml:space="preserve">   О! Иллюстрации перо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Семьдесят восемь рублей! Джинсы -- двести. Панасоники ─ пятьсот. Чеки – один к пят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Ну, Танёк. Фарцовщиц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ыгнали из партии, вот и хами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Муж твой, Танёк, выгнал.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сю жизнь ты моему супругу испортил. Всю жизнь он из-за тебя мучился. На смертном одре и то тебя вспомин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у так – я ж не виноват, что у меня в колхозе студент под «газоном»</w:t>
      </w:r>
      <w:r>
        <w:rPr>
          <w:rStyle w:val="Style16"/>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гиб.</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Твой студент, Гена, пьяный в капусте валял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Покажи мне, кто в колхозе не пи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Мой Александр- Михалыч не пил! Не пи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Твой Александр-Михалыч в деканате с ректором пил! А в колхоз только с проверками наезжал. Парторг.  И ты –  партайгеноссе на дому.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Да? А ты… А ты… Ты студенток за коленки хватал! Развратник!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Ладно, Татьяна Ивановна. Кто старое помянет… Я в «Плешку» ушёл, и ни разу не пожалел, дочки там выучились, сейчас по три тыщи баксов в месяц зашибают. Всё к лучшему, всё к лучшем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у-ну. Особенно мёртвый студент.</w:t>
      </w:r>
    </w:p>
    <w:p>
      <w:pPr>
        <w:pStyle w:val="Normal"/>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А кем бы дочки были, если бы универ закончили? Нищими.  Или уехали, как Лера твоя. Александра твоего Михалыча бог прибрал. Да и нам с тобой недолго осталось. Не обижайся.</w:t>
      </w:r>
    </w:p>
    <w:p>
      <w:pPr>
        <w:pStyle w:val="Normal"/>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атьяна Ивановна </w:t>
      </w:r>
      <w:r>
        <w:rPr>
          <w:rFonts w:cs="Times New Roman" w:ascii="Times New Roman" w:hAnsi="Times New Roman"/>
          <w:i/>
          <w:sz w:val="28"/>
          <w:szCs w:val="28"/>
        </w:rPr>
        <w:t>(примирительно).</w:t>
      </w:r>
      <w:r>
        <w:rPr>
          <w:rFonts w:cs="Times New Roman" w:ascii="Times New Roman" w:hAnsi="Times New Roman"/>
          <w:sz w:val="28"/>
          <w:szCs w:val="28"/>
        </w:rPr>
        <w:t xml:space="preserve"> Ты первый социалистической индУстрией обзываться начал.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w:t>
      </w:r>
      <w:r>
        <w:rPr>
          <w:rFonts w:cs="Times New Roman" w:ascii="Times New Roman" w:hAnsi="Times New Roman"/>
          <w:i/>
          <w:sz w:val="28"/>
          <w:szCs w:val="28"/>
        </w:rPr>
        <w:t>листает книги с полки).</w:t>
      </w:r>
      <w:r>
        <w:rPr>
          <w:rFonts w:cs="Times New Roman" w:ascii="Times New Roman" w:hAnsi="Times New Roman"/>
          <w:sz w:val="28"/>
          <w:szCs w:val="28"/>
        </w:rPr>
        <w:t xml:space="preserve">  Стих про дедушку Ленина не забыли? (</w:t>
      </w:r>
      <w:r>
        <w:rPr>
          <w:rFonts w:cs="Times New Roman" w:ascii="Times New Roman" w:hAnsi="Times New Roman"/>
          <w:i/>
          <w:sz w:val="28"/>
          <w:szCs w:val="28"/>
        </w:rPr>
        <w:t>Читает.</w:t>
      </w:r>
      <w:r>
        <w:rPr>
          <w:rFonts w:cs="Times New Roman" w:ascii="Times New Roman" w:hAnsi="Times New Roman"/>
          <w:sz w:val="28"/>
          <w:szCs w:val="28"/>
        </w:rPr>
        <w:t xml:space="preserve">) Я сижу на вишенке не могу накушаться, деда Ленин говорил, надо маму слушатьс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Раковина падает</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Гена! Предмет неодушевлённый и то возмущён!</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Это будет наш с вами пароль. Моль взбесилась. С пятого этажа и то на моль жалуются. Ты, Аркадий, неправильно охотишься. Вот как надо.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Дядя Гена и Каш бегают, хлопают в ладоши.</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i/>
          <w:sz w:val="28"/>
          <w:szCs w:val="28"/>
        </w:rPr>
        <w:t>(выглядывает на балкон).</w:t>
      </w:r>
      <w:r>
        <w:rPr>
          <w:rFonts w:cs="Times New Roman" w:ascii="Times New Roman" w:hAnsi="Times New Roman"/>
          <w:sz w:val="28"/>
          <w:szCs w:val="28"/>
        </w:rPr>
        <w:t xml:space="preserve"> Э-эх. Тишина. А то суета с утра, суета, ругаются, ругаются. Вместо того, чтобы в церковь сходить за водой, тачки свои окропить. Вид-то какой с балкона! Благода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Решётк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Это ты, Геннадий Эммануилович, не привык.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Я? Не привык? Я десять лет живу тремя метрами выше! И тоже с решёткой. С такой же решёткой!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Решёткой он недоволен. Это вообще не решётка, решётки ты не виде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А что же эт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Чугунное кружево Ленингра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Из двушки успел в трёшку переселиться в своём загнивающем и не доволен...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Замечу – он не мой загнивающий, он – твой.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а чёрт, прости господи, (</w:t>
      </w:r>
      <w:r>
        <w:rPr>
          <w:rFonts w:cs="Times New Roman" w:ascii="Times New Roman" w:hAnsi="Times New Roman"/>
          <w:i/>
          <w:sz w:val="28"/>
          <w:szCs w:val="28"/>
        </w:rPr>
        <w:t>Крестится</w:t>
      </w:r>
      <w:r>
        <w:rPr>
          <w:rFonts w:cs="Times New Roman" w:ascii="Times New Roman" w:hAnsi="Times New Roman"/>
          <w:sz w:val="28"/>
          <w:szCs w:val="28"/>
        </w:rPr>
        <w:t xml:space="preserve">.) с этим социализмом. Ты мне зубы не заговаривай. Успел до приватизации. Столько тысяч баксов сэкономил.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Торцевая тёмная квартира. Как в склеп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Хитрый. Деревья, ясень древний, тень, тишина. Тихий подъезд. Вот увидишь, Нина, и через десять лет люди будут спрашивать: «Как пройти в библиотек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Спокойной жизни, Нина, не жди. Заклюю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Раз явился, помоги книги перетащи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 стих про дедушку Ленина?</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Ой! Вод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 xml:space="preserve">Татьяна Ивановна хватает баклашку. Дядя Гена катит за собой тележку, навьючен перевязанными стопками. Уходят. Нина облегчённо вздыхает, ложится на кровать, на спину, руки в разные стороны.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подходит к Нине.</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визжит</w:t>
      </w:r>
      <w:r>
        <w:rPr>
          <w:rFonts w:cs="Times New Roman" w:ascii="Times New Roman" w:hAnsi="Times New Roman"/>
          <w:sz w:val="28"/>
          <w:szCs w:val="28"/>
        </w:rPr>
        <w:t>). Не трогай меня!</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Что ей всё надо?</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ходит в исступлении, заламывая руки.</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олянка холмовая, солянка холмовая… Она тут ругалась, что вы на «скорой» деньги берёте</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Соляркой всегда запасаюсь. Пробег накручиваю.</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на меня достала.</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Солярка? (</w:t>
      </w:r>
      <w:r>
        <w:rPr>
          <w:rFonts w:cs="Times New Roman" w:ascii="Times New Roman" w:hAnsi="Times New Roman"/>
          <w:i/>
          <w:sz w:val="28"/>
          <w:szCs w:val="28"/>
        </w:rPr>
        <w:t>Хочет обнять</w:t>
      </w:r>
      <w:r>
        <w:rPr>
          <w:rFonts w:cs="Times New Roman" w:ascii="Times New Roman" w:hAnsi="Times New Roman"/>
          <w:sz w:val="28"/>
          <w:szCs w:val="28"/>
        </w:rPr>
        <w:t>.)</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визжит</w:t>
      </w:r>
      <w:r>
        <w:rPr>
          <w:rFonts w:cs="Times New Roman" w:ascii="Times New Roman" w:hAnsi="Times New Roman"/>
          <w:sz w:val="28"/>
          <w:szCs w:val="28"/>
        </w:rPr>
        <w:t>). Не прикасайся ко мне! Не трогай мен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i/>
          <w:sz w:val="28"/>
          <w:szCs w:val="28"/>
        </w:rPr>
        <w:t>(раздражённо).</w:t>
      </w:r>
      <w:r>
        <w:rPr>
          <w:rFonts w:cs="Times New Roman" w:ascii="Times New Roman" w:hAnsi="Times New Roman"/>
          <w:sz w:val="28"/>
          <w:szCs w:val="28"/>
        </w:rPr>
        <w:t xml:space="preserve"> Чё она ходит, как к себе домой?</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ы всего не знаешь. Не надо.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выходит на балкон, качает коляску. Входит тётя Лида с баклашкой воды.</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а, Нина. Окропляйся. И ребёнка. Гуля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с балкона, приоткрывая дверь</w:t>
      </w:r>
      <w:r>
        <w:rPr>
          <w:rFonts w:cs="Times New Roman" w:ascii="Times New Roman" w:hAnsi="Times New Roman"/>
          <w:sz w:val="28"/>
          <w:szCs w:val="28"/>
        </w:rPr>
        <w:t>). Гуляет. На пол ставить нельзя.</w:t>
      </w:r>
    </w:p>
    <w:p>
      <w:pPr>
        <w:pStyle w:val="Normal"/>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Да ну тебя. Это пустые бутылки нельзя.  Что у вас падает-то? И моль. Летает везде!  Где Гена-то? Он к вам шёл ругаться.</w:t>
      </w:r>
    </w:p>
    <w:p>
      <w:pPr>
        <w:pStyle w:val="Normal"/>
        <w:ind w:left="0" w:right="0" w:firstLine="709"/>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Тётя Лида</w:t>
      </w:r>
      <w:r>
        <w:rPr>
          <w:rFonts w:cs="Times New Roman" w:ascii="Times New Roman" w:hAnsi="Times New Roman"/>
          <w:sz w:val="28"/>
          <w:szCs w:val="28"/>
        </w:rPr>
        <w:t xml:space="preserve"> </w:t>
      </w:r>
      <w:r>
        <w:rPr>
          <w:rFonts w:cs="Times New Roman" w:ascii="Times New Roman" w:hAnsi="Times New Roman"/>
          <w:i/>
          <w:sz w:val="28"/>
          <w:szCs w:val="28"/>
        </w:rPr>
        <w:t>хлопает воздух – ловит моль</w:t>
      </w:r>
      <w:r>
        <w:rPr>
          <w:rFonts w:cs="Times New Roman" w:ascii="Times New Roman" w:hAnsi="Times New Roman"/>
          <w:sz w:val="28"/>
          <w:szCs w:val="28"/>
        </w:rPr>
        <w:t xml:space="preserve">, </w:t>
      </w:r>
      <w:r>
        <w:rPr>
          <w:rFonts w:cs="Times New Roman" w:ascii="Times New Roman" w:hAnsi="Times New Roman"/>
          <w:i/>
          <w:sz w:val="28"/>
          <w:szCs w:val="28"/>
        </w:rPr>
        <w:t xml:space="preserve"> садится к Нине на кровать.</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с </w:t>
      </w:r>
      <w:r>
        <w:rPr>
          <w:rFonts w:cs="Times New Roman" w:ascii="Times New Roman" w:hAnsi="Times New Roman"/>
          <w:i/>
          <w:sz w:val="28"/>
          <w:szCs w:val="28"/>
        </w:rPr>
        <w:t>балкона)</w:t>
      </w:r>
      <w:r>
        <w:rPr>
          <w:rFonts w:cs="Times New Roman" w:ascii="Times New Roman" w:hAnsi="Times New Roman"/>
          <w:sz w:val="28"/>
          <w:szCs w:val="28"/>
        </w:rPr>
        <w:t xml:space="preserve">. Пошёл Татьяну Ивановну в октябрята принима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Как инсульт случился,  совсем того стал. Говорит: «Я умру, а ты останешься молодая вдова». Это я-то молодая. Всё у него какие-то идеи. Придёт из института и ─ сразу за компьютер. У них в Турбо-86 на списание выкинули. Дочки «пентиум» покупают по три тыщи баксов, а он с рухлядью расстаться не может,  всё сидит, с железками возится, паяет, поёт под нос «Любовь, комсомол и весна»… А какая, простите, весна, когда инсульт не дремл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i/>
          <w:sz w:val="28"/>
          <w:szCs w:val="28"/>
        </w:rPr>
        <w:t>(листая журнал, сам с собой).</w:t>
      </w:r>
      <w:r>
        <w:rPr>
          <w:rFonts w:cs="Times New Roman" w:ascii="Times New Roman" w:hAnsi="Times New Roman"/>
          <w:sz w:val="28"/>
          <w:szCs w:val="28"/>
        </w:rPr>
        <w:t xml:space="preserve"> Мне в «Ну, погоди!» всегда только волк нравил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олк. Гена-то ещё вот что учудил. Купил металлоискатель и собирается летом в лес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 калужские над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Вот и Гена говорит в калужски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Зачем? У вас же дача в Дмитров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Гена говорит, французов в двенадцатом году из Москвы  гнали, они клады закапывал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Господи! Их же зимой гн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Там много по лесам любителей шляется, живым дядя Гена не вернёт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Двести лет до него шлялись, а он что думает, самый умный? Всё прошлое лето со своим аппаратом по пляжу бродил. Я делала вид, что его не знаю. Но золота насобирал немножко. Серёжки, цепочки, монетки советские. Это болезнь. Как ребёнок стал азартны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от молодец! Дядя Гена душой молод. Я смотрю по телевизору: Кобзон так интересно живёт. Да и вся наша творческая интеллигенция.</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Гена двадцать лет с Татьяной Ивановной не разговаривал. Ну ты знаешь из-за чего… Я рада, что наконец помирилис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кивает, зевае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И в библиотеку мы никто не записывались, ну ты знаешь из-за чего… Я, Нин, тебя не отвлеку. Я хочу сказать. Ведь это она вам дверь испортил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так и поняла. Прибежала. Суетится. Говорит много. Она обычно-то мрачная. Мрачнее тучи. Сидит – молчит. И тяжело вздых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Никто не поймёт, откуда у тебя вдруг деньги на квартиру. Откуда Нин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Лидия Витальевна! Скопила. Я работала. Экономила. Копи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В аптеке фармацевтом и накопила на квартир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емь лет, Лидия Витальевна. С девяносто второго го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Не смеш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Лидия Витальевна! В валютной в аптек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Валютные два года были всего-то. И ты тогда одевалась, тогда было заметно, что ты при деньгах. Дело конечно твоё. Почти интимное. И все конечно пошушукаются и перестанут. Не скрою: я тоже на эту квартиру виды имела. Я давно знала, что правление пустит её на продажу, я ж сама правление и есть. Но – первый этаж, решётки на окна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И на балконе, Лидия Витальев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И такая цена. За такую цену можно трёшку в хорошем доме купить, не в нашем. На нормальном этаже. (</w:t>
      </w:r>
      <w:r>
        <w:rPr>
          <w:rFonts w:cs="Times New Roman" w:ascii="Times New Roman" w:hAnsi="Times New Roman"/>
          <w:i/>
          <w:sz w:val="28"/>
          <w:szCs w:val="28"/>
        </w:rPr>
        <w:t>Шёпотом</w:t>
      </w:r>
      <w:r>
        <w:rPr>
          <w:rFonts w:cs="Times New Roman" w:ascii="Times New Roman" w:hAnsi="Times New Roman"/>
          <w:sz w:val="28"/>
          <w:szCs w:val="28"/>
        </w:rPr>
        <w:t>.) Они в управе туда отстёгивают (</w:t>
      </w:r>
      <w:r>
        <w:rPr>
          <w:rFonts w:cs="Times New Roman" w:ascii="Times New Roman" w:hAnsi="Times New Roman"/>
          <w:i/>
          <w:sz w:val="28"/>
          <w:szCs w:val="28"/>
        </w:rPr>
        <w:t>Палец вверх.</w:t>
      </w:r>
      <w:r>
        <w:rPr>
          <w:rFonts w:cs="Times New Roman" w:ascii="Times New Roman" w:hAnsi="Times New Roman"/>
          <w:sz w:val="28"/>
          <w:szCs w:val="28"/>
        </w:rPr>
        <w:t xml:space="preserve">), поэтому такая цена. И правление тоже в доле. Всех ты, Нина, подкормил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Родители – через подъезд, удобно, мама-инвалид, папа – пьющий, рядышком надо быть, следить за ними, за любую цену купи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Я давно подозревал, Нин, что она нам замок испортила. Просто тебе не говорил, чтоб ты не реве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w:t>
      </w:r>
      <w:r>
        <w:rPr>
          <w:rFonts w:cs="Times New Roman" w:ascii="Times New Roman" w:hAnsi="Times New Roman"/>
          <w:i/>
          <w:sz w:val="28"/>
          <w:szCs w:val="28"/>
        </w:rPr>
        <w:t>берёт со стола книгу</w:t>
      </w:r>
      <w:r>
        <w:rPr>
          <w:rFonts w:cs="Times New Roman" w:ascii="Times New Roman" w:hAnsi="Times New Roman"/>
          <w:sz w:val="28"/>
          <w:szCs w:val="28"/>
        </w:rPr>
        <w:t>). Ой! «За Москвою рекой»? Помню этот роман. Очень был популярны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Тётя Лид! Что же мне делать? Поставлю новую дверь ─  она опять слом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ёцццц.</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К психам нужен подход. Ты же профессионал.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всю психиатрию в училище прогуляла. Двадцать лет. Любов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Помню-помню. Такой был мальчик, Кирилл, такой хорошенький, и так погиб нелепо! Тогда я тебе дам непрофессиональный, но жизненный  совет: психами надо по-доброму.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а уж.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Особенно с буйным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уж.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е гоните её.</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мы не гоним. Пока.</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Татьяна очень злопамятная. Ты ей, Нина, теперь как дочь. Думаешь легко её одной? Муж за два месяца от рака сгорел, дочь давно за границей, в посольстве приглашение не дают, ну ты знаешь из-за чег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кивае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нас дочери в получасе езды квартиру сняли, и то скучаю. С Лерой-то созваниваете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кивает</w:t>
      </w:r>
      <w:r>
        <w:rPr>
          <w:rFonts w:cs="Times New Roman" w:ascii="Times New Roman" w:hAnsi="Times New Roman"/>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И часто звони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огда вещи отправляет и когда выпьет. Там  разница семь часов. У них утро – у нас ночь. Это не Герман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Дело тёмное – из-за чего Татьяна тогда помешалась. Всё-таки начитанная, с хоть библиотечным, но высшим образованием, и всё-таки п– такой влиятельный муж, не нуждалась. И вдруг─ острый психоз. Галлюцинации. Везде ей  КГБ мерещиться ст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атьяна Ивановна очень боится рецидива. Исправно посещает диспансер. Каш её возит.</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Ей там лекарства дают голимые, бесплатные.  После ночи башка трещит.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уходит в дальнюю дверь справа.</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Ты посмотри: моль какая хищная. Летает и летает.  А личинки у неё– до того противные. Такие – жирные, тьфу! И ползают, жуют-жуют, жуют-жуют. Нажраться не могут, жиропузени. Я возьму книжку почита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w:t>
      </w:r>
      <w:r>
        <w:rPr>
          <w:rFonts w:cs="Times New Roman" w:ascii="Times New Roman" w:hAnsi="Times New Roman"/>
          <w:i/>
          <w:sz w:val="28"/>
          <w:szCs w:val="28"/>
        </w:rPr>
        <w:t>кивает</w:t>
      </w:r>
      <w:r>
        <w:rPr>
          <w:rFonts w:cs="Times New Roman" w:ascii="Times New Roman" w:hAnsi="Times New Roman"/>
          <w:sz w:val="28"/>
          <w:szCs w:val="28"/>
        </w:rPr>
        <w:t>). Всё унесите – умоляю! А на балконе – тыщи долларов. Тоже заберите!</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Да ну? Татьяна понарасскаже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распахивает дверь на балкон, приглашая тётю Лиду.</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Какое дешёвое остекление. Нина! Куда? Застудишь грудь! Ты же профессион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ну вас.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w:t>
      </w:r>
      <w:r>
        <w:rPr>
          <w:rFonts w:cs="Times New Roman" w:ascii="Times New Roman" w:hAnsi="Times New Roman"/>
          <w:i/>
          <w:sz w:val="28"/>
          <w:szCs w:val="28"/>
        </w:rPr>
        <w:t xml:space="preserve">смотрит в коляску). </w:t>
      </w:r>
      <w:r>
        <w:rPr>
          <w:rFonts w:cs="Times New Roman" w:ascii="Times New Roman" w:hAnsi="Times New Roman"/>
          <w:sz w:val="28"/>
          <w:szCs w:val="28"/>
        </w:rPr>
        <w:t xml:space="preserve"> Смотри: крошка глаза открыла! Лежит и молчит, головой не крути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У нас мальчик, тёть Лид.</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Я и говорю: крош  глаз открыл. Теперь понимаю, почему папа – Каш.</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w:t>
      </w:r>
      <w:r>
        <w:rPr>
          <w:rFonts w:cs="Times New Roman" w:ascii="Times New Roman" w:hAnsi="Times New Roman"/>
          <w:i/>
          <w:sz w:val="28"/>
          <w:szCs w:val="28"/>
        </w:rPr>
        <w:t>нежно берёт свёрток в руки, сюсюкает</w:t>
      </w:r>
      <w:r>
        <w:rPr>
          <w:rFonts w:cs="Times New Roman" w:ascii="Times New Roman" w:hAnsi="Times New Roman"/>
          <w:sz w:val="28"/>
          <w:szCs w:val="28"/>
        </w:rPr>
        <w:t>). Потому что папа Аркаша кашу любит. А мальчик у нас – Сю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Каш – Сюсь. Собачьи клички какие-то.</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свёртку, сюсюкает).</w:t>
      </w:r>
      <w:r>
        <w:rPr>
          <w:rFonts w:cs="Times New Roman" w:ascii="Times New Roman" w:hAnsi="Times New Roman"/>
          <w:sz w:val="28"/>
          <w:szCs w:val="28"/>
        </w:rPr>
        <w:t xml:space="preserve"> Собак в нашем дворе бонифациями кличут! Куда нам, да, бонифациев, да, Сю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Сцена вторая</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Княжна Тараканова</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Звук капающей воды, журчание. Каш ходит с закатанными штанинами, он выжимает тряпку в ведро. Раковина вверх дном на полу. На ней стоит Нина в халате. Нина похожа на статую, у неё шок. </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Голоса:</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Я взыщу по суду всё до копейки! До копейки, до рубля! До миллиона! Я им покажу! Они у меня поплачут!»</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Потоп! Вселенский потоп! Товарищи! Где правление? Где председатель? Надо акт составить»</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А Нинке опять подфартило! Она ж на первом этаже. Она в сухости!»</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Люди! Дайте ветошь! Срочно ветошь! Срочно-срочно-срочно ветошь-ветошь-ветошь!»</w:t>
      </w:r>
    </w:p>
    <w:p>
      <w:pPr>
        <w:pStyle w:val="Normal"/>
        <w:ind w:left="0" w:right="0" w:firstLine="709"/>
        <w:rPr>
          <w:rFonts w:ascii="Times New Roman" w:hAnsi="Times New Roman" w:eastAsia="Times New Roman" w:cs="Times New Roman"/>
          <w:i/>
          <w:i/>
          <w:sz w:val="28"/>
          <w:szCs w:val="28"/>
        </w:rPr>
      </w:pPr>
      <w:r>
        <w:rPr>
          <w:rFonts w:cs="Times New Roman" w:ascii="Times New Roman" w:hAnsi="Times New Roman"/>
          <w:i/>
          <w:sz w:val="28"/>
          <w:szCs w:val="28"/>
        </w:rPr>
        <w:t>« Люди! Говорят, жилец на девятом утоп! Сейчас синего его выносили водолазы!»</w:t>
      </w:r>
    </w:p>
    <w:p>
      <w:pPr>
        <w:pStyle w:val="Normal"/>
        <w:ind w:left="0" w:right="0"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ума сошли? Какие водолазы?! МЧС же!»</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 Не утоп. Говорят – сварился. А выносили красного»</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Не распространяйте ерунду! Жилец от наводнения с вещами убегал и упал. На лестничном пролёте. Рядом с мусоропроводом. И височком, височком»…</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Ветошь! Дайте, наконец, ветошь! Бог велел делиться!»</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Я знала, что этим закончится. Мне три дня подряд снился сон… В метро проверяют билеты. Ходят по метро контролёры и проверяют билеты… А у меня нет билет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а ё-цц. Ты меньше со своей заграничной Лерой по телефону лалакай.</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онтролёры в метро. И какие-то странные. У них на рукавах – эмблемки, как в детстве у пацанов на школьных костюмчика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В резиновых сапогах, в дождевике и под зонтиком входит Татьяна Ивановн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аше сталинское метро имени Когановича – памятник архитектуры, а ты ─ контролёры. В метро экскурсии водят! Экскурсии! А у них в капиталистическом метро действительно контролёры. Когда я у Лерочки в Германии гостил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Татьяна Ивановна бежит на балкон</w:t>
      </w:r>
      <w:r>
        <w:rPr>
          <w:rFonts w:cs="Times New Roman" w:ascii="Times New Roman" w:hAnsi="Times New Roman"/>
          <w:sz w:val="28"/>
          <w:szCs w:val="28"/>
        </w:rPr>
        <w:t>.</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Боже мой! Иисусе! Скандал! Трагедия! Газеты! Что с ними стало?! Папье-маше! Натуральное папье-маш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Тише! Ребёнка разбудит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Папье-маш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Ветошь! Вот вам и вето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сё ждали, ждали… Продешевить боялись. Дождали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визжит</w:t>
      </w:r>
      <w:r>
        <w:rPr>
          <w:rFonts w:cs="Times New Roman" w:ascii="Times New Roman" w:hAnsi="Times New Roman"/>
          <w:sz w:val="28"/>
          <w:szCs w:val="28"/>
        </w:rPr>
        <w:t>). Где «смерть Сталина»? Где «Крокодил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Папье-маше и ветош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визжит</w:t>
      </w:r>
      <w:r>
        <w:rPr>
          <w:rFonts w:cs="Times New Roman" w:ascii="Times New Roman" w:hAnsi="Times New Roman"/>
          <w:sz w:val="28"/>
          <w:szCs w:val="28"/>
        </w:rPr>
        <w:t>). Крокодильчики мои, крокодильчики… (</w:t>
      </w:r>
      <w:r>
        <w:rPr>
          <w:rFonts w:cs="Times New Roman" w:ascii="Times New Roman" w:hAnsi="Times New Roman"/>
          <w:i/>
          <w:sz w:val="28"/>
          <w:szCs w:val="28"/>
        </w:rPr>
        <w:t>Вздрагивает.</w:t>
      </w:r>
      <w:r>
        <w:rPr>
          <w:rFonts w:cs="Times New Roman" w:ascii="Times New Roman" w:hAnsi="Times New Roman"/>
          <w:sz w:val="28"/>
          <w:szCs w:val="28"/>
        </w:rPr>
        <w:t>) Потоп ─ в квартирах! На балконе не должно быть потопа. Это кто-то специально на балкон поливал! (</w:t>
      </w:r>
      <w:r>
        <w:rPr>
          <w:rFonts w:cs="Times New Roman" w:ascii="Times New Roman" w:hAnsi="Times New Roman"/>
          <w:i/>
          <w:sz w:val="28"/>
          <w:szCs w:val="28"/>
        </w:rPr>
        <w:t>Визжит.</w:t>
      </w:r>
      <w:r>
        <w:rPr>
          <w:rFonts w:cs="Times New Roman" w:ascii="Times New Roman" w:hAnsi="Times New Roman"/>
          <w:sz w:val="28"/>
          <w:szCs w:val="28"/>
        </w:rPr>
        <w:t>) Обокрали и следы преступления потопом замели! Вредительство!  Вредители!  Почему не переостеклили балкон? Почему такие щели? Нет! Это провокац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какое вредительство, когда вся улица затоплена.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Это антинаучно. Если трубу прорвало на девятом, почему так хлещет? Да когда, наконец, воду перекрою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Входит Дядя Гена с целлофаном на голове.</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Сейчас должны с центрального перекрыть. Вентиль в нашей котельной оторвался. Вот по улице и хлещет до кучи. Всё ж фонды амортизационные. Восстановлению не подлежат. Сейчас весь район без воды оставят.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Дядя Гена идёт к балкону.</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Голоса:</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Люди! Человеки! А когда воду включат?»</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Чаю попить хочется»</w:t>
      </w:r>
    </w:p>
    <w:p>
      <w:pPr>
        <w:pStyle w:val="Normal"/>
        <w:ind w:left="0" w:right="0" w:firstLine="709"/>
        <w:rPr>
          <w:rFonts w:ascii="Times New Roman" w:hAnsi="Times New Roman" w:eastAsia="Times New Roman" w:cs="Times New Roman"/>
          <w:i/>
          <w:i/>
          <w:sz w:val="28"/>
          <w:szCs w:val="28"/>
        </w:rPr>
      </w:pPr>
      <w:r>
        <w:rPr>
          <w:rFonts w:cs="Times New Roman" w:ascii="Times New Roman" w:hAnsi="Times New Roman"/>
          <w:i/>
          <w:sz w:val="28"/>
          <w:szCs w:val="28"/>
        </w:rPr>
        <w:t>«Да, вон, валяй, черпай – вода чистая. Весь подъезд отмылся за все свои тридцать лет»</w:t>
      </w:r>
    </w:p>
    <w:p>
      <w:pPr>
        <w:pStyle w:val="Normal"/>
        <w:ind w:left="0" w:right="0"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вартиры сдают непонятно кому,  вот и разгильдяйство, жильцы без регистрации, вот и потоп, потому что не-моё-не-жалко»</w:t>
      </w:r>
    </w:p>
    <w:p>
      <w:pPr>
        <w:pStyle w:val="Normal"/>
        <w:ind w:left="0" w:right="0"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то коллапс, господа-товарищи, это форменное безобразие! Надо писать в префектуру!»</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Ещё скажите ─ царю-батюшке»</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Капремонта не было. Трубы изношены. Так ещё и квартирант плохо следил. Вот вам и смерть под парусом», </w:t>
      </w:r>
    </w:p>
    <w:p>
      <w:pPr>
        <w:pStyle w:val="Normal"/>
        <w:ind w:left="0" w:right="0" w:firstLine="709"/>
        <w:rPr>
          <w:rFonts w:ascii="Times New Roman" w:hAnsi="Times New Roman" w:cs="Times New Roman"/>
          <w:sz w:val="28"/>
          <w:szCs w:val="28"/>
        </w:rPr>
      </w:pPr>
      <w:r>
        <w:rPr>
          <w:rFonts w:cs="Times New Roman" w:ascii="Times New Roman" w:hAnsi="Times New Roman"/>
          <w:i/>
          <w:sz w:val="28"/>
          <w:szCs w:val="28"/>
        </w:rPr>
        <w:t>«Это начало конца, господа. Это кра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Танёк!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трагически</w:t>
      </w:r>
      <w:r>
        <w:rPr>
          <w:rFonts w:cs="Times New Roman" w:ascii="Times New Roman" w:hAnsi="Times New Roman"/>
          <w:sz w:val="28"/>
          <w:szCs w:val="28"/>
        </w:rPr>
        <w:t xml:space="preserve">). Папье-маше, папье-маш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А коврики просохну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а просохнут. Что им будет-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т. Они испортились! Испортились! Я их в детстве чистила такой чешской курой: двигаешь-двигаешь, и ковёр чисты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ет худа без добра. Надеюсь, моль вся погибла? Так эта моль достала.</w:t>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тыкает книги на стеллаже</w:t>
      </w:r>
      <w:r>
        <w:rPr>
          <w:rFonts w:cs="Times New Roman" w:ascii="Times New Roman" w:hAnsi="Times New Roman"/>
          <w:sz w:val="28"/>
          <w:szCs w:val="28"/>
        </w:rPr>
        <w:t xml:space="preserve">). Нет. Распухли-то как? Да не рыдай ты, Нина. Молоко пропадёт! Какие пропали жемчужины.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Слышен детский плач.</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ак теперь ребёнок в сырости? У нас «бэ-цэ-же» не сдела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Ребёнку три года, а ты прививки игнорируе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а «детской скорой», Лысый рассказал, задохся ребёнок от прививки. Аллергическая фракц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Реакция.</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Ещё бывает дети от отечественных инъекций в «овощей» превращаются – я в газете читал. Э-эх, повезло тебе, Нина. Сын! А у меня ─ одни бабы в семье. Тоск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Дядя Гена черпает совком воду и выливает её в ведро, осторожно приближаясь к Татьяне Ивановне, делает знаки Кашу. Каш кивает, тоже приближается к Татьяне Ивановне</w:t>
      </w:r>
      <w:r>
        <w:rPr>
          <w:rFonts w:cs="Times New Roman" w:ascii="Times New Roman" w:hAnsi="Times New Roman"/>
          <w:sz w:val="28"/>
          <w:szCs w:val="28"/>
        </w:rPr>
        <w:t>.</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ормально. В дождь дети хорошо спя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Дети подземель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У Лысого на «детской» вызов, это… </w:t>
      </w:r>
      <w:r>
        <w:rPr>
          <w:rFonts w:cs="Times New Roman" w:ascii="Times New Roman" w:hAnsi="Times New Roman"/>
          <w:i/>
          <w:sz w:val="28"/>
          <w:szCs w:val="28"/>
        </w:rPr>
        <w:t>(выжимает тряпку).</w:t>
      </w:r>
      <w:r>
        <w:rPr>
          <w:rFonts w:cs="Times New Roman" w:ascii="Times New Roman" w:hAnsi="Times New Roman"/>
          <w:sz w:val="28"/>
          <w:szCs w:val="28"/>
        </w:rPr>
        <w:t xml:space="preserve"> Мать купала в ванной ребёнка, потом соседка отвлекла. Мать, короче, ушла к соседке, а восьмимесячного оставила на трёхлетнего. 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Нина! Я принесла тебе Лерочкины резиновые сапоги. Слезай, голубушка, с раковины. Ты, моя княжна Тараканова. Вот молодец. Вот видишь, как раковина пригодилась, Ген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Соцар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ри года тут валяется.</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ичего нельзя знать наперёд. Ни-че-г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Входит тётя Лида. В руке у неё – лом. Другой рукой тётя Лида держит зонтик.</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Татьяна Ивановна! Я больше не могу молчать! Я – ревИзор в правлении. На правах ревИзора и бывшего председателя нашего жилищного кооператива…</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Подумаешь: председатель. Двадцать лет прошло, как сместили, а всё – председатель… Подумаешь – главбух. Жировки по ящикам рассовывает, а счётчики общие на пять подъездов, плюс – правление себе  карман.</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опасливо озирается на всех, выжимает подол халата, поспешно натягивает сапоги, путая правый и левый, шлёпает в правую ближнюю дверь. Уходи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От лица нашего правления, от своего лица, от всей общественности, хочу предъявить вам обвинени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аляйт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Мы, наши жильцы, в лице меня, должны прекратить это вредительств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рекращайт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Вы пользуетесь вашим положение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аким это положение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Особым, Танёк, положением. Ты у нас с некоторых демократических пор на особом положении. И поэтому безобразничае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Из-за вас, Татьяна Ивановна, человек погиб.</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ы, Аркаша, говори, но не заговаривайся. Почему это из-за меня погиб челове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И у той матери мелкий, восьмимесячный который, в ванной утоп…</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Что ты мне зубы заговариваешь? У меня Лерочка в Америке! Понятно тебе или нет? И никогда она не топила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Это вы зашли в квартиру на девятом к вашему соседу и ломом пробили трубу в стояк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Ломом?!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Да. Вот этим. Его нашли на месте преступления. Дворник видел, как вы у него этот лом из коморки стащили. Дворник вас и выследи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И как же это я зашла в чужую квартир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А так это, Танёк. Так же, как ты всему двору колёса прокалываеш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Шиномонтаж  озолотил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И как же это я зашла в чужую квартир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М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Правление и милиция. Без следствия не можем пока сказать: ка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епреднамеренное убийство. От двух л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Дядя Гена </w:t>
      </w:r>
      <w:r>
        <w:rPr>
          <w:rFonts w:cs="Times New Roman" w:ascii="Times New Roman" w:hAnsi="Times New Roman"/>
          <w:i/>
          <w:sz w:val="28"/>
          <w:szCs w:val="28"/>
        </w:rPr>
        <w:t>(хватает Татьяну Ивановну).</w:t>
      </w:r>
      <w:r>
        <w:rPr>
          <w:rFonts w:cs="Times New Roman" w:ascii="Times New Roman" w:hAnsi="Times New Roman"/>
          <w:sz w:val="28"/>
          <w:szCs w:val="28"/>
        </w:rPr>
        <w:t xml:space="preserve"> Влетела в окно, Танёк. А что? Запрос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Я не Карлсон, ясно вам или н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ы не куропатка, чтобы лета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Она чайка, она – чайка. Человек-то, Танёк, погиб.</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Какой человек? Где вы видите человека? Это азер! В Лужниках тряпками торговал. Это не человек! Это безобразие! Наркоман! Шлюх водил. Нет! До чего дошли?! А ?! Все сдают квартиры. Доктора наук сдают квартиры черножопым!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Танёк! Успокойся. Предупреждаю: Аркаше тебя усмирять придёт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Помните моржа на Крещени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i/>
          <w:sz w:val="28"/>
          <w:szCs w:val="28"/>
        </w:rPr>
        <w:t>(вырывается).</w:t>
      </w:r>
      <w:r>
        <w:rPr>
          <w:rFonts w:cs="Times New Roman" w:ascii="Times New Roman" w:hAnsi="Times New Roman"/>
          <w:sz w:val="28"/>
          <w:szCs w:val="28"/>
        </w:rPr>
        <w:t xml:space="preserve"> Какой такой морж? Кто такой Каш? Это же бывший зэк! Уголовник! Вы смеете мне угрожать? Уголовник смеет мне угрожа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Татьяна Ивановна, поспокойнее. Татьяна Ивановна, поспокойне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оспокойнее! Хватайте меня! Судите меня! Меня – интеллигента, директора библиотеки-филиала номер двадцать восемь, пенсионерку, инвалида второй группы по коду «психитр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о двух лет при смягчающих вину.</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сех этих приезжих, надо гнать отсюда. Гнать! (</w:t>
      </w:r>
      <w:r>
        <w:rPr>
          <w:rFonts w:cs="Times New Roman" w:ascii="Times New Roman" w:hAnsi="Times New Roman"/>
          <w:i/>
          <w:sz w:val="28"/>
          <w:szCs w:val="28"/>
        </w:rPr>
        <w:t>Кидаётся на тётю Лиду</w:t>
      </w:r>
      <w:r>
        <w:rPr>
          <w:rFonts w:cs="Times New Roman" w:ascii="Times New Roman" w:hAnsi="Times New Roman"/>
          <w:sz w:val="28"/>
          <w:szCs w:val="28"/>
        </w:rPr>
        <w:t>). Это ты, мочалка, газеты и журналы продала и, чтобы следы замести, потоп устроила. Думаешь, я не знаю?! И лом мне подбросила! Думаешь, я не вижу, что подсунула вместо «Крокодилов»  рекламные газетёнки? Самая умная, да? Да у меня все букинисты знакомые. Я свои фонды на зубок знаю! Я тебя вычислю, сука. Только сунься к ним! Вы у меня украли фонды! (</w:t>
      </w:r>
      <w:r>
        <w:rPr>
          <w:rFonts w:cs="Times New Roman" w:ascii="Times New Roman" w:hAnsi="Times New Roman"/>
          <w:i/>
          <w:sz w:val="28"/>
          <w:szCs w:val="28"/>
        </w:rPr>
        <w:t>Визжит, вырывается, танцует</w:t>
      </w:r>
      <w:r>
        <w:rPr>
          <w:rFonts w:cs="Times New Roman" w:ascii="Times New Roman" w:hAnsi="Times New Roman"/>
          <w:sz w:val="28"/>
          <w:szCs w:val="28"/>
        </w:rPr>
        <w:t>). Вот и получили, вот и получил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Слышна сирена. </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Сцена третья</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Ретр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а стеллаже ─ посуда. За столом сидит дядя Гена. Нина и Каш ходят. По полу разбросаны странные вещи с бирками, стоит большая мятая  коробка. Нина, Каш – в объёмных несуразных свитерах, с них свисают  бирки. Входит Тётя Лида.</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Да у вас, смотрю, маскарад?</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Раздали робы кроликов, слонов и алкоголиков.</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Опять! (</w:t>
      </w:r>
      <w:r>
        <w:rPr>
          <w:rFonts w:cs="Times New Roman" w:ascii="Times New Roman" w:hAnsi="Times New Roman"/>
          <w:i/>
          <w:sz w:val="28"/>
          <w:szCs w:val="28"/>
        </w:rPr>
        <w:t>Садится на кровать</w:t>
      </w:r>
      <w:r>
        <w:rPr>
          <w:rFonts w:cs="Times New Roman" w:ascii="Times New Roman" w:hAnsi="Times New Roman"/>
          <w:sz w:val="28"/>
          <w:szCs w:val="28"/>
        </w:rPr>
        <w:t>.)</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вздыхает).</w:t>
      </w:r>
      <w:r>
        <w:rPr>
          <w:rFonts w:cs="Times New Roman" w:ascii="Times New Roman" w:hAnsi="Times New Roman"/>
          <w:sz w:val="28"/>
          <w:szCs w:val="28"/>
        </w:rPr>
        <w:t xml:space="preserve"> Опять двадцать пя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Переведит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Лерка Танькина опять  шмотки присла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Мда… Но в принципе можно перешить, или на дач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 xml:space="preserve"> вытирая руки о новый бесформенный балахон</w:t>
      </w:r>
      <w:r>
        <w:rPr>
          <w:rFonts w:cs="Times New Roman" w:ascii="Times New Roman" w:hAnsi="Times New Roman"/>
          <w:sz w:val="28"/>
          <w:szCs w:val="28"/>
        </w:rPr>
        <w:t>). Да кто сейчас перешивает? Все магазы забиты. Стоки, дисконты, рынки. Ну кому это всё? Возьмёт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Смирительная спецодежда. Это ТанькУ надо переда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т. У Татьяны Ивановны в больнице только бельё берут, трусики, носочки. Каш отнесёт в церков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В церкви зажрались. Вещи больше не берут. Только на помойку. Зачем она это шлёт? Мы ж не в совке, про запас не складываем. У нас теперь как в Греции всё ес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Всё есть. Олигархи есть, бомжи есть, обманутые дольщики есть, пробки есть, естественного прироста – нет. Вымирае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Посылки Леры раньше очень помогали, очен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Раньш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и сейчас (</w:t>
      </w:r>
      <w:r>
        <w:rPr>
          <w:rFonts w:cs="Times New Roman" w:ascii="Times New Roman" w:hAnsi="Times New Roman"/>
          <w:i/>
          <w:sz w:val="28"/>
          <w:szCs w:val="28"/>
        </w:rPr>
        <w:t>Копается в коробке, показывает.)</w:t>
      </w:r>
      <w:r>
        <w:rPr>
          <w:rFonts w:cs="Times New Roman" w:ascii="Times New Roman" w:hAnsi="Times New Roman"/>
          <w:sz w:val="28"/>
          <w:szCs w:val="28"/>
        </w:rPr>
        <w:t xml:space="preserve"> куртка Сюсечке  замечательна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ётя Лида </w:t>
      </w:r>
      <w:r>
        <w:rPr>
          <w:rFonts w:cs="Times New Roman" w:ascii="Times New Roman" w:hAnsi="Times New Roman"/>
          <w:i/>
          <w:sz w:val="28"/>
          <w:szCs w:val="28"/>
        </w:rPr>
        <w:t>(осматривает коробку).</w:t>
      </w:r>
      <w:r>
        <w:rPr>
          <w:rFonts w:cs="Times New Roman" w:ascii="Times New Roman" w:hAnsi="Times New Roman"/>
          <w:sz w:val="28"/>
          <w:szCs w:val="28"/>
        </w:rPr>
        <w:t xml:space="preserve"> Это, я так понимаю, за заботу об её мамочке тебе барахлишко перепало. Щель! Дырка! Опять на почте обокр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Из десяти килограммов – два с половиной. Как всегда воруют четвер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Как всегда – норма. Ни стыда – ни совести. И тогда посылки дырявили, и сейчас.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Привычк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Почта Росси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теперь думаю: что ж украдено? Я ж всегда Леру благодарю. А про украденные килограммы что написа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За это барахло благодари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Есть же хороше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Куртк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показывает).</w:t>
      </w:r>
      <w:r>
        <w:rPr>
          <w:rFonts w:cs="Times New Roman" w:ascii="Times New Roman" w:hAnsi="Times New Roman"/>
          <w:sz w:val="28"/>
          <w:szCs w:val="28"/>
        </w:rPr>
        <w:t xml:space="preserve"> Вот Сюсечке ещё хорошие джинсы.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Хорошие. Да на них ценник – доллар девяносто-девя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У нас такие минимум триста рубле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У них там хлеб – пять долларов. А она тебе по два доллара шмотки шлёт. Звони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Жалуется, работа, дети, муж, сын мужа от первого брака по выходным приходит. Очень ей трудно. Вертится, вертитс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Трудно ей? Значит, ей труд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Лидия Витальевна, ей труд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А нам здесь с её Танькой нетруд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У Татьяны Ивановны больше не будет рецидива, вы не бойтесь. Ей сейчас хорошие препараты в больнице колют. Просто тогда транквилизаторы наложились на спиртЫ и алкоголята. Лера приезжала, привозила спиртное из дьюти-фри на подарки врачам, а Татьяна Ивановна всё сама выпила. Вот. Допилась. Шины, лом у дворника, взлом квартиры,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е шины, а колёс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Бог Леру накаж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Одинокая Татьяна Ивановна. Поговорить не с кем.  А энергии мног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сё Сюся воспитывала, читать-считать с года учил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И меня воспитывала. Зря только я с ней мирился, так надоела. Как пиявка прилипнет, вопьётся, припрётся на ужин к нам с Лидушей и сосёт, сосёт. Хоть бы её из больницы вообще не выпустили.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 xml:space="preserve">Тётя Лида </w:t>
      </w:r>
      <w:r>
        <w:rPr>
          <w:rFonts w:cs="Times New Roman" w:ascii="Times New Roman" w:hAnsi="Times New Roman"/>
          <w:i/>
          <w:sz w:val="28"/>
          <w:szCs w:val="28"/>
        </w:rPr>
        <w:t>(копается в сумке).</w:t>
      </w:r>
      <w:r>
        <w:rPr>
          <w:rFonts w:cs="Times New Roman" w:ascii="Times New Roman" w:hAnsi="Times New Roman"/>
          <w:sz w:val="28"/>
          <w:szCs w:val="28"/>
        </w:rPr>
        <w:t xml:space="preserve"> Нина! Возвращаю тебе твой роман. Три года читаю его, перечитыва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Дядя Гена морщится.</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хватает книжку</w:t>
      </w:r>
      <w:r>
        <w:rPr>
          <w:rFonts w:cs="Times New Roman" w:ascii="Times New Roman" w:hAnsi="Times New Roman"/>
          <w:sz w:val="28"/>
          <w:szCs w:val="28"/>
        </w:rPr>
        <w:t>). Спасибо.  Только он и остался, только он и спасся. Ой! Начинаю стихами говори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Признак нехороший. У сердечников вызов был. Поэт, старый, пьянь, сгнил наполовину. Все обои исписаны -- в стихах. Третий инфаркт не пережи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Хвати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Ты не читала Нина? Я тебе завидую! Какое милое чтение. Какой писатель. Почему бы не переиздать? Почему бы не снять фильм или сериал?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Это что ль приятное чтение? (</w:t>
      </w:r>
      <w:r>
        <w:rPr>
          <w:rFonts w:cs="Times New Roman" w:ascii="Times New Roman" w:hAnsi="Times New Roman"/>
          <w:i/>
          <w:sz w:val="28"/>
          <w:szCs w:val="28"/>
        </w:rPr>
        <w:t>Раскрывает наобум, читает</w:t>
      </w:r>
      <w:r>
        <w:rPr>
          <w:rFonts w:cs="Times New Roman" w:ascii="Times New Roman" w:hAnsi="Times New Roman"/>
          <w:sz w:val="28"/>
          <w:szCs w:val="28"/>
        </w:rPr>
        <w:t>.) «План октября комбинат не выполнил. Произнести эти пять слов легко, но трудно, очень трудно представить себе их значение для многотысячного коллектив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И что теперь? Что такого-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Ничего. Прост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Мне книги очень жалко, когда они были, я этого не понима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Хорошо, что газеты всё-таки продал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Успел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от теперь стоят сервизы. Чистота, и моль вся погибла, утопла.  Татьяна Ивановна права – не греют сервизы. А  книги – грел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Э-э-эх. «Весёлые картинки» полегли в наводнени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у ничего, Аркаш. На них и сейчас можно подписаться.  Деньги мы сейчас поделим, как договаривались. (</w:t>
      </w:r>
      <w:r>
        <w:rPr>
          <w:rFonts w:cs="Times New Roman" w:ascii="Times New Roman" w:hAnsi="Times New Roman"/>
          <w:i/>
          <w:sz w:val="28"/>
          <w:szCs w:val="28"/>
        </w:rPr>
        <w:t xml:space="preserve">Выразительно смотрит на Каша.) </w:t>
      </w:r>
      <w:r>
        <w:rPr>
          <w:rFonts w:cs="Times New Roman" w:ascii="Times New Roman" w:hAnsi="Times New Roman"/>
          <w:sz w:val="28"/>
          <w:szCs w:val="28"/>
        </w:rPr>
        <w:t>Действительно, «Крокодилы» с руками оторвали. Сталин конечно дорогой, но я и предположить не могла, что настольк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ещё со смертью Андропова газеты припрятал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а на фиг они никому не нужны, да, Лидия Витальев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Сталин котируется, остальное не так чтобы. Всё-таки пятьдесят третий и восемьдесят четвёртый. Разница. Сталин и Андропов – тоже разниц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Покажи, покаж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Вот. Сверху стеллажа. Я  на всякий случай запаяла их в полиэтилен. Такой выжигательный аппарат у меня с детства остался. Им и пакеты можно плавить. Вечный и не перегорает.</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у, показывай, показыва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достаёт со стеллажа пачку газет, вскрывает полиэтилен, даёт Нине. Каш садится рядом с дядей Геной.</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Нина и тётя Лида читают вслух, на фоне их диалога разговаривают дядя Гена и Каш. </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читает газету стоя</w:t>
      </w:r>
      <w:r>
        <w:rPr>
          <w:rFonts w:cs="Times New Roman" w:ascii="Times New Roman" w:hAnsi="Times New Roman"/>
          <w:sz w:val="28"/>
          <w:szCs w:val="28"/>
        </w:rPr>
        <w:t>). Одиннадцатое февраля. Тысяча девятьсот восемьдесят четвёртого года. Первая программа. Восемь – ноль-ноль ─ информационный выпуск. Восемь-пятьдесят. Концерт. Девять-десять. Спортлото.  Девять-двадцать. Рассказы о художниках. Вэ-Перов. Ну… тут четырнадцатые зимние Олимпийские игры. Семнадцать двадцать.  Беседа Эл-А-Вознесенского. В передаче участвует министр газовой промышленности СССР Вэ-А-Динков.  Девятнадцать пятнадцать. Художественный фильм «Коммунис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ндропов прихлопнул Соколова и сам подох. (</w:t>
      </w:r>
      <w:r>
        <w:rPr>
          <w:rFonts w:cs="Times New Roman" w:ascii="Times New Roman" w:hAnsi="Times New Roman"/>
          <w:i/>
          <w:sz w:val="28"/>
          <w:szCs w:val="28"/>
        </w:rPr>
        <w:t>Качает головой</w:t>
      </w:r>
      <w:r>
        <w:rPr>
          <w:rFonts w:cs="Times New Roman" w:ascii="Times New Roman" w:hAnsi="Times New Roman"/>
          <w:sz w:val="28"/>
          <w:szCs w:val="28"/>
        </w:rPr>
        <w:t>.) Кто бы мог подума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Я с елисейскими сиде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По елисеевскому дел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у. Он же не только этих сгрёб, это самые громкие дела. Всех! Директоров всех гостиниц. Всех. Питейных заведений. Узбекский хлопок. На пересылке их встретил.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Где встретил? В «Матросской»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а Красной Пресне. В «Тишине» я до суда сиде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А-аа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В камере на новый год Пушкина читали. Мне нравило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Соколова жаль. За что? Если уж его, сейчас каждого второго надо бы, а то и первог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Шлёпну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За что Соколова шлёпну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ачал говорить за эти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За ког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у за верха. Стал давать расклад.</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Я так и думал. У всех же рыльце в пушк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Само собой. Там все на пересылке. Сидели. Банщик. Они ж думали они неприкосновенны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 банщика-то за ч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За всё.</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То есть безвиннопострадавши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ее. При Андропове безвинных не было. Они ж хотели хорошо жить, сладко жрать. Это я по пьяни, а они-то все умышленно. Взятки. Брали. Потом наверх отдавали. Управление гостиниц, управление ресторанов. А всё это дальше идёт. Это ж система. Вот как сейчас. Всё то же самое. Снимут, и всё. Кому ты нужен что 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Дядя Гена </w:t>
      </w:r>
      <w:r>
        <w:rPr>
          <w:rFonts w:cs="Times New Roman" w:ascii="Times New Roman" w:hAnsi="Times New Roman"/>
          <w:i/>
          <w:sz w:val="28"/>
          <w:szCs w:val="28"/>
        </w:rPr>
        <w:t>(испуганно).</w:t>
      </w:r>
      <w:r>
        <w:rPr>
          <w:rFonts w:cs="Times New Roman" w:ascii="Times New Roman" w:hAnsi="Times New Roman"/>
          <w:sz w:val="28"/>
          <w:szCs w:val="28"/>
        </w:rPr>
        <w:t xml:space="preserve"> Ну разница, наверное, есть. Тогда и сейчас.</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никакой. Этих тоже уничтожа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у что т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Скоро увидит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Это помню. Как генсек умирал, так сразу «Коммунист» транслирую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Московская программа.  Девятнадцать-ноль-ноль «Цель жизни». Телефильм.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Это всё на один ден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w:t>
      </w:r>
      <w:r>
        <w:rPr>
          <w:rFonts w:cs="Times New Roman" w:ascii="Times New Roman" w:hAnsi="Times New Roman"/>
          <w:i/>
          <w:sz w:val="28"/>
          <w:szCs w:val="28"/>
        </w:rPr>
        <w:t>смотрит шапку</w:t>
      </w:r>
      <w:r>
        <w:rPr>
          <w:rFonts w:cs="Times New Roman" w:ascii="Times New Roman" w:hAnsi="Times New Roman"/>
          <w:sz w:val="28"/>
          <w:szCs w:val="28"/>
        </w:rPr>
        <w:t>). Да. Говорю же! «Правда». Одиннадцатое февраля восемьдесят четвёртого го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Я бы «Коммунист» выбрала. Не нравится мне название «Цель жизн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вадцать ноль-ноль. «Спокойной ночи малыш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w:t>
      </w:r>
      <w:r>
        <w:rPr>
          <w:rFonts w:cs="Times New Roman" w:ascii="Times New Roman" w:hAnsi="Times New Roman"/>
          <w:i/>
          <w:sz w:val="28"/>
          <w:szCs w:val="28"/>
        </w:rPr>
        <w:t>недовольно</w:t>
      </w:r>
      <w:r>
        <w:rPr>
          <w:rFonts w:cs="Times New Roman" w:ascii="Times New Roman" w:hAnsi="Times New Roman"/>
          <w:sz w:val="28"/>
          <w:szCs w:val="28"/>
        </w:rPr>
        <w:t>). Скажи ещё АБВГДейка. (</w:t>
      </w:r>
      <w:r>
        <w:rPr>
          <w:rFonts w:cs="Times New Roman" w:ascii="Times New Roman" w:hAnsi="Times New Roman"/>
          <w:i/>
          <w:sz w:val="28"/>
          <w:szCs w:val="28"/>
        </w:rPr>
        <w:t>Отнимает газету.</w:t>
      </w:r>
      <w:r>
        <w:rPr>
          <w:rFonts w:cs="Times New Roman" w:ascii="Times New Roman" w:hAnsi="Times New Roman"/>
          <w:sz w:val="28"/>
          <w:szCs w:val="28"/>
        </w:rPr>
        <w:t>) Дай я сама выберу (</w:t>
      </w:r>
      <w:r>
        <w:rPr>
          <w:rFonts w:cs="Times New Roman" w:ascii="Times New Roman" w:hAnsi="Times New Roman"/>
          <w:i/>
          <w:sz w:val="28"/>
          <w:szCs w:val="28"/>
        </w:rPr>
        <w:t>Читает</w:t>
      </w:r>
      <w:r>
        <w:rPr>
          <w:rFonts w:cs="Times New Roman" w:ascii="Times New Roman" w:hAnsi="Times New Roman"/>
          <w:sz w:val="28"/>
          <w:szCs w:val="28"/>
        </w:rPr>
        <w:t>.) О! Бэ Лавренёв. «Разлом». Четырнадцать-пятнадцать. Вторая программа. Ну-уу. Это я на работе. Не повезло. (</w:t>
      </w:r>
      <w:r>
        <w:rPr>
          <w:rFonts w:cs="Times New Roman" w:ascii="Times New Roman" w:hAnsi="Times New Roman"/>
          <w:i/>
          <w:sz w:val="28"/>
          <w:szCs w:val="28"/>
        </w:rPr>
        <w:t>Читает</w:t>
      </w:r>
      <w:r>
        <w:rPr>
          <w:rFonts w:cs="Times New Roman" w:ascii="Times New Roman" w:hAnsi="Times New Roman"/>
          <w:sz w:val="28"/>
          <w:szCs w:val="28"/>
        </w:rPr>
        <w:t>.) Радио. О! Радио у нас на работе целый день вещало. Девять ноль-ноль. Обращение Центрального КПСС, Президиума Верховного Совета СССР, Совета министров СССР к коммунистической партии, к советскому народу. Ну это на фиг. Это сами слушайте.  (</w:t>
      </w:r>
      <w:r>
        <w:rPr>
          <w:rFonts w:cs="Times New Roman" w:ascii="Times New Roman" w:hAnsi="Times New Roman"/>
          <w:i/>
          <w:sz w:val="28"/>
          <w:szCs w:val="28"/>
        </w:rPr>
        <w:t>Откладывает газету</w:t>
      </w:r>
      <w:r>
        <w:rPr>
          <w:rFonts w:cs="Times New Roman" w:ascii="Times New Roman" w:hAnsi="Times New Roman"/>
          <w:sz w:val="28"/>
          <w:szCs w:val="28"/>
        </w:rPr>
        <w:t>).</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Ещё массажист сидел. Есенина читал. Наизусть. Да и я на зоне много читал. Не наизусть. Память-то у меня плохая. Выписывал «Спортивную жизнь России», «Огонёк», «Советский спорт». Знал бы, что «Весёлые картинки» такие интересные,  выпис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А массажиста за чт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За то, что массажист. Семь л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 тебе скольк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Шесть. Нам с поделом надо было по разным статьям разбежатьс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И на зоне с елисеевским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 xml:space="preserve">Они там незаметными становились. У нас заправляли-то эти. Натуральные уголовники. Тяжёлостатейные.  Вот зам Соколова сидел. Яковлев его фамилия. Четырнадацать лет получил. Жрал то же самое. Режим не нарушал.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Какой режи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Содержания. Режим содержан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читает</w:t>
      </w:r>
      <w:r>
        <w:rPr>
          <w:rFonts w:cs="Times New Roman" w:ascii="Times New Roman" w:hAnsi="Times New Roman"/>
          <w:sz w:val="28"/>
          <w:szCs w:val="28"/>
        </w:rPr>
        <w:t>). Пятнадцать ноль-ноль. Последние известия. Пятнадцать-пятнадцать. Скрябин. Третья симфония. Шестнадцать ноль-ноль. А-Гайдар «Школа». Радиоспектакль. Часть первая. Семнадцать ноль-нол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 Дядя Гена</w:t>
      </w:r>
      <w:r>
        <w:rPr>
          <w:rFonts w:cs="Times New Roman" w:ascii="Times New Roman" w:hAnsi="Times New Roman"/>
          <w:sz w:val="28"/>
          <w:szCs w:val="28"/>
        </w:rPr>
        <w:t>. Последние извест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емнадцать пятнадцать. А-Фадеев. «Молодая гвардия». Глава из романа. Двадцать-тридцать пять. Международный дневник. Двадцать пятьдесят. А. Толстой. «Русский характер». Рассказ читает Эн-Мордвинов. Из фондов ради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 погода у нас кака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е перебива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ак жара. Хорошо, что жара. Всё быстро просохло. Проводку до сих пор чинят, новую тянут точне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В «Кривде» всегда после программы погоду печат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 (</w:t>
      </w:r>
      <w:r>
        <w:rPr>
          <w:rFonts w:cs="Times New Roman" w:ascii="Times New Roman" w:hAnsi="Times New Roman"/>
          <w:i/>
          <w:sz w:val="28"/>
          <w:szCs w:val="28"/>
        </w:rPr>
        <w:t>Читает.</w:t>
      </w:r>
      <w:r>
        <w:rPr>
          <w:rFonts w:cs="Times New Roman" w:ascii="Times New Roman" w:hAnsi="Times New Roman"/>
          <w:sz w:val="28"/>
          <w:szCs w:val="28"/>
        </w:rPr>
        <w:t>) Двенадцатого-тринадцатого февраля в Москве и Подмосковье небольшой снег, ночью двенадцать-семнадцать, днём восемь –тринадцать. В Ленинградской области до двадцати двух градусов мороза ночью, днём пять-десять. Мороза естественно (</w:t>
      </w:r>
      <w:r>
        <w:rPr>
          <w:rFonts w:cs="Times New Roman" w:ascii="Times New Roman" w:hAnsi="Times New Roman"/>
          <w:i/>
          <w:sz w:val="28"/>
          <w:szCs w:val="28"/>
        </w:rPr>
        <w:t>Откладывает газету</w:t>
      </w:r>
      <w:r>
        <w:rPr>
          <w:rFonts w:cs="Times New Roman" w:ascii="Times New Roman" w:hAnsi="Times New Roman"/>
          <w:sz w:val="28"/>
          <w:szCs w:val="28"/>
        </w:rPr>
        <w:t>.)</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С некрологом Черненко случайно нет газет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Есть. И с Брежневым ес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По сравнению со Сталиным -- сущие гроши. Но тоже есть коллекционеришки. Есть желающи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а зоне цеховики были не в авторитете, но в уважении. Деньги они везде деньги.  Он в камеру заходит, за ним менты баулы таща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А ты?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Зашёл. Поздоровался.  Первым делом статью спросили. Статья у меня в почёт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Это ка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Разбой. Вооружённый грабёж.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И кого ты вооружено грабану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все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Как это всех?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Я на пивзаводе тогда вкалывал.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очень нервно, наигранно, возбуждённо).</w:t>
      </w:r>
      <w:r>
        <w:rPr>
          <w:rFonts w:cs="Times New Roman" w:ascii="Times New Roman" w:hAnsi="Times New Roman"/>
          <w:sz w:val="28"/>
          <w:szCs w:val="28"/>
        </w:rPr>
        <w:t xml:space="preserve">  Он кассу взял. У него девушка была… Кат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Катерина Ивановна. Пожениться собирались, ей хотелось свадебный подарок – сейф с деньгам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Ясный перец, кому сейф без денег упал?</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икто никуда не падал.</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Тётя Лида листает газеты, вздрагивает, опять листает, но прислушивается, присматривается.</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По пьяни сейф с деньгами упёр. А подел с бухгалтерши часы снял. «Чайка». Тридцать шесть-девяносто. Она их в лотерею ДОСААФ выиграл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успокоившись).</w:t>
      </w:r>
      <w:r>
        <w:rPr>
          <w:rFonts w:cs="Times New Roman" w:ascii="Times New Roman" w:hAnsi="Times New Roman"/>
          <w:sz w:val="28"/>
          <w:szCs w:val="28"/>
        </w:rPr>
        <w:t xml:space="preserve"> Лотерея ДОСААФ дорогая была. Пятьдесят копеек. Я только по тридцать копеек билетики покупа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Мы по лотерее тоже выигр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втомобиль «Москвич».</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Слушайте его. Проигрыватель «Аккорд-четыр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у вот нас за разбой и закрыли. Поделу меньше дали на девять месяцев. У него жена и ребёнок. А я от звонка до звонка.  Откинулся когда, пришё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 дядя Гена</w:t>
      </w:r>
      <w:r>
        <w:rPr>
          <w:rFonts w:cs="Times New Roman" w:ascii="Times New Roman" w:hAnsi="Times New Roman"/>
          <w:sz w:val="28"/>
          <w:szCs w:val="28"/>
        </w:rPr>
        <w:t>. 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чересчур уверенно</w:t>
      </w:r>
      <w:r>
        <w:rPr>
          <w:rFonts w:cs="Times New Roman" w:ascii="Times New Roman" w:hAnsi="Times New Roman"/>
          <w:sz w:val="28"/>
          <w:szCs w:val="28"/>
        </w:rPr>
        <w:t xml:space="preserve">). Катьку не видел больш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на медсестрой на пивзаводе работала. Коллег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С тех пор не пью. И работаю.</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 сейф?</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Что сейф?</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у как -- ч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С батяней Катькиным  пытались вскрыть. Не получилось. Батяня её, петух вонючий, когда протрезвел, зассал  и милицию вызв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То есть, кролики не пострад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Какие кролик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Это из реклам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адо было болгаркой аккуратненько или автогеном, бабло подрезать, сейф оттащить в котлован или овраг, и ноги сделать, к бабке в деревню. У нас там... Бабка из леса выходит с ведром белых. А городские с корзиночками – у них на донышке. Бабка у нас места знала. О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а сенокосе помер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В восемьдесят девять. Жилистая такая. Во! А сеструха бабкина, в девяносто четыр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етский голос</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Ма! М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Эх! Выйду на пенсию. Козочку завед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И свинку! Вы тут без меня, Лидия Витальевна. Сюсь проснулся. Каша не обманите.</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Каш, Сюсь – всё кличк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уходит в правую дверь, детский голос всё мекае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Его обмане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w:t>
      </w:r>
      <w:r>
        <w:rPr>
          <w:rFonts w:cs="Times New Roman" w:ascii="Times New Roman" w:hAnsi="Times New Roman"/>
          <w:i/>
          <w:sz w:val="28"/>
          <w:szCs w:val="28"/>
        </w:rPr>
        <w:t>обижено</w:t>
      </w:r>
      <w:r>
        <w:rPr>
          <w:rFonts w:cs="Times New Roman" w:ascii="Times New Roman" w:hAnsi="Times New Roman"/>
          <w:sz w:val="28"/>
          <w:szCs w:val="28"/>
        </w:rPr>
        <w:t>). Я ж н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w:t>
      </w:r>
      <w:r>
        <w:rPr>
          <w:rFonts w:cs="Times New Roman" w:ascii="Times New Roman" w:hAnsi="Times New Roman"/>
          <w:i/>
          <w:sz w:val="28"/>
          <w:szCs w:val="28"/>
        </w:rPr>
        <w:t>Кашу</w:t>
      </w:r>
      <w:r>
        <w:rPr>
          <w:rFonts w:cs="Times New Roman" w:ascii="Times New Roman" w:hAnsi="Times New Roman"/>
          <w:sz w:val="28"/>
          <w:szCs w:val="28"/>
        </w:rPr>
        <w:t>). Поровну. Как договаривались.</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Зачем говорить? Пусто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Делят деньги.</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ётя Лида. </w:t>
      </w:r>
      <w:r>
        <w:rPr>
          <w:rFonts w:cs="Times New Roman" w:ascii="Times New Roman" w:hAnsi="Times New Roman"/>
          <w:sz w:val="28"/>
          <w:szCs w:val="28"/>
        </w:rPr>
        <w:t xml:space="preserve"> Я  не Татьяна Ивановна, загонять не умею.</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ормально.</w:t>
      </w:r>
    </w:p>
    <w:p>
      <w:pPr>
        <w:pStyle w:val="Normal"/>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Скажи, Аркадий: как это Нину к Татьяне пускают?</w:t>
      </w:r>
    </w:p>
    <w:p>
      <w:pPr>
        <w:pStyle w:val="Normal"/>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ш.</w:t>
      </w:r>
      <w:r>
        <w:rPr>
          <w:rFonts w:cs="Times New Roman" w:ascii="Times New Roman" w:hAnsi="Times New Roman"/>
          <w:sz w:val="28"/>
          <w:szCs w:val="28"/>
        </w:rPr>
        <w:t xml:space="preserve"> По блату. У меня там – знакома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Та, для которой сейф кр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чересчур поспешно</w:t>
      </w:r>
      <w:r>
        <w:rPr>
          <w:rFonts w:cs="Times New Roman" w:ascii="Times New Roman" w:hAnsi="Times New Roman"/>
          <w:sz w:val="28"/>
          <w:szCs w:val="28"/>
        </w:rPr>
        <w:t>). Нет, нет. С той я в завязк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А с той – в развязке? Пока Нина с ребёнком, т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а не. Братана  женщина в той дурке, в обслуге, вот и пускает Нин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Фу! Я-то дум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Что? Что дум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Будто не знаешь, ты первая сказа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Думали, Нинка опёку оформи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ет. Нина не из те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Квартиру купила с каких шишей? Не из тех. Из тех! Ещё как из тех. А вы – муж и жена одна сата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 xml:space="preserve">Не оформляла она ничего. Дочь у Татьяны Иванны с двойным гражданством. Дочь—единственная наследниц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Сколько Таньку ещё в психушк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о полуго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выглядывает</w:t>
      </w:r>
      <w:r>
        <w:rPr>
          <w:rFonts w:cs="Times New Roman" w:ascii="Times New Roman" w:hAnsi="Times New Roman"/>
          <w:sz w:val="28"/>
          <w:szCs w:val="28"/>
        </w:rPr>
        <w:t>). Больше не держат. Подмосковная ж больница. Московские переполнен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адо же: дочь за границей, а мать – в бесплатной психушк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урка похуже зоны.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Почему?</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w:t>
      </w:r>
      <w:r>
        <w:rPr>
          <w:rFonts w:cs="Times New Roman" w:ascii="Times New Roman" w:hAnsi="Times New Roman"/>
          <w:i/>
          <w:sz w:val="28"/>
          <w:szCs w:val="28"/>
        </w:rPr>
        <w:t>выглядывает из двери</w:t>
      </w:r>
      <w:r>
        <w:rPr>
          <w:rFonts w:cs="Times New Roman" w:ascii="Times New Roman" w:hAnsi="Times New Roman"/>
          <w:sz w:val="28"/>
          <w:szCs w:val="28"/>
        </w:rPr>
        <w:t xml:space="preserve">). Репрессивная ж психиатри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Сцена четвёртая</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Лыжники</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сидит и рыдает</w:t>
      </w:r>
      <w:r>
        <w:rPr>
          <w:rFonts w:cs="Times New Roman" w:ascii="Times New Roman" w:hAnsi="Times New Roman"/>
          <w:sz w:val="28"/>
          <w:szCs w:val="28"/>
        </w:rPr>
        <w:t xml:space="preserve">. </w:t>
      </w:r>
      <w:r>
        <w:rPr>
          <w:rFonts w:cs="Times New Roman" w:ascii="Times New Roman" w:hAnsi="Times New Roman"/>
          <w:i/>
          <w:sz w:val="28"/>
          <w:szCs w:val="28"/>
        </w:rPr>
        <w:t>Татьяна Ивановна упаковывает что-то в сумку на колёсиках.</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Что ты всё ревёшь? Четыре года ревёшь не переставая. На рынке обманут – ревё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ла пятьсот, а сдачи дали как со ст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Лекарство дорогое—ревё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аа. Магне-бе-шесть столько стоят! Очуме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Скажи спасибо, что есть, что не надо бегать, рыскать-рыскать по аптекам как первобытный охотник, скажи спасибо, что без очереди, а цена – это пшик. Сама на валюту торговала, уж так наваривала, наварила на квартиру. Господи! Ну, что ты рыдаешь как маленькая? Вчера точно так же рыдала! Видите ли, в управу её не пустил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 были приёмные часы для населен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акие часы?! Темень на дворе, праздники на носу. Фря какая! Кто ты такая, чтобы тебя пускать? Таких как ты у них пороги обивают тысячи! Тысячи! Ещё вот. Фарш тухлый купила – ревё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бидно. Ребёнку же купила, дорого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Самой надо мясо крутить. Сто долларов мясорубка, хоть обкрути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перестаёт рыдать</w:t>
      </w:r>
      <w:r>
        <w:rPr>
          <w:rFonts w:cs="Times New Roman" w:ascii="Times New Roman" w:hAnsi="Times New Roman"/>
          <w:sz w:val="28"/>
          <w:szCs w:val="28"/>
        </w:rPr>
        <w:t>). Что вы! У Лысого на «детской» вызов был. Мама мясо крутила, а ребёнок руку сунул. Без кисти остал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Мд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юсь болеет, какой-то кошмар. Если бы не медобразование, разорились на врачей и массажистов.</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Слава богу, не разоряешься.   Зачем скулишь как попуга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Родителей субсидии на квартиру лиши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Не может бы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Прописана я у родителей.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И чт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Кто-то донёс, что я квартиру купила.  (</w:t>
      </w:r>
      <w:r>
        <w:rPr>
          <w:rFonts w:cs="Times New Roman" w:ascii="Times New Roman" w:hAnsi="Times New Roman"/>
          <w:i/>
          <w:sz w:val="28"/>
          <w:szCs w:val="28"/>
        </w:rPr>
        <w:t>В упор смотрит на Татьяну Ивановну</w:t>
      </w:r>
      <w:r>
        <w:rPr>
          <w:rFonts w:cs="Times New Roman" w:ascii="Times New Roman" w:hAnsi="Times New Roman"/>
          <w:sz w:val="28"/>
          <w:szCs w:val="28"/>
        </w:rPr>
        <w:t>).</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Е понимаю.</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Жильё – не единственное. Права на субсидию больше не имеем. (</w:t>
      </w:r>
      <w:r>
        <w:rPr>
          <w:rFonts w:cs="Times New Roman" w:ascii="Times New Roman" w:hAnsi="Times New Roman"/>
          <w:i/>
          <w:sz w:val="28"/>
          <w:szCs w:val="28"/>
        </w:rPr>
        <w:t>Рыдает.)</w:t>
      </w:r>
      <w:r>
        <w:rPr>
          <w:rFonts w:cs="Times New Roman" w:ascii="Times New Roman" w:hAnsi="Times New Roman"/>
          <w:sz w:val="28"/>
          <w:szCs w:val="28"/>
        </w:rPr>
        <w:t xml:space="preserve"> Получается, что и тут платить до хрена, и там, хоть мама и инвалид, платить прилично!</w:t>
      </w:r>
    </w:p>
    <w:p>
      <w:pPr>
        <w:pStyle w:val="Normal"/>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ыпишись и пропишись здесь.</w:t>
      </w:r>
    </w:p>
    <w:p>
      <w:pPr>
        <w:pStyle w:val="Normal"/>
        <w:ind w:left="0" w:right="0" w:firstLine="709"/>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смущена, резко перестаёт реветь, рыдать, выть и скулить.</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В совке квартиры выделяли или как у нас – кооперативы в рассрочку. По одной квартире на семью. А теперь не разберёшься… Одни по две, а то и три квартиры имеют и на дороговизну жалуются,  другие впятером в двушке ютятся, точно так же жалуются. Нина! Это всё от того, что ты дома целыми днями, вот и крыша и едет. Я по своему опыту знаю. Смотри со мной какие несчастия от незагруженности. На работу устраивайся, мой тебе сов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 маленьким ребёнком? Ку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Да хоть в собес.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Кто ж меня возьмёт в собес. Туда с «высшим» берут. Я ж видела, какие они там в собесе в кабинетах сидя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Зачем тебе кабин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 собесе кабинеты, не замечали? Кабинеты, кабинеты. Везде одни кабинет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Можно подумать в больницах – не кабинет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 больницах – палаты, в поликлиника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рихожу к ним. Инвалид второй группы. Код – психиатрия. Они испугано : шу-шу-шу, шу-шу-ш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ва раза в год – санаторий, бесплатные обеды, парикмахерска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И ч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И продукты  на дом будут приноси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Каш вам всё привози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Раз положено, пусть и они. И Аркаша тоже пусть. (</w:t>
      </w:r>
      <w:r>
        <w:rPr>
          <w:rFonts w:cs="Times New Roman" w:ascii="Times New Roman" w:hAnsi="Times New Roman"/>
          <w:i/>
          <w:sz w:val="28"/>
          <w:szCs w:val="28"/>
        </w:rPr>
        <w:t>Показывает в лицах.)</w:t>
      </w:r>
      <w:r>
        <w:rPr>
          <w:rFonts w:cs="Times New Roman" w:ascii="Times New Roman" w:hAnsi="Times New Roman"/>
          <w:sz w:val="28"/>
          <w:szCs w:val="28"/>
        </w:rPr>
        <w:t xml:space="preserve"> Два раза в неделю составляю список, приходит работница с сумкой на колёсиках, забирает список и деньги, приносит продукт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На колёсика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Имен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оммунизм какой-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Я и говорю: тимуровцы. Вот и ты шла б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Ку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К ним.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 ком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 собес. Тимуровко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Ужас како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Учти: им сейчас люди требуются, я специально узнавала. А наберут приезжих, хохлушек каких-нибудь, и мест нема будет. Сейчас все в Москву бегут. Жизнь по стране как в концлагере. Я в больнице такого наслушалась. А тут – собес. Рядом с домом. Неполная занятость. Зарплата белая официальная, место надёжное, стаж, подарки от управы к рождеству и марту. Говорят, пока я в больнице,  Гена в милицию поп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За агитацию. Он пьяный на выборы пришёл и матом ругал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ты за кого голосова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вы что, Татьяна Ивановна? У меня ребёнок, времени нет на ерунд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i/>
          <w:sz w:val="28"/>
          <w:szCs w:val="28"/>
        </w:rPr>
        <w:t>(вздыхает).</w:t>
      </w:r>
      <w:r>
        <w:rPr>
          <w:rFonts w:cs="Times New Roman" w:ascii="Times New Roman" w:hAnsi="Times New Roman"/>
          <w:sz w:val="28"/>
          <w:szCs w:val="28"/>
        </w:rPr>
        <w:t xml:space="preserve"> Я тоже не ходила, не имею права. Я ж под следствие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 волнуйтесь. Каш сказал если и дадут, то услов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Обзывала Аркадия зеком. А сам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т тюрьмы и от сумы как говорит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ет. В этом есть что-то ненормальное. Гене административный штраф выписали, я – по подписке о невыезде. Что-то в стране не та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Хорошо на вас больница повлияла. Пошла на пользу.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ы мне зубы не заговаривай. Решайся на работ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тыдно. Знакомые  все в районе, а я с сумками на колёсика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мне, думаешь, не стыдно: из-за меня человек  погиб. Пусть он в Лужниках торговал, пусть нерусь, иноверец, но человек же!  Стыдно мне, как стыдно! И сил сколько: справки везде брать с диагнозом, на слушаниях мямлить, что рецидив, что острый психоз. А ведь ещё суд! Все наши жильцы, бывшие мои читатели, всё же знают, а я здороваюсь со всеми, улыбаюсь – и ничего. (</w:t>
      </w:r>
      <w:r>
        <w:rPr>
          <w:rFonts w:cs="Times New Roman" w:ascii="Times New Roman" w:hAnsi="Times New Roman"/>
          <w:i/>
          <w:sz w:val="28"/>
          <w:szCs w:val="28"/>
        </w:rPr>
        <w:t>Шёпотом.</w:t>
      </w:r>
      <w:r>
        <w:rPr>
          <w:rFonts w:cs="Times New Roman" w:ascii="Times New Roman" w:hAnsi="Times New Roman"/>
          <w:sz w:val="28"/>
          <w:szCs w:val="28"/>
        </w:rPr>
        <w:t xml:space="preserve">) И потом. Ты же – медик. Медики приветствуются. Я специально узнавала: есть деды-вдовцы. Можешь обработать на дарственную.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га, ага. А родня его меня в асфальт закат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ты ищи без родни. Одинокого ищ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у да, ну да. Да ну…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е хочешь сразу любовницей, на уколах-капельницах подработать сможешь. Глядишь: дед какой влюбиться платонически, глядишь: завещание накат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Как же. Они в реанимации при смерти, и то за кофту хватали. Ф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ед не нравится, старуху какую одинокую на пожизненную ренту обработай. Старуха преставиться, квартиру продашь – дачу купи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ну что вы! Она передумает насчёт ренты в любой момент, и всё – фу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Они всё равно помрут, а тебе квартира ещё одна не помешает. На всю оставшуюся жизнь гарантия, что рыдать не будешь. Там, в собесе, конечно с этим строго, но ты же знаешь – медсестра, да с подходом – пожилые люди сразу доверием проникаются. Кодекс изучай административный. Очень полезно. Что это у теб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Журналы, Татьяна Ивановна. Читаю. Наша творческая интеллигенция так живёт! Трагически, больно, но насыщенно, интересно, на страстях.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ина! Опомнись! Это глянец. Это развра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т, нет. Тут и программка. Все ток-шоу, все сериалы. И краткое содержание. Наши писатели и артисты, певцы, музыканты --  мои единственные друзья. И знаете. Я узнала. Какие у меня однофамильцы. Писательница есть – Щербакова, и актёр есть – Щербаков.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ты не зна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Н-нет. По фамилиям не знала. Так-то в лицо актёра знала, и фильм писательницы смотрела. По фамилии не знала.  Вот какие у меня однофамильцы! Жаль не родственники. Как же живут интерес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ак и ты живи интересно. Как писательница, как актёр… как музыканты не надо – они все по переходам попрошайничают. Хотя тоже пример бери и с попрошаек! Вон Лизавета Евгеньевна, доктор геологических  наук с кафедры урановых руд, на пенсии, работает нищенкой в переходе на «Третьяковской». С девяти до тринадцати. Тысячу в день имеет. Шевелись давай, крутись, активнее, активнее, время-то быстро пролетит. Лерочка моя старпёром не побрезговала, чтобы грин-карт получить, и из этого гадюшника вырваться. А теперь вот как обернулась – уже в Америке. Закончила там колледж. Устроилась в хорошую больницу. Операционной сестрой. Замуж вышла за врача. Эмигрант, наш, москвич, ленинградский. И ты дава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Что дава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ример бери с Лерочки. Так и просидишь всю жизнь в журнальчиках, так и проревёшь. Лера последний раз в семнадцать лет ревела, когда в МИМО не прошла. А ей говорю: иди с Ниной в медицинское, всюду жизнь, везде есть хорошие люди, да и специальность самая нужная, при любом режиме. И не побрезговала Лерочка училищем, и тобой не побрезговала. Ну и не поступила в институт, язык от этого не забыла. Пусть там детки-блатки-взятки поступили. И что? А Лера всего своим трудом заслужила. Живёт себе нормально, не то, что мы здесь маемся. Что пишет-то?</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Ах, да-да. (</w:t>
      </w:r>
      <w:r>
        <w:rPr>
          <w:rFonts w:cs="Times New Roman" w:ascii="Times New Roman" w:hAnsi="Times New Roman"/>
          <w:i/>
          <w:sz w:val="28"/>
          <w:szCs w:val="28"/>
        </w:rPr>
        <w:t>Идёт к столу</w:t>
      </w:r>
      <w:r>
        <w:rPr>
          <w:rFonts w:cs="Times New Roman" w:ascii="Times New Roman" w:hAnsi="Times New Roman"/>
          <w:sz w:val="28"/>
          <w:szCs w:val="28"/>
        </w:rPr>
        <w:t>.) Всё никак не соберусь вскрыт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Садится, читает письмо.</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Завидуешь, вот и вскрывать не хочешь. Я бы вместе с тобой зашла в собес, поддержала бы морально. Но начинают, сучки: шу-шу, шу-шу… Не хочу лишний раз светит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читает письмо, несвязно поддерживает разговор</w:t>
      </w:r>
      <w:r>
        <w:rPr>
          <w:rFonts w:cs="Times New Roman" w:ascii="Times New Roman" w:hAnsi="Times New Roman"/>
          <w:sz w:val="28"/>
          <w:szCs w:val="28"/>
        </w:rPr>
        <w:t>). Острый психоз – это ничего,  это не прогрессирующая шизофрения, это… препараты надо просто пить регулярно. Сейчас психиатрия… Вы этим сучкам так и скажите. (</w:t>
      </w:r>
      <w:r>
        <w:rPr>
          <w:rFonts w:cs="Times New Roman" w:ascii="Times New Roman" w:hAnsi="Times New Roman"/>
          <w:i/>
          <w:sz w:val="28"/>
          <w:szCs w:val="28"/>
        </w:rPr>
        <w:t>Опомнилась, удивлённо</w:t>
      </w:r>
      <w:r>
        <w:rPr>
          <w:rFonts w:cs="Times New Roman" w:ascii="Times New Roman" w:hAnsi="Times New Roman"/>
          <w:sz w:val="28"/>
          <w:szCs w:val="28"/>
        </w:rPr>
        <w:t xml:space="preserve">.) Как вы сказал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ак вы их назв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Ты не представляешь, Нина, сколько в психдиспансере молодёжи. И все за лекарствами, за лекарствами. Я себя там чувствую не одинокой. Единственное место, где я чувствую себя среди единомышленников.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складывает письмо</w:t>
      </w:r>
      <w:r>
        <w:rPr>
          <w:rFonts w:cs="Times New Roman" w:ascii="Times New Roman" w:hAnsi="Times New Roman"/>
          <w:sz w:val="28"/>
          <w:szCs w:val="28"/>
        </w:rPr>
        <w:t>). До скольких сегодня собес?</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Звук хлопанья входной двери.</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ребёнка</w:t>
      </w:r>
      <w:r>
        <w:rPr>
          <w:rFonts w:cs="Times New Roman" w:ascii="Times New Roman" w:hAnsi="Times New Roman"/>
          <w:sz w:val="28"/>
          <w:szCs w:val="28"/>
        </w:rPr>
        <w:t>. Чай! Чай! Ча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О! Пришл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Откуда?</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аш Сюся на лыжах потащил!</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 xml:space="preserve">Нина выбегает. Входит Каш. Он – одет по лыжному, в руках – лыжи.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аша вижу. Сюся – нет.</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Телек  на кухне смотрит. Мультики. Что за мультики тупые? Рожи у всех квадратные треугольники,  половые тряпки, монстры, или уроды в плащах. Лыжи тупые!  Час пристегнуть не мог! Полчаса отстёгивал.</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Входит дядя Гена</w:t>
      </w:r>
      <w:r>
        <w:rPr>
          <w:rFonts w:cs="Times New Roman" w:ascii="Times New Roman" w:hAnsi="Times New Roman"/>
          <w:sz w:val="28"/>
          <w:szCs w:val="28"/>
        </w:rPr>
        <w:t>.</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Лыжи какие! Аркадий! Дай заценить. Я с улицы тебя увидел. Привет, Татьяна Иванов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елейным голосом).</w:t>
      </w:r>
      <w:r>
        <w:rPr>
          <w:rFonts w:cs="Times New Roman" w:ascii="Times New Roman" w:hAnsi="Times New Roman"/>
          <w:sz w:val="28"/>
          <w:szCs w:val="28"/>
        </w:rPr>
        <w:t xml:space="preserve"> Здравствуй, Геночка. Как себя чувствуе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Ну не так как ты, Танёк, но тоже хреново, твоими молитвам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i/>
          <w:sz w:val="28"/>
          <w:szCs w:val="28"/>
        </w:rPr>
        <w:t>(встаёт на лыжи).</w:t>
      </w:r>
      <w:r>
        <w:rPr>
          <w:rFonts w:cs="Times New Roman" w:ascii="Times New Roman" w:hAnsi="Times New Roman"/>
          <w:sz w:val="28"/>
          <w:szCs w:val="28"/>
        </w:rPr>
        <w:t xml:space="preserve"> Н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Дядя Гена </w:t>
      </w:r>
      <w:r>
        <w:rPr>
          <w:rFonts w:cs="Times New Roman" w:ascii="Times New Roman" w:hAnsi="Times New Roman"/>
          <w:sz w:val="28"/>
          <w:szCs w:val="28"/>
        </w:rPr>
        <w:t>(</w:t>
      </w:r>
      <w:r>
        <w:rPr>
          <w:rFonts w:cs="Times New Roman" w:ascii="Times New Roman" w:hAnsi="Times New Roman"/>
          <w:i/>
          <w:sz w:val="28"/>
          <w:szCs w:val="28"/>
        </w:rPr>
        <w:t>ползая по полу, разглядывая крепления).</w:t>
      </w:r>
      <w:r>
        <w:rPr>
          <w:rFonts w:cs="Times New Roman" w:ascii="Times New Roman" w:hAnsi="Times New Roman"/>
          <w:sz w:val="28"/>
          <w:szCs w:val="28"/>
        </w:rPr>
        <w:t xml:space="preserve"> Откуда у тебя эти лыж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приехали там. Вызов.</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Там ─ это гд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недалеко тут.  (</w:t>
      </w:r>
      <w:r>
        <w:rPr>
          <w:rFonts w:cs="Times New Roman" w:ascii="Times New Roman" w:hAnsi="Times New Roman"/>
          <w:i/>
          <w:sz w:val="28"/>
          <w:szCs w:val="28"/>
        </w:rPr>
        <w:t>Машет рукой</w:t>
      </w:r>
      <w:r>
        <w:rPr>
          <w:rFonts w:cs="Times New Roman" w:ascii="Times New Roman" w:hAnsi="Times New Roman"/>
          <w:sz w:val="28"/>
          <w:szCs w:val="28"/>
        </w:rPr>
        <w:t>.) Чемпион какой-то, СССР, повесился. Почему мы? Почему не труповозка? Его мать всем лыжи раздавала, никто не брал, а я взял. Нине и себе по паре лыж и три пары ботинков. Мудрёные лыжи оказали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Чемпионы вешаются, библиотекари с ума сходят, доцентов с избирательных участков под конвоем уводят. Что за страна? А палк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Палки Лысый на дороге ещё давно  нашёл, целую вязанку, выпала  у кого-то из «Газели», наверное. Плохие палк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Почем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Пластик. Сломались. Я их в парке и забросил.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Ну ты и Сусанин.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входит  с детской шапкой в руках</w:t>
      </w:r>
      <w:r>
        <w:rPr>
          <w:rFonts w:cs="Times New Roman" w:ascii="Times New Roman" w:hAnsi="Times New Roman"/>
          <w:sz w:val="28"/>
          <w:szCs w:val="28"/>
        </w:rPr>
        <w:t>.</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Кашу</w:t>
      </w:r>
      <w:r>
        <w:rPr>
          <w:rFonts w:cs="Times New Roman" w:ascii="Times New Roman" w:hAnsi="Times New Roman"/>
          <w:sz w:val="28"/>
          <w:szCs w:val="28"/>
        </w:rPr>
        <w:t>). Ребёнок – что?─ головой катал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К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Сын твой, сын.</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хер знает. Он сунул ножки в лыжки и укатил.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А т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Говорю: лыжи час одев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адев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Я и говорю. Лыжи обув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А Сю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К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Сын тво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А-аа. Катался где-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ы даже не знаешь гд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 парк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Где в парк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что ты бесишься-то? Он катался, у него и спрашива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Сюсь говорит --  не разобрать, каша во рту. Ты его иск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а обратном пути у подъезда встретили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 если маньяк?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 если ядерная вой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рыдает</w:t>
      </w:r>
      <w:r>
        <w:rPr>
          <w:rFonts w:cs="Times New Roman" w:ascii="Times New Roman" w:hAnsi="Times New Roman"/>
          <w:sz w:val="28"/>
          <w:szCs w:val="28"/>
        </w:rPr>
        <w:t>). Пять лет мальчику! Чуть не потеряли!</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Нина! Мне  палку кто-нибудь даст?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уходит на балкон, приносит вязанку палок, в сердцах кидае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о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Вот так пристёгиваются. Палкой так ботинок чистишь и пристёгиваешь. Понял? Так отстёгиваются. Палкой жмёш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Я при коммунистах на лыжах не катался. Я в хоккей играл. Вот и опростоволосился. Надо будет ребёнку мобильник купить. Тогда ребёнок не потеряетс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И коньки. Я сама с ним на каток ходить буду.</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Голос ребёнка</w:t>
      </w:r>
      <w:r>
        <w:rPr>
          <w:rFonts w:cs="Times New Roman" w:ascii="Times New Roman" w:hAnsi="Times New Roman"/>
          <w:sz w:val="28"/>
          <w:szCs w:val="28"/>
        </w:rPr>
        <w:t>. Ещё! Чай! Ча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убегает, дядя Гена учит Каша пристёгивать и отстёгивать ботинки. Нина входи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ина! Ты же собиралась в собес.</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Не могу Татьяна Ивановна. Сейчас по телеку реклама: фильм. «Ночь чудес». Я его обожаю.</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Фу-уу. Ненавижу. Эта там противная. Жопой крутит-крутит. Ни жопы-ни рож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уходит. Возвращается с кастрюлей, ес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Дядя Гена рассматривает лыжи. </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упица ты! Волк из «Ну, погоди!». Я обожаю наши фильмы.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идеокассетами весь балкон забил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У всех ди-ви-дишники давно. А вы как дикари. Видеокассет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акая разница. Кассета, диск. В советских фильмах – моё детство. Одежда, «жигули», фартучки на школьница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Фартучки! Нина! Советские фильмы ─ одно враньё! Враньё!  Всё пОшло, натянуто, образцово-показатель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Да ладно, Танёк. Что ты разошлась-то? Чем тебе  кино-то не угодил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Это не ки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 что ки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Унесённые ветро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у конечно! Американское же!  У нас на работе рядом с больницей кинотеатр был. Все девчонки бегали. А начальница мне говорит: «Ничего особенного, ничего особенного»… </w:t>
      </w:r>
      <w:r>
        <w:rPr>
          <w:rFonts w:cs="Times New Roman" w:ascii="Times New Roman" w:hAnsi="Times New Roman"/>
          <w:i/>
          <w:sz w:val="28"/>
          <w:szCs w:val="28"/>
        </w:rPr>
        <w:t>(Спохватывается, замолк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w:t>
      </w:r>
      <w:r>
        <w:rPr>
          <w:rFonts w:cs="Times New Roman" w:ascii="Times New Roman" w:hAnsi="Times New Roman"/>
          <w:i/>
          <w:sz w:val="28"/>
          <w:szCs w:val="28"/>
        </w:rPr>
        <w:t>внимательно рассматривает лыжи</w:t>
      </w:r>
      <w:r>
        <w:rPr>
          <w:rFonts w:cs="Times New Roman" w:ascii="Times New Roman" w:hAnsi="Times New Roman"/>
          <w:sz w:val="28"/>
          <w:szCs w:val="28"/>
        </w:rPr>
        <w:t>). Американское хорошее вино, то есть кино, довоенно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не люблю иностранно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Потому что языка не знаешь, а Лерочка зна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смотрю телевизор, нашу творческую интеллигенцию.</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Ког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Актёров. Ну, в ток-шоу. И все такие старые, кто ещё живо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 кто неживо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то неживой, тех дети на ток-шоу приходят. Нет, правда! Всю жизнь я на них смотрю, с раннего детства. И вот они – старики. И я вдруг подумала: а как же выгляжу я? Моих ровесников среди актёров – по пальцам пересчитать. Мои ровесники актёры все почему-то погибли. Кто сгорел, кто угорел, кто в ДТП, у кого – рак.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отому что вы – потерянное поколение.</w:t>
      </w:r>
    </w:p>
    <w:p>
      <w:pPr>
        <w:pStyle w:val="Normal"/>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Гостья из будущего жива и электроники. А гость из будущего и правда того… </w:t>
      </w:r>
    </w:p>
    <w:p>
      <w:pPr>
        <w:pStyle w:val="Normal"/>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ина.</w:t>
      </w:r>
      <w:r>
        <w:rPr>
          <w:rFonts w:cs="Times New Roman" w:ascii="Times New Roman" w:hAnsi="Times New Roman"/>
          <w:sz w:val="28"/>
          <w:szCs w:val="28"/>
        </w:rPr>
        <w:t xml:space="preserve"> Мне не с кем сравнить, почти не на ком проверить: насколько я-то состарила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Ниночка! Какое состарилась? Повзрослела, детка, что ты!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А ведь я, по сути, не начинала жить. И вот они – уже старики, и так насыщенно жили! А у меня одни мысли по утрам: лишь бы успеть ребёнка вырастить. Сколько осталось родителям? А сколько мне осталось? Лишь бы успе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ина! Надо идти работать, надо крутиться! На работе не думается о смерт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Ой, Танёк! Ты уже докрутилас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зло</w:t>
      </w:r>
      <w:r>
        <w:rPr>
          <w:rFonts w:cs="Times New Roman" w:ascii="Times New Roman" w:hAnsi="Times New Roman"/>
          <w:sz w:val="28"/>
          <w:szCs w:val="28"/>
        </w:rPr>
        <w:t xml:space="preserve">, </w:t>
      </w:r>
      <w:r>
        <w:rPr>
          <w:rFonts w:cs="Times New Roman" w:ascii="Times New Roman" w:hAnsi="Times New Roman"/>
          <w:i/>
          <w:sz w:val="28"/>
          <w:szCs w:val="28"/>
        </w:rPr>
        <w:t>берёт лыжи</w:t>
      </w:r>
      <w:r>
        <w:rPr>
          <w:rFonts w:cs="Times New Roman" w:ascii="Times New Roman" w:hAnsi="Times New Roman"/>
          <w:sz w:val="28"/>
          <w:szCs w:val="28"/>
        </w:rPr>
        <w:t xml:space="preserve">, </w:t>
      </w:r>
      <w:r>
        <w:rPr>
          <w:rFonts w:cs="Times New Roman" w:ascii="Times New Roman" w:hAnsi="Times New Roman"/>
          <w:i/>
          <w:sz w:val="28"/>
          <w:szCs w:val="28"/>
        </w:rPr>
        <w:t>трясёт ими</w:t>
      </w:r>
      <w:r>
        <w:rPr>
          <w:rFonts w:cs="Times New Roman" w:ascii="Times New Roman" w:hAnsi="Times New Roman"/>
          <w:sz w:val="28"/>
          <w:szCs w:val="28"/>
        </w:rPr>
        <w:t xml:space="preserve">). Ну, давай, давай, как чемпион СССР!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Нет уж. Не дождутся. Мы ещё своё возьмём у буржуев. Да, Нино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бязатель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sz w:val="28"/>
          <w:szCs w:val="28"/>
        </w:rPr>
        <w:t>Нина! Я отдаю тебе свою сумку! Попробуй теперь только на работу не устроить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Обязательно!</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И сейчас же! Сейчас же! Перебьёшься без филь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Сцена пятая</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Долгожданная встреч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Щебет птиц, на балконе – жалюзи, мягкий свет полосками. Каш с веником и совком, убирается. Стук о решётку балкона – Каш оборачивается, выходит на балкон, возвращается, пожимая плечами. Звонок в дверь. Каш подметает, потом выходит в левую дверь, возвращается, зло сплёвывает, продолжает убираться. Стук с балкона, Каш оборачивается, но не выходит. Он встал, задумался, оторопел. Опять стук. Каш не реагирует, убирается. Настойчивый звонок в дверь. Каш вдруг что-то понимает, выходит  через левую дверь.</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Крысы</w:t>
      </w:r>
      <w:r>
        <w:rPr>
          <w:rFonts w:cs="Times New Roman" w:ascii="Times New Roman" w:hAnsi="Times New Roman"/>
          <w:sz w:val="28"/>
          <w:szCs w:val="28"/>
        </w:rPr>
        <w:t>. Открыва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Каша</w:t>
      </w:r>
      <w:r>
        <w:rPr>
          <w:rFonts w:cs="Times New Roman" w:ascii="Times New Roman" w:hAnsi="Times New Roman"/>
          <w:sz w:val="28"/>
          <w:szCs w:val="28"/>
        </w:rPr>
        <w:t>. Чего надобно? Ку-уда?</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Голос Крысы</w:t>
      </w:r>
      <w:r>
        <w:rPr>
          <w:rFonts w:cs="Times New Roman" w:ascii="Times New Roman" w:hAnsi="Times New Roman"/>
          <w:sz w:val="28"/>
          <w:szCs w:val="28"/>
        </w:rPr>
        <w:t>. Да иди т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рыса заходит в комнату, Каш тоже. Крыса ходит, всё рассматривает, стоит полусогнувшись у стеллажа. Каш спокойно смотрит, вдруг заинтересованно приглядывается к Крысе.</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Откинула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А ты не рад?</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Я тебя только сейчас узнал, Катя! Когда ты вот так. (</w:t>
      </w:r>
      <w:r>
        <w:rPr>
          <w:rFonts w:cs="Times New Roman" w:ascii="Times New Roman" w:hAnsi="Times New Roman"/>
          <w:i/>
          <w:sz w:val="28"/>
          <w:szCs w:val="28"/>
        </w:rPr>
        <w:t>Отклянчивает задницу.)</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Ты тоже не Ален Делон. Морду накусал шире паровоз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Обнимаются. Плачу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Как тебе у хозяина</w:t>
      </w:r>
      <w:r>
        <w:rPr>
          <w:rStyle w:val="Style16"/>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А теб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вно было. Я по уголовке сидел, не забывай.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А я что? И я по уголовк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е-ет, ты – другое. Ты – мошенница, это приветствует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Да ладно, твоя круче  ─  до медвежатника не дотянул, но всё рав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ладно. Мозгов тогда вообще не было, одна лобовая кос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А сейчас?</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А сейчас были б деньги, мозги не упали. Тут пять подъездов с мозгами лапу сосут. Ёццц, Катя. Я ж тебя любил, Катя, а батя твой гандоном оказалс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Я тебя до сих пор люблю. Отец в том году скопытил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лад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Папик тогда тебя сдал – вот вернулось. С лихвой. Ему – смерть во цвете лет, мне -- срок. На год больше тебя срок мотала. Семь лет! Да что теперь лясы точить. Значит, фарт такой</w:t>
      </w:r>
      <w:r>
        <w:rPr>
          <w:rStyle w:val="Style16"/>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Батя твой ещё долго пожил; петух, а не мужик, перхоть подзалупна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Целуются.</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Как Ни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Работ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Корки не мочит</w:t>
      </w:r>
      <w:r>
        <w:rPr>
          <w:rStyle w:val="Style16"/>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сё тики –пуки</w:t>
      </w:r>
      <w:r>
        <w:rPr>
          <w:rStyle w:val="Style16"/>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иштрюк</w:t>
      </w:r>
      <w:r>
        <w:rPr>
          <w:rStyle w:val="Style16"/>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оговор соблюд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Не взбрыкив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С таких каки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Я её лучше тебя знаю. Я её знала, когда Киря жив был.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у и ч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Вот те «ну». Она с немкой своей, забыла как ту другую звать. Её подруг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Ле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А ты хитрозадый. Как был, так и остался кручёным. Лерой её зову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А чё тогда  вешаешь? Она не немка давно. Американк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е суть. Они ко мне сразу после училища пришли, две лошад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С  пивзавода ушла и до старшей в реанимации поднялась? Нина про тебя рассказывал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Грузила их по полной. Нинка первая взбрыкну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Странно. Нинка терпеливая. Вроде по разговорам Лера – шабутна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Да эта Лера… Никакая. Пластилин. Под любого стелется.  Ей в Германии самое мест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 Америк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А Нина тихая, тихая, но если взбрыкнёт – кикос</w:t>
      </w:r>
      <w:r>
        <w:rPr>
          <w:rStyle w:val="Style16"/>
          <w:rStyle w:val="FootnoteAnchor"/>
          <w:rFonts w:cs="Times New Roman" w:ascii="Times New Roman" w:hAnsi="Times New Roman"/>
          <w:sz w:val="28"/>
          <w:szCs w:val="28"/>
        </w:rPr>
        <w:footnoteReference w:id="10"/>
      </w:r>
      <w:r>
        <w:rPr>
          <w:rFonts w:cs="Times New Roman" w:ascii="Times New Roman" w:hAnsi="Times New Roman"/>
          <w:sz w:val="28"/>
          <w:szCs w:val="28"/>
        </w:rPr>
        <w:t>. Я думала, она меня там же на больничке завали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Отходи от фени.  Тут всё ботаники. Нина мне про то говорила, ты её довела, ты умеешь. Полы драить, утки кварцевать. Издевала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Бзик у меня, понимаешь – люблю, чтобы пол блестел.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И утки кварцевать – бзи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У тебя сейфы – бзик, а у меня – утк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Как же – сейфы у меня бзик.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Я Нину поэтому в аптеку свою и перетащила, я её поняла. Она сама себя не понимала, а я её раскусила. Ну тогда уже её Киря погиб, она  обозлилась конкретно.  Если грабёж или рэкет, Нинка всех бы постреляла. У неё всегда под прилавком «тэ-тэ» лежал.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Ты ж и подкати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Стрелять научила я, не скрою. Но! Нинка лучше меня стреля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Это когда было. Теперь всё больше рыда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а Нину не похож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о  живём спокойно. Дороговато всё, не без этог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Спиногрыза, надеюсь, не пропис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У меня на хате прописан. Со мной. И с братано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у чт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Чт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Всё. До свидания. Уматывайт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У меня братан, не могу. У Нины – мама лежачая, к ней тоже нельзя. Да и… (</w:t>
      </w:r>
      <w:r>
        <w:rPr>
          <w:rFonts w:cs="Times New Roman" w:ascii="Times New Roman" w:hAnsi="Times New Roman"/>
          <w:i/>
          <w:sz w:val="28"/>
          <w:szCs w:val="28"/>
        </w:rPr>
        <w:t>Бьёт Крысу по заду.)</w:t>
      </w:r>
      <w:r>
        <w:rPr>
          <w:rFonts w:cs="Times New Roman" w:ascii="Times New Roman" w:hAnsi="Times New Roman"/>
          <w:sz w:val="28"/>
          <w:szCs w:val="28"/>
        </w:rPr>
        <w:t xml:space="preserve"> На понт берё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Ла-адно. Сразу выселять не стану. Живи.  Пока в курс войду, пока Нина квартиру на меня переоформят. Неплохая хатка, дом фуфОльный, но  не до жира, когда заметут. Что подвернулось уж, кто подвернётся уж…</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Через год, не раньше,  контору сможешь сделать. Пока статус после статьи погасит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Статус погасится, но подставных искать придёт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айдём. Сколько угодно подгоню.</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рыса </w:t>
      </w:r>
      <w:r>
        <w:rPr>
          <w:rFonts w:cs="Times New Roman" w:ascii="Times New Roman" w:hAnsi="Times New Roman"/>
          <w:i/>
          <w:sz w:val="28"/>
          <w:szCs w:val="28"/>
        </w:rPr>
        <w:t>(властно).</w:t>
      </w:r>
      <w:r>
        <w:rPr>
          <w:rFonts w:cs="Times New Roman" w:ascii="Times New Roman" w:hAnsi="Times New Roman"/>
          <w:sz w:val="28"/>
          <w:szCs w:val="28"/>
        </w:rPr>
        <w:t xml:space="preserve"> Что за блядство? Половики эти убрать сейчас ж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Отвыкай, говорю, от блататы. Тут все с заумью.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Ой, о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от тебе и «ой» горой. Нина может не подписать. Ни один суд не докажет. Квартира по бумагам -- её.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Да ладно. У нас договорённость была, забы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Устна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Договорённос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ина не захоч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Захочет. Она честна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Ревёт она временами, депресси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В смысл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Я тебе втираю, втираю. Башня у неё едет. (</w:t>
      </w:r>
      <w:r>
        <w:rPr>
          <w:rFonts w:cs="Times New Roman" w:ascii="Times New Roman" w:hAnsi="Times New Roman"/>
          <w:i/>
          <w:sz w:val="28"/>
          <w:szCs w:val="28"/>
        </w:rPr>
        <w:t>Обнимает.</w:t>
      </w:r>
      <w:r>
        <w:rPr>
          <w:rFonts w:cs="Times New Roman" w:ascii="Times New Roman" w:hAnsi="Times New Roman"/>
          <w:sz w:val="28"/>
          <w:szCs w:val="28"/>
        </w:rPr>
        <w:t>)</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Да ладно. У Нины-то? Не смеши, коротыши. Ты её долго обрабатывал-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ообще н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Ври.</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Это … не вру.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Обнимаются. Крыса тянет Каша в правую дверь.</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ет. Там парен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рыса вздрагивает, отпускает Каша.</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Не ссы. Он при мультиках. Зомбоящи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Мне говорили, у всех всё по интернет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У нас по старинке. Мы – динозавры.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ет интернета? Будет.</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Пошли, пошли. Красный уголок не забыла? Под знамё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Каш гладит Крысу. </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i/>
          <w:sz w:val="28"/>
          <w:szCs w:val="28"/>
        </w:rPr>
        <w:t xml:space="preserve"> </w:t>
      </w:r>
      <w:r>
        <w:rPr>
          <w:rFonts w:cs="Times New Roman" w:ascii="Times New Roman" w:hAnsi="Times New Roman"/>
          <w:sz w:val="28"/>
          <w:szCs w:val="28"/>
        </w:rPr>
        <w:t>Балкон  -- на щеколд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Вчера сделал. Я тебя через месяц ждал. Что ж не писа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Я писала.</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Значит, братан скоммуниздил.</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Крыса достаёт пачку, вытаскивает сигарету.</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Дым в квартиру не идёт?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по-разному.  И не видит никто – деревья, боковушка. Да сними ты робу.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нежно снимает с Крысы плащ.</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Тепло там. Сам балкон утеплял, и жАлюз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Жалюз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i/>
          <w:sz w:val="28"/>
          <w:szCs w:val="28"/>
        </w:rPr>
        <w:t>(с усмешкой, нежно и горячо обнимает).</w:t>
      </w:r>
      <w:r>
        <w:rPr>
          <w:rFonts w:cs="Times New Roman" w:ascii="Times New Roman" w:hAnsi="Times New Roman"/>
          <w:b/>
          <w:sz w:val="28"/>
          <w:szCs w:val="28"/>
        </w:rPr>
        <w:t xml:space="preserve"> </w:t>
      </w:r>
      <w:r>
        <w:rPr>
          <w:rFonts w:cs="Times New Roman" w:ascii="Times New Roman" w:hAnsi="Times New Roman"/>
          <w:sz w:val="28"/>
          <w:szCs w:val="28"/>
        </w:rPr>
        <w:t>У хозяина наблатыкалась?</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w:t>
      </w:r>
      <w:r>
        <w:rPr>
          <w:rFonts w:cs="Times New Roman" w:ascii="Times New Roman" w:hAnsi="Times New Roman"/>
          <w:i/>
          <w:sz w:val="28"/>
          <w:szCs w:val="28"/>
        </w:rPr>
        <w:t>поёт</w:t>
      </w:r>
      <w:r>
        <w:rPr>
          <w:rFonts w:cs="Times New Roman" w:ascii="Times New Roman" w:hAnsi="Times New Roman"/>
          <w:sz w:val="28"/>
          <w:szCs w:val="28"/>
        </w:rPr>
        <w:t>). А ты такой хо-олодный… Как айсберг в океан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Дверь на балкон закрывается. Щебет птиц. С балкона – полосы света: жалюзи открываются, закрываются, открываются, закрываются...</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sz w:val="28"/>
          <w:szCs w:val="28"/>
        </w:rPr>
        <w:t>Конец первого действия.</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Действие второе</w:t>
      </w:r>
    </w:p>
    <w:p>
      <w:pPr>
        <w:pStyle w:val="Normal"/>
        <w:ind w:left="0" w:right="0" w:firstLine="709"/>
        <w:jc w:val="center"/>
        <w:rPr>
          <w:rFonts w:ascii="Times New Roman" w:hAnsi="Times New Roman" w:eastAsia="Times New Roman" w:cs="Times New Roman"/>
          <w:sz w:val="28"/>
          <w:szCs w:val="28"/>
        </w:rPr>
      </w:pPr>
      <w:r>
        <w:rPr>
          <w:rFonts w:cs="Times New Roman" w:ascii="Times New Roman" w:hAnsi="Times New Roman"/>
          <w:sz w:val="28"/>
          <w:szCs w:val="28"/>
        </w:rPr>
        <w:t>Сцена первая</w:t>
      </w:r>
    </w:p>
    <w:p>
      <w:pPr>
        <w:pStyle w:val="Normal"/>
        <w:ind w:left="0" w:right="0"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янка холмовая</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С балкона – белый свет, балкон весь белый. Силуэтом виден Каш, сидящий за компьютером. В предстоящей сцене Каш выглядывает в балконную дверь.  В комнате половичков нет. Стол и кровать Нины – те же. Везде – офисные стулья. Герои садятся на них и крутятся. </w:t>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В комнате никого нет, но слышны голоса и возня сле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Нины</w:t>
      </w:r>
      <w:r>
        <w:rPr>
          <w:rFonts w:cs="Times New Roman" w:ascii="Times New Roman" w:hAnsi="Times New Roman"/>
          <w:sz w:val="28"/>
          <w:szCs w:val="28"/>
        </w:rPr>
        <w:t>. Куда-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Тёти Лиды.</w:t>
      </w:r>
      <w:r>
        <w:rPr>
          <w:rFonts w:cs="Times New Roman" w:ascii="Times New Roman" w:hAnsi="Times New Roman"/>
          <w:sz w:val="28"/>
          <w:szCs w:val="28"/>
        </w:rPr>
        <w:t xml:space="preserve"> Нина! Так нельзя! Ты полгода со мной не разговариваешь, не здороваешься. Так дальше продолжаться не мож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Татьяны Ивановны</w:t>
      </w:r>
      <w:r>
        <w:rPr>
          <w:rFonts w:cs="Times New Roman" w:ascii="Times New Roman" w:hAnsi="Times New Roman"/>
          <w:sz w:val="28"/>
          <w:szCs w:val="28"/>
        </w:rPr>
        <w:t>. Да. Так жить нельз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Нины</w:t>
      </w:r>
      <w:r>
        <w:rPr>
          <w:rFonts w:cs="Times New Roman" w:ascii="Times New Roman" w:hAnsi="Times New Roman"/>
          <w:sz w:val="28"/>
          <w:szCs w:val="28"/>
        </w:rPr>
        <w:t>. Оставьте меня в поко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Татьяны Ивановны</w:t>
      </w:r>
      <w:r>
        <w:rPr>
          <w:rFonts w:cs="Times New Roman" w:ascii="Times New Roman" w:hAnsi="Times New Roman"/>
          <w:sz w:val="28"/>
          <w:szCs w:val="28"/>
        </w:rPr>
        <w:t xml:space="preserve">. Нина! Ты ведёшь себя как дикарк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Тёти Лиды</w:t>
      </w:r>
      <w:r>
        <w:rPr>
          <w:rFonts w:cs="Times New Roman" w:ascii="Times New Roman" w:hAnsi="Times New Roman"/>
          <w:sz w:val="28"/>
          <w:szCs w:val="28"/>
        </w:rPr>
        <w:t>. Весь кооператив, все наши жильцы в недоумении. Что произошло? Такая милая вежливая хорошая девочка, дочка такого талантливого слесаря-многостаночник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Татьяны Ивановны</w:t>
      </w:r>
      <w:r>
        <w:rPr>
          <w:rFonts w:cs="Times New Roman" w:ascii="Times New Roman" w:hAnsi="Times New Roman"/>
          <w:sz w:val="28"/>
          <w:szCs w:val="28"/>
        </w:rPr>
        <w:t>.  Единственного на весь институ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Тёти Лиды</w:t>
      </w:r>
      <w:r>
        <w:rPr>
          <w:rFonts w:cs="Times New Roman" w:ascii="Times New Roman" w:hAnsi="Times New Roman"/>
          <w:sz w:val="28"/>
          <w:szCs w:val="28"/>
        </w:rPr>
        <w:t>. … три года, даже больше, работает в собесе социальным работником, и вдруг всех на «хэ» посылает.</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Голос Нины</w:t>
      </w:r>
      <w:r>
        <w:rPr>
          <w:rFonts w:cs="Times New Roman" w:ascii="Times New Roman" w:hAnsi="Times New Roman"/>
          <w:sz w:val="28"/>
          <w:szCs w:val="28"/>
        </w:rPr>
        <w:t>. Достали! Отвяньте! Выйдите отсюда! Вон пошли, говор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входит в комнату с сумкой на колёсиках и в шикарном меховом полушубке.</w:t>
      </w:r>
    </w:p>
    <w:p>
      <w:pPr>
        <w:pStyle w:val="Normal"/>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садится на стул одетая, крутится</w:t>
      </w:r>
      <w:r>
        <w:rPr>
          <w:rFonts w:cs="Times New Roman" w:ascii="Times New Roman" w:hAnsi="Times New Roman"/>
          <w:sz w:val="28"/>
          <w:szCs w:val="28"/>
        </w:rPr>
        <w:t>). Господи! Ну-идите-уже что-ли-вон-отсю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Татьяны Ивановны</w:t>
      </w:r>
      <w:r>
        <w:rPr>
          <w:rFonts w:cs="Times New Roman" w:ascii="Times New Roman" w:hAnsi="Times New Roman"/>
          <w:sz w:val="28"/>
          <w:szCs w:val="28"/>
        </w:rPr>
        <w:t>. Не уйдём, пока не объясни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Тёти Лиды</w:t>
      </w:r>
      <w:r>
        <w:rPr>
          <w:rFonts w:cs="Times New Roman" w:ascii="Times New Roman" w:hAnsi="Times New Roman"/>
          <w:sz w:val="28"/>
          <w:szCs w:val="28"/>
        </w:rPr>
        <w:t>. 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т. Каш!</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Это что-то невозможно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гони ты их на «хэ».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Татьяны Ивановны</w:t>
      </w:r>
      <w:r>
        <w:rPr>
          <w:rFonts w:cs="Times New Roman" w:ascii="Times New Roman" w:hAnsi="Times New Roman"/>
          <w:sz w:val="28"/>
          <w:szCs w:val="28"/>
        </w:rPr>
        <w:t>. Ниночка! В Татьянин день и прогони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невозмутимо</w:t>
      </w:r>
      <w:r>
        <w:rPr>
          <w:rFonts w:cs="Times New Roman" w:ascii="Times New Roman" w:hAnsi="Times New Roman"/>
          <w:sz w:val="28"/>
          <w:szCs w:val="28"/>
        </w:rPr>
        <w:t>). Послезавтра Нинин день – и чё?</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Тёти Лиды</w:t>
      </w:r>
      <w:r>
        <w:rPr>
          <w:rFonts w:cs="Times New Roman" w:ascii="Times New Roman" w:hAnsi="Times New Roman"/>
          <w:sz w:val="28"/>
          <w:szCs w:val="28"/>
        </w:rPr>
        <w:t>. Да. Мы помним. Послезавтра твои именины, приходи ко мне и Гене. Отпразднуем! Но, Нина! Инвалида второй группы с кодом «психиатрия» прогонишь в именины?</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Я тебе, Нина, сумку свою любимую подарила. Вечную, советскую, с вечными колёсиками! А ты полгода не общаешься. В знак благодарности, д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вздрагивает, снимает шубу, снимает сапоги. Каш выглядывает с балкона, отрицательно мотает головой Нине. Нина зло машет на Каша снятыми сапогами, решительно  идёт с сапогами в левую дверь. Полушубок остаётся на одном из стульев</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Голос Нины</w:t>
      </w:r>
      <w:r>
        <w:rPr>
          <w:rFonts w:cs="Times New Roman" w:ascii="Times New Roman" w:hAnsi="Times New Roman"/>
          <w:sz w:val="28"/>
          <w:szCs w:val="28"/>
        </w:rPr>
        <w:t xml:space="preserve">. Заходите уж, ТАТЬЯНА Ивано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ина возвращается в тапочках. Тётя Лида и Татьяна Ивановна вбегают одетые в шубы, стоят. </w:t>
      </w:r>
    </w:p>
    <w:p>
      <w:pPr>
        <w:pStyle w:val="Normal"/>
        <w:ind w:left="0" w:right="0" w:firstLine="709"/>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Катька щас придёт. И нам и вам п… не поздоровится ни нам, ни вам.</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Тётя Лида  бежит обратно, Татьяна Ивановна стоит. Нина преграждает путь Тёте Л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Лидия Витальевна? Назад хода н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ина! Это что же камеры видеонаблюдения везде у вас?</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Смотри ты: всё разглядел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Татьяна Ивановна идёт к балкону.</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i/>
          <w:sz w:val="28"/>
          <w:szCs w:val="28"/>
        </w:rPr>
        <w:t>(орёт в балконную дверь</w:t>
      </w:r>
      <w:r>
        <w:rPr>
          <w:rFonts w:cs="Times New Roman" w:ascii="Times New Roman" w:hAnsi="Times New Roman"/>
          <w:sz w:val="28"/>
          <w:szCs w:val="28"/>
        </w:rPr>
        <w:t>). А мы твою Крысу не боим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Да, Лида, д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И на балконе камера.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Вы все под колпаком у Катерины Ивановны Владове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 xml:space="preserve">Татьяна Ивановна убегает из комнаты.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аплевать на камер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i/>
          <w:sz w:val="28"/>
          <w:szCs w:val="28"/>
        </w:rPr>
        <w:t>(возвращается).</w:t>
      </w:r>
      <w:r>
        <w:rPr>
          <w:rFonts w:cs="Times New Roman" w:ascii="Times New Roman" w:hAnsi="Times New Roman"/>
          <w:sz w:val="28"/>
          <w:szCs w:val="28"/>
        </w:rPr>
        <w:t xml:space="preserve"> Да! Наплевать! У подъездов тоже камер понавесили. Домофоны, консьержи. А толку? Внучку академика Лысенко подкараулили и бриллианты с ушами оторв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не отрывали ничего, просто испуг, мой вызов бы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ебя не спрашивают, перебежчи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Сумочку вырвали, напугали до полусмерти. </w:t>
      </w:r>
    </w:p>
    <w:p>
      <w:pPr>
        <w:pStyle w:val="Normal"/>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милиция, милиция, выспрашивает всё, опрашивает, а камеры, спрашивается, им на что?</w:t>
      </w:r>
    </w:p>
    <w:p>
      <w:pPr>
        <w:pStyle w:val="Normal"/>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ётя Лида</w:t>
      </w:r>
      <w:r>
        <w:rPr>
          <w:rFonts w:cs="Times New Roman" w:ascii="Times New Roman" w:hAnsi="Times New Roman"/>
          <w:sz w:val="28"/>
          <w:szCs w:val="28"/>
        </w:rPr>
        <w:t>. Половики куда подевали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рыдает</w:t>
      </w:r>
      <w:r>
        <w:rPr>
          <w:rFonts w:cs="Times New Roman" w:ascii="Times New Roman" w:hAnsi="Times New Roman"/>
          <w:sz w:val="28"/>
          <w:szCs w:val="28"/>
        </w:rPr>
        <w:t xml:space="preserve">). Катерина Ивановна сказала убра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Приказали-с убрать-с.</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ётя Лида, Татьяна Ивановна</w:t>
      </w:r>
      <w:r>
        <w:rPr>
          <w:rFonts w:cs="Times New Roman" w:ascii="Times New Roman" w:hAnsi="Times New Roman"/>
          <w:sz w:val="28"/>
          <w:szCs w:val="28"/>
        </w:rPr>
        <w:t xml:space="preserve">. Нина! Мы пришли поболтать по-соседски! От имени и по поручению правлени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Тётя Лида и Татьяна Ивановна снимают шубы-шапки. Нина встаёт со стула, опирается на сумку на колёсиках, копается в ней, достаёт кочан капусты, пакети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зло, сама с собой).</w:t>
      </w:r>
      <w:r>
        <w:rPr>
          <w:rFonts w:cs="Times New Roman" w:ascii="Times New Roman" w:hAnsi="Times New Roman"/>
          <w:sz w:val="28"/>
          <w:szCs w:val="28"/>
        </w:rPr>
        <w:t xml:space="preserve">  Так эти бабки достали. То им не то, это не сё. Одной желе в пакетиках. Полуфабрикат. Она, видишь ли, желе сама желает готовить, а я лишила её наслаждения наблюдений за набуханием кристаллов желатина. Она, видишь ли, всю жизнь занималась… этим… за что наш академик Жорес Алфёров получил премию.</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Да эта Майя Самойловна, что ли, из ВЦНИИЧермет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у. Я с её внучкой во дворе часто гуляла. Внучка – в Израиле, а Майя Самойловна вся мочой провонял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Гетеропереходом Маюшка занимала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о при чём тут жел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от этот, который гетеро, ей желе напомина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Рост кремниевых кристаллов.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очняк. Другой старухе с ампутированной ногой – рис пропаренный, а я купила… а я купила непропаренный.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Пропаренный есть в пакетика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Без тебя знаю. Самый умный? Третьему. Деду -- всё рожи презрительные строит ─ горчица не та, и хрен не тот. Хрен нужен красный, а не белый, горчица сладка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У дедОв всегда красны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олько не у этого. Я ему говорю: в следующий раз куплю вам свекольный хрен. А он – жаловаться будет. Наставили себе компов и строчат  жалобы старые пердун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ётя Лида. </w:t>
      </w:r>
      <w:r>
        <w:rPr>
          <w:rFonts w:cs="Times New Roman" w:ascii="Times New Roman" w:hAnsi="Times New Roman"/>
          <w:sz w:val="28"/>
          <w:szCs w:val="28"/>
        </w:rPr>
        <w:t>Капризничают пожилые люди, не страш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Устаю я. Во – капуста какая. Бабуся столетняя капусту квасит и у метро торгует. Так ещё от ментов отбиваетс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Героическая бабуля. Я у неё всегда капусту беру. Но не из нашего дом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И я у неё капусту брала, когда беременная была. Очень вкусная. Но как я притомилась ей на дом кочаны весь год таска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ак не больше четырёх кило можно в одно рыл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Ждите. Инвалидам войны с Нового года до пяти килограммов. Нет. У меня ещё участок спокойный. Всё-таки приличные попадаются люди. Больные, одинокие, бывшие научные работники, денег мало – не больше двухсот рублей на покупки выделяют. А соседний участок – кгбэшный дом. Вот там девки стонут. Наглые пенсионеры, инвалидностей накупили, и всё им мало, и всё им таскай. Рыбины горячего копчения, сёмгу замороженную, тортики. Ужас. План─ шесть бабок в день. Девки до пяти раз в магазы бегаю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А т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на свой участок молюсь. Стараюсь за шестерых бабок две ходки делать. У меня нет времени на тортики этим гбшным сучкам. У меня общественных нагрузок мног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У Ниночки два родительских комитета нагрузк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У Ниночки. Перебежчи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ётя Лида </w:t>
      </w:r>
      <w:r>
        <w:rPr>
          <w:rFonts w:cs="Times New Roman" w:ascii="Times New Roman" w:hAnsi="Times New Roman"/>
          <w:i/>
          <w:sz w:val="28"/>
          <w:szCs w:val="28"/>
        </w:rPr>
        <w:t>(бурчит).</w:t>
      </w:r>
      <w:r>
        <w:rPr>
          <w:rFonts w:cs="Times New Roman" w:ascii="Times New Roman" w:hAnsi="Times New Roman"/>
          <w:sz w:val="28"/>
          <w:szCs w:val="28"/>
        </w:rPr>
        <w:t xml:space="preserve"> Родительские комитеты – это не бабки, но тоже бабк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Бабульки. Бабу-улечк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опейки. Он теперь всё время на балконе, Татьяна Ивановна. У нас же на одну комнату меньш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i/>
          <w:sz w:val="28"/>
          <w:szCs w:val="28"/>
        </w:rPr>
        <w:t>(выглядывает).</w:t>
      </w:r>
      <w:r>
        <w:rPr>
          <w:rFonts w:cs="Times New Roman" w:ascii="Times New Roman" w:hAnsi="Times New Roman"/>
          <w:sz w:val="28"/>
          <w:szCs w:val="28"/>
        </w:rPr>
        <w:t xml:space="preserve"> Привыкайте, Татьяна Иванов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нельзя ли, Нина, балконную дверь прихлопну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льзя. Душно там. Всё ─ пластик. Пластиковая вагонк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агонка ─ и пластик? И окон – больше нет. Как та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Жалюз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Засланный. Шпион.</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ладн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У Аркаши там плитка электрическа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i/>
          <w:sz w:val="28"/>
          <w:szCs w:val="28"/>
        </w:rPr>
        <w:t>(машет в балконном проёме кастрюлей).</w:t>
      </w:r>
      <w:r>
        <w:rPr>
          <w:rFonts w:cs="Times New Roman" w:ascii="Times New Roman" w:hAnsi="Times New Roman"/>
          <w:sz w:val="28"/>
          <w:szCs w:val="28"/>
        </w:rPr>
        <w:t xml:space="preserve"> Кашку подогрева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И кондиционер там у него. Шумит, шумит. Нам с Геной спать не даё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ладно. Осенью последний раз включал. Да и вы дома через день.  Геннадий Эммануилович  вообще через день ночу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ётя Лида </w:t>
      </w:r>
      <w:r>
        <w:rPr>
          <w:rFonts w:cs="Times New Roman" w:ascii="Times New Roman" w:hAnsi="Times New Roman"/>
          <w:i/>
          <w:sz w:val="28"/>
          <w:szCs w:val="28"/>
        </w:rPr>
        <w:t>(испуганно).</w:t>
      </w:r>
      <w:r>
        <w:rPr>
          <w:rFonts w:cs="Times New Roman" w:ascii="Times New Roman" w:hAnsi="Times New Roman"/>
          <w:sz w:val="28"/>
          <w:szCs w:val="28"/>
        </w:rPr>
        <w:t xml:space="preserve"> Всё на дачу ездим. Боимся рейдерских захватов. Там у нас в Дмитрове беспредел. Раз – и пожар, раз – и частный участок на плане вдруг числится федерального подчинен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И не надоест. Вечером свалит, утром –дома.  И ты – не девочка уж, мотаться та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ётя Лида </w:t>
      </w:r>
      <w:r>
        <w:rPr>
          <w:rFonts w:cs="Times New Roman" w:ascii="Times New Roman" w:hAnsi="Times New Roman"/>
          <w:i/>
          <w:sz w:val="28"/>
          <w:szCs w:val="28"/>
        </w:rPr>
        <w:t>(зло, с ненавистью).</w:t>
      </w:r>
      <w:r>
        <w:rPr>
          <w:rFonts w:cs="Times New Roman" w:ascii="Times New Roman" w:hAnsi="Times New Roman"/>
          <w:sz w:val="28"/>
          <w:szCs w:val="28"/>
        </w:rPr>
        <w:t xml:space="preserve"> А вы всё видит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Я—нет, я всё слыш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А что тут видеть-то? Просто обедаю у окна, и телевизор смотрю.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аблюдательный пунк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Завидуешь? Пусть крысиная шлюха твоя обзавидуется! У вас с балкона ничего не видать. Так ещё и пластиком заделали. Это ж надо, это ж надо. Освободилась какая-то воровка, мошенниц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Катерина Ивановна Владовец!</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ётя Лида </w:t>
      </w:r>
      <w:r>
        <w:rPr>
          <w:rFonts w:cs="Times New Roman" w:ascii="Times New Roman" w:hAnsi="Times New Roman"/>
          <w:i/>
          <w:sz w:val="28"/>
          <w:szCs w:val="28"/>
        </w:rPr>
        <w:t>(облегчённо, с энтузиазмом).</w:t>
      </w:r>
      <w:r>
        <w:rPr>
          <w:rFonts w:cs="Times New Roman" w:ascii="Times New Roman" w:hAnsi="Times New Roman"/>
          <w:sz w:val="28"/>
          <w:szCs w:val="28"/>
        </w:rPr>
        <w:t xml:space="preserve"> Какая-то женщина лёгкого поведения на букву «бэ».</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И ему тут – и вагонка, и электричество на балкон, и плитку, и кондишн, и компьютер, и домашний кинотеатр. Альфонс!</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Я семью содерж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Семью ты завёл, чтобы квартиру для своей воровки сторожи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лад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И как обставил-то всё.</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ладн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Мармеладно. Кому рассказать не поверят. Слышишь, Нина Батьковна, хоть роман пиш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затыкает уши).</w:t>
      </w:r>
      <w:r>
        <w:rPr>
          <w:rFonts w:cs="Times New Roman" w:ascii="Times New Roman" w:hAnsi="Times New Roman"/>
          <w:sz w:val="28"/>
          <w:szCs w:val="28"/>
        </w:rPr>
        <w:t xml:space="preserve"> Не слыш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За Москвою-реко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Не тронь соцреализм. Чистый, светлый, целомудренны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ет, это что-то с чем-то! Любовник директрисы аптеки женился на фармацевте этой же аптеки, когда директрису  посади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За контрафакт и кокаин!</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Ёццц. «Винт» ещё скажит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За кокаин и другие  запрещённые препарат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 запрещённые, а пустые препараты. Пустышки. Без субстанций. Мы не виноваты были, Катерина Ивановна не виновата была. Закрыли фармацевтические заводы, они субстанции делали на весь Союз. В Сибири огромный был завод, работать перестал. Перешли на поставки китайские, поставщики оказались ненадёжные – Катерина Ивановна крайняя и оказала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Ерунду ты мелеш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 ерунду. У нас в России ─ только упаковка. Дешёвые лекарственные препараты – Китай, типа импортные из Европы – на корейских субстанциях.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е груз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Грузить переставай, Нина Батьковна, знаю я тебя. И тогда начальница переводит все свои сбережения на своего фармацевта, на нашу Ниночку, и договаривается, что пока она, то есть начальница, в местах не столь отдалённых, фармацевт, то есть наша Ниночка, наша девочка, купит на её деньги квартиру, а потом, после освобождения директрисы,  ей квартиру передаст по акту дарен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Акту, акту.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Как тонко. Как умнО! Сейчас за эти деньги однушку и то не купиш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Завид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ы вообще, говнюк, знаешь… Тебе знакомо слово любов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лад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огда-то и я любила. Но его убили. А сейчас, спустя столько лет, вспоминается не хорошее, а плохо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отому что ты, Нина, пессимист. Ты всё видишь в чёрном свете. Так нельзя. Надо мыслить позитив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 собесовской, в социалк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В социальной парикмахерско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 парикмахерской. Старушка-три-волосины говорит: «По улице идёшь: люди как люди. В магазине – то же. А страшными они становятся дом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Это точно. Дома человек наедине с дьяволом!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Жизнь прошла мимо меня. Что я вижу вокруг? Ничего. Все завидуют москвичам. На работе – начальница приезжая, все девчонки почти приезжие, меня начальница ненавидит. А у меня, как и у неё, нет своего жиль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К родителям возвращай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 Чтобы слушать мамины причитания, что ей умирать неохота? Чтобы от папы пузыри прятать? Я их не бросаю, захожу  часика на два, укольчики, уборка, готовка, и всё спокойно, и все довольн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ы можешь с ними жить, но уходить по вечерам на культурно-массовые мероприятия, отдыхать душой, знакомиться с мужчинами среднего возраст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еньги, Татьяна Ивановна, нужны на культурные массовк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Ревнуешь бывшую жен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редатель! Бросил жену и ребёнк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Я не бросил. Мы просто развели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сын?</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О, господи! Уйдите отсю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Это не мой сын.</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а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а та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Шутит Каш. Пошутил.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ошутил – что сын, или пошутил – что не сын?</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Вы, Татьяна Ивановна, с какой целью интересуете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а ни с како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и с какой—это с како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Идиот. Что у тебя миг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а так… Перезагрузк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ерезагрузка, комп, ноут, какие-то все придурки. В метро сидят, уткнуться в телефон.</w:t>
      </w:r>
      <w:r>
        <w:rPr>
          <w:rFonts w:cs="Times New Roman" w:ascii="Times New Roman" w:hAnsi="Times New Roman"/>
          <w:b/>
          <w:sz w:val="28"/>
          <w:szCs w:val="28"/>
        </w:rPr>
        <w:t xml:space="preserve"> </w:t>
      </w:r>
      <w:r>
        <w:rPr>
          <w:rFonts w:cs="Times New Roman" w:ascii="Times New Roman" w:hAnsi="Times New Roman"/>
          <w:sz w:val="28"/>
          <w:szCs w:val="28"/>
        </w:rPr>
        <w:t>В автобусе едут малолетние тупицы, уткнуться в «пихи». И жмут-жмут, ручками водят-водя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 помните было время Кубика Рубика? Все сидели в автобусах, уткнувшись в Кубик Рубик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У Лерочки кубик этот укр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 школе, во время путешествия в страну Пионерию. Все классы были как станции. И все как бы ездили по станциям. В наш класс пришёл другой класс. И кто-то у Леры в портфеле рылся, пока про пионеров-героев и клуб интернациональной дружбы рассказыв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ак же Лерочка ревела! Кубик купили у спекулянтов за пятнадцать рублей! Но всё в жизни компенсируется. Всё! Всё здесь в итоге сложилось, всё там сросло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У нас никак не срастётс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сё по способностям, всё по способностя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енег хватает только на одежду и еду, всё очень дорог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отребности урезай, раз способностей н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а куда уж нам со свиным рыло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ётя Лида. </w:t>
      </w:r>
      <w:r>
        <w:rPr>
          <w:rFonts w:cs="Times New Roman" w:ascii="Times New Roman" w:hAnsi="Times New Roman"/>
          <w:sz w:val="28"/>
          <w:szCs w:val="28"/>
        </w:rPr>
        <w:t>Ты вторую норковую шубу купи, тогда и на еду не останет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указывает на стул с полушубком</w:t>
      </w:r>
      <w:r>
        <w:rPr>
          <w:rFonts w:cs="Times New Roman" w:ascii="Times New Roman" w:hAnsi="Times New Roman"/>
          <w:sz w:val="28"/>
          <w:szCs w:val="28"/>
        </w:rPr>
        <w:t>). Это не норк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Да, да, чебурашк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Белка. Полушубок из беличьих лапок.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Не может быть!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Тётя Лида снимает очки, внимательно рассматривает шуб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Это ж сколько невинноубиенных бело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ётя Лида </w:t>
      </w:r>
      <w:r>
        <w:rPr>
          <w:rFonts w:cs="Times New Roman" w:ascii="Times New Roman" w:hAnsi="Times New Roman"/>
          <w:i/>
          <w:sz w:val="28"/>
          <w:szCs w:val="28"/>
        </w:rPr>
        <w:t>(бормочет в недоумении).</w:t>
      </w:r>
      <w:r>
        <w:rPr>
          <w:rFonts w:cs="Times New Roman" w:ascii="Times New Roman" w:hAnsi="Times New Roman"/>
          <w:sz w:val="28"/>
          <w:szCs w:val="28"/>
        </w:rPr>
        <w:t xml:space="preserve"> А качество какое! И не горболысы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Нет, нет, ни одной лысой лапк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ётя Лида </w:t>
      </w:r>
      <w:r>
        <w:rPr>
          <w:rFonts w:cs="Times New Roman" w:ascii="Times New Roman" w:hAnsi="Times New Roman"/>
          <w:i/>
          <w:sz w:val="28"/>
          <w:szCs w:val="28"/>
        </w:rPr>
        <w:t>(рассматривает подкладку).</w:t>
      </w:r>
      <w:r>
        <w:rPr>
          <w:rFonts w:cs="Times New Roman" w:ascii="Times New Roman" w:hAnsi="Times New Roman"/>
          <w:sz w:val="28"/>
          <w:szCs w:val="28"/>
        </w:rPr>
        <w:t xml:space="preserve"> Горболысость – это разнооттеночность, лысость тут не при чём, залысина -- брак. Нина! Это же наша шуба. С московского мехового комбинат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 совсем с комбината. Мне её бабуля подарила. Она в прошлом модельершей по мехам была.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w:t>
      </w:r>
      <w:r>
        <w:rPr>
          <w:rFonts w:cs="Times New Roman" w:ascii="Times New Roman" w:hAnsi="Times New Roman"/>
          <w:i/>
          <w:sz w:val="28"/>
          <w:szCs w:val="28"/>
        </w:rPr>
        <w:t>брезгливо</w:t>
      </w:r>
      <w:r>
        <w:rPr>
          <w:rFonts w:cs="Times New Roman" w:ascii="Times New Roman" w:hAnsi="Times New Roman"/>
          <w:sz w:val="28"/>
          <w:szCs w:val="28"/>
        </w:rPr>
        <w:t>).  Знаю её.</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Тётя Лида бросает шубу, надевает очки.</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т уж кого надо было пожизненно сажать. Была у неё дальше хол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ина мотает голово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квартира – Эрмитаж. Такие деньги ей женщины носили. В Греции вагон шуб на те деньги купить сейчас можно. Но мы были за железным занавесом, вот некоторые и обогащались за счёт трудящих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мне всё равно, тётя Лида. Я никогда ни от чего не отказываюсь, чтобы никого не обижать.  Всех благодарю. У кого диабет, у кого рак.  Они старые. Им всё равно не нужно, в могилу-то с собой не утащить. Я с ними милая, и уколы колю, у меня рука лёгкая. Я со всеми по-доброму. С такой-то зарплатой я не могу позволить себе ничего. Только пожилые люди меня и выручают и от депрессии спасают. И поговорят, и пожалеют, и подаря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адо выбираться куда-то Нина. Срочно на культурно-массовые мероприятия! Надо налаживать в конце концов личную жизн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Ты погрязла в бабка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И в дедках.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Ревнуе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Мы выбираемся культурно-массово. На каток. Сюсь подрос. Проблем особых нет. Не боле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аш, Сюсь – всё кличк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Сюсь наш – молоток, самбо занимаетс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Несчастный мальчи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ыбора не было. Бесплатно только самб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резидент наш самбист, вот самбо и бесплатно.</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У Лысого на «детской» вызов был: в детсаду – разрыв селезёнки, забили однокамерники… одногруппники… одногруппницы… парн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Звук печатающего принтера. Каш выходит с листочками.</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Такие, как твой сын и заби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Мемуары написа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Архипелаг Гулаг.</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Это Сюсю проек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ервокласснику? Из Интернет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По «окружай-миру» проек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оспитали ленивца. Надо было с ребёнком в библиотеку пойти. Надо было взять  томик энциклопедии. Сейчас навалом разных энциклопеди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лад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ема проекта кака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олянка холмова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i/>
          <w:sz w:val="28"/>
          <w:szCs w:val="28"/>
        </w:rPr>
        <w:t xml:space="preserve">.  </w:t>
      </w:r>
      <w:r>
        <w:rPr>
          <w:rFonts w:cs="Times New Roman" w:ascii="Times New Roman" w:hAnsi="Times New Roman"/>
          <w:sz w:val="28"/>
          <w:szCs w:val="28"/>
        </w:rPr>
        <w:t xml:space="preserve">Как?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 лекарственных растениях.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О все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Какое о всех! Первый класс!</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адо было выбрать одно растение. Сюсь и выбрал солянку холмовую. Вы же нам все  семь лет все уши прожужжали – какое это необыкновенное лекарств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У детей цепкая памя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w:t>
      </w:r>
      <w:r>
        <w:rPr>
          <w:rFonts w:cs="Times New Roman" w:ascii="Times New Roman" w:hAnsi="Times New Roman"/>
          <w:sz w:val="28"/>
          <w:szCs w:val="28"/>
        </w:rPr>
        <w:t xml:space="preserve">а. А что же ко мне не обратились за помощью?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е хотели вас отрывать от важных дел, Татьяна Иванов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ставили бы в свой проект фотографию американских таблеток, и показания очевидц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там в интернете этих показаний очевидцев – вот столько.</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Дай!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Татьяна Ивановна хватает листки у Каша. Смотрит на них, отодвигая как при дальнозоркости.</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Без очков не разберу. Лидуш! Помог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ётя Лида </w:t>
      </w:r>
      <w:r>
        <w:rPr>
          <w:rFonts w:cs="Times New Roman" w:ascii="Times New Roman" w:hAnsi="Times New Roman"/>
          <w:i/>
          <w:sz w:val="28"/>
          <w:szCs w:val="28"/>
        </w:rPr>
        <w:t>(рассматривая листки, поправляя очки</w:t>
      </w:r>
      <w:r>
        <w:rPr>
          <w:rFonts w:cs="Times New Roman" w:ascii="Times New Roman" w:hAnsi="Times New Roman"/>
          <w:b/>
          <w:sz w:val="28"/>
          <w:szCs w:val="28"/>
        </w:rPr>
        <w:t>)</w:t>
      </w:r>
      <w:r>
        <w:rPr>
          <w:rFonts w:cs="Times New Roman" w:ascii="Times New Roman" w:hAnsi="Times New Roman"/>
          <w:sz w:val="28"/>
          <w:szCs w:val="28"/>
        </w:rPr>
        <w:t>. У меня для дали очк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i/>
          <w:sz w:val="28"/>
          <w:szCs w:val="28"/>
        </w:rPr>
        <w:t>(оскорблена).</w:t>
      </w:r>
      <w:r>
        <w:rPr>
          <w:rFonts w:cs="Times New Roman" w:ascii="Times New Roman" w:hAnsi="Times New Roman"/>
          <w:sz w:val="28"/>
          <w:szCs w:val="28"/>
        </w:rPr>
        <w:t xml:space="preserve"> За далью – дал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Солянка холмовая произрастает в степи, главным образо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 сАван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 саванне не растёт. Ты наш ботаник, ты наш Паганел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Главным образом в Северной Америк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Не только. И в Америке, и в Европе, и у нас: в степях, в пустын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 Сибири, в тайге,  в тундр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В Антарктиде ещё скажи. Это очень дорогое лекарство. Оно растёт только в Америке. Лера всегда старается мне его передать. Это лекарство поджелудочную мне вылечил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о растение растёт и в наших степях.</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Пачками, пачками. Зарослям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у, ну. Где друг калмы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Солянка холмовая – это «перекати поле» и верблюжья колючка в одном лице. Содержит, кроме полезных лечебных веществ, также и алкалоид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Алко? Что это? Что-то знакомо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Алкалоиды есть во многих лекарственных растениях. Наперстянка обыкновенная, например.</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Мак опиумный, например.</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 середине двадцатого века алкалоиды были получены  и синтетическим путём. Экстези, например.</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Во-от почему про это растение не слышно было в Союзе. </w:t>
      </w:r>
      <w:r>
        <w:rPr>
          <w:rFonts w:cs="Times New Roman" w:ascii="Times New Roman" w:hAnsi="Times New Roman"/>
          <w:i/>
          <w:sz w:val="28"/>
          <w:szCs w:val="28"/>
        </w:rPr>
        <w:t>(Снимает очки, листает с интересо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И что интересно. Это же колючка. Отцветает и катается себе шарами по полю, по холмам, по пустыне и степя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у надо же! Растение и катается. Верблюжья колючк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И вдруг из колючек – листочки. Новые, свежие, с краснотой, в смысле с оттенком красным. Вот это и есть лекарство. Лекарство от хронических заболеваний печен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Печень? Почему печен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Помните, мы в справочнике искали? Надо было не на «эс» искать, а на «пэ» -- «перекати пол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Перекати поле, перекати поле… Помните песня такая в перестройку бы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 да. Про  долю.</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Поле-доля, поле-доля, фу, графомань. Откуда вы  взяли информацию? Из интернета? Там одно враньё! Кто, что хочет, тот то и пишет.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Татьяна Ивановна потрясена и уничтожена. Она медленно ищет свою шубу.</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ас, Татьяна Ивановна, алкалоидам ещё в медучилище учили. Это аз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Верблюды и другие животные – не дураки, знают чем питать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Какие верблюды, какие дурак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У студентов память цепкая. Ну, Ниночка, вот что значит День студента сегодня! Татьянин день! Блестяще! Такой интересный доклад! Не пропадёт ваш сынок с такими родителям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А то. Мы ещё на «район» с нашим проектом поеде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сталось немного. В школе победи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довольно</w:t>
      </w:r>
      <w:r>
        <w:rPr>
          <w:rFonts w:cs="Times New Roman" w:ascii="Times New Roman" w:hAnsi="Times New Roman"/>
          <w:sz w:val="28"/>
          <w:szCs w:val="28"/>
        </w:rPr>
        <w:t>). Среди первых классов  победи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ем более, что первый класс – один.</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обиделся</w:t>
      </w:r>
      <w:r>
        <w:rPr>
          <w:rFonts w:cs="Times New Roman" w:ascii="Times New Roman" w:hAnsi="Times New Roman"/>
          <w:sz w:val="28"/>
          <w:szCs w:val="28"/>
        </w:rPr>
        <w:t>). И чё, чо один? Мы и над вторым классом победили, и третий перегн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Успокойся. В началке мы победили – я разве что говорю.</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Теперь среди всех надо. Принтер купим цветной, ватмАн.</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Атман.</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 xml:space="preserve">Тётя Лида </w:t>
      </w:r>
      <w:r>
        <w:rPr>
          <w:rFonts w:cs="Times New Roman" w:ascii="Times New Roman" w:hAnsi="Times New Roman"/>
          <w:i/>
          <w:sz w:val="28"/>
          <w:szCs w:val="28"/>
        </w:rPr>
        <w:t>(надевает шубу).</w:t>
      </w:r>
      <w:r>
        <w:rPr>
          <w:rFonts w:cs="Times New Roman" w:ascii="Times New Roman" w:hAnsi="Times New Roman"/>
          <w:sz w:val="28"/>
          <w:szCs w:val="28"/>
        </w:rPr>
        <w:t xml:space="preserve"> Кульман и рейсфедер. Пошли Тан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берёт Татьяну Ивановну и Тётю Лиду под руки, ведёт к левой двери, потом слышен только его голос.</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не переживайте вы так, Татьяна Ивановна. Вот, братан мой. У него гепатит в цирроз перерождает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кричит).</w:t>
      </w:r>
      <w:r>
        <w:rPr>
          <w:rFonts w:cs="Times New Roman" w:ascii="Times New Roman" w:hAnsi="Times New Roman"/>
          <w:sz w:val="28"/>
          <w:szCs w:val="28"/>
        </w:rPr>
        <w:t xml:space="preserve"> Печень перерождает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Каша</w:t>
      </w:r>
      <w:r>
        <w:rPr>
          <w:rFonts w:cs="Times New Roman" w:ascii="Times New Roman" w:hAnsi="Times New Roman"/>
          <w:sz w:val="28"/>
          <w:szCs w:val="28"/>
        </w:rPr>
        <w:t>. Да. Цирроз перерождается. И ничего братан, не жалует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кричит).</w:t>
      </w:r>
      <w:r>
        <w:rPr>
          <w:rFonts w:cs="Times New Roman" w:ascii="Times New Roman" w:hAnsi="Times New Roman"/>
          <w:sz w:val="28"/>
          <w:szCs w:val="28"/>
        </w:rPr>
        <w:t xml:space="preserve">  Пьёт наши фиточаИ, расфасованные в Иркутске, недешёвые они, но и недорогие, и не хуже, чем в Америк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Каша.</w:t>
      </w:r>
      <w:r>
        <w:rPr>
          <w:rFonts w:cs="Times New Roman" w:ascii="Times New Roman" w:hAnsi="Times New Roman"/>
          <w:sz w:val="28"/>
          <w:szCs w:val="28"/>
        </w:rPr>
        <w:t xml:space="preserve"> И печень как новая. Скоро будет.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Голос Татьяны Ивановны</w:t>
      </w:r>
      <w:r>
        <w:rPr>
          <w:rFonts w:cs="Times New Roman" w:ascii="Times New Roman" w:hAnsi="Times New Roman"/>
          <w:sz w:val="28"/>
          <w:szCs w:val="28"/>
        </w:rPr>
        <w:t>. Но у меня поджелудочная! Я вылечила себе этим лекарство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уносит на балкон листки, довольно крутится на стуле. Входит Каш.</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остали эти старушки и старые пердуны. Желе ей такое, желе сякое. А у меня эти желе все на один пакет! То есть цвет. Что вишнёвое, что клубничное. Одна эссенция!</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w:t>
      </w:r>
      <w:r>
        <w:rPr>
          <w:rFonts w:cs="Times New Roman" w:ascii="Times New Roman" w:hAnsi="Times New Roman"/>
          <w:i/>
          <w:sz w:val="28"/>
          <w:szCs w:val="28"/>
        </w:rPr>
        <w:t>обнимает Нину крепко</w:t>
      </w:r>
      <w:r>
        <w:rPr>
          <w:rFonts w:cs="Times New Roman" w:ascii="Times New Roman" w:hAnsi="Times New Roman"/>
          <w:sz w:val="28"/>
          <w:szCs w:val="28"/>
        </w:rPr>
        <w:t>). Нина! Я знаю, как нам быть.</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ак?</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адо чтобы Татьяна Ивановна переписала квартиру на тебя.</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 что ты несёшь? Ни одна одинокая бабка не переписала на меня квартиру. А тут – при живой дочери.</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А ты поссорь её с Лерой.</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как их поссорить?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адо Татьяну Ивановну довести.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уда?</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а не довеЗти, а довеСти. Помнишь, как тогда, когда она в психушку попала?</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уд примет недействительным документ. По дурке-то всё недействительно.</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Ойццц! Совсем я отупел.</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на спохватывается, накидывает полушубок, пихает капусту в сумку, бегает в левую дверь и обратно, напевает,  уходит,  волоча за собой сумку на колёсиках. Каш стоит озадаченно.</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Сцена вторая</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Ограб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рыдает, Каш ходит туда-сюда с кастрюлей и ложкой, черпает и ест, черпает и ес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заткнись! Заткнис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ходят Дядя Гена и Тётя Лид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ина </w:t>
      </w:r>
      <w:r>
        <w:rPr>
          <w:rFonts w:cs="Times New Roman" w:ascii="Times New Roman" w:hAnsi="Times New Roman"/>
          <w:i/>
          <w:sz w:val="28"/>
          <w:szCs w:val="28"/>
        </w:rPr>
        <w:t>(Кашу).</w:t>
      </w:r>
      <w:r>
        <w:rPr>
          <w:rFonts w:cs="Times New Roman" w:ascii="Times New Roman" w:hAnsi="Times New Roman"/>
          <w:b/>
          <w:sz w:val="28"/>
          <w:szCs w:val="28"/>
        </w:rPr>
        <w:t xml:space="preserve"> </w:t>
      </w:r>
      <w:r>
        <w:rPr>
          <w:rFonts w:cs="Times New Roman" w:ascii="Times New Roman" w:hAnsi="Times New Roman"/>
          <w:sz w:val="28"/>
          <w:szCs w:val="28"/>
        </w:rPr>
        <w:t>Опять дверь не закрывае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у что ты всё воешь и воешь? Третий день не спим с женой.</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w:t>
      </w:r>
      <w:r>
        <w:rPr>
          <w:rFonts w:cs="Times New Roman" w:ascii="Times New Roman" w:hAnsi="Times New Roman"/>
          <w:i/>
          <w:sz w:val="28"/>
          <w:szCs w:val="28"/>
        </w:rPr>
        <w:t>(смущённо).</w:t>
      </w:r>
      <w:r>
        <w:rPr>
          <w:rFonts w:cs="Times New Roman" w:ascii="Times New Roman" w:hAnsi="Times New Roman"/>
          <w:sz w:val="28"/>
          <w:szCs w:val="28"/>
        </w:rPr>
        <w:t xml:space="preserve"> Скажешь тоже. Третий день просто не спим, просто не спи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Выселяют, Нино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 нет пока. Только одна комната под деловой офис сейчас.</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Под делопроизводство.</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ХитрО!  Значит – здесь теперь юрлиц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всхлипывает, кивае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w:t>
      </w:r>
      <w:r>
        <w:rPr>
          <w:rFonts w:cs="Times New Roman" w:ascii="Times New Roman" w:hAnsi="Times New Roman"/>
          <w:i/>
          <w:sz w:val="28"/>
          <w:szCs w:val="28"/>
        </w:rPr>
        <w:t>хлопает себя по лбу</w:t>
      </w:r>
      <w:r>
        <w:rPr>
          <w:rFonts w:cs="Times New Roman" w:ascii="Times New Roman" w:hAnsi="Times New Roman"/>
          <w:sz w:val="28"/>
          <w:szCs w:val="28"/>
        </w:rPr>
        <w:t>). Так вот оно что! Вот зачем первый этаж. Ну надо же Катерина Владовец! Всех перехитрила. Даже управских. Юрлицо только на первом этаже может бы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Она аптеку здесь сдел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рыдает</w:t>
      </w:r>
      <w:r>
        <w:rPr>
          <w:rFonts w:cs="Times New Roman" w:ascii="Times New Roman" w:hAnsi="Times New Roman"/>
          <w:sz w:val="28"/>
          <w:szCs w:val="28"/>
        </w:rPr>
        <w:t xml:space="preserve">). Да не знаю я. Отстаньте от мен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Выгоняют! А как же библиотечное детство? Как же воспоминания, ностальг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О чём вы, дядя Гена? Какое детство? Помирать скор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айдём куда перебрать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К родителя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же говорила. Мама громко телевизор смотрит – по мозгам бьёт. Папа на пенсию вышел, мастерские его ликвидирова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А СКБ?</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вно. Эксперименты пятнадцать лет как прекратились. Папа дома засел, пить бросил, ругается на маму и на телевизор. Это вешалк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Я вот представляю. Дочки бы сейчас вернулись к нам, да, Ген? Я бы не рада была.  Аркаш,  а к теб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Братан у меня там живёт, не просыхает, женщины у него разные. Какой пример ребёнк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Зачем ты так себя пове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Ка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Квартира записана была на теб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Свидетельство о собственност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И какие проблемы? Не отдавала бы квартиру, и всё.</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а уж ─ всё. Вы, Лидия Витальевна, недопонимаете. Это же мафия, это бандит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Кто мафия? Это отсидевшая лохундра—мафия?</w:t>
      </w:r>
      <w:r>
        <w:rPr>
          <w:rFonts w:cs="Times New Roman" w:ascii="Times New Roman" w:hAnsi="Times New Roman"/>
          <w:b/>
          <w:sz w:val="28"/>
          <w:szCs w:val="28"/>
        </w:rPr>
        <w:t xml:space="preserve">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За что она подсела-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у честно, надоело отвеча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 xml:space="preserve">Да наркоконтроль её замёл.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Как там дела у населен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ешалка. </w:t>
      </w:r>
      <w:r>
        <w:rPr>
          <w:rFonts w:cs="Times New Roman" w:ascii="Times New Roman" w:hAnsi="Times New Roman"/>
          <w:i/>
          <w:sz w:val="28"/>
          <w:szCs w:val="28"/>
        </w:rPr>
        <w:t>(Рыд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Что-то зачастили висельники. Декабристы какие-то, зои космодемьянски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Вчера баба повесила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Аркади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Старая?</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 xml:space="preserve">Голос ребёнка. </w:t>
      </w:r>
      <w:r>
        <w:rPr>
          <w:rFonts w:cs="Times New Roman" w:ascii="Times New Roman" w:hAnsi="Times New Roman"/>
          <w:sz w:val="28"/>
          <w:szCs w:val="28"/>
        </w:rPr>
        <w:t>Йа-д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убегает. Пробегает туда-сюда с подносом и чашками ─ с сервировкой.</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Вырос сынуля-то! Какой голосище звонки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Э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Так что – баба-то? Сколько лет? Почему повесила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тридцать пять. Родители в соседней комнате были и ничего не слышали. Зачем нашу «скорую» гоняли? Непонятно. Надеялись, что воскресн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ин! Ты не рыдай. Не рыдай! Не рыдай!!! Что-нибудь придумае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Что тут придумаешь-то? Безвыходная ситуация. Только не говорите мне, что безвыходных ситуаций не быва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Вот ситуация-то. Вот это ситуация. Сколько людей-страдальцев.</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вот это… на Айвазовского щенок с пацанкой на красный 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 Тётя Лида.</w:t>
      </w:r>
      <w:r>
        <w:rPr>
          <w:rFonts w:cs="Times New Roman" w:ascii="Times New Roman" w:hAnsi="Times New Roman"/>
          <w:sz w:val="28"/>
          <w:szCs w:val="28"/>
        </w:rPr>
        <w:t xml:space="preserve"> Иии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 больнице. Да ну их… Надоели… Щенки. Права купит. Девочку посадит, и – полетел. Тьфу. Ещё щенок с балкона выпрыгнул, я носилки тащу, в приёмной «Склифа» спрашиваю: «Кому ты, щенок, что доказал?». А он: «Я больше не буду!» Тьфу на них, щенки. Бомжей и то жальче, страдали мужики, а щенков вообще не жалк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Почему бомжей жальч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это… опарыши с них лезут. Подхожу к одному – нога сгнила, вонь, а в больницу не хочет. Не могу, говорит, не пить. В больнице пить нельз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Опарыши для рыбалки неплохо.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Попросись санитаром, будешь бомжей окучивать.</w:t>
      </w:r>
      <w:r>
        <w:rPr>
          <w:rFonts w:cs="Times New Roman" w:ascii="Times New Roman" w:hAnsi="Times New Roman"/>
          <w:b/>
          <w:sz w:val="28"/>
          <w:szCs w:val="28"/>
        </w:rPr>
        <w:t xml:space="preserve"> </w:t>
      </w:r>
      <w:r>
        <w:rPr>
          <w:rFonts w:cs="Times New Roman" w:ascii="Times New Roman" w:hAnsi="Times New Roman"/>
          <w:sz w:val="28"/>
          <w:szCs w:val="28"/>
        </w:rPr>
        <w:t>Аркадий! Хватит ужасов!</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Это не ужасы. Вот Геннадий Эммануилович – это ужас. Пугает  на улице Сю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Его испугаешь. Весь подъезд разнесёт скор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рыдает).</w:t>
      </w:r>
      <w:r>
        <w:rPr>
          <w:rFonts w:cs="Times New Roman" w:ascii="Times New Roman" w:hAnsi="Times New Roman"/>
          <w:sz w:val="28"/>
          <w:szCs w:val="28"/>
        </w:rPr>
        <w:t xml:space="preserve"> Вы его на улице всё время останавливаете, на глупые вопросы заставляете отвеча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а какие-такие глупы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Где здесь улица Паустовского?» например.</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Очень правильный вопрос. От улицы Паустовского ничего не осталось. Писатель в гробу переворачивается. Народ ходит по улице всё как на подбор дебиловатый,  выезд на МКАД – бутылочное горлышко, супермаркет, снуют-снуют дегенераты, снуют-снуют, тьфу! Пробки, загазованнос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Светофоры один на одном.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Позорят великого писателя! А какой был интересный мужчина. Красавец!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Нина! Рассказы-то Паустовского  Константина Георгиевича, хотя бы один, можно ребёнку подсуну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нервно).</w:t>
      </w:r>
      <w:r>
        <w:rPr>
          <w:rFonts w:cs="Times New Roman" w:ascii="Times New Roman" w:hAnsi="Times New Roman"/>
          <w:sz w:val="28"/>
          <w:szCs w:val="28"/>
        </w:rPr>
        <w:t xml:space="preserve"> У них в программе ваш Паустовский, успокойте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Да я спокоен. Ребёнка жалк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Ещё  вы просите Сюся стих про дедушку Ленина рассказа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адо знать историю. А твой, простите, Сюсь, ответи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Ч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Ленин – писатель, Ленин – это имя, а фамилия его -- Толсты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Правильно всё. Лев Толстой ребёнок имел в виду.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Перепутал!</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У Каша звонит мобильник.</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а? Справка с работы? Возьму справк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тебе сразу сказала, что справка нужна.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гостям</w:t>
      </w:r>
      <w:r>
        <w:rPr>
          <w:rFonts w:cs="Times New Roman" w:ascii="Times New Roman" w:hAnsi="Times New Roman"/>
          <w:sz w:val="28"/>
          <w:szCs w:val="28"/>
        </w:rPr>
        <w:t xml:space="preserve">). Менты звонят.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Тётя Лида и дядя Гена вздрагивают</w:t>
      </w:r>
      <w:r>
        <w:rPr>
          <w:rFonts w:cs="Times New Roman" w:ascii="Times New Roman" w:hAnsi="Times New Roman"/>
          <w:sz w:val="28"/>
          <w:szCs w:val="28"/>
        </w:rPr>
        <w:t xml:space="preserve">.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У Каша с карточки все деньги сня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Она поэтому и ревё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Кто бы мог подумать! Как же это?</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Можно покатать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Дядя Гена присаживается на стул, крутится очень резво.</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Он расстроился, вот на меня и кричит.</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ура.</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Он ночью работал, вдруг сообщение на мобильник – снята тысяча.</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А через десять минут снято…</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Семьдесят тысяч.</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о вот ты с Ниной развёлся, вот тебя Бог и покарал.</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еньги-то деньги! На что жить будем?</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Сбербанк?</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Да.</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Тогда и переживать нечего. Вернут. Там же сохранность вкладов. </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У него и свидетель есть.</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доедает, кивает, уходит с кастрюлей в левую дверь.</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Врач?</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Фельдшер.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А пациент был?</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был. (</w:t>
      </w:r>
      <w:r>
        <w:rPr>
          <w:rFonts w:cs="Times New Roman" w:ascii="Times New Roman" w:hAnsi="Times New Roman"/>
          <w:i/>
          <w:sz w:val="28"/>
          <w:szCs w:val="28"/>
        </w:rPr>
        <w:t>Пауза).</w:t>
      </w:r>
      <w:r>
        <w:rPr>
          <w:rFonts w:cs="Times New Roman" w:ascii="Times New Roman" w:hAnsi="Times New Roman"/>
          <w:sz w:val="28"/>
          <w:szCs w:val="28"/>
        </w:rPr>
        <w:t xml:space="preserve"> Уже не был.</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Каш возвращается с новой кастрюлей, опять ходит туда-сюда, мешает ложкой.</w:t>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Фельдшер на меня обиделся. У бабки сын при смерти, она деньги суёт – я не взял, а фельдшер – обиделся. Он-то взял. А как я у бабки деньги возьму? Они бедные, да и за что деньги, сын-то – не жилец, видно было. Только приняли в Боткинскую реанимацию, он и  отдуплился. Тупой я баран. Зачем деньги на карточке держал?</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Каш в сбербанк звонил. Сняли-то его деньги в Дмитрове. Как раз, где ваша дача. Вы там аккуратней, тётя Лид, там банда.</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А банкомат – тут рядом, в переходе. На него умельцы микрокамеру навесили и пинЫ считали.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Кроме нашего тридцать заявлений в милици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Точно кто-то из вашего грёбаного кооператива ЖСК.</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Не думаю. Рядом с домом ни один бандит не будет.</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Будет. Можно легко камерой радиоуправлять. Я батю Ниночки поначалу подозревал. Но он микросхемы не паяет. Там… деталь выточить или ещё что маленькое, это он может. Но банкомат.</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Микроэлектроника, платы… Папа сказал, не умеет, но объяснил принцип.</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Алгоритм. Батя у Ниночки поумней всех ваших профессОров.</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Фрезерный станок он хоть забрал?</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И фрезерный, и токарный. Я перевезти помог.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 толку-то? Пылятся в коридоре без дела. Заказов нет.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Их бы всё равно выкинули. Молодцы.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Папа хочет точильщиком, ножницы точить и ножи.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 ребёнка</w:t>
      </w:r>
      <w:r>
        <w:rPr>
          <w:rFonts w:cs="Times New Roman" w:ascii="Times New Roman" w:hAnsi="Times New Roman"/>
          <w:sz w:val="28"/>
          <w:szCs w:val="28"/>
        </w:rPr>
        <w:t>. Су-упу!</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Ребёнок проголодался. Иди корми!</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851"/>
        <w:jc w:val="center"/>
        <w:rPr>
          <w:rFonts w:ascii="Times New Roman" w:hAnsi="Times New Roman" w:cs="Times New Roman"/>
          <w:sz w:val="28"/>
          <w:szCs w:val="28"/>
        </w:rPr>
      </w:pPr>
      <w:r>
        <w:rPr>
          <w:rFonts w:cs="Times New Roman" w:ascii="Times New Roman" w:hAnsi="Times New Roman"/>
          <w:sz w:val="28"/>
          <w:szCs w:val="28"/>
        </w:rPr>
        <w:t>Сцена третья</w:t>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t>Ночная смена</w:t>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center"/>
        <w:rPr>
          <w:rFonts w:ascii="Times New Roman" w:hAnsi="Times New Roman" w:cs="Times New Roman"/>
          <w:i/>
          <w:i/>
          <w:sz w:val="28"/>
          <w:szCs w:val="28"/>
        </w:rPr>
      </w:pPr>
      <w:r>
        <w:rPr>
          <w:rFonts w:cs="Times New Roman" w:ascii="Times New Roman" w:hAnsi="Times New Roman"/>
          <w:i/>
          <w:sz w:val="28"/>
          <w:szCs w:val="28"/>
        </w:rPr>
        <w:t>Звук принтера.</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На стеклянной  двери балкона прикреплены самодельные плакаты. Татьяна Ивановна бегает вокруг Каша. Каш в форме «Скорой» стоит к Татьяне Ивановне спиной, любуется плакатами. </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Мне визу дали. Впервые! А Лера не рада. Она конечно устаёт. Муж, дети, ребёнок мужа от первого брака. Но я же – ма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Когда едет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ылет пятнадцатого мая. Аркадий! отвезё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О-оо. Это дожить надо, зиму пережи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Голос Нины</w:t>
      </w:r>
      <w:r>
        <w:rPr>
          <w:rFonts w:cs="Times New Roman" w:ascii="Times New Roman" w:hAnsi="Times New Roman"/>
          <w:sz w:val="28"/>
          <w:szCs w:val="28"/>
        </w:rPr>
        <w:t>. Перезимова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ркадий! отвезё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очем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Потому что не платите. В Шереметьево парковка триста рублей в час.</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Я пенсионерка! Я – инвалид второй групп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Из левой двери входит Нина в халате, вытирает полотенцем волосы,</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 кричите, Татьяна Ивановна, не будите ребёнка. У Сюси завтра тяжёлый ден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гордо</w:t>
      </w:r>
      <w:r>
        <w:rPr>
          <w:rFonts w:cs="Times New Roman" w:ascii="Times New Roman" w:hAnsi="Times New Roman"/>
          <w:sz w:val="28"/>
          <w:szCs w:val="28"/>
        </w:rPr>
        <w:t xml:space="preserve">). Проект на городском конкурсе защищать буд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Я всегда говорила: солянка холмовая ни от чего никогда не подведёт. Я! Я ребёнка твоего воспитала, сколько я с ним занималась! Сколько мы книг прочитали, на скольких спектаклях побывал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 бесплатно ж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А душевные силы?! Кто оплатит мне затраченную энергию?</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ьютон!</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Ой-ой. Наблатыкался. Учишься физик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Механик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ем более. Учишься механике, а инвалида с кодом «психиатрия» до аэропорта подвезти не хочешь. А это, между прочим, – механик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Я статику пока это… читаю. К динамике не перешё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У лифта каждый день книги подбираем, ставим вот сюда (</w:t>
      </w:r>
      <w:r>
        <w:rPr>
          <w:rFonts w:cs="Times New Roman" w:ascii="Times New Roman" w:hAnsi="Times New Roman"/>
          <w:i/>
          <w:sz w:val="28"/>
          <w:szCs w:val="28"/>
        </w:rPr>
        <w:t>Указывает на стеллаж</w:t>
      </w:r>
      <w:r>
        <w:rPr>
          <w:rFonts w:cs="Times New Roman" w:ascii="Times New Roman" w:hAnsi="Times New Roman"/>
          <w:sz w:val="28"/>
          <w:szCs w:val="28"/>
        </w:rPr>
        <w:t>.)</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 динамике не перешёл? А Владовец твоя? Ты кому втираешь-то?! К динамике он не перешёл. Может, с Ниночкой ты и в статике. Но не с Владовец!</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н отвезёт. Он шутит. Просто Лера, когда он её встречал-отвозил, платила по десять долларов. Это как раз стоимость стоянки в Шереметьев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Эх, ты. Лера столько тебе посылок посылал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И деньги давала, очень меня выручала в девяностых. Но Каш не знает. Поэтому обижаетс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ладно. До сих пор все на подстанции над теми свитерочками стебутся.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Лера очень меня выручала, я ей очень благодарна. Ты, Каш, не знае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А что вообще знает Каш?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Законы сохранения энерги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брезгливо-уничижительно</w:t>
      </w:r>
      <w:r>
        <w:rPr>
          <w:rFonts w:cs="Times New Roman" w:ascii="Times New Roman" w:hAnsi="Times New Roman"/>
          <w:sz w:val="28"/>
          <w:szCs w:val="28"/>
        </w:rPr>
        <w:t>). Ой-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аша ненаглядная Лерочка звонит и требует с Нины учебники купи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Шоферн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Платить за учебники не хочет и очень удивляется, что каждый учебник под пятнашку баксов на ихние доллАры.</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Звонит и истерики устраивает. Ну почему, когда сюда приезжала, сама-то не купи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А пересылка – под штукарь стои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Это Лерочка по привычке. Она же привыкла, что все книжки бесплат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Где-что у нас бесплатно?  Покажите! Кровные деньги с карточки и те упёрл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о вернули же. Подвезё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ет! Частника нанимайт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i/>
          <w:sz w:val="28"/>
          <w:szCs w:val="28"/>
        </w:rPr>
        <w:t>(Кашу).</w:t>
      </w:r>
      <w:r>
        <w:rPr>
          <w:rFonts w:cs="Times New Roman" w:ascii="Times New Roman" w:hAnsi="Times New Roman"/>
          <w:sz w:val="28"/>
          <w:szCs w:val="28"/>
        </w:rPr>
        <w:t xml:space="preserve"> «Мазду» тебе эта воровка купила, а ты плату за стоянку требуешь. Альфонс! </w:t>
      </w:r>
      <w:r>
        <w:rPr>
          <w:rFonts w:cs="Times New Roman" w:ascii="Times New Roman" w:hAnsi="Times New Roman"/>
          <w:i/>
          <w:sz w:val="28"/>
          <w:szCs w:val="28"/>
        </w:rPr>
        <w:t>(Нине.)</w:t>
      </w:r>
      <w:r>
        <w:rPr>
          <w:rFonts w:cs="Times New Roman" w:ascii="Times New Roman" w:hAnsi="Times New Roman"/>
          <w:sz w:val="28"/>
          <w:szCs w:val="28"/>
        </w:rPr>
        <w:t xml:space="preserve">А ты… ты… Как ты с ним в статике живёшь? Ты же молодая ещё женщин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шепчет).</w:t>
      </w:r>
      <w:r>
        <w:rPr>
          <w:rFonts w:cs="Times New Roman" w:ascii="Times New Roman" w:hAnsi="Times New Roman"/>
          <w:sz w:val="28"/>
          <w:szCs w:val="28"/>
        </w:rPr>
        <w:t xml:space="preserve"> Пожалуйста, потише, Татьяна Ивановн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шипит).</w:t>
      </w:r>
      <w:r>
        <w:rPr>
          <w:rFonts w:cs="Times New Roman" w:ascii="Times New Roman" w:hAnsi="Times New Roman"/>
          <w:sz w:val="28"/>
          <w:szCs w:val="28"/>
        </w:rPr>
        <w:t xml:space="preserve"> Как ты могла, так себя унизить, унизить, унизи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спокойно</w:t>
      </w:r>
      <w:r>
        <w:rPr>
          <w:rFonts w:cs="Times New Roman" w:ascii="Times New Roman" w:hAnsi="Times New Roman"/>
          <w:sz w:val="28"/>
          <w:szCs w:val="28"/>
        </w:rPr>
        <w:t>). Татьяна Ивановна. Ну как так? Пришёл человек покупать церобразелин. Тогда на упаковку десять ампул я  ценник «семьдесят» вешала, а на самом деле они сорок пять стоили. Я не знаю почему, но пробила по сорок пять долларов ему. Две упаковки. Я ж не знала, что они с Владовец… проверяли меня. Но… Почувствовала. Аура от него. Обаяние. Спустя много лет опять приходит в аптеку. Говорит: а как вас зовут, а давайте сходим, трали-вали, нет? Трали-вали, ну дайте хоть телефон. Аптеку на следующий день опечатали, я без работы. Я ж не знала, что его Катя с пивзавода и Владовец – одно и то же лицо. Я не знала, понимаете? Я ему и перезвони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Чудовищно! Чудовищно! Аркадий! Ради Нины! Ради сына! Ради несправедливого развода! Ради правды! Отвези в аэропорт бесплатно.</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идно будет. Пять месяцев ещё, а вы жить спокойно не даёте, на ночь глядя, прибегаете. Где документы?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выходит на балкон.</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ома, сейчас сбегаю, визу покажу! Я не обманываю, настоящая виза, голографией переливается, но говорят самая красивая – шенген. Там эмблема, как на вашей Нина пионерской стенной газете, кристалл «Альтаир».</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й, Татьяна Ивановна. При чём тут стенная газета? Каша прав лишили, ездит со справкой, теряет её постоян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ак так?</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По встречке ехал пустой, с включённой мигалкой. Заме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а месяц прав лишили, ездит без прав по справк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Бригадир хотели в отпуск за свой счёт отправить, а работать на моей  машине никто не хоч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Почему?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 потому что на этих «мерседасах» пробег больно сильно  подкрутить нельзя. Самое обидное, что сегодня закон в силу вступил – «скорой» теперь по встречке можн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Хоть пустой, хоть порожней. Вот не подфартило-то, ёццц. Катаюсь теперь с врачихой. Блин, ну и гнида, прошмандовка хренов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е ругайс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Нет вы послушайте! Расскажи, Каш.</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а чё там… Вызов во двор. А за двором – поле.  Кто-то мужика там заметил, когда с собакой гулял, и позвонил. Припарковались во дворе. Я собрался идти в поле. Врачиха мне: не ходи искать. А я пошёл. Нашёл. Лежит в сугробе. Замёрзший бомжара, но живой. Возвращаюсь. Говорю: там он, бомжара. Врачиха рацию берёт и передаёт: «Не наш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ак так?</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 xml:space="preserve">Да вот так!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расстроен, зло уходит, хлопая  дверью.</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иночка! Что же это? Под суд её над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 это ещё что. Неделю назад с врачом едет со смены, с последнего вызова, у них на глазах мужчину сбивают. Врач Кашу говорит: «Газуй! Мы ничего не виде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Совсем оборзел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Это врачи. ФельдшерА поприличней.  А врачи все приезжие, со Смоленска, с Твери, с Орла. Им по фиг. Они тут всех ненавидя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Они думают, мы тут жируе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А Каш и сказать ничего сейчас не может. Он же вообще без прав. Господи! Скорее бы права вернули, на его машину перевели! А на Новый год что был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сегда Каша на Новый год ставят! Безобразие!</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 супермаркете  плохо стало деду. Дед отказ написал от госпитализации, и они его решили до дома подвезти, всё равно по дороге до подстанции. Дед ходил ещё нетвёрдо, пришлось Кашу его до квартиры проводить. Вся квартира у деда в пустых пивных банках, и запах такой прокисший. Каша чуть не вырвало. Горы пивных банок, горы до потолк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Пока Нина рассказывает, Татьяна Ивановна уходи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ина перестаёт вытирать голову полотенцем, оборачиваетс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Ушла. Как только своё получила, сразу интерес потеряла. Ни «спокойной ночи», ни «до свидания», ни «спасибо». Инвалид, блин, второй группы с кодом «психиатр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ложится на кровать.</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очь. Темно. Нина спит, телефонный звонок.</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просыпается, сидит на кровати. Вспыхивает мобильник на столе. Нина сидит. Звук городского телефона. Нина снимает трубку.</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Да? Что? Зачем? Почему? Да ты что? Не вздумайте даже!</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бросает трубку. Звонит мобильник.</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Да? А что мне будет за ложный вызов? Да ладно, ладно.</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набирает на городском телефоне.</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Скорая? Да. Что у меня? Галлюцинации. Бред. Нет. Температура? Тридцать девять и девять?  Нет. Голова раскалывается. Ухо и лоб ломит, а ещё шею простреливает. Да. Повернусь, и в голову стреляет. Рвало.  Да. Нет. На коньках каталась, ветер был. Улица Паустовского, дом три, квартира двести восемьдесят восемь. Подъезд девять. Домофон? Нет домофона. То есть, не работает домофон. Точно не работает. Если работает? Я встречу. Как? Как? Доползу как-нибудь. Щербакова Нина Алексеевна. Тридцать восемь. Да не тридцать восьмого года! Шестьдесят восьмого года я рождения!</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Голос ребёнка</w:t>
      </w:r>
      <w:r>
        <w:rPr>
          <w:rFonts w:cs="Times New Roman" w:ascii="Times New Roman" w:hAnsi="Times New Roman"/>
          <w:sz w:val="28"/>
          <w:szCs w:val="28"/>
        </w:rPr>
        <w:t>. Пи-ить!</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бежит в левую дверь, потом, с бутылкой воды, в правую.</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Звуки сирены. Входит Каш, он тащит банкомат.</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Электронный голос</w:t>
      </w:r>
      <w:r>
        <w:rPr>
          <w:rFonts w:cs="Times New Roman" w:ascii="Times New Roman" w:hAnsi="Times New Roman"/>
          <w:sz w:val="28"/>
          <w:szCs w:val="28"/>
        </w:rPr>
        <w:t>. Офонарели люди совсем! Нелюд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Что это?</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еньги.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Электронный голос</w:t>
      </w:r>
      <w:r>
        <w:rPr>
          <w:rFonts w:cs="Times New Roman" w:ascii="Times New Roman" w:hAnsi="Times New Roman"/>
          <w:sz w:val="28"/>
          <w:szCs w:val="28"/>
        </w:rPr>
        <w:t>. Тебя посадят, гад.</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А что это за шланг?</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Короче мы тебе укол вкололи. Напишешь отказ от госпитализации. Диагноз ему подскаж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Кому?</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а врачу, не мне. Он не заложит, это тот, который не остановился, когда мужика сбили. Я ему пригрозил, что тогда про тот случай донесу.</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Шейный миозит. </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е мне, ему. </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Шуршание и шептание за левой дверью.</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Он говорит: при миозите рвоты нет и температуры тоже.</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Рвота бывает, и температура, наверное, бывает. Блин! Теперь меня посадят.</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не посадят. Никто не узнает.</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ы украл банкомат, и не узнают?</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Мы. Мы украли банкомат. </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Каш снимает с балконной двери плакаты, утаскивает банкомат на балкон, закрывает балкон, лепит плакаты. </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Электронный голос</w:t>
      </w:r>
      <w:r>
        <w:rPr>
          <w:rFonts w:cs="Times New Roman" w:ascii="Times New Roman" w:hAnsi="Times New Roman"/>
          <w:sz w:val="28"/>
          <w:szCs w:val="28"/>
        </w:rPr>
        <w:t xml:space="preserve"> (</w:t>
      </w:r>
      <w:r>
        <w:rPr>
          <w:rFonts w:cs="Times New Roman" w:ascii="Times New Roman" w:hAnsi="Times New Roman"/>
          <w:i/>
          <w:sz w:val="28"/>
          <w:szCs w:val="28"/>
        </w:rPr>
        <w:t>пока тащат</w:t>
      </w:r>
      <w:r>
        <w:rPr>
          <w:rFonts w:cs="Times New Roman" w:ascii="Times New Roman" w:hAnsi="Times New Roman"/>
          <w:sz w:val="28"/>
          <w:szCs w:val="28"/>
        </w:rPr>
        <w:t>). Осторожно! Поаккуратней можно?</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Всё. Вот так. Нарисованный очаг. А мы—богатые буратины.</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Ну и пусть сажают. Я скажу, что это ты. Сколько мне дадут как соучастнице?</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Года два. Условно.</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Голос врача</w:t>
      </w:r>
      <w:r>
        <w:rPr>
          <w:rFonts w:cs="Times New Roman" w:ascii="Times New Roman" w:hAnsi="Times New Roman"/>
          <w:sz w:val="28"/>
          <w:szCs w:val="28"/>
        </w:rPr>
        <w:t>. Аркадий, аркан!</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Каш выходит. Входит с бумагой и шприцом.</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Коли и пиши.</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Голос врача</w:t>
      </w:r>
      <w:r>
        <w:rPr>
          <w:rFonts w:cs="Times New Roman" w:ascii="Times New Roman" w:hAnsi="Times New Roman"/>
          <w:sz w:val="28"/>
          <w:szCs w:val="28"/>
        </w:rPr>
        <w:t>. Отказ.</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подписывает бумагу, выпускает инъекцию в воздух.</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Ума – палата. Без прав и наглеешь.</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Так без прав только и наглеть. Если суд, всегда то дело перекроет это.</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Какое то дело?</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у это банкомат перекроет права. Так ещё начальника колонны с бригадиром снимут. Вот я порадуюсь-то!</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фигел от счастья. Почему доктор не зайдёт?</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деньги по носкам прячет. Там пока везли бандуру, она в нас плевалась денюжками. Вытри всё. Следы, отпечатки.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Жди.</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сё, мы пошли. </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ложится в кровать.</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t>Сцена четвёртая</w:t>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t>Вскрытие</w:t>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Банкомат – посередине комнаты. Каш ходит с плоскогубцами, почёсывает плоскогубцами затылок. Нина стоит с молотком. В руках у Крысы болгарка.</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Голос ребёнка</w:t>
      </w:r>
      <w:r>
        <w:rPr>
          <w:rFonts w:cs="Times New Roman" w:ascii="Times New Roman" w:hAnsi="Times New Roman"/>
          <w:sz w:val="28"/>
          <w:szCs w:val="28"/>
        </w:rPr>
        <w:t>. Чай-чай! Су-уп! Йа-ды!</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кто не реагирует. Звонок в дверь. Каш и Нина суетятся.</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Не открывайте! Никому не открывайте! Где эти половики блядские?</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и Каш оттаскивают банкомат в угол.</w:t>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Вот. Под кроватью.</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Обложи его.</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Кого?</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Убогая, да? Банкомат обложи. Скотчем блядство прилепи.</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рыса уходит в дальнюю дверь справа.</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Звонок в дверь настойчивый. Нина прикрывает банкомат половиками, прячет инструменты под кровать. Трезвон не прекращается.</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i/>
          <w:i/>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Встречай гостей.</w:t>
      </w:r>
      <w:r>
        <w:rPr>
          <w:rFonts w:cs="Times New Roman" w:ascii="Times New Roman" w:hAnsi="Times New Roman"/>
          <w:i/>
          <w:sz w:val="28"/>
          <w:szCs w:val="28"/>
        </w:rPr>
        <w:t xml:space="preserve"> </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бежит в прихожую.</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Голос дяди Гены</w:t>
      </w:r>
      <w:r>
        <w:rPr>
          <w:rFonts w:cs="Times New Roman" w:ascii="Times New Roman" w:hAnsi="Times New Roman"/>
          <w:sz w:val="28"/>
          <w:szCs w:val="28"/>
        </w:rPr>
        <w:t>. Что тут у вас, господа октябрята? Стук, с утра самого  стук – невозможно работать.</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Дядя Гена заходит в комнату. </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Уж не ремонт ли затеяла эта ваша аптекарша, попавшаяся на контрабанде амфетаминов и сбыте прекурсоров.</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рыса </w:t>
      </w:r>
      <w:r>
        <w:rPr>
          <w:rFonts w:cs="Times New Roman" w:ascii="Times New Roman" w:hAnsi="Times New Roman"/>
          <w:i/>
          <w:sz w:val="28"/>
          <w:szCs w:val="28"/>
        </w:rPr>
        <w:t>(выходит).</w:t>
      </w:r>
      <w:r>
        <w:rPr>
          <w:rFonts w:cs="Times New Roman" w:ascii="Times New Roman" w:hAnsi="Times New Roman"/>
          <w:sz w:val="28"/>
          <w:szCs w:val="28"/>
        </w:rPr>
        <w:t xml:space="preserve"> Я за несертифицированные лекарства мотала.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w:t>
      </w:r>
      <w:r>
        <w:rPr>
          <w:rFonts w:cs="Times New Roman" w:ascii="Times New Roman" w:hAnsi="Times New Roman"/>
          <w:i/>
          <w:sz w:val="28"/>
          <w:szCs w:val="28"/>
        </w:rPr>
        <w:t>(вздрогнул).</w:t>
      </w:r>
      <w:r>
        <w:rPr>
          <w:rFonts w:cs="Times New Roman" w:ascii="Times New Roman" w:hAnsi="Times New Roman"/>
          <w:sz w:val="28"/>
          <w:szCs w:val="28"/>
        </w:rPr>
        <w:t xml:space="preserve"> За колёса, а там какая разница.</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Ремонт грядёт, ремонт затеяли.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 ребёнка</w:t>
      </w:r>
      <w:r>
        <w:rPr>
          <w:rFonts w:cs="Times New Roman" w:ascii="Times New Roman" w:hAnsi="Times New Roman"/>
          <w:sz w:val="28"/>
          <w:szCs w:val="28"/>
        </w:rPr>
        <w:t>. Йа-ды!</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Да накорми ты слоника!</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бегает туда-сюда с сервированным подносом, и так ─ далее.</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Когда сей отрок орёт «йа-ды» мне всё кажется, что он хочет кого-нибудь отравить.</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е Яды. Еды. Покушать. Ням-ням.</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ям-ням?</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ям-ням.</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Скоро родителей сожрёт.</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Если только Нину. Отец его бросает.</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Бросает, бросает.</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Да не похоже.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Да похоже, похоже.</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Да ладно.</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Шоколадно.</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w:t>
      </w:r>
      <w:r>
        <w:rPr>
          <w:rFonts w:cs="Times New Roman" w:ascii="Times New Roman" w:hAnsi="Times New Roman"/>
          <w:i/>
          <w:sz w:val="28"/>
          <w:szCs w:val="28"/>
        </w:rPr>
        <w:t>опомнился</w:t>
      </w:r>
      <w:r>
        <w:rPr>
          <w:rFonts w:cs="Times New Roman" w:ascii="Times New Roman" w:hAnsi="Times New Roman"/>
          <w:sz w:val="28"/>
          <w:szCs w:val="28"/>
        </w:rPr>
        <w:t>). Так что за стук, а ремонта нету?</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Банкомат вскрываем.</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е понял.</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Аркадий! Сними маскировку!</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идёт к углу, сдёргивает половички.</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Але-оп.</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w:t>
      </w:r>
      <w:r>
        <w:rPr>
          <w:rFonts w:cs="Times New Roman" w:ascii="Times New Roman" w:hAnsi="Times New Roman"/>
          <w:i/>
          <w:sz w:val="28"/>
          <w:szCs w:val="28"/>
        </w:rPr>
        <w:t>ходит вокруг</w:t>
      </w:r>
      <w:r>
        <w:rPr>
          <w:rFonts w:cs="Times New Roman" w:ascii="Times New Roman" w:hAnsi="Times New Roman"/>
          <w:sz w:val="28"/>
          <w:szCs w:val="28"/>
        </w:rPr>
        <w:t>). Фигасе.</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Колбасе.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пробегая мимо</w:t>
      </w:r>
      <w:r>
        <w:rPr>
          <w:rFonts w:cs="Times New Roman" w:ascii="Times New Roman" w:hAnsi="Times New Roman"/>
          <w:sz w:val="28"/>
          <w:szCs w:val="28"/>
        </w:rPr>
        <w:t>). Не фигасе, а не финты ж себе!</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Пионерский слэнг не истребим.</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у так.</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ркадий! За старое?</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алялся на дороге. Дай, думаю, подберу по случаю. </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пробегает. Дядя Гена её останавливает, ест с её подноса.</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ядя Гена.</w:t>
      </w:r>
      <w:r>
        <w:rPr>
          <w:rFonts w:cs="Times New Roman" w:ascii="Times New Roman" w:hAnsi="Times New Roman"/>
          <w:sz w:val="28"/>
          <w:szCs w:val="28"/>
        </w:rPr>
        <w:t xml:space="preserve"> А вот интересно, Нина, детям заключенных какую-нибудь компенсацию выплачивают, несовершеннолетним естественно.</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ядя Ген! Я вам всё объясню.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Я тебе не дядя. И дядей никогда не был.  Воровать ─ не по-коммунистически. И не по-христиански, если тебе так больше нравится. Не воруй – есть такая заповедь!</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Геннадий Эммануилович!</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Мда?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У Каша был вызов.</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Да знаю я. По всем каналам месяц назад новость прошла. Преступнику-грабителю стало плохо во время вскрытия банкомата. Камеры им были обесточены. Преступника увезли на «Скорой». Пока ждали милицию, сообщники утащили банкомат.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е сообщники утянули. Это моя «скорая» была.</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ена.</w:t>
      </w:r>
      <w:r>
        <w:rPr>
          <w:rFonts w:cs="Times New Roman" w:ascii="Times New Roman" w:hAnsi="Times New Roman"/>
          <w:sz w:val="28"/>
          <w:szCs w:val="28"/>
        </w:rPr>
        <w:t xml:space="preserve"> Понял, не тупой. (</w:t>
      </w:r>
      <w:r>
        <w:rPr>
          <w:rFonts w:cs="Times New Roman" w:ascii="Times New Roman" w:hAnsi="Times New Roman"/>
          <w:i/>
          <w:sz w:val="28"/>
          <w:szCs w:val="28"/>
        </w:rPr>
        <w:t>Кашу.</w:t>
      </w:r>
      <w:r>
        <w:rPr>
          <w:rFonts w:cs="Times New Roman" w:ascii="Times New Roman" w:hAnsi="Times New Roman"/>
          <w:sz w:val="28"/>
          <w:szCs w:val="28"/>
        </w:rPr>
        <w:t>) Тебя допрашивал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Вызывали. Как свидетеля. Пощупал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Пощипал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И отпустил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У тебя же судимость.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снята судимость.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Всё равно не пойму – обыск был?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Да никому не надо. Закрыли дело.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Преступник в больнице отдуплился.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Тромбоэмболия лёгочной артери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 если бы пришли? Весь месяц банкомат здесь прятал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Да. На балконе плашмя. Хотели к Татьяне Ивановне перетащить. Если что, она ж инвалид.</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о решили не связываться.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Правильно. Танёк окончательно того. Скоро вся Москва будет знать, что ей визу дали. И какой план действий?</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С какой целью интересуетесь?</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Да ни с какой!</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Крыса делает Нине знак. Нина лезет под кровать.</w:t>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Может, болгаркой? </w:t>
      </w:r>
      <w:r>
        <w:rPr>
          <w:rFonts w:cs="Times New Roman" w:ascii="Times New Roman" w:hAnsi="Times New Roman"/>
          <w:i/>
          <w:sz w:val="28"/>
          <w:szCs w:val="28"/>
        </w:rPr>
        <w:t>(Достаёт инструмент.)</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Это что за механизм?</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у есть же что-то, что режет металл.</w:t>
      </w:r>
      <w:r>
        <w:rPr>
          <w:rFonts w:cs="Times New Roman" w:ascii="Times New Roman" w:hAnsi="Times New Roman"/>
          <w:b/>
          <w:sz w:val="28"/>
          <w:szCs w:val="28"/>
        </w:rPr>
        <w:t xml:space="preserve">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берёт поднос, уходит</w:t>
      </w:r>
      <w:r>
        <w:rPr>
          <w:rFonts w:cs="Times New Roman" w:ascii="Times New Roman" w:hAnsi="Times New Roman"/>
          <w:sz w:val="28"/>
          <w:szCs w:val="28"/>
        </w:rPr>
        <w:t>.</w:t>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Там ещё внутренняя сигнализация, он бормотал что-то.</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Бормотал? Аварийные аккумуляторы давно сели. По идее, сигнализация должна срабатывать на отрывание от пола, и всё.</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Может, там ничего нет?</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Есть, точно есть. Мужик серьёзный. Они бы зря рисковать не стал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Все под богом, все под богом. Перенервничал, вот сердечко и прихватило.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Они автогеном хотят, Геннадий Эммануилович. Посоветуйте.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Только если в доле.</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Тридцать.</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Пятьдесят.</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Замётано.</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w:t>
      </w:r>
      <w:r>
        <w:rPr>
          <w:rFonts w:cs="Times New Roman" w:ascii="Times New Roman" w:hAnsi="Times New Roman"/>
          <w:i/>
          <w:sz w:val="28"/>
          <w:szCs w:val="28"/>
        </w:rPr>
        <w:t>указывает на стены и потолок</w:t>
      </w:r>
      <w:r>
        <w:rPr>
          <w:rFonts w:cs="Times New Roman" w:ascii="Times New Roman" w:hAnsi="Times New Roman"/>
          <w:sz w:val="28"/>
          <w:szCs w:val="28"/>
        </w:rPr>
        <w:t xml:space="preserve">). Камеры, надеюсь, отключены. Жена говорила, тут у вас жучки.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Я их и не включила ещё.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ля понтов камеры.</w:t>
      </w:r>
    </w:p>
    <w:p>
      <w:pPr>
        <w:pStyle w:val="Normal"/>
        <w:tabs>
          <w:tab w:val="clear" w:pos="708"/>
          <w:tab w:val="center" w:pos="5032" w:leader="none"/>
          <w:tab w:val="left" w:pos="7520" w:leader="none"/>
        </w:tabs>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Когда-нибудь подключу, но не сейчас</w:t>
      </w:r>
    </w:p>
    <w:p>
      <w:pPr>
        <w:pStyle w:val="Normal"/>
        <w:tabs>
          <w:tab w:val="clear" w:pos="708"/>
          <w:tab w:val="center" w:pos="5032" w:leader="none"/>
          <w:tab w:val="left" w:pos="75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Дядя Гена уходит. Нина возвращается. </w:t>
      </w:r>
    </w:p>
    <w:p>
      <w:pPr>
        <w:pStyle w:val="Normal"/>
        <w:tabs>
          <w:tab w:val="clear" w:pos="708"/>
          <w:tab w:val="center" w:pos="5032" w:leader="none"/>
          <w:tab w:val="left" w:pos="752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752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7520" w:leader="none"/>
        </w:tabs>
        <w:rPr>
          <w:rFonts w:ascii="Times New Roman" w:hAnsi="Times New Roman" w:cs="Times New Roman"/>
          <w:b/>
          <w:b/>
          <w:sz w:val="28"/>
          <w:szCs w:val="28"/>
        </w:rPr>
      </w:pPr>
      <w:r>
        <w:rPr>
          <w:rFonts w:cs="Times New Roman" w:ascii="Times New Roman" w:hAnsi="Times New Roman"/>
          <w:sz w:val="28"/>
          <w:szCs w:val="28"/>
        </w:rPr>
        <w:t>По-английски, не прощаясь.</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Стучать побежал.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е похоже. Он же не дебил.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очно пошёл стучать.  Дядя Гена очень скандальный. </w:t>
      </w:r>
      <w:r>
        <w:rPr>
          <w:rFonts w:cs="Times New Roman" w:ascii="Times New Roman" w:hAnsi="Times New Roman"/>
          <w:i/>
          <w:sz w:val="28"/>
          <w:szCs w:val="28"/>
        </w:rPr>
        <w:t>(В истерике.)</w:t>
      </w:r>
      <w:r>
        <w:rPr>
          <w:rFonts w:cs="Times New Roman" w:ascii="Times New Roman" w:hAnsi="Times New Roman"/>
          <w:sz w:val="28"/>
          <w:szCs w:val="28"/>
        </w:rPr>
        <w:t xml:space="preserve"> Нам никакие деньги не нужны (</w:t>
      </w:r>
      <w:r>
        <w:rPr>
          <w:rFonts w:cs="Times New Roman" w:ascii="Times New Roman" w:hAnsi="Times New Roman"/>
          <w:i/>
          <w:sz w:val="28"/>
          <w:szCs w:val="28"/>
        </w:rPr>
        <w:t>Кашу.)</w:t>
      </w:r>
      <w:r>
        <w:rPr>
          <w:rFonts w:cs="Times New Roman" w:ascii="Times New Roman" w:hAnsi="Times New Roman"/>
          <w:sz w:val="28"/>
          <w:szCs w:val="28"/>
        </w:rPr>
        <w:t xml:space="preserve"> И что на тебя нашло? Деньги на карточку тебе вернули.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мечтательно</w:t>
      </w:r>
      <w:r>
        <w:rPr>
          <w:rFonts w:cs="Times New Roman" w:ascii="Times New Roman" w:hAnsi="Times New Roman"/>
          <w:sz w:val="28"/>
          <w:szCs w:val="28"/>
        </w:rPr>
        <w:t xml:space="preserve">). Помню в детстве… Сберкассы. Инкассаторы подъезжают. С мешком. С холщовым. Как же я мечтал их грабануть! Всё время о них думал, точнее – о мешке.  А тут ─ случай подвернулся.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На пивзаводе тебе тоже случай подвернулся.</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 xml:space="preserve">Там другое – я был в тебя влюблён. Красный уголок и – мы, под знаменем.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урак!</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Катя, какая ты… Молодая и никаких валютных аптек, никаких демократий. Э-эх!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он пьян!</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Это была мечта детства.  Пойду в койку. Башка трещит. (</w:t>
      </w:r>
      <w:r>
        <w:rPr>
          <w:rFonts w:cs="Times New Roman" w:ascii="Times New Roman" w:hAnsi="Times New Roman"/>
          <w:i/>
          <w:sz w:val="28"/>
          <w:szCs w:val="28"/>
        </w:rPr>
        <w:t>Падает.</w:t>
      </w:r>
      <w:r>
        <w:rPr>
          <w:rFonts w:cs="Times New Roman" w:ascii="Times New Roman" w:hAnsi="Times New Roman"/>
          <w:sz w:val="28"/>
          <w:szCs w:val="28"/>
        </w:rPr>
        <w:t>)</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Пусть лежит. Давно не пил.</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в детстве тоже мечтала разбогатеть. Гуляем с Лерой у метро. Подходит мужчина, просит на листочке циферки зачеркнуть. Мы и зачеркнули. С тех пор мы с Лерой всегда в Спортлото играли. А один раз в моментальную лотерею по рублю. Лера десять рублей выиграла, а я – тащить второй билет. Во втором билете – «Без выигрыша» написано было.  И тогда я поняла, что всё в этой жизни всегда другим, а я по-любому «без выигрыша».</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у почему же Нина? Надо было  ещё раз рубль дать, и ещё билет тащить.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аш и сейчас всё тащит из супермаркета: мелочёвку, батарейки, луковицы гладиолусов и солнечные очки…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ладно. </w:t>
      </w:r>
    </w:p>
    <w:p>
      <w:pPr>
        <w:pStyle w:val="Normal"/>
        <w:tabs>
          <w:tab w:val="clear" w:pos="708"/>
          <w:tab w:val="center" w:pos="5032" w:leader="none"/>
          <w:tab w:val="left" w:pos="7520" w:leader="none"/>
        </w:tabs>
        <w:ind w:left="0" w:right="0" w:firstLine="709"/>
        <w:rPr>
          <w:rFonts w:ascii="Times New Roman" w:hAnsi="Times New Roman" w:cs="Times New Roman"/>
          <w:sz w:val="28"/>
          <w:szCs w:val="28"/>
        </w:rPr>
      </w:pPr>
      <w:r>
        <w:rPr>
          <w:rFonts w:cs="Times New Roman" w:ascii="Times New Roman" w:hAnsi="Times New Roman"/>
          <w:b/>
          <w:sz w:val="28"/>
          <w:szCs w:val="28"/>
        </w:rPr>
        <w:t xml:space="preserve">Голос Дяди Гены. </w:t>
      </w:r>
      <w:r>
        <w:rPr>
          <w:rFonts w:cs="Times New Roman" w:ascii="Times New Roman" w:hAnsi="Times New Roman"/>
          <w:sz w:val="28"/>
          <w:szCs w:val="28"/>
        </w:rPr>
        <w:t>Позор, какой позор.</w:t>
      </w:r>
    </w:p>
    <w:p>
      <w:pPr>
        <w:pStyle w:val="Normal"/>
        <w:tabs>
          <w:tab w:val="clear" w:pos="708"/>
          <w:tab w:val="center" w:pos="5032" w:leader="none"/>
          <w:tab w:val="left" w:pos="75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Входит Дядя Гена.</w:t>
      </w:r>
      <w:r>
        <w:rPr>
          <w:rFonts w:cs="Times New Roman" w:ascii="Times New Roman" w:hAnsi="Times New Roman"/>
          <w:sz w:val="28"/>
          <w:szCs w:val="28"/>
        </w:rPr>
        <w:t xml:space="preserve"> </w:t>
      </w:r>
      <w:r>
        <w:rPr>
          <w:rFonts w:cs="Times New Roman" w:ascii="Times New Roman" w:hAnsi="Times New Roman"/>
          <w:i/>
          <w:sz w:val="28"/>
          <w:szCs w:val="28"/>
        </w:rPr>
        <w:t>Он одет в рабочую тужурку со множеством карманов. В руках у Дяди Гены – металлоискатель, на шее— старые радио-наушники.</w:t>
      </w:r>
    </w:p>
    <w:p>
      <w:pPr>
        <w:pStyle w:val="Normal"/>
        <w:tabs>
          <w:tab w:val="clear" w:pos="708"/>
          <w:tab w:val="center" w:pos="5032" w:leader="none"/>
          <w:tab w:val="left" w:pos="75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рыса </w:t>
      </w:r>
      <w:r>
        <w:rPr>
          <w:rFonts w:cs="Times New Roman" w:ascii="Times New Roman" w:hAnsi="Times New Roman"/>
          <w:i/>
          <w:sz w:val="28"/>
          <w:szCs w:val="28"/>
        </w:rPr>
        <w:t>(облегчённо).</w:t>
      </w:r>
      <w:r>
        <w:rPr>
          <w:rFonts w:cs="Times New Roman" w:ascii="Times New Roman" w:hAnsi="Times New Roman"/>
          <w:sz w:val="28"/>
          <w:szCs w:val="28"/>
        </w:rPr>
        <w:t xml:space="preserve"> По-английски, не здороваясь.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от волнения не замечая ничего).</w:t>
      </w:r>
      <w:r>
        <w:rPr>
          <w:rFonts w:cs="Times New Roman" w:ascii="Times New Roman" w:hAnsi="Times New Roman"/>
          <w:sz w:val="28"/>
          <w:szCs w:val="28"/>
        </w:rPr>
        <w:t xml:space="preserve"> И Сюсь всё тащит. Он его двухлетнего в тележку сажал и пихал ему в карманы, пихал мелочёвку разную.</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Позор!</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у что: вскрываем?</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Будьте так любезны.</w:t>
      </w:r>
    </w:p>
    <w:p>
      <w:pPr>
        <w:pStyle w:val="Normal"/>
        <w:tabs>
          <w:tab w:val="clear" w:pos="708"/>
          <w:tab w:val="center" w:pos="5032" w:leader="none"/>
          <w:tab w:val="left" w:pos="7520" w:leader="none"/>
        </w:tabs>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Сначала проверим обстановку.</w:t>
      </w:r>
    </w:p>
    <w:p>
      <w:pPr>
        <w:pStyle w:val="Normal"/>
        <w:tabs>
          <w:tab w:val="clear" w:pos="708"/>
          <w:tab w:val="center" w:pos="5032" w:leader="none"/>
          <w:tab w:val="left" w:pos="75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752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Дядя Гена надевает наушники,  ходит повсюду, водит металлоискателем. Металлоискатель периодически пищит – Дядя Гена периодически что-то подбирает на стеллаже и в углах. Все смотрят, Каш смотрит, лёжа на полу.</w:t>
      </w:r>
    </w:p>
    <w:p>
      <w:pPr>
        <w:pStyle w:val="Normal"/>
        <w:tabs>
          <w:tab w:val="clear" w:pos="708"/>
          <w:tab w:val="center" w:pos="5032" w:leader="none"/>
          <w:tab w:val="left" w:pos="7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7520" w:leader="none"/>
        </w:tabs>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у, весёлые-ребята-пионеры-октябрята, жучков, действительно нет. Ну и кто же тут такой неаккуратный.</w:t>
      </w:r>
    </w:p>
    <w:p>
      <w:pPr>
        <w:pStyle w:val="Normal"/>
        <w:tabs>
          <w:tab w:val="clear" w:pos="708"/>
          <w:tab w:val="center" w:pos="5032" w:leader="none"/>
          <w:tab w:val="left" w:pos="75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75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Дядя Гена открывает перед Ниной ладонь.</w:t>
      </w:r>
    </w:p>
    <w:p>
      <w:pPr>
        <w:pStyle w:val="Normal"/>
        <w:tabs>
          <w:tab w:val="clear" w:pos="708"/>
          <w:tab w:val="center" w:pos="5032" w:leader="none"/>
          <w:tab w:val="left" w:pos="75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й! Цепочка Сюсина. Искали-искали. Крестик нашли, а цепочку нет.</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А это что за бриллианты? </w:t>
      </w:r>
      <w:r>
        <w:rPr>
          <w:rFonts w:cs="Times New Roman" w:ascii="Times New Roman" w:hAnsi="Times New Roman"/>
          <w:i/>
          <w:sz w:val="28"/>
          <w:szCs w:val="28"/>
        </w:rPr>
        <w:t>(Смотрит драгоценность на свет).</w:t>
      </w:r>
      <w:r>
        <w:rPr>
          <w:rFonts w:cs="Times New Roman" w:ascii="Times New Roman" w:hAnsi="Times New Roman"/>
          <w:sz w:val="28"/>
          <w:szCs w:val="28"/>
        </w:rPr>
        <w:t xml:space="preserve"> Дореволюционный похоже.</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Это не моё.</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рыса </w:t>
      </w:r>
      <w:r>
        <w:rPr>
          <w:rFonts w:cs="Times New Roman" w:ascii="Times New Roman" w:hAnsi="Times New Roman"/>
          <w:sz w:val="28"/>
          <w:szCs w:val="28"/>
        </w:rPr>
        <w:t>(</w:t>
      </w:r>
      <w:r>
        <w:rPr>
          <w:rFonts w:cs="Times New Roman" w:ascii="Times New Roman" w:hAnsi="Times New Roman"/>
          <w:i/>
          <w:sz w:val="28"/>
          <w:szCs w:val="28"/>
        </w:rPr>
        <w:t>подскакивает</w:t>
      </w:r>
      <w:r>
        <w:rPr>
          <w:rFonts w:cs="Times New Roman" w:ascii="Times New Roman" w:hAnsi="Times New Roman"/>
          <w:sz w:val="28"/>
          <w:szCs w:val="28"/>
        </w:rPr>
        <w:t>). Это я потеряла серёжку, спасибо!</w:t>
      </w:r>
    </w:p>
    <w:p>
      <w:pPr>
        <w:pStyle w:val="Normal"/>
        <w:tabs>
          <w:tab w:val="clear" w:pos="708"/>
          <w:tab w:val="center" w:pos="5032" w:leader="none"/>
          <w:tab w:val="left" w:pos="7520" w:leader="none"/>
        </w:tabs>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у что же вы так, комсомольцы-добровольцы</w:t>
      </w:r>
    </w:p>
    <w:p>
      <w:pPr>
        <w:pStyle w:val="Normal"/>
        <w:tabs>
          <w:tab w:val="clear" w:pos="708"/>
          <w:tab w:val="center" w:pos="5032" w:leader="none"/>
          <w:tab w:val="left" w:pos="75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752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Дядя Гена достаёт пульт водит металлоискателем по банкомату – металлоискатель пищит немилосердно.</w:t>
      </w:r>
    </w:p>
    <w:p>
      <w:pPr>
        <w:pStyle w:val="Normal"/>
        <w:tabs>
          <w:tab w:val="clear" w:pos="708"/>
          <w:tab w:val="center" w:pos="5032" w:leader="none"/>
          <w:tab w:val="left" w:pos="75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Крыса</w:t>
      </w:r>
      <w:r>
        <w:rPr>
          <w:rFonts w:cs="Times New Roman" w:ascii="Times New Roman" w:hAnsi="Times New Roman"/>
          <w:sz w:val="28"/>
          <w:szCs w:val="28"/>
        </w:rPr>
        <w:t>. Какой странный у вас аппарат.</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Дядя Гена </w:t>
      </w:r>
      <w:r>
        <w:rPr>
          <w:rFonts w:cs="Times New Roman" w:ascii="Times New Roman" w:hAnsi="Times New Roman"/>
          <w:i/>
          <w:sz w:val="28"/>
          <w:szCs w:val="28"/>
        </w:rPr>
        <w:t>(отстраняя наушник).</w:t>
      </w:r>
      <w:r>
        <w:rPr>
          <w:rFonts w:cs="Times New Roman" w:ascii="Times New Roman" w:hAnsi="Times New Roman"/>
          <w:sz w:val="28"/>
          <w:szCs w:val="28"/>
        </w:rPr>
        <w:t xml:space="preserve"> А? А, да… Собственного изобретения. А деньжата-то там есть. </w:t>
      </w:r>
      <w:r>
        <w:rPr>
          <w:rFonts w:cs="Times New Roman" w:ascii="Times New Roman" w:hAnsi="Times New Roman"/>
          <w:i/>
          <w:sz w:val="28"/>
          <w:szCs w:val="28"/>
        </w:rPr>
        <w:t xml:space="preserve">(Снимая наушники.) </w:t>
      </w:r>
      <w:r>
        <w:rPr>
          <w:rFonts w:cs="Times New Roman" w:ascii="Times New Roman" w:hAnsi="Times New Roman"/>
          <w:sz w:val="28"/>
          <w:szCs w:val="28"/>
        </w:rPr>
        <w:t xml:space="preserve">Нужна сеть. </w:t>
      </w:r>
      <w:r>
        <w:rPr>
          <w:rFonts w:cs="Times New Roman" w:ascii="Times New Roman" w:hAnsi="Times New Roman"/>
          <w:i/>
          <w:sz w:val="28"/>
          <w:szCs w:val="28"/>
        </w:rPr>
        <w:t>(Надевает наушники.)</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аш все оборванные провода восстановил.</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е надо.</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i/>
          <w:sz w:val="28"/>
          <w:szCs w:val="28"/>
        </w:rPr>
        <w:t>(отстраняя наушник).</w:t>
      </w:r>
      <w:r>
        <w:rPr>
          <w:rFonts w:cs="Times New Roman" w:ascii="Times New Roman" w:hAnsi="Times New Roman"/>
          <w:sz w:val="28"/>
          <w:szCs w:val="28"/>
        </w:rPr>
        <w:t xml:space="preserve">А?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w:t>
      </w:r>
      <w:r>
        <w:rPr>
          <w:rFonts w:cs="Times New Roman" w:ascii="Times New Roman" w:hAnsi="Times New Roman"/>
          <w:i/>
          <w:sz w:val="28"/>
          <w:szCs w:val="28"/>
        </w:rPr>
        <w:t>(шепчет).</w:t>
      </w:r>
      <w:r>
        <w:rPr>
          <w:rFonts w:cs="Times New Roman" w:ascii="Times New Roman" w:hAnsi="Times New Roman"/>
          <w:sz w:val="28"/>
          <w:szCs w:val="28"/>
        </w:rPr>
        <w:t xml:space="preserve"> Сейф тогда мигать начинает.</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аа, пусть. Жалюзи опустите.</w:t>
      </w:r>
    </w:p>
    <w:p>
      <w:pPr>
        <w:pStyle w:val="Normal"/>
        <w:tabs>
          <w:tab w:val="clear" w:pos="708"/>
          <w:tab w:val="center" w:pos="5032" w:leader="none"/>
          <w:tab w:val="left" w:pos="7520" w:leader="none"/>
        </w:tabs>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ЖалюзИ.</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b/>
          <w:b/>
          <w:sz w:val="28"/>
          <w:szCs w:val="28"/>
        </w:rPr>
      </w:pPr>
      <w:r>
        <w:rPr>
          <w:rFonts w:cs="Times New Roman" w:ascii="Times New Roman" w:hAnsi="Times New Roman"/>
          <w:i/>
          <w:sz w:val="28"/>
          <w:szCs w:val="28"/>
        </w:rPr>
        <w:t>Каш встаёт, сильно шатаясь, выходит на балкон, жалюзи зашториваются.</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ключил.</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Банкомат мигает.</w:t>
      </w:r>
    </w:p>
    <w:p>
      <w:pPr>
        <w:pStyle w:val="Normal"/>
        <w:tabs>
          <w:tab w:val="clear" w:pos="708"/>
          <w:tab w:val="center" w:pos="5032" w:leader="none"/>
          <w:tab w:val="left" w:pos="693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Электронный голос.</w:t>
      </w:r>
      <w:r>
        <w:rPr>
          <w:rFonts w:cs="Times New Roman" w:ascii="Times New Roman" w:hAnsi="Times New Roman"/>
          <w:sz w:val="28"/>
          <w:szCs w:val="28"/>
        </w:rPr>
        <w:t xml:space="preserve"> Введите пин.</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А?</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Дядя Гена снимает наушники, уносит металлоискатель в левую дверь, достаёт из карманов перчатки, достаёт карточку и проволоку, достаёт пульт, вставляет карточку, орудует у банкомата</w:t>
      </w:r>
      <w:r>
        <w:rPr>
          <w:rFonts w:cs="Times New Roman" w:ascii="Times New Roman" w:hAnsi="Times New Roman"/>
          <w:sz w:val="28"/>
          <w:szCs w:val="28"/>
        </w:rPr>
        <w:t>.</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rPr>
          <w:rFonts w:ascii="Times New Roman" w:hAnsi="Times New Roman" w:cs="Times New Roman"/>
          <w:b/>
          <w:b/>
          <w:sz w:val="28"/>
          <w:szCs w:val="28"/>
        </w:rPr>
      </w:pPr>
      <w:r>
        <w:rPr>
          <w:rFonts w:cs="Times New Roman" w:ascii="Times New Roman" w:hAnsi="Times New Roman"/>
          <w:sz w:val="28"/>
          <w:szCs w:val="28"/>
        </w:rPr>
        <w:t>А-аа.  Сейчас будет тебе пин, голубчик. Нина! Какой наш пароль?</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Я сижу на вишенке!</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Нет!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Электронный голос</w:t>
      </w:r>
      <w:r>
        <w:rPr>
          <w:rFonts w:cs="Times New Roman" w:ascii="Times New Roman" w:hAnsi="Times New Roman"/>
          <w:sz w:val="28"/>
          <w:szCs w:val="28"/>
        </w:rPr>
        <w:t>. Караул! Грабят.</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Запоминай, Нина. Пионэры –активисты… Захотели молока, им сказали под корову.</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Знаю. Они сели под быка.</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у? (</w:t>
      </w:r>
      <w:r>
        <w:rPr>
          <w:rFonts w:cs="Times New Roman" w:ascii="Times New Roman" w:hAnsi="Times New Roman"/>
          <w:i/>
          <w:sz w:val="28"/>
          <w:szCs w:val="28"/>
        </w:rPr>
        <w:t>Пинает банкомат ногой</w:t>
      </w:r>
      <w:r>
        <w:rPr>
          <w:rFonts w:cs="Times New Roman" w:ascii="Times New Roman" w:hAnsi="Times New Roman"/>
          <w:sz w:val="28"/>
          <w:szCs w:val="28"/>
        </w:rPr>
        <w:t>.)</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 xml:space="preserve">Электронный голос. </w:t>
      </w:r>
      <w:r>
        <w:rPr>
          <w:rFonts w:cs="Times New Roman" w:ascii="Times New Roman" w:hAnsi="Times New Roman"/>
          <w:sz w:val="28"/>
          <w:szCs w:val="28"/>
        </w:rPr>
        <w:t>О-ё!</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Шуршание банкомата. Банкомат выплёвывает купюры. Нина и Крыса  заворожено смотрят.</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рыса. </w:t>
      </w:r>
      <w:r>
        <w:rPr>
          <w:rFonts w:cs="Times New Roman" w:ascii="Times New Roman" w:hAnsi="Times New Roman"/>
          <w:sz w:val="28"/>
          <w:szCs w:val="28"/>
        </w:rPr>
        <w:t>Как это у вас так?</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Волшебные слова надо знать.</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Дядя Гена, Нина.</w:t>
      </w:r>
      <w:r>
        <w:rPr>
          <w:rFonts w:cs="Times New Roman" w:ascii="Times New Roman" w:hAnsi="Times New Roman"/>
          <w:sz w:val="28"/>
          <w:szCs w:val="28"/>
        </w:rPr>
        <w:t xml:space="preserve"> Пионеры-активисты захотели молока. Им сказали под корову, они сели под быка.</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Дядя Гена орудует проволокой, потом применяя проволоку наподобие кочерги, выгребает из аппарата купюры. Аппарат мигает, вырубается. На полу – кучка купюр. Нина подбирает купюры.</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И это всё?</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Не знаю.</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е густо.</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 густо?!</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отдаёт Крысе купюры.</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адеюсь, Аркадий свой фрейдистский комплекс удовлетворил. Сейф утащен и вскрыт. Сейф с пивзавода  я бы вам в жизнь не вскрыл, а этот… (</w:t>
      </w:r>
      <w:r>
        <w:rPr>
          <w:rFonts w:cs="Times New Roman" w:ascii="Times New Roman" w:hAnsi="Times New Roman"/>
          <w:i/>
          <w:sz w:val="28"/>
          <w:szCs w:val="28"/>
        </w:rPr>
        <w:t xml:space="preserve">Презрительно машет рукой, знак «мани-мани» Крысе.) </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рыса пересчитывает деньги, отдаёт Дяде Гене.</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w:t>
      </w:r>
      <w:r>
        <w:rPr>
          <w:rFonts w:cs="Times New Roman" w:ascii="Times New Roman" w:hAnsi="Times New Roman"/>
          <w:i/>
          <w:sz w:val="28"/>
          <w:szCs w:val="28"/>
        </w:rPr>
        <w:t>поёт с воодушевлением</w:t>
      </w:r>
      <w:r>
        <w:rPr>
          <w:rFonts w:cs="Times New Roman" w:ascii="Times New Roman" w:hAnsi="Times New Roman"/>
          <w:sz w:val="28"/>
          <w:szCs w:val="28"/>
        </w:rPr>
        <w:t>). Тебе половина и мне – половина.</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i/>
          <w:sz w:val="28"/>
          <w:szCs w:val="28"/>
        </w:rPr>
        <w:t>(выходит с балкона почти твёрдо).</w:t>
      </w:r>
      <w:r>
        <w:rPr>
          <w:rFonts w:cs="Times New Roman" w:ascii="Times New Roman" w:hAnsi="Times New Roman"/>
          <w:sz w:val="28"/>
          <w:szCs w:val="28"/>
        </w:rPr>
        <w:t xml:space="preserve"> Куда девать эту  дуру? </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w:t>
      </w:r>
      <w:r>
        <w:rPr>
          <w:rFonts w:cs="Times New Roman" w:ascii="Times New Roman" w:hAnsi="Times New Roman"/>
          <w:i/>
          <w:sz w:val="28"/>
          <w:szCs w:val="28"/>
        </w:rPr>
        <w:t>довольно пересчитывает деньги, прячет их во внутренний карман</w:t>
      </w:r>
      <w:r>
        <w:rPr>
          <w:rFonts w:cs="Times New Roman" w:ascii="Times New Roman" w:hAnsi="Times New Roman"/>
          <w:sz w:val="28"/>
          <w:szCs w:val="28"/>
        </w:rPr>
        <w:t>). Дуру! Именно что -- дуру.</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Банкомат мигает</w:t>
      </w:r>
      <w:r>
        <w:rPr>
          <w:rFonts w:cs="Times New Roman" w:ascii="Times New Roman" w:hAnsi="Times New Roman"/>
          <w:sz w:val="28"/>
          <w:szCs w:val="28"/>
        </w:rPr>
        <w:t xml:space="preserve">. </w:t>
      </w:r>
    </w:p>
    <w:p>
      <w:pPr>
        <w:pStyle w:val="Normal"/>
        <w:tabs>
          <w:tab w:val="clear" w:pos="708"/>
          <w:tab w:val="center" w:pos="5032" w:leader="none"/>
          <w:tab w:val="left" w:pos="693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Электронный голос.</w:t>
      </w:r>
      <w:r>
        <w:rPr>
          <w:rFonts w:cs="Times New Roman" w:ascii="Times New Roman" w:hAnsi="Times New Roman"/>
          <w:sz w:val="28"/>
          <w:szCs w:val="28"/>
        </w:rPr>
        <w:t xml:space="preserve"> Сам такой.</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Все вздрагивают.</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Куда улику денете, товарищи враги народа?</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Пусть пока на балконе лежит, как лежал, плашмя. Там придумаем.</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Электронный голос</w:t>
      </w:r>
      <w:r>
        <w:rPr>
          <w:rFonts w:cs="Times New Roman" w:ascii="Times New Roman" w:hAnsi="Times New Roman"/>
          <w:sz w:val="28"/>
          <w:szCs w:val="28"/>
        </w:rPr>
        <w:t xml:space="preserve">. Не хочу плашмя! </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Дядя Гена и Каш оттаскивают банкомат на балкон. Звук удара о пол.</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Электронный голос.</w:t>
      </w:r>
      <w:r>
        <w:rPr>
          <w:rFonts w:cs="Times New Roman" w:ascii="Times New Roman" w:hAnsi="Times New Roman"/>
          <w:sz w:val="28"/>
          <w:szCs w:val="28"/>
        </w:rPr>
        <w:t xml:space="preserve"> О-ё!</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 Татьяны Ивановны</w:t>
      </w:r>
      <w:r>
        <w:rPr>
          <w:rFonts w:cs="Times New Roman" w:ascii="Times New Roman" w:hAnsi="Times New Roman"/>
          <w:sz w:val="28"/>
          <w:szCs w:val="28"/>
        </w:rPr>
        <w:t>. Бог всё видит!</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 Дяди Гены.</w:t>
      </w:r>
      <w:r>
        <w:rPr>
          <w:rFonts w:cs="Times New Roman" w:ascii="Times New Roman" w:hAnsi="Times New Roman"/>
          <w:sz w:val="28"/>
          <w:szCs w:val="28"/>
        </w:rPr>
        <w:t xml:space="preserve"> Танёк! Иди давай домой.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w:t>
      </w:r>
      <w:r>
        <w:rPr>
          <w:rFonts w:cs="Times New Roman" w:ascii="Times New Roman" w:hAnsi="Times New Roman"/>
          <w:i/>
          <w:sz w:val="28"/>
          <w:szCs w:val="28"/>
        </w:rPr>
        <w:t>пугается</w:t>
      </w:r>
      <w:r>
        <w:rPr>
          <w:rFonts w:cs="Times New Roman" w:ascii="Times New Roman" w:hAnsi="Times New Roman"/>
          <w:sz w:val="28"/>
          <w:szCs w:val="28"/>
        </w:rPr>
        <w:t>). Ой! У неё же ключи!</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ина! Отбери! Отбери, я сказала.</w:t>
      </w:r>
    </w:p>
    <w:p>
      <w:pPr>
        <w:pStyle w:val="Normal"/>
        <w:tabs>
          <w:tab w:val="clear" w:pos="708"/>
          <w:tab w:val="center" w:pos="5032" w:leader="none"/>
          <w:tab w:val="left" w:pos="693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бежит в левую дверь.</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 Нины</w:t>
      </w:r>
      <w:r>
        <w:rPr>
          <w:rFonts w:cs="Times New Roman" w:ascii="Times New Roman" w:hAnsi="Times New Roman"/>
          <w:sz w:val="28"/>
          <w:szCs w:val="28"/>
        </w:rPr>
        <w:t>. Нет. Не пущу.</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 Татьяны Ивановны</w:t>
      </w:r>
      <w:r>
        <w:rPr>
          <w:rFonts w:cs="Times New Roman" w:ascii="Times New Roman" w:hAnsi="Times New Roman"/>
          <w:sz w:val="28"/>
          <w:szCs w:val="28"/>
        </w:rPr>
        <w:t>. Нина! Я видела в щель. Каш что-то заносил. Вроде, шкаф. Ой! А это что за бандура?</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w:t>
      </w:r>
      <w:r>
        <w:rPr>
          <w:rFonts w:cs="Times New Roman" w:ascii="Times New Roman" w:hAnsi="Times New Roman"/>
          <w:i/>
          <w:sz w:val="28"/>
          <w:szCs w:val="28"/>
        </w:rPr>
        <w:t>очень властно</w:t>
      </w:r>
      <w:r>
        <w:rPr>
          <w:rFonts w:cs="Times New Roman" w:ascii="Times New Roman" w:hAnsi="Times New Roman"/>
          <w:sz w:val="28"/>
          <w:szCs w:val="28"/>
        </w:rPr>
        <w:t>). Не трогать в прихожей ничего, я сказал!</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лышали, Татьяна Ивановна? До свидания, Татьяна Ивановна. Достали вы нас, достали.</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Возня.</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Татьяна Ивановна врывается в  комнату.</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w:t>
      </w:r>
      <w:r>
        <w:rPr>
          <w:rFonts w:cs="Times New Roman" w:ascii="Times New Roman" w:hAnsi="Times New Roman"/>
          <w:sz w:val="28"/>
          <w:szCs w:val="28"/>
        </w:rPr>
        <w:t xml:space="preserve"> Йа-ды!</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омоги ребёнку. Подкорми растущий организм.</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приоткрывает правую ближнюю дверь.</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Достал ты! Заткнись!</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Рёв.</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rPr>
          <w:rFonts w:ascii="Times New Roman" w:hAnsi="Times New Roman" w:cs="Times New Roman"/>
          <w:sz w:val="28"/>
          <w:szCs w:val="28"/>
        </w:rPr>
      </w:pPr>
      <w:r>
        <w:rPr>
          <w:rFonts w:cs="Times New Roman" w:ascii="Times New Roman" w:hAnsi="Times New Roman"/>
          <w:sz w:val="28"/>
          <w:szCs w:val="28"/>
        </w:rPr>
        <w:t xml:space="preserve">Тьфу ты, поросёнок. </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уходит,  возвращается с подносом, заходит в комнату.</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Пока Нины нет, Татьяна Ивановна рыскает, Крыса, Каш и Дядя Гена, наблюдает за ней, Татьяна Ивановна выходит на балкон.  Появляется Нина.</w:t>
      </w:r>
    </w:p>
    <w:p>
      <w:pPr>
        <w:pStyle w:val="Normal"/>
        <w:tabs>
          <w:tab w:val="clear" w:pos="708"/>
          <w:tab w:val="left" w:pos="691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и-ина! А это что за бандура?</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Банкомат, Татьяна Ивановна.</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Это он в отместку?</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Татьяна Ивановна.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ина! Но вас же посадят.</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И тебя, Танёк, как соучастницу. (</w:t>
      </w:r>
      <w:r>
        <w:rPr>
          <w:rFonts w:cs="Times New Roman" w:ascii="Times New Roman" w:hAnsi="Times New Roman"/>
          <w:i/>
          <w:sz w:val="28"/>
          <w:szCs w:val="28"/>
        </w:rPr>
        <w:t>Крысе</w:t>
      </w:r>
      <w:r>
        <w:rPr>
          <w:rFonts w:cs="Times New Roman" w:ascii="Times New Roman" w:hAnsi="Times New Roman"/>
          <w:sz w:val="28"/>
          <w:szCs w:val="28"/>
        </w:rPr>
        <w:t xml:space="preserve">.) Я пойду, поковыряюсь ещё. Нина! Дай, пожалуйста, инструменты, какие у вас есть. </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Крыса кивает. Нина копается под кроватью. Татьяна Ивановна присаживается. Нина передаёт инструмент Дяде Гене. Дядя Гена уходит, с балкона тихий стук. Дядя Гена периодически появляется на пороге балкона, поддерживая разговор</w:t>
      </w:r>
    </w:p>
    <w:p>
      <w:pPr>
        <w:pStyle w:val="Normal"/>
        <w:tabs>
          <w:tab w:val="clear" w:pos="708"/>
          <w:tab w:val="left" w:pos="691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бормочет</w:t>
      </w:r>
      <w:r>
        <w:rPr>
          <w:rFonts w:cs="Times New Roman" w:ascii="Times New Roman" w:hAnsi="Times New Roman"/>
          <w:sz w:val="28"/>
          <w:szCs w:val="28"/>
        </w:rPr>
        <w:t>). Я просто зашла. Мне нельзя сейчас в милицию, виза у меня в Америку…</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икто  вас не в мусарню не тянет. Мы следы замел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ак замели? Уже замел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ас не замели. А следы – замел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Как – замели?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А вы с какой целью интересуетесь?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Следы, отпечатки пальцев. И потом… Нет. Этого не может быть! Он же тяжёлый.</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Первый этаж.</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Позор! Стыдоба! (</w:t>
      </w:r>
      <w:r>
        <w:rPr>
          <w:rFonts w:cs="Times New Roman" w:ascii="Times New Roman" w:hAnsi="Times New Roman"/>
          <w:i/>
          <w:sz w:val="28"/>
          <w:szCs w:val="28"/>
        </w:rPr>
        <w:t>Радостно.</w:t>
      </w:r>
      <w:r>
        <w:rPr>
          <w:rFonts w:cs="Times New Roman" w:ascii="Times New Roman" w:hAnsi="Times New Roman"/>
          <w:sz w:val="28"/>
          <w:szCs w:val="28"/>
        </w:rPr>
        <w:t xml:space="preserve">) Я так и знала, я подозревала, предвидела что-то подобное.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i/>
          <w:sz w:val="28"/>
          <w:szCs w:val="28"/>
        </w:rPr>
        <w:t>.</w:t>
      </w:r>
      <w:r>
        <w:rPr>
          <w:rFonts w:cs="Times New Roman" w:ascii="Times New Roman" w:hAnsi="Times New Roman"/>
          <w:sz w:val="28"/>
          <w:szCs w:val="28"/>
        </w:rPr>
        <w:t xml:space="preserve"> А кто недавно сковородку из «Копейки» утащил?</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раньё.</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Я ви-идел Танёк, ви-идел!</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лкоголик! Алкоголи-ик! Инсультник! (</w:t>
      </w:r>
      <w:r>
        <w:rPr>
          <w:rFonts w:cs="Times New Roman" w:ascii="Times New Roman" w:hAnsi="Times New Roman"/>
          <w:i/>
          <w:sz w:val="28"/>
          <w:szCs w:val="28"/>
        </w:rPr>
        <w:t>Машет рукой, указывая на Каша)</w:t>
      </w:r>
      <w:r>
        <w:rPr>
          <w:rFonts w:cs="Times New Roman" w:ascii="Times New Roman" w:hAnsi="Times New Roman"/>
          <w:sz w:val="28"/>
          <w:szCs w:val="28"/>
        </w:rPr>
        <w:t>. И этот напился.</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Взяла с полки, и в – сумку, в сумку. Набрала тележку снеди.</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Это хлеб, хлебушек! Сухари я сушу…</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Да ну?</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Голубям! ГолубЯм!</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ГолубЯм пробивает, а из сумочки  бесстыдно – ручка сковородки торчит.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А почём  нонче сковородки?</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о-орогие, ой до-орогие.</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Это был ковшик! Ковшик! Для молока мне нужен, для пюре. Ясно тебе?</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Да ясно, Танёк, ясно. В оправдание твоё могу сказать, что волновалась ты сильно, меня не заметила. </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Если бы  замели, вам бы ничего не было. Вы же…</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а знаю я, что ничего.</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Знает она. И пользуется.</w:t>
      </w:r>
    </w:p>
    <w:p>
      <w:pPr>
        <w:pStyle w:val="Normal"/>
        <w:tabs>
          <w:tab w:val="clear" w:pos="708"/>
          <w:tab w:val="center" w:pos="5032" w:leader="none"/>
          <w:tab w:val="left" w:pos="75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а себя посмотри!</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Если что, скажем, что это вы. </w:t>
      </w:r>
      <w:r>
        <w:rPr>
          <w:rFonts w:cs="Times New Roman" w:ascii="Times New Roman" w:hAnsi="Times New Roman"/>
          <w:i/>
          <w:sz w:val="28"/>
          <w:szCs w:val="28"/>
        </w:rPr>
        <w:t>(Суёт Татьяне Ивановне несколько купюр).</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Татьяна Ивановна меняется в лице, раздумывает, порывается что-то сказать, передумывает, встаёт.</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Спасибо, Катерина Ивановна. Спасибо милая! Всегда вы мою Лерочку любили, я знаю. Такая хорошая девочк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w:t>
      </w:r>
      <w:r>
        <w:rPr>
          <w:rFonts w:cs="Times New Roman" w:ascii="Times New Roman" w:hAnsi="Times New Roman"/>
          <w:i/>
          <w:sz w:val="28"/>
          <w:szCs w:val="28"/>
        </w:rPr>
        <w:t>(с иронией</w:t>
      </w:r>
      <w:r>
        <w:rPr>
          <w:rFonts w:cs="Times New Roman" w:ascii="Times New Roman" w:hAnsi="Times New Roman"/>
          <w:sz w:val="28"/>
          <w:szCs w:val="28"/>
        </w:rPr>
        <w:t xml:space="preserve">). Очень хорошая. </w:t>
      </w:r>
      <w:r>
        <w:rPr>
          <w:rFonts w:cs="Times New Roman" w:ascii="Times New Roman" w:hAnsi="Times New Roman"/>
          <w:i/>
          <w:sz w:val="28"/>
          <w:szCs w:val="28"/>
        </w:rPr>
        <w:t>(Указывая на Нину.)</w:t>
      </w:r>
      <w:r>
        <w:rPr>
          <w:rFonts w:cs="Times New Roman" w:ascii="Times New Roman" w:hAnsi="Times New Roman"/>
          <w:sz w:val="28"/>
          <w:szCs w:val="28"/>
        </w:rPr>
        <w:t xml:space="preserve"> Не то, что некоторы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трендит</w:t>
      </w:r>
      <w:r>
        <w:rPr>
          <w:rFonts w:cs="Times New Roman" w:ascii="Times New Roman" w:hAnsi="Times New Roman"/>
          <w:sz w:val="28"/>
          <w:szCs w:val="28"/>
        </w:rPr>
        <w:t>).  Еду в Америку, в Сан-Хосе, очень деньги нужны. Доллар сами знаете, сколько стоит. В Америке булка хлеба восемь долларов.</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рыса </w:t>
      </w:r>
      <w:r>
        <w:rPr>
          <w:rFonts w:cs="Times New Roman" w:ascii="Times New Roman" w:hAnsi="Times New Roman"/>
          <w:sz w:val="28"/>
          <w:szCs w:val="28"/>
        </w:rPr>
        <w:t>(</w:t>
      </w:r>
      <w:r>
        <w:rPr>
          <w:rFonts w:cs="Times New Roman" w:ascii="Times New Roman" w:hAnsi="Times New Roman"/>
          <w:i/>
          <w:sz w:val="28"/>
          <w:szCs w:val="28"/>
        </w:rPr>
        <w:t>протягивает ещё купюры</w:t>
      </w:r>
      <w:r>
        <w:rPr>
          <w:rFonts w:cs="Times New Roman" w:ascii="Times New Roman" w:hAnsi="Times New Roman"/>
          <w:sz w:val="28"/>
          <w:szCs w:val="28"/>
        </w:rPr>
        <w:t>). Вот Лере. Поздравьте от меня со свадьбо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счастливо трендит</w:t>
      </w:r>
      <w:r>
        <w:rPr>
          <w:rFonts w:cs="Times New Roman" w:ascii="Times New Roman" w:hAnsi="Times New Roman"/>
          <w:sz w:val="28"/>
          <w:szCs w:val="28"/>
        </w:rPr>
        <w:t>). Спасибо, Катерина Ивановна. Спасибо. Свадьба-то давно была. Двое дочек, слава Богу. И от первого брака у мужа сыночек. Муж наш, москвич, ленинградски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рыса </w:t>
      </w:r>
      <w:r>
        <w:rPr>
          <w:rFonts w:cs="Times New Roman" w:ascii="Times New Roman" w:hAnsi="Times New Roman"/>
          <w:sz w:val="28"/>
          <w:szCs w:val="28"/>
        </w:rPr>
        <w:t>(</w:t>
      </w:r>
      <w:r>
        <w:rPr>
          <w:rFonts w:cs="Times New Roman" w:ascii="Times New Roman" w:hAnsi="Times New Roman"/>
          <w:i/>
          <w:sz w:val="28"/>
          <w:szCs w:val="28"/>
        </w:rPr>
        <w:t>протягивает купюры</w:t>
      </w:r>
      <w:r>
        <w:rPr>
          <w:rFonts w:cs="Times New Roman" w:ascii="Times New Roman" w:hAnsi="Times New Roman"/>
          <w:sz w:val="28"/>
          <w:szCs w:val="28"/>
        </w:rPr>
        <w:t>). И дочкам, и сыночку, и москвичу ленинградскому. В районе-то хоть русском живу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i/>
          <w:sz w:val="28"/>
          <w:szCs w:val="28"/>
        </w:rPr>
        <w:t>(Крысе).</w:t>
      </w:r>
      <w:r>
        <w:rPr>
          <w:rFonts w:cs="Times New Roman" w:ascii="Times New Roman" w:hAnsi="Times New Roman"/>
          <w:sz w:val="28"/>
          <w:szCs w:val="28"/>
        </w:rPr>
        <w:t xml:space="preserve"> В китайском квартале. Ужас просто. В школе там с пяти лет учатся. Учебников нет, дети на каких-то листочках всё пишут. Школа – жёлтая, пять детей на всю школу – белые. Но Лерочка с мужем сейчас деньжат подкопят, в русский район переберутся. Но до-о-рого. (</w:t>
      </w:r>
      <w:r>
        <w:rPr>
          <w:rFonts w:cs="Times New Roman" w:ascii="Times New Roman" w:hAnsi="Times New Roman"/>
          <w:i/>
          <w:sz w:val="28"/>
          <w:szCs w:val="28"/>
        </w:rPr>
        <w:t>Кашу.</w:t>
      </w:r>
      <w:r>
        <w:rPr>
          <w:rFonts w:cs="Times New Roman" w:ascii="Times New Roman" w:hAnsi="Times New Roman"/>
          <w:sz w:val="28"/>
          <w:szCs w:val="28"/>
        </w:rPr>
        <w:t>) Аркаша, милый! Как же так? Расскаж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Был вызов. В переходе, у банкомата человеку стало плохо.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И нас вызвал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И все столпились.</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никто не столпился. Ночь же. Тот, кому плохо стало, у него там – карточки рассыпались, и инструмент разный.</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Какой инструмент? Инструмент не нужен.</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Карточек много и все на верёвочках. И стало плохо. Фельдшер зовёт: «Носилки!» Я потащил носилки и вижу: банкомат сдвинут, след там, и камера на проводке торчит. Из потолка – проводок торчит. И дальше, как подниматься наверх по лестнице, снова провод. Я подпрыгнул и оторвал его.</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В темноте увидел?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а метрошный это переход. Свет был нормальный. Охранник милицию вызвал.</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ни отвезли больного. А потом обратно мимо поехал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Больного? Бандита!</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рач там стетоскоп посеял.</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Ах, стетоскоп.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у. И спустились в переход. А охранник с ментом – на улицу поднялись.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Курили они.</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Да. Курили. Ну а мы под шумок со стетоскопом и банкомат утащили. Всё равно на сообщников подумают.</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0" w:leader="none"/>
        </w:tabs>
        <w:ind w:left="0" w:right="0" w:firstLine="709"/>
        <w:jc w:val="center"/>
        <w:rPr>
          <w:rFonts w:ascii="Times New Roman" w:hAnsi="Times New Roman" w:eastAsia="Times New Roman" w:cs="Times New Roman"/>
          <w:i/>
          <w:i/>
          <w:sz w:val="28"/>
          <w:szCs w:val="28"/>
        </w:rPr>
      </w:pPr>
      <w:r>
        <w:rPr>
          <w:rFonts w:cs="Times New Roman" w:ascii="Times New Roman" w:hAnsi="Times New Roman"/>
          <w:i/>
          <w:sz w:val="28"/>
          <w:szCs w:val="28"/>
        </w:rPr>
        <w:t>Дядя Гена входит в комнату с пачками купюр за спиной Татьяны Ивановны, отдаёт купюры Крысе. Крыса кивает.</w:t>
      </w:r>
    </w:p>
    <w:p>
      <w:pPr>
        <w:pStyle w:val="Normal"/>
        <w:tabs>
          <w:tab w:val="clear" w:pos="708"/>
          <w:tab w:val="left" w:pos="6910" w:leader="none"/>
        </w:tabs>
        <w:ind w:left="0" w:right="0" w:firstLine="709"/>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октор не заложит?</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ы бы не заложили, Татьяна Ивановна.</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Я – могила.</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sz w:val="28"/>
          <w:szCs w:val="28"/>
        </w:rPr>
        <w:t>(</w:t>
      </w:r>
      <w:r>
        <w:rPr>
          <w:rFonts w:cs="Times New Roman" w:ascii="Times New Roman" w:hAnsi="Times New Roman"/>
          <w:i/>
          <w:sz w:val="28"/>
          <w:szCs w:val="28"/>
        </w:rPr>
        <w:t>брезгливо</w:t>
      </w:r>
      <w:r>
        <w:rPr>
          <w:rFonts w:cs="Times New Roman" w:ascii="Times New Roman" w:hAnsi="Times New Roman"/>
          <w:sz w:val="28"/>
          <w:szCs w:val="28"/>
        </w:rPr>
        <w:t>). Доктор. Это не доктор. Человека на глазах у него давят, а он – «мы не видели».</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права как?</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Да ни как.</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сё—без прав?</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ернули права. </w:t>
      </w:r>
    </w:p>
    <w:p>
      <w:pPr>
        <w:pStyle w:val="Normal"/>
        <w:tabs>
          <w:tab w:val="clear" w:pos="708"/>
          <w:tab w:val="left" w:pos="691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Закон обратной силы не имеет. Тогда нельзя было «скорой» по встречке, через три дня можно «скорой» по встречке. Абсурд.</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Голос</w:t>
      </w:r>
      <w:r>
        <w:rPr>
          <w:rFonts w:cs="Times New Roman" w:ascii="Times New Roman" w:hAnsi="Times New Roman"/>
          <w:sz w:val="28"/>
          <w:szCs w:val="28"/>
        </w:rPr>
        <w:t>. Йа-д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Татьяна Ивановна поднимается, берёт дядю Гену под локоть, они уходят молча.</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Ушли по-английски. До свид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рыса закрывает дверь за Татьяной Ивановной. Каш уходит на балкон.</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Когда ты съеде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Понимаете, Катерина Иванов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рыса. </w:t>
      </w:r>
      <w:r>
        <w:rPr>
          <w:rFonts w:cs="Times New Roman" w:ascii="Times New Roman" w:hAnsi="Times New Roman"/>
          <w:sz w:val="28"/>
          <w:szCs w:val="28"/>
        </w:rPr>
        <w:t>Катерина, просто Катери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Понимаете… Мне стыдно перед людьми. То столько лет шушукались, откуда у меня деньги на квартиру, теперь будут обмусоливать, что я для вас квартиру стерегла. Можно, я останусь? Всё равно – ремонт, перепланировка, долго это всё. Я буду снимать, я могу за комнату платить, если недорог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За комнату она может платить! Да с каких же доходов? Те полторы тысячи баксов,  проел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т, Катерина Ивановна. Я их храню. Поймите: я привыкла, я тут обжилас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ичего не хочу понимать. Переезжай к родителям, и точка. Аркаша! Ты что молчиш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аш </w:t>
      </w:r>
      <w:r>
        <w:rPr>
          <w:rFonts w:cs="Times New Roman" w:ascii="Times New Roman" w:hAnsi="Times New Roman"/>
          <w:i/>
          <w:sz w:val="28"/>
          <w:szCs w:val="28"/>
        </w:rPr>
        <w:t>(с балкона).</w:t>
      </w:r>
      <w:r>
        <w:rPr>
          <w:rFonts w:cs="Times New Roman" w:ascii="Times New Roman" w:hAnsi="Times New Roman"/>
          <w:sz w:val="28"/>
          <w:szCs w:val="28"/>
        </w:rPr>
        <w:t xml:space="preserve"> 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Что «д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Можно, Кать, мы ещё год поживём. Разреши, Катя. Нине  так тяжело с матерью.</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Мне не тяжело. Мне стыдно перед людьм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А там, глядишь, братан отдуплится. Цирроз  у нег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Я тебя не гоню! Я её гоню.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Но парень, парень -- мой. Братан отдуплится, Нина с парнем туда въеду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w:t>
      </w:r>
      <w:r>
        <w:rPr>
          <w:rFonts w:cs="Times New Roman" w:ascii="Times New Roman" w:hAnsi="Times New Roman"/>
          <w:i/>
          <w:sz w:val="28"/>
          <w:szCs w:val="28"/>
        </w:rPr>
        <w:t>успокоившись</w:t>
      </w:r>
      <w:r>
        <w:rPr>
          <w:rFonts w:cs="Times New Roman" w:ascii="Times New Roman" w:hAnsi="Times New Roman"/>
          <w:sz w:val="28"/>
          <w:szCs w:val="28"/>
        </w:rPr>
        <w:t>). А если не отдуплится? Эпикриз есть?</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Есть.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w:t>
      </w:r>
      <w:r>
        <w:rPr>
          <w:rFonts w:cs="Times New Roman" w:ascii="Times New Roman" w:hAnsi="Times New Roman"/>
          <w:i/>
          <w:sz w:val="28"/>
          <w:szCs w:val="28"/>
        </w:rPr>
        <w:t>орёт</w:t>
      </w:r>
      <w:r>
        <w:rPr>
          <w:rFonts w:cs="Times New Roman" w:ascii="Times New Roman" w:hAnsi="Times New Roman"/>
          <w:sz w:val="28"/>
          <w:szCs w:val="28"/>
        </w:rPr>
        <w:t>). Аркадий! Да выйди ты! Пьянь! Эпикриз ест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Каш появляется на пороге балкон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у что ты взъелась?</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Или ты с Нинкой останешься? 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Каш молчит. Нина спокойна. Волнуется только Крыса.</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Учти. У меня огромные планы. Грандиозные!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ладно, грандиозные. Всё через подставных лиц. Ты же любишь, чтоб перед тобой стелились. Как эти во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Кто?</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этот дядя Гена, или Татьяна Ивановна. Как они перед тобой скачут. Эта… научная интеллигенция.  Все перед тобой лижут: «Катерина Ивановна! Катерина Ивановна». Нинка тебе </w:t>
      </w:r>
      <w:r>
        <w:rPr>
          <w:rFonts w:cs="Times New Roman" w:ascii="Times New Roman" w:hAnsi="Times New Roman"/>
          <w:i/>
          <w:sz w:val="28"/>
          <w:szCs w:val="28"/>
        </w:rPr>
        <w:t xml:space="preserve">(Указывает на правую дальнюю дверь) </w:t>
      </w:r>
      <w:r>
        <w:rPr>
          <w:rFonts w:cs="Times New Roman" w:ascii="Times New Roman" w:hAnsi="Times New Roman"/>
          <w:sz w:val="28"/>
          <w:szCs w:val="28"/>
        </w:rPr>
        <w:t>полы драит каждый день, стир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ина попросила, я ей на встречу пошла. Мне всё равно, кто уборщиц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инка уборками давно подрабатывает, ей не привыкат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Каш! Ну что ты! Меня всё устраивае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Устраивает тебя. На руки свои посмотри. Как ты воешь ночами! Руки так у неё ломит! А кожа? Ферри-хуери-доместосы-пиздестосы. Когда пришла под ней работать,  сопротивлялась. А сейчас?</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аш! Я всем довольна!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Как эти что ли, доценты с кандидатами? Они тоже все довольные, все пять подъездов. Сидят тут в своём петушатнике. «Всё устраивает, всё устраивает». У них работу  позакрывали, всё им развалили, получают копейки, кто ещё ползает в свои институтики на полставки, а их всё –всё устраивает. Страну просрали, пока я сидел! (</w:t>
      </w:r>
      <w:r>
        <w:rPr>
          <w:rFonts w:cs="Times New Roman" w:ascii="Times New Roman" w:hAnsi="Times New Roman"/>
          <w:i/>
          <w:sz w:val="28"/>
          <w:szCs w:val="28"/>
        </w:rPr>
        <w:t>Нине</w:t>
      </w:r>
      <w:r>
        <w:rPr>
          <w:rFonts w:cs="Times New Roman" w:ascii="Times New Roman" w:hAnsi="Times New Roman"/>
          <w:sz w:val="28"/>
          <w:szCs w:val="28"/>
        </w:rPr>
        <w:t xml:space="preserve">). И ты, дура, просрала вместе с ними!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w:t>
      </w:r>
      <w:r>
        <w:rPr>
          <w:rFonts w:cs="Times New Roman" w:ascii="Times New Roman" w:hAnsi="Times New Roman"/>
          <w:i/>
          <w:sz w:val="28"/>
          <w:szCs w:val="28"/>
        </w:rPr>
        <w:t>жёстко</w:t>
      </w:r>
      <w:r>
        <w:rPr>
          <w:rFonts w:cs="Times New Roman" w:ascii="Times New Roman" w:hAnsi="Times New Roman"/>
          <w:sz w:val="28"/>
          <w:szCs w:val="28"/>
        </w:rPr>
        <w:t>). Нину всё устраивает. Да, Нин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жутко напугана).</w:t>
      </w:r>
      <w:r>
        <w:rPr>
          <w:rFonts w:cs="Times New Roman" w:ascii="Times New Roman" w:hAnsi="Times New Roman"/>
          <w:sz w:val="28"/>
          <w:szCs w:val="28"/>
        </w:rPr>
        <w:t xml:space="preserve"> Д-да, д-да-а. Меня всё устраивает.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Крыса </w:t>
      </w:r>
      <w:r>
        <w:rPr>
          <w:rFonts w:cs="Times New Roman" w:ascii="Times New Roman" w:hAnsi="Times New Roman"/>
          <w:i/>
          <w:sz w:val="28"/>
          <w:szCs w:val="28"/>
        </w:rPr>
        <w:t>(чуть не плача).</w:t>
      </w:r>
      <w:r>
        <w:rPr>
          <w:rFonts w:cs="Times New Roman" w:ascii="Times New Roman" w:hAnsi="Times New Roman"/>
          <w:sz w:val="28"/>
          <w:szCs w:val="28"/>
        </w:rPr>
        <w:t xml:space="preserve"> А ты… ты… учти! Я кого угодно себе возьму в экспедиторы, в личные водители. Учти!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бери!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i/>
          <w:sz w:val="28"/>
          <w:szCs w:val="28"/>
        </w:rPr>
        <w:t>Каш</w:t>
      </w:r>
      <w:r>
        <w:rPr>
          <w:rFonts w:cs="Times New Roman" w:ascii="Times New Roman" w:hAnsi="Times New Roman"/>
          <w:sz w:val="28"/>
          <w:szCs w:val="28"/>
        </w:rPr>
        <w:t xml:space="preserve"> у</w:t>
      </w:r>
      <w:r>
        <w:rPr>
          <w:rFonts w:cs="Times New Roman" w:ascii="Times New Roman" w:hAnsi="Times New Roman"/>
          <w:i/>
          <w:sz w:val="28"/>
          <w:szCs w:val="28"/>
        </w:rPr>
        <w:t>ходит, хлопая балконной дверью, страшный стук с балкона</w:t>
      </w:r>
      <w:r>
        <w:rPr>
          <w:rFonts w:cs="Times New Roman" w:ascii="Times New Roman" w:hAnsi="Times New Roman"/>
          <w:sz w:val="28"/>
          <w:szCs w:val="28"/>
        </w:rPr>
        <w:t xml:space="preserve">. </w:t>
      </w:r>
      <w:r>
        <w:rPr>
          <w:rFonts w:cs="Times New Roman" w:ascii="Times New Roman" w:hAnsi="Times New Roman"/>
          <w:i/>
          <w:sz w:val="28"/>
          <w:szCs w:val="28"/>
        </w:rPr>
        <w:t>Испуганный рёв ребёнка.</w:t>
      </w:r>
      <w:r>
        <w:rPr>
          <w:rFonts w:cs="Times New Roman" w:ascii="Times New Roman" w:hAnsi="Times New Roman"/>
          <w:sz w:val="28"/>
          <w:szCs w:val="28"/>
        </w:rPr>
        <w:t xml:space="preserve"> </w:t>
      </w:r>
      <w:r>
        <w:rPr>
          <w:rFonts w:cs="Times New Roman" w:ascii="Times New Roman" w:hAnsi="Times New Roman"/>
          <w:i/>
          <w:sz w:val="28"/>
          <w:szCs w:val="28"/>
        </w:rPr>
        <w:t xml:space="preserve">Крыса растеряна.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у, ладно. Ничего не обещаю, выматывайтесь из двух комнат, пока мне двух комнат хватит, пока не развернусь. </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Опять аптек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Да что ты, дорогая.  Юрконсультацию хочу, нотариуса хочу. А Каш – личным водителе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w:t>
      </w:r>
      <w:r>
        <w:rPr>
          <w:rFonts w:cs="Times New Roman" w:ascii="Times New Roman" w:hAnsi="Times New Roman"/>
          <w:i/>
          <w:sz w:val="28"/>
          <w:szCs w:val="28"/>
        </w:rPr>
        <w:t>тихо</w:t>
      </w:r>
      <w:r>
        <w:rPr>
          <w:rFonts w:cs="Times New Roman" w:ascii="Times New Roman" w:hAnsi="Times New Roman"/>
          <w:sz w:val="28"/>
          <w:szCs w:val="28"/>
        </w:rPr>
        <w:t>). Он тебе не Каш. Он мне только Каш.</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w:t>
      </w:r>
      <w:r>
        <w:rPr>
          <w:rFonts w:cs="Times New Roman" w:ascii="Times New Roman" w:hAnsi="Times New Roman"/>
          <w:i/>
          <w:sz w:val="28"/>
          <w:szCs w:val="28"/>
        </w:rPr>
        <w:t>поёт с издёвкой</w:t>
      </w:r>
      <w:r>
        <w:rPr>
          <w:rFonts w:cs="Times New Roman" w:ascii="Times New Roman" w:hAnsi="Times New Roman"/>
          <w:sz w:val="28"/>
          <w:szCs w:val="28"/>
        </w:rPr>
        <w:t>). А ты такой хо-олодный, кА-ак айсберг в океа-ан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рыса уходит</w:t>
      </w:r>
    </w:p>
    <w:p>
      <w:pPr>
        <w:pStyle w:val="Normal"/>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навижу эту песню. Ненавижу. Ледяной горою айсберг из тумана вырастает. В лагере старшая вожатая всё пела под баян. Рожа красная, глаза позорно накрашены, тогда все так в совке красились: голубые тени и тушь фабрики «Свобода». Воет старпёрша, воет про айсберг, шестимесячной завивкой трясёт, а радист из радиорубки, страшный такой, хромой, ей подмигивает. Фу.</w:t>
      </w:r>
    </w:p>
    <w:p>
      <w:pPr>
        <w:pStyle w:val="Normal"/>
        <w:tabs>
          <w:tab w:val="clear" w:pos="708"/>
          <w:tab w:val="left" w:pos="691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t>Сцена пятая</w:t>
      </w:r>
    </w:p>
    <w:p>
      <w:pPr>
        <w:pStyle w:val="Normal"/>
        <w:tabs>
          <w:tab w:val="clear" w:pos="708"/>
          <w:tab w:val="center" w:pos="5032" w:leader="none"/>
          <w:tab w:val="left" w:pos="693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t>Унижение</w:t>
      </w:r>
    </w:p>
    <w:p>
      <w:pPr>
        <w:pStyle w:val="Normal"/>
        <w:tabs>
          <w:tab w:val="clear" w:pos="708"/>
          <w:tab w:val="center" w:pos="5032" w:leader="none"/>
          <w:tab w:val="left" w:pos="693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а полу – коробки, кучи вещей, разбросана обувь. Стеллаж – пустой. Нина сильно изменилась, она одета как подросток. Крыса стоит, входит Каш. Каш в костюме.</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Что тут делала милиция?</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Кать! Это не к нам.</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Не к вам, Катя.</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Что произошло?</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Ничего. Я объяснила, что освобождаем помещение и всё. Это не к нам.</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Это на второй этаж</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Голос отрока </w:t>
      </w:r>
      <w:r>
        <w:rPr>
          <w:rFonts w:cs="Times New Roman" w:ascii="Times New Roman" w:hAnsi="Times New Roman"/>
          <w:i/>
          <w:sz w:val="28"/>
          <w:szCs w:val="28"/>
        </w:rPr>
        <w:t>(с балкона)</w:t>
      </w:r>
      <w:r>
        <w:rPr>
          <w:rFonts w:cs="Times New Roman" w:ascii="Times New Roman" w:hAnsi="Times New Roman"/>
          <w:sz w:val="28"/>
          <w:szCs w:val="28"/>
        </w:rPr>
        <w:t>. Дядю Гену замели.</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на дверь</w:t>
      </w:r>
      <w:r>
        <w:rPr>
          <w:rFonts w:cs="Times New Roman" w:ascii="Times New Roman" w:hAnsi="Times New Roman"/>
          <w:sz w:val="28"/>
          <w:szCs w:val="28"/>
        </w:rPr>
        <w:t>). Да ничего не замели. Просто увезли на допрос.</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Неужели из-за того банкомата?</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Да  когда это было-то?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Вроде, позатой зимой.</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 отрока</w:t>
      </w:r>
      <w:r>
        <w:rPr>
          <w:rFonts w:cs="Times New Roman" w:ascii="Times New Roman" w:hAnsi="Times New Roman"/>
          <w:sz w:val="28"/>
          <w:szCs w:val="28"/>
        </w:rPr>
        <w:t>. Пять лет!</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Как бежит время, как бежит время. Ну в общем так… Как бы это сказать поинтеллигентней и цензурно в этом уважаемом жилищном кооператива Академии Наук.</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Вбегает Татьяна Ивановна.</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Геночка, Геночка! Геночка. Нет! (</w:t>
      </w:r>
      <w:r>
        <w:rPr>
          <w:rFonts w:cs="Times New Roman" w:ascii="Times New Roman" w:hAnsi="Times New Roman"/>
          <w:i/>
          <w:sz w:val="28"/>
          <w:szCs w:val="28"/>
        </w:rPr>
        <w:t xml:space="preserve">Грозит пальцем потолку.) </w:t>
      </w:r>
      <w:r>
        <w:rPr>
          <w:rFonts w:cs="Times New Roman" w:ascii="Times New Roman" w:hAnsi="Times New Roman"/>
          <w:sz w:val="28"/>
          <w:szCs w:val="28"/>
        </w:rPr>
        <w:t>Нет! Вы только  подумайте. Правильно его мой Александр Михалыч из партии исключил! Правильно!</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Татьяна Ивановна убегает.</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Как к себе домой. Никак не привыкну.  Ниночка! Выматывайтесь уже. Месяц жду.</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Хорошо. Я родителей предупредила.</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К родителям?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Брат живёт и живёт себе с циррозом.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 нас учили, что с циррозом ─ быстро.</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В учебниках усреднено, описано типичное течение болезни. Каш! Ты мне нужен!</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нервничает)</w:t>
      </w:r>
      <w:r>
        <w:rPr>
          <w:rFonts w:cs="Times New Roman" w:ascii="Times New Roman" w:hAnsi="Times New Roman"/>
          <w:sz w:val="28"/>
          <w:szCs w:val="28"/>
        </w:rPr>
        <w:t>. Да не из-за банкомата. Точно говорю.</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У меня встреча. Ты нужен, понимаешь, нужен. </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С улицы би-бикание.</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Это мне.</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ечно ты паркуешься…</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Би-бикание.</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Ой, блин, неудержимые. (</w:t>
      </w:r>
      <w:r>
        <w:rPr>
          <w:rFonts w:cs="Times New Roman" w:ascii="Times New Roman" w:hAnsi="Times New Roman"/>
          <w:i/>
          <w:sz w:val="28"/>
          <w:szCs w:val="28"/>
        </w:rPr>
        <w:t>Балкону</w:t>
      </w:r>
      <w:r>
        <w:rPr>
          <w:rFonts w:cs="Times New Roman" w:ascii="Times New Roman" w:hAnsi="Times New Roman"/>
          <w:sz w:val="28"/>
          <w:szCs w:val="28"/>
        </w:rPr>
        <w:t>). Да иду, иду. Урою академиков.</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рыса убегает</w:t>
      </w:r>
      <w:r>
        <w:rPr>
          <w:rFonts w:cs="Times New Roman" w:ascii="Times New Roman" w:hAnsi="Times New Roman"/>
          <w:sz w:val="28"/>
          <w:szCs w:val="28"/>
        </w:rPr>
        <w:t xml:space="preserve">. </w:t>
      </w:r>
      <w:r>
        <w:rPr>
          <w:rFonts w:cs="Times New Roman" w:ascii="Times New Roman" w:hAnsi="Times New Roman"/>
          <w:i/>
          <w:sz w:val="28"/>
          <w:szCs w:val="28"/>
        </w:rPr>
        <w:t>Нина сидит, повесив голову.</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ш</w:t>
      </w:r>
      <w:r>
        <w:rPr>
          <w:rFonts w:cs="Times New Roman" w:ascii="Times New Roman" w:hAnsi="Times New Roman"/>
          <w:sz w:val="28"/>
          <w:szCs w:val="28"/>
        </w:rPr>
        <w:t xml:space="preserve"> (</w:t>
      </w:r>
      <w:r>
        <w:rPr>
          <w:rFonts w:cs="Times New Roman" w:ascii="Times New Roman" w:hAnsi="Times New Roman"/>
          <w:i/>
          <w:sz w:val="28"/>
          <w:szCs w:val="28"/>
        </w:rPr>
        <w:t>поднимает её за плечи</w:t>
      </w:r>
      <w:r>
        <w:rPr>
          <w:rFonts w:cs="Times New Roman" w:ascii="Times New Roman" w:hAnsi="Times New Roman"/>
          <w:sz w:val="28"/>
          <w:szCs w:val="28"/>
        </w:rPr>
        <w:t>). Ты похудела, Нина.</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Месяц кусок в горло не лезет, трясусь вся. Как представлю, что уезжать, волосы клоками лезут. Не могу больше. </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опять обнимает Нину за плечи.</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Она тебя ждёт.</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ина. Ты не мучайся. Я с тобой останусь. Парня надо жизни учить.</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Бибикание.</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Всё, пока. (</w:t>
      </w:r>
      <w:r>
        <w:rPr>
          <w:rFonts w:cs="Times New Roman" w:ascii="Times New Roman" w:hAnsi="Times New Roman"/>
          <w:i/>
          <w:sz w:val="28"/>
          <w:szCs w:val="28"/>
        </w:rPr>
        <w:t>Целует в щёку Нину.</w:t>
      </w:r>
      <w:r>
        <w:rPr>
          <w:rFonts w:cs="Times New Roman" w:ascii="Times New Roman" w:hAnsi="Times New Roman"/>
          <w:sz w:val="28"/>
          <w:szCs w:val="28"/>
        </w:rPr>
        <w:t>)</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овсем уже?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Я же твой муж.</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Пять лет как разведёны</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ш уходит, громко хлопая дверью.</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 отрока</w:t>
      </w:r>
      <w:r>
        <w:rPr>
          <w:rFonts w:cs="Times New Roman" w:ascii="Times New Roman" w:hAnsi="Times New Roman"/>
          <w:sz w:val="28"/>
          <w:szCs w:val="28"/>
        </w:rPr>
        <w:t>. Ма-ам!</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Что?</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 отрока</w:t>
      </w:r>
      <w:r>
        <w:rPr>
          <w:rFonts w:cs="Times New Roman" w:ascii="Times New Roman" w:hAnsi="Times New Roman"/>
          <w:sz w:val="28"/>
          <w:szCs w:val="28"/>
        </w:rPr>
        <w:t>. За «колой» бы сбегала, а?</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Сам беги, дебил тупой. У меня работа.</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одевается, берёт сумку на колёсиках, уходит.</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Полумрак.</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В комнате сидит Татьяна Ивановна.</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вкатывает чемодан на колёсиках, раздевается, кидает на пол верхнюю одежду.</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вздрагивает).</w:t>
      </w:r>
      <w:r>
        <w:rPr>
          <w:rFonts w:cs="Times New Roman" w:ascii="Times New Roman" w:hAnsi="Times New Roman"/>
          <w:sz w:val="28"/>
          <w:szCs w:val="28"/>
        </w:rPr>
        <w:t xml:space="preserve"> Господи! Никак не могу привыкнуть.</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Парасюсе вещи малы. Я за ним давно уже донашиваю.</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Да. Сюсь у тебя жирненький.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 жирненький, а ширококостный. Парасюсь  ─ акселерат. Самбист. Почти чемпион в своём весе.</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чемодан – зачем?</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плачет)</w:t>
      </w:r>
      <w:r>
        <w:rPr>
          <w:rFonts w:cs="Times New Roman" w:ascii="Times New Roman" w:hAnsi="Times New Roman"/>
          <w:sz w:val="28"/>
          <w:szCs w:val="28"/>
        </w:rPr>
        <w:t xml:space="preserve">. Сумка ваша вечная отдуплилась. Колёсики целые, а рама полетела, да и брезент протёрся.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Ну, купила бы китайскую. Сейчас все с китайскими. Чемодан-то зачем?</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Больше бабок стало. На позатой неделе с начальницей участок обходили.</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Знаю, они раз в полгода обязаны. Но у меня инвалидность… сама знаешь какая. Ко мне не заходят, через дверь спросят: что да как, и всё. Так чё?</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Майя Самойловна выжила из ума. (</w:t>
      </w:r>
      <w:r>
        <w:rPr>
          <w:rFonts w:cs="Times New Roman" w:ascii="Times New Roman" w:hAnsi="Times New Roman"/>
          <w:i/>
          <w:sz w:val="28"/>
          <w:szCs w:val="28"/>
        </w:rPr>
        <w:t>Рыдает)</w:t>
      </w:r>
      <w:r>
        <w:rPr>
          <w:rFonts w:cs="Times New Roman" w:ascii="Times New Roman" w:hAnsi="Times New Roman"/>
          <w:sz w:val="28"/>
          <w:szCs w:val="28"/>
        </w:rPr>
        <w:t>. Все наши бабки-дедки перемёрли, одна она никак не окочурится. Сказала, что не довольна моей работой!</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а ты что?!</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у. Говорит: «Нина Алексеевна Щербакова плохая, она науку не любит», этот её… «гетеропереход не понимает, меня не понимает. Просишь её сухой продукт купить, а она – отказывается». Представляете?! Когда я отказывалась? Ей то кисель, то дрожжи сухие.</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о желе.</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о желе. То мороженое в пакетиках. А оно не везде, мороженое это в пакетиках. Я ей говорю: «Нет мороженого в пакетиках». А она мне: «Есть. Есть. Я девяностых на Новослободском рынке брала. Польское в ассортименте». Представляете?</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покачивает головой, всплескивает руками</w:t>
      </w:r>
      <w:r>
        <w:rPr>
          <w:rFonts w:cs="Times New Roman" w:ascii="Times New Roman" w:hAnsi="Times New Roman"/>
          <w:sz w:val="28"/>
          <w:szCs w:val="28"/>
        </w:rPr>
        <w:t>). Ой, да что ты!</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плачет</w:t>
      </w:r>
      <w:r>
        <w:rPr>
          <w:rFonts w:cs="Times New Roman" w:ascii="Times New Roman" w:hAnsi="Times New Roman"/>
          <w:sz w:val="28"/>
          <w:szCs w:val="28"/>
        </w:rPr>
        <w:t xml:space="preserve">). Премии лишили, бабуль ещё подкинули. Зарплата та же, так ещё начальница говорит, что оставит тех, кто с высшим образованием, а неучей погонит. А они все с купленными дипломами приехали! Ну скажите, Татьяна Ивановна!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ак иди учись. Сейчас все с высшим.</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плачет</w:t>
      </w:r>
      <w:r>
        <w:rPr>
          <w:rFonts w:cs="Times New Roman" w:ascii="Times New Roman" w:hAnsi="Times New Roman"/>
          <w:sz w:val="28"/>
          <w:szCs w:val="28"/>
        </w:rPr>
        <w:t>). Куда я пойду!</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 отрока</w:t>
      </w:r>
      <w:r>
        <w:rPr>
          <w:rFonts w:cs="Times New Roman" w:ascii="Times New Roman" w:hAnsi="Times New Roman"/>
          <w:sz w:val="28"/>
          <w:szCs w:val="28"/>
        </w:rPr>
        <w:t>. Чи-ипс!</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 иди ты, дебил. (</w:t>
      </w:r>
      <w:r>
        <w:rPr>
          <w:rFonts w:cs="Times New Roman" w:ascii="Times New Roman" w:hAnsi="Times New Roman"/>
          <w:i/>
          <w:sz w:val="28"/>
          <w:szCs w:val="28"/>
        </w:rPr>
        <w:t>Достаёт из чемодана пакет чипсов, кидает за балконную дверь</w:t>
      </w:r>
      <w:r>
        <w:rPr>
          <w:rFonts w:cs="Times New Roman" w:ascii="Times New Roman" w:hAnsi="Times New Roman"/>
          <w:sz w:val="28"/>
          <w:szCs w:val="28"/>
        </w:rPr>
        <w:t>).</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ельзя так с ребёнком.</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остал.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Лера тебе не звонит?</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Пишет по интернету.</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Мне визу дали на полгода.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 вы что?!</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Билет я забронировала. Напиши ей, я тебе билет принесу, копию ей пошлите. Что-то я дозвониться до неё не могу. </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кивает.</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Когда съезжаете?</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w:t>
      </w:r>
      <w:r>
        <w:rPr>
          <w:rFonts w:cs="Times New Roman" w:ascii="Times New Roman" w:hAnsi="Times New Roman"/>
          <w:i/>
          <w:sz w:val="28"/>
          <w:szCs w:val="28"/>
        </w:rPr>
        <w:t>рыдает</w:t>
      </w:r>
      <w:r>
        <w:rPr>
          <w:rFonts w:cs="Times New Roman" w:ascii="Times New Roman" w:hAnsi="Times New Roman"/>
          <w:sz w:val="28"/>
          <w:szCs w:val="28"/>
        </w:rPr>
        <w:t xml:space="preserve">). Как же мне надоело унижаться на этой работе!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Держись, Нина за эту работу! Унижайся. Тебя держат только потому, что там ещё лиц особо нерусских не принимают, чтоб бабок не пугать.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Это да. Только хохлы и молдаване у нас.</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о-от. Учти! Мы теперь в меньшинстве. Нас в нашем родном городе все ненавидят. Ножиками вырезают. Ну тебе Аркаша рассказывал.</w:t>
      </w:r>
    </w:p>
    <w:p>
      <w:pPr>
        <w:pStyle w:val="Normal"/>
        <w:tabs>
          <w:tab w:val="clear" w:pos="708"/>
          <w:tab w:val="center" w:pos="5032" w:leader="none"/>
          <w:tab w:val="left" w:pos="6930" w:leader="none"/>
        </w:tabs>
        <w:ind w:left="0" w:right="0" w:firstLine="709"/>
        <w:rPr>
          <w:rFonts w:ascii="Times New Roman" w:hAnsi="Times New Roman" w:cs="Times New Roman"/>
          <w:i/>
          <w:i/>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 помню. У него много вызовов на ножевые ранения было, сейчас он уволился. Как мне надоела такая жизнь. Пять лет как на иголках. </w:t>
      </w:r>
    </w:p>
    <w:p>
      <w:pPr>
        <w:pStyle w:val="Normal"/>
        <w:tabs>
          <w:tab w:val="clear" w:pos="708"/>
          <w:tab w:val="center" w:pos="5032" w:leader="none"/>
          <w:tab w:val="left" w:pos="693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i/>
          <w:sz w:val="28"/>
          <w:szCs w:val="28"/>
        </w:rPr>
        <w:t>Нина достаёт из чемодана глянцевые журналы, трясёт ими</w:t>
      </w:r>
      <w:r>
        <w:rPr>
          <w:rFonts w:cs="Times New Roman" w:ascii="Times New Roman" w:hAnsi="Times New Roman"/>
          <w:sz w:val="28"/>
          <w:szCs w:val="28"/>
        </w:rPr>
        <w:t xml:space="preserve">. </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rPr>
          <w:rFonts w:ascii="Times New Roman" w:hAnsi="Times New Roman" w:cs="Times New Roman"/>
          <w:b/>
          <w:b/>
          <w:sz w:val="28"/>
          <w:szCs w:val="28"/>
        </w:rPr>
      </w:pPr>
      <w:r>
        <w:rPr>
          <w:rFonts w:cs="Times New Roman" w:ascii="Times New Roman" w:hAnsi="Times New Roman"/>
          <w:sz w:val="28"/>
          <w:szCs w:val="28"/>
        </w:rPr>
        <w:t>А элита наша с жиру бесится.</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ты – не бесись! Ты, главное, не бесись. Творческая интеллигенция во все времена жила хорошо.</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тычет журналами</w:t>
      </w:r>
      <w:r>
        <w:rPr>
          <w:rFonts w:cs="Times New Roman" w:ascii="Times New Roman" w:hAnsi="Times New Roman"/>
          <w:sz w:val="28"/>
          <w:szCs w:val="28"/>
        </w:rPr>
        <w:t xml:space="preserve">). Это ─ интеллигенция? Это ─ интеллигенция? Продюсеры и спортсмены – интеллигенция? Актёришки из сериалов, ведущие ток-шоу – интеллигенция?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а тише ты! Не тычь! Не тычь!</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И всё про депрессии свои талдычат, про любовь неземную, про курорты. Всё втюхивают сопли свои. Твари, твари!</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пытается разорвать журналы, Татьяна Ивановна отнимает их, разглаживает.</w:t>
      </w:r>
    </w:p>
    <w:p>
      <w:pPr>
        <w:pStyle w:val="Normal"/>
        <w:tabs>
          <w:tab w:val="clear" w:pos="708"/>
          <w:tab w:val="center" w:pos="5032" w:leader="none"/>
          <w:tab w:val="left" w:pos="693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Оставь мне, я в самолёте почитаю.</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Визу дали?</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Ниночка! Я же тебе только что говорила. Визу дали на полгода!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вы что? Вас все в доме  «перекати поле» зовут, вы теперь всё время туда-сюда катаетесь.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Все нормальные отсюда давно укатили. А кто остался, тот просто не смог. Я Лере очень нужна. С девочками буду сидеть, она няню  рассчитает. Буду заниматься у Лерочки в семье общественно-полезным трудом. Няни у них – всё хохлушки, хохлушки, на мове девочкам  не надобно. (</w:t>
      </w:r>
      <w:r>
        <w:rPr>
          <w:rFonts w:cs="Times New Roman" w:ascii="Times New Roman" w:hAnsi="Times New Roman"/>
          <w:i/>
          <w:sz w:val="28"/>
          <w:szCs w:val="28"/>
        </w:rPr>
        <w:t>Вздыхает</w:t>
      </w:r>
      <w:r>
        <w:rPr>
          <w:rFonts w:cs="Times New Roman" w:ascii="Times New Roman" w:hAnsi="Times New Roman"/>
          <w:sz w:val="28"/>
          <w:szCs w:val="28"/>
        </w:rPr>
        <w:t>.) Младшая русский вообще не знает.</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В супермаркете стою у кассы, выставляю  продукты. Четыре кучки. И взяла эту палку-ограничитель. Мне же четыре чека надо. А женщина, которая за мной стоит, сначала языком всё недовольно цокала, потом палку – хвать! Я ей говорю: «Отдайте, я соцработник, инвалидам продукты закупаю!» А она мне говорит: «Ты, Щербакова, в школе шваль была, швалью и осталась. Закупаешь четырём, носи с собой четыре палки». Я смотрю – а это Воробьёва.</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sz w:val="28"/>
          <w:szCs w:val="28"/>
        </w:rPr>
        <w:t xml:space="preserve">Дрянь была, дрянью и осталась. Но в паспортном столе сидит. Улыбается. А помнишь ,как двух слов  связать не могла?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ей говорю: «Не четыре, а три палки. Ты, Воробьёва, так и не научилась считать».</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Татьяна Ивановна. </w:t>
      </w:r>
      <w:r>
        <w:rPr>
          <w:rFonts w:cs="Times New Roman" w:ascii="Times New Roman" w:hAnsi="Times New Roman"/>
          <w:sz w:val="28"/>
          <w:szCs w:val="28"/>
        </w:rPr>
        <w:t>У меня самолёт в пять-тридцать.</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 волнуйтесь. Каш в любом случае вас отвезёт. Он теперь не по сменам.</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а я не волнуюсь, я в нём уверена. У такой женщины работает. Это ж глыба! Пусть больше не спрашивают «Как пройти в библиотеку?», но спрашивают: «Как пройти в юридическую консультацию?», «Как пройти к нотариусу?» Не самое плохое для бывшей библиотеки, лучше, чем просто жилплощадь. Я волнуюсь за другое. Квартира.</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Что ─ квартира?</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Одно дело – месяц я отсутствовала.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Я цветы буду поливать, не волнуйтесь.</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ругое дело – полгода. Не приберёт ли к рукам ЖСК квартиру, пока я буду в эмиграции… ээээ за рубежом.</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вы что? Как же приберёт?</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Они могут!</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 как могут-то?</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Ты же понимаешь: я уеду…</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Уедете</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И…</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у: приедете же?</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а нет же. Я хочу там остаться.</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о это нереально. Лера рассказывала: это нереально.</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Я хочу там выйти замуж за обеспеченного американца.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Вы? Замуж?</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Да! Я – замуж!</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атьяна Ивановна вы совсем что ли?</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о Лера-то вышла!</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Лера вышла сначала за старого баварца в Германии, а потом уже… за нашего соотечественника в Америке.</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А я сразу. Замуж за американца. У меня там на примете есть один.</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атьяна Ивановна! Да вы… </w:t>
      </w:r>
      <w:r>
        <w:rPr>
          <w:rFonts w:cs="Times New Roman" w:ascii="Times New Roman" w:hAnsi="Times New Roman"/>
          <w:i/>
          <w:sz w:val="28"/>
          <w:szCs w:val="28"/>
        </w:rPr>
        <w:t>(Осекается</w:t>
      </w:r>
      <w:r>
        <w:rPr>
          <w:rFonts w:cs="Times New Roman" w:ascii="Times New Roman" w:hAnsi="Times New Roman"/>
          <w:sz w:val="28"/>
          <w:szCs w:val="28"/>
        </w:rPr>
        <w:t>.) раз есть на примете, значит выйдите.</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Обязательно выйду.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Вы кого хочете, обработаете. (</w:t>
      </w:r>
      <w:r>
        <w:rPr>
          <w:rFonts w:cs="Times New Roman" w:ascii="Times New Roman" w:hAnsi="Times New Roman"/>
          <w:i/>
          <w:sz w:val="28"/>
          <w:szCs w:val="28"/>
        </w:rPr>
        <w:t>Плачет.</w:t>
      </w:r>
      <w:r>
        <w:rPr>
          <w:rFonts w:cs="Times New Roman" w:ascii="Times New Roman" w:hAnsi="Times New Roman"/>
          <w:sz w:val="28"/>
          <w:szCs w:val="28"/>
        </w:rPr>
        <w:t>)Так тошно на душе, вы не представляете, ещё вы уедите.</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Тошно. Уж как мне тошно. Я тебе не говорила Нина, а сейчас скажу. Мне было плохо, очень плохо, так плохо что я на стенку лезла. Но всё налаживается. </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что налаживается? Как?</w:t>
      </w:r>
    </w:p>
    <w:p>
      <w:pPr>
        <w:pStyle w:val="Normal"/>
        <w:tabs>
          <w:tab w:val="clear" w:pos="708"/>
          <w:tab w:val="center" w:pos="5032" w:leader="none"/>
          <w:tab w:val="left" w:pos="693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У Аркадия брат умрёт, и будет у тебя жилплощадь.</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 отрока</w:t>
      </w:r>
      <w:r>
        <w:rPr>
          <w:rFonts w:cs="Times New Roman" w:ascii="Times New Roman" w:hAnsi="Times New Roman"/>
          <w:sz w:val="28"/>
          <w:szCs w:val="28"/>
        </w:rPr>
        <w:t>. Колы!</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Щаз тебе дам «колой»!</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встаёт перед Татьяной Ивановной на колени.</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rPr>
          <w:rFonts w:ascii="Times New Roman" w:hAnsi="Times New Roman" w:cs="Times New Roman"/>
          <w:b/>
          <w:b/>
          <w:sz w:val="28"/>
          <w:szCs w:val="28"/>
        </w:rPr>
      </w:pPr>
      <w:r>
        <w:rPr>
          <w:rFonts w:cs="Times New Roman" w:ascii="Times New Roman" w:hAnsi="Times New Roman"/>
          <w:sz w:val="28"/>
          <w:szCs w:val="28"/>
        </w:rPr>
        <w:t>Татьяна Ивановна! Милая! Можно мы с Парасюсей у вас поживём? Мы сторожить будем, мы следить будем, цветы поливать! У вас девятый этаж, через крышу домушники залезть могут. Сколько таких случаев по дому было.</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Голос отрока</w:t>
      </w:r>
      <w:r>
        <w:rPr>
          <w:rFonts w:cs="Times New Roman" w:ascii="Times New Roman" w:hAnsi="Times New Roman"/>
          <w:sz w:val="28"/>
          <w:szCs w:val="28"/>
        </w:rPr>
        <w:t>. Ко-лы! Ко─лы!</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достаёт из чемодана бутылку,  ползёт на коленях к балкону, кидает  в дверь бутылку газировки, возвращается тем же способом.</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 отрока</w:t>
      </w:r>
      <w:r>
        <w:rPr>
          <w:rFonts w:cs="Times New Roman" w:ascii="Times New Roman" w:hAnsi="Times New Roman"/>
          <w:sz w:val="28"/>
          <w:szCs w:val="28"/>
        </w:rPr>
        <w:t>. Не-то! Не-то!</w:t>
      </w:r>
    </w:p>
    <w:p>
      <w:pPr>
        <w:pStyle w:val="Normal"/>
        <w:tabs>
          <w:tab w:val="clear" w:pos="708"/>
          <w:tab w:val="center" w:pos="5032" w:leader="none"/>
          <w:tab w:val="left" w:pos="6930" w:leader="none"/>
          <w:tab w:val="left" w:pos="7620" w:leader="none"/>
        </w:tabs>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 то. Скажи спасибо, что не это есть. Скоро жить негде будет. </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Татьяна Ивановна</w:t>
      </w:r>
      <w:r>
        <w:rPr>
          <w:rFonts w:cs="Times New Roman" w:ascii="Times New Roman" w:hAnsi="Times New Roman"/>
          <w:sz w:val="28"/>
          <w:szCs w:val="28"/>
        </w:rPr>
        <w:t xml:space="preserve"> </w:t>
      </w:r>
      <w:r>
        <w:rPr>
          <w:rFonts w:cs="Times New Roman" w:ascii="Times New Roman" w:hAnsi="Times New Roman"/>
          <w:i/>
          <w:sz w:val="28"/>
          <w:szCs w:val="28"/>
        </w:rPr>
        <w:t>встаёт.</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b/>
          <w:sz w:val="28"/>
          <w:szCs w:val="28"/>
        </w:rPr>
        <w:t>Татьяна Ивановна (</w:t>
      </w:r>
      <w:r>
        <w:rPr>
          <w:rFonts w:cs="Times New Roman" w:ascii="Times New Roman" w:hAnsi="Times New Roman"/>
          <w:i/>
          <w:sz w:val="28"/>
          <w:szCs w:val="28"/>
        </w:rPr>
        <w:t>пренебрежительно, высокомерно, по-барски)</w:t>
      </w:r>
      <w:r>
        <w:rPr>
          <w:rFonts w:cs="Times New Roman" w:ascii="Times New Roman" w:hAnsi="Times New Roman"/>
          <w:sz w:val="28"/>
          <w:szCs w:val="28"/>
        </w:rPr>
        <w:t>.</w:t>
      </w:r>
    </w:p>
    <w:p>
      <w:pPr>
        <w:pStyle w:val="Normal"/>
        <w:tabs>
          <w:tab w:val="clear" w:pos="708"/>
          <w:tab w:val="center" w:pos="5032" w:leader="none"/>
          <w:tab w:val="left" w:pos="6930" w:leader="none"/>
          <w:tab w:val="left" w:pos="7620" w:leader="none"/>
        </w:tabs>
        <w:rPr>
          <w:rFonts w:ascii="Times New Roman" w:hAnsi="Times New Roman" w:cs="Times New Roman"/>
          <w:sz w:val="28"/>
          <w:szCs w:val="28"/>
        </w:rPr>
      </w:pPr>
      <w:r>
        <w:rPr>
          <w:rFonts w:cs="Times New Roman" w:ascii="Times New Roman" w:hAnsi="Times New Roman"/>
          <w:sz w:val="28"/>
          <w:szCs w:val="28"/>
        </w:rPr>
        <w:t>Хорошо, Нина. Я подумаю.</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цепляется за ноги Татьяны Ивановны.</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Татьяна Ивановна, миленькая! Я вам всю квартиру отмою, всё разберу, Каш всё починит.</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У меня  драгоценности в тайнике. Не украдёте?</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Мы их в банковскую ячейку положим. Катерина Ивановна всегда так делает.</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Ни в коем случае! Вон банки в Америке: позакрывались  в кризис. И до нас такая зараза доберётся.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Молчание. Татьяна Ивановна смотрит на Нину сверху вниз.</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 w:val="left" w:pos="7620" w:leader="none"/>
        </w:tabs>
        <w:rPr>
          <w:rFonts w:ascii="Times New Roman" w:hAnsi="Times New Roman" w:cs="Times New Roman"/>
          <w:b/>
          <w:b/>
          <w:sz w:val="28"/>
          <w:szCs w:val="28"/>
        </w:rPr>
      </w:pPr>
      <w:r>
        <w:rPr>
          <w:rFonts w:cs="Times New Roman" w:ascii="Times New Roman" w:hAnsi="Times New Roman"/>
          <w:sz w:val="28"/>
          <w:szCs w:val="28"/>
        </w:rPr>
        <w:t>Бесплатно не пущу. И так вы меня обокрали, газеты продали и на потоп свалили, помнишь?</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умоляюще</w:t>
      </w:r>
      <w:r>
        <w:rPr>
          <w:rFonts w:cs="Times New Roman" w:ascii="Times New Roman" w:hAnsi="Times New Roman"/>
          <w:sz w:val="28"/>
          <w:szCs w:val="28"/>
        </w:rPr>
        <w:t>). У меня те деньги лежат. Полторы тысячи долларов, которые мне Катерина заплатила за то, что я квартиру ту купила и тысяча долларов за смерть Сталина и другие СМИ времён войны.</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икогда бы не пустила тебя, воровку…</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Воровку, воровку! Каюсь, простите !(</w:t>
      </w:r>
      <w:r>
        <w:rPr>
          <w:rFonts w:cs="Times New Roman" w:ascii="Times New Roman" w:hAnsi="Times New Roman"/>
          <w:i/>
          <w:sz w:val="28"/>
          <w:szCs w:val="28"/>
        </w:rPr>
        <w:t>Бьётся лбом о пол.</w:t>
      </w:r>
      <w:r>
        <w:rPr>
          <w:rFonts w:cs="Times New Roman" w:ascii="Times New Roman" w:hAnsi="Times New Roman"/>
          <w:sz w:val="28"/>
          <w:szCs w:val="28"/>
        </w:rPr>
        <w:t>) Я все двенадцать лет переживаю, что так поступила. Стыдно до сих пор. Но я ничего не потратила. Ничего.</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Лерочка из Сан-Хосе в Лос-Анджелес переехала.  Повезло. Там недвижимость упала в цене. Но и та, в которой жили, тоже упала. И ремонт у неё, тоже всё деньги. А ещё я. Деньги мне очень нужны, чтобы Лерочку не разорять. Пять тысяч долларов, тогда пущу!</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встаёт ошарашено</w:t>
      </w:r>
      <w:r>
        <w:rPr>
          <w:rFonts w:cs="Times New Roman" w:ascii="Times New Roman" w:hAnsi="Times New Roman"/>
          <w:sz w:val="28"/>
          <w:szCs w:val="28"/>
        </w:rPr>
        <w:t>.</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 вы что? Уж лучше с родителями. Но учтите: я к вам заходить не буду, проверять не буду, цветы поливать не буду, а домушники тайник найдут.</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ичего. И не надо. Я Гену попрошу.</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 отрока</w:t>
      </w:r>
      <w:r>
        <w:rPr>
          <w:rFonts w:cs="Times New Roman" w:ascii="Times New Roman" w:hAnsi="Times New Roman"/>
          <w:sz w:val="28"/>
          <w:szCs w:val="28"/>
        </w:rPr>
        <w:t>. Дядю Гену замели!</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Ничего. Может, отпустят, выпустят. Его  просто вызывают на допросы… (</w:t>
      </w:r>
      <w:r>
        <w:rPr>
          <w:rFonts w:cs="Times New Roman" w:ascii="Times New Roman" w:hAnsi="Times New Roman"/>
          <w:i/>
          <w:sz w:val="28"/>
          <w:szCs w:val="28"/>
        </w:rPr>
        <w:t>Шепчет</w:t>
      </w:r>
      <w:r>
        <w:rPr>
          <w:rFonts w:cs="Times New Roman" w:ascii="Times New Roman" w:hAnsi="Times New Roman"/>
          <w:sz w:val="28"/>
          <w:szCs w:val="28"/>
        </w:rPr>
        <w:t>.) Нина! А слух-то идёт, что это он в районе видеокамеры на банкоматы ставил, коды считывал, а потом снимал у людей деньги. Слух идёт, что они с Лидой элитные квартиры дочкам на миллионы купили. И дочки в хоромах. И свадьбы у них в Италии были. И внуки – в частных школах по сто тысяч в месяц. Ты веришь?</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Нет.</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И я не верю. Завтра принесёшь свои ворованные две с половиной, составим у Катерины твоей Владовец бумагу по всем правилам. Но! Пока меня не будет, чтоб всё отмыла, вылизала языком. И кондишн поставишь, купишь. Слух идёт, лето душное будет. Поняла?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Хорошо, Татьяна Ивановна. Спасибо!</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Спасибо. Ты мне по гроб жизни благодарна должна быть. Воровка!</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буду благодарна по гроб.</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И чемодан отдай! Я с ним в Америку поеду. Леночка русских учебников опять просила. Там репетиторы такое же ворьё как у нас. Такие же тыщи гребут за фук. Ничего. Со мной девочки и по-английски, и по-русски, и математику, и музыку.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Тянет чемодан у Нины – Нина не отдаёт.</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Я не могу отдать чемодан. Он мне для работы очень удобный, а в магазине последний был.</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Я тебе свою сумку на колёсиках отдавала? Вечную! Советскую! А ты жадничаешь.</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Ладно. (</w:t>
      </w:r>
      <w:r>
        <w:rPr>
          <w:rFonts w:cs="Times New Roman" w:ascii="Times New Roman" w:hAnsi="Times New Roman"/>
          <w:i/>
          <w:sz w:val="28"/>
          <w:szCs w:val="28"/>
        </w:rPr>
        <w:t>Отпускает чемодан</w:t>
      </w:r>
      <w:r>
        <w:rPr>
          <w:rFonts w:cs="Times New Roman" w:ascii="Times New Roman" w:hAnsi="Times New Roman"/>
          <w:sz w:val="28"/>
          <w:szCs w:val="28"/>
        </w:rPr>
        <w:t>.)</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отпускает чемодан—Татьяна Ивановна чуть не падает.</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xml:space="preserve">. Тяжёлый какой.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вытряхивает из чемодана продукты – овощи, пакеты молока, хлеб.</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 w:val="left" w:pos="7620" w:leader="none"/>
        </w:tabs>
        <w:rPr>
          <w:rFonts w:ascii="Times New Roman" w:hAnsi="Times New Roman" w:cs="Times New Roman"/>
          <w:b/>
          <w:b/>
          <w:sz w:val="28"/>
          <w:szCs w:val="28"/>
        </w:rPr>
      </w:pPr>
      <w:r>
        <w:rPr>
          <w:rFonts w:cs="Times New Roman" w:ascii="Times New Roman" w:hAnsi="Times New Roman"/>
          <w:sz w:val="28"/>
          <w:szCs w:val="28"/>
        </w:rPr>
        <w:t>В этом кармашке ключики от замочка.</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атьяна Ивановна</w:t>
      </w:r>
      <w:r>
        <w:rPr>
          <w:rFonts w:cs="Times New Roman" w:ascii="Times New Roman" w:hAnsi="Times New Roman"/>
          <w:sz w:val="28"/>
          <w:szCs w:val="28"/>
        </w:rPr>
        <w:t>. Замочек где?</w:t>
      </w:r>
    </w:p>
    <w:p>
      <w:pPr>
        <w:pStyle w:val="Normal"/>
        <w:tabs>
          <w:tab w:val="clear" w:pos="708"/>
          <w:tab w:val="center" w:pos="5032" w:leader="none"/>
          <w:tab w:val="left" w:pos="6930" w:leader="none"/>
          <w:tab w:val="left" w:pos="7620" w:leader="none"/>
        </w:tabs>
        <w:ind w:left="0" w:right="0" w:firstLine="709"/>
        <w:rPr>
          <w:rFonts w:ascii="Times New Roman" w:hAnsi="Times New Roman" w:eastAsia="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от и вот.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лос отрока.</w:t>
      </w:r>
      <w:r>
        <w:rPr>
          <w:rFonts w:cs="Times New Roman" w:ascii="Times New Roman" w:hAnsi="Times New Roman"/>
          <w:sz w:val="28"/>
          <w:szCs w:val="28"/>
        </w:rPr>
        <w:t xml:space="preserve"> Ка-ши! Ка-ши! Ка-ши!</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t>Сцена шестая</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t>Конец</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Помещение не узнать. Светло и пластмассово. Со стороны балкона – окно и дверь. Нина, Дядя Гена и тётя Лида стоят у немногочисленных пакетов с надписью гипермаркетов.</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Правление давно ждёт, чтобы она в Америку свалила. Хотят квартиркой поживиться.</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Это нереально.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А вдруг? Вдруг она не вернётся?</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Квартира будет стоять пустой и ждать наследников.</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Татьяна Ивановна не хочет оставлять квартиру пустой.</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Да сдаст она квартиру.</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Чужим не сдаст, своим только.</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Тебе что ли?</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ина достаёт из сумки листок, машет гербовой бумажкой.</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Мне!</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Ну повезло! Вот повезло!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фициально, с договором – всё честь по чести.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С договором – это налоги ж платить.</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Заплатим. Зато правление не докопается.</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А когда – вылет?</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аш уже повёз.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Уже?</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Уже.</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Увозят Татьяну Ивановну-ууу.</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Ту-ту-ту-ту-ту. А отрок где?</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Да. Где твой чемпион-парасюсь? Сидим два часа, чаи гоняем, а никто не орёт.</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счастливо).</w:t>
      </w:r>
      <w:r>
        <w:rPr>
          <w:rFonts w:cs="Times New Roman" w:ascii="Times New Roman" w:hAnsi="Times New Roman"/>
          <w:sz w:val="28"/>
          <w:szCs w:val="28"/>
        </w:rPr>
        <w:t xml:space="preserve"> Так уже к Татьяне Ивановне перебрался!</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 Дядя Гена</w:t>
      </w:r>
      <w:r>
        <w:rPr>
          <w:rFonts w:cs="Times New Roman" w:ascii="Times New Roman" w:hAnsi="Times New Roman"/>
          <w:sz w:val="28"/>
          <w:szCs w:val="28"/>
        </w:rPr>
        <w:t>. А-ааа.</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Каш конечно здесь остаётся?</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Со стороны балкона входит Каш</w:t>
      </w:r>
      <w:r>
        <w:rPr>
          <w:rFonts w:cs="Times New Roman" w:ascii="Times New Roman" w:hAnsi="Times New Roman"/>
          <w:sz w:val="28"/>
          <w:szCs w:val="28"/>
        </w:rPr>
        <w:t>.</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Нет. Я тоже перебираюсь.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А сюда забегать будешь.</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Это… Всё привыкнуть не могу к новому выходу.</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Проводил?</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Проводил.</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Почём нонче в Шереметьеве стоянка?</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Четыреста рэ час.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xml:space="preserve"> Охереть. Из воздуха деньги делают.</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Может, женитесь заново?</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У Парасюси тогда в школе обеды платные станут.</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Ну, практичные, ну префекционисты.</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танешь тут, когда жить не на что.</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Посадите Парасюся на диету, сразу столько денег появится. На настоящую шубу хватит. Беличьи хвосты-то повылазили?</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Давно лысые.</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Выкрутимся, выкрутимся. Главное – жить есть где.</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Каш смотрит в окно. Уходит в левую дверь</w:t>
      </w:r>
      <w:r>
        <w:rPr>
          <w:rFonts w:cs="Times New Roman" w:ascii="Times New Roman" w:hAnsi="Times New Roman"/>
          <w:sz w:val="28"/>
          <w:szCs w:val="28"/>
        </w:rPr>
        <w:t>.</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Всю жизнь она мечтала об этом, всю жизнь. Эх, Александр Михалыч не дожил. Вот они и партийные, вот они и коммуняки. Всю жизнь мечтали об Америке, всю жизнь. Только об Америке и мечтали. Перекати поле.</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С балкона входит Крыса.</w:t>
      </w:r>
    </w:p>
    <w:p>
      <w:pPr>
        <w:pStyle w:val="Normal"/>
        <w:tabs>
          <w:tab w:val="clear" w:pos="708"/>
          <w:tab w:val="center" w:pos="5032" w:leader="none"/>
          <w:tab w:val="left" w:pos="6930" w:leader="none"/>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Нотариус – там (</w:t>
      </w:r>
      <w:r>
        <w:rPr>
          <w:rFonts w:cs="Times New Roman" w:ascii="Times New Roman" w:hAnsi="Times New Roman"/>
          <w:i/>
          <w:sz w:val="28"/>
          <w:szCs w:val="28"/>
        </w:rPr>
        <w:t>Указывает на правую дверь.)</w:t>
      </w:r>
      <w:r>
        <w:rPr>
          <w:rFonts w:cs="Times New Roman" w:ascii="Times New Roman" w:hAnsi="Times New Roman"/>
          <w:sz w:val="28"/>
          <w:szCs w:val="28"/>
        </w:rPr>
        <w:t xml:space="preserve"> Адвокат – там. (</w:t>
      </w:r>
      <w:r>
        <w:rPr>
          <w:rFonts w:cs="Times New Roman" w:ascii="Times New Roman" w:hAnsi="Times New Roman"/>
          <w:i/>
          <w:sz w:val="28"/>
          <w:szCs w:val="28"/>
        </w:rPr>
        <w:t>Указывает на другую правую дверь</w:t>
      </w:r>
      <w:r>
        <w:rPr>
          <w:rFonts w:cs="Times New Roman" w:ascii="Times New Roman" w:hAnsi="Times New Roman"/>
          <w:sz w:val="28"/>
          <w:szCs w:val="28"/>
        </w:rPr>
        <w:t xml:space="preserve">.)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ядя Гена</w:t>
      </w:r>
      <w:r>
        <w:rPr>
          <w:rFonts w:cs="Times New Roman" w:ascii="Times New Roman" w:hAnsi="Times New Roman"/>
          <w:sz w:val="28"/>
          <w:szCs w:val="28"/>
        </w:rPr>
        <w:t>. Здравствуйте, Катерина Ивановна. (</w:t>
      </w:r>
      <w:r>
        <w:rPr>
          <w:rFonts w:cs="Times New Roman" w:ascii="Times New Roman" w:hAnsi="Times New Roman"/>
          <w:i/>
          <w:sz w:val="28"/>
          <w:szCs w:val="28"/>
        </w:rPr>
        <w:t>Целует Крысе руку.)</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Просто блеск. Лучшая контора в районе.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Мне больше всего нравится отдельный вход. Господи! Как же повезло, что торец дома, как повезло! (</w:t>
      </w:r>
      <w:r>
        <w:rPr>
          <w:rFonts w:cs="Times New Roman" w:ascii="Times New Roman" w:hAnsi="Times New Roman"/>
          <w:i/>
          <w:sz w:val="28"/>
          <w:szCs w:val="28"/>
        </w:rPr>
        <w:t>Кашу).</w:t>
      </w:r>
      <w:r>
        <w:rPr>
          <w:rFonts w:cs="Times New Roman" w:ascii="Times New Roman" w:hAnsi="Times New Roman"/>
          <w:sz w:val="28"/>
          <w:szCs w:val="28"/>
        </w:rPr>
        <w:t xml:space="preserve"> Ну что? Свалила ваша эта, Солянка Холмовая?</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Каш.</w:t>
      </w:r>
      <w:r>
        <w:rPr>
          <w:rFonts w:cs="Times New Roman" w:ascii="Times New Roman" w:hAnsi="Times New Roman"/>
          <w:sz w:val="28"/>
          <w:szCs w:val="28"/>
        </w:rPr>
        <w:t xml:space="preserve"> Укатила.</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Геннадий Эммануилович и Лидия Витальевна мне просто вещи помогли перетащить.</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Тётя Лида.</w:t>
      </w:r>
      <w:r>
        <w:rPr>
          <w:rFonts w:cs="Times New Roman" w:ascii="Times New Roman" w:hAnsi="Times New Roman"/>
          <w:sz w:val="28"/>
          <w:szCs w:val="28"/>
        </w:rPr>
        <w:t xml:space="preserve"> Мы Ниночке помочь. </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Да и молодцы. Столько хлама, столько хлама. А Нине, может, пригодится. Слышите? Слышите?!</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Все мотают головой.</w:t>
      </w:r>
    </w:p>
    <w:p>
      <w:pPr>
        <w:pStyle w:val="Normal"/>
        <w:tabs>
          <w:tab w:val="clear" w:pos="708"/>
          <w:tab w:val="center" w:pos="5032" w:leader="none"/>
          <w:tab w:val="left" w:pos="6930" w:leader="none"/>
          <w:tab w:val="left" w:pos="762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Голос.</w:t>
      </w:r>
      <w:r>
        <w:rPr>
          <w:rFonts w:cs="Times New Roman" w:ascii="Times New Roman" w:hAnsi="Times New Roman"/>
          <w:sz w:val="28"/>
          <w:szCs w:val="28"/>
        </w:rPr>
        <w:t xml:space="preserve"> Не подскажете, где здесь юридическая консультация?</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b/>
          <w:sz w:val="28"/>
          <w:szCs w:val="28"/>
        </w:rPr>
        <w:t>Крыса</w:t>
      </w:r>
      <w:r>
        <w:rPr>
          <w:rFonts w:cs="Times New Roman" w:ascii="Times New Roman" w:hAnsi="Times New Roman"/>
          <w:sz w:val="28"/>
          <w:szCs w:val="28"/>
        </w:rPr>
        <w:t xml:space="preserve"> (</w:t>
      </w:r>
      <w:r>
        <w:rPr>
          <w:rFonts w:cs="Times New Roman" w:ascii="Times New Roman" w:hAnsi="Times New Roman"/>
          <w:i/>
          <w:sz w:val="28"/>
          <w:szCs w:val="28"/>
        </w:rPr>
        <w:t>счастливо</w:t>
      </w:r>
      <w:r>
        <w:rPr>
          <w:rFonts w:cs="Times New Roman" w:ascii="Times New Roman" w:hAnsi="Times New Roman"/>
          <w:sz w:val="28"/>
          <w:szCs w:val="28"/>
        </w:rPr>
        <w:t>). Теперь слышите?!</w:t>
      </w:r>
    </w:p>
    <w:p>
      <w:pPr>
        <w:pStyle w:val="Normal"/>
        <w:tabs>
          <w:tab w:val="clear" w:pos="708"/>
          <w:tab w:val="center" w:pos="5032" w:leader="none"/>
          <w:tab w:val="left" w:pos="6930" w:leader="none"/>
          <w:tab w:val="left" w:pos="76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Все, кроме Крысы расходятся. Крыса садится за стол. Гаснет свет.</w:t>
      </w:r>
    </w:p>
    <w:p>
      <w:pPr>
        <w:pStyle w:val="Normal"/>
        <w:tabs>
          <w:tab w:val="clear" w:pos="708"/>
          <w:tab w:val="left" w:pos="264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4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40" w:leader="none"/>
        </w:tabs>
        <w:ind w:left="0" w:right="0" w:firstLine="709"/>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ышатся голоса:</w:t>
      </w:r>
    </w:p>
    <w:p>
      <w:pPr>
        <w:pStyle w:val="Normal"/>
        <w:tabs>
          <w:tab w:val="clear" w:pos="708"/>
          <w:tab w:val="left" w:pos="264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Нет, товарищи! Это что-то немыслимое. Скользко-то как!»</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А почему дерево упало?»</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Да хер его знает почему. Упало и упало». </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Ой! Вот ещё  ветка. Осторожно! Осторожно!»</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Господи! Машина! Моя машина. Что с ней? Крыша пробита!»</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Кто спилил деревья, отвечайте».</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Мороз Воевода спилил, под чистую»</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Ледяной дождь со вчерашнего дня»</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Ледяной дождь? Такого в природе не бывает»</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Вы телевизор совсем не смотрите или просто прибедняетесь?»</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Собачий лай</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Уйдите из под дерева! Опасно. Уйдите! Бонифаций! Уйди, гад такой, из под дерева!»</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По радио передали трвмапункты переполнены»</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 Колется-то как. Какие ледышки эти противные»</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Осторожно! Осторожно!»</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Грохот.</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Ну вот. Ещё дерева как не было»</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Ужас! Бедствие! Ужас!»</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Люди! Это же моя «лада-калина!»</w:t>
      </w:r>
    </w:p>
    <w:p>
      <w:pPr>
        <w:pStyle w:val="Normal"/>
        <w:tabs>
          <w:tab w:val="clear" w:pos="708"/>
          <w:tab w:val="left" w:pos="2640" w:leader="none"/>
        </w:tabs>
        <w:ind w:left="0" w:right="0" w:firstLine="709"/>
        <w:rPr>
          <w:rFonts w:ascii="Times New Roman" w:hAnsi="Times New Roman" w:eastAsia="Times New Roman" w:cs="Times New Roman"/>
          <w:sz w:val="28"/>
          <w:szCs w:val="28"/>
        </w:rPr>
      </w:pPr>
      <w:r>
        <w:rPr>
          <w:rFonts w:cs="Times New Roman" w:ascii="Times New Roman" w:hAnsi="Times New Roman"/>
          <w:i/>
          <w:sz w:val="28"/>
          <w:szCs w:val="28"/>
        </w:rPr>
        <w:t>«Люди! Братцы! Дерево! Ясень! Караул! Человек! «Скорую»! Не шевелится»</w:t>
      </w:r>
    </w:p>
    <w:p>
      <w:pPr>
        <w:pStyle w:val="Normal"/>
        <w:tabs>
          <w:tab w:val="clear" w:pos="708"/>
          <w:tab w:val="left" w:pos="2640" w:leader="none"/>
        </w:tabs>
        <w:ind w:left="0" w:right="0" w:firstLine="709"/>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ркадия зовите! Кашка!»</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Он на «скорой» не работает больше»</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А где?»</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Давно уж в адвокатской конторе. Нотариуса возит»</w:t>
      </w:r>
    </w:p>
    <w:p>
      <w:pPr>
        <w:pStyle w:val="Normal"/>
        <w:tabs>
          <w:tab w:val="clear" w:pos="708"/>
          <w:tab w:val="left" w:pos="2640" w:leader="none"/>
        </w:tabs>
        <w:ind w:left="0" w:right="0" w:firstLine="709"/>
        <w:rPr>
          <w:rFonts w:ascii="Times New Roman" w:hAnsi="Times New Roman" w:eastAsia="Times New Roman" w:cs="Times New Roman"/>
          <w:i/>
          <w:i/>
          <w:sz w:val="28"/>
          <w:szCs w:val="28"/>
        </w:rPr>
      </w:pPr>
      <w:r>
        <w:rPr>
          <w:rFonts w:cs="Times New Roman" w:ascii="Times New Roman" w:hAnsi="Times New Roman"/>
          <w:i/>
          <w:sz w:val="28"/>
          <w:szCs w:val="28"/>
        </w:rPr>
        <w:t>«Жаль. Аркашик всегда выручал. Ноль три звоните. ЗвОните? Короткие гудки? «Ждите, пожалуйста, ответа?»МЧС тогда, МЧС»</w:t>
      </w:r>
    </w:p>
    <w:p>
      <w:pPr>
        <w:pStyle w:val="Normal"/>
        <w:tabs>
          <w:tab w:val="clear" w:pos="708"/>
          <w:tab w:val="left" w:pos="2640" w:leader="none"/>
        </w:tabs>
        <w:ind w:left="0" w:right="0"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юди! Там  чемодан лежит рядом с женщиной</w:t>
      </w:r>
      <w:r>
        <w:rPr>
          <w:rFonts w:cs="Times New Roman" w:ascii="Times New Roman" w:hAnsi="Times New Roman"/>
          <w:sz w:val="28"/>
          <w:szCs w:val="28"/>
        </w:rPr>
        <w:t>»</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Господи! Да это  Татьяна Ивановна упала и лежит»</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Да когда она приехать успела-то? Она ж в Америке»</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Полгода её не было!»</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Смотрите! Только что из аэропорта. На чемодане -- бирка»</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Так я говорю. «Скорую», кто вызовет? Голова пробита, кровь»</w:t>
      </w:r>
    </w:p>
    <w:p>
      <w:pPr>
        <w:pStyle w:val="Normal"/>
        <w:tabs>
          <w:tab w:val="clear" w:pos="708"/>
          <w:tab w:val="left" w:pos="2640"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Вызвали. Но она не шевелится. Одеяло бы»</w:t>
      </w:r>
    </w:p>
    <w:p>
      <w:pPr>
        <w:pStyle w:val="Normal"/>
        <w:tabs>
          <w:tab w:val="clear" w:pos="708"/>
          <w:tab w:val="left" w:pos="2640" w:leader="none"/>
        </w:tabs>
        <w:ind w:left="0" w:right="0" w:firstLine="709"/>
        <w:rPr>
          <w:rFonts w:ascii="Times New Roman" w:hAnsi="Times New Roman" w:cs="Times New Roman"/>
          <w:sz w:val="28"/>
          <w:szCs w:val="28"/>
        </w:rPr>
      </w:pPr>
      <w:r>
        <w:rPr>
          <w:rFonts w:cs="Times New Roman" w:ascii="Times New Roman" w:hAnsi="Times New Roman"/>
          <w:i/>
          <w:sz w:val="28"/>
          <w:szCs w:val="28"/>
        </w:rPr>
        <w:t>«Милицию вызывайте! Если человек умер, надо милицию!»</w:t>
      </w:r>
    </w:p>
    <w:p>
      <w:pPr>
        <w:pStyle w:val="Normal"/>
        <w:tabs>
          <w:tab w:val="clear" w:pos="708"/>
          <w:tab w:val="left" w:pos="2640" w:leader="none"/>
        </w:tabs>
        <w:ind w:left="0" w:righ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е-ет. Живая».</w:t>
      </w:r>
      <w:r>
        <w:rPr>
          <w:rFonts w:cs="Times New Roman" w:ascii="Times New Roman" w:hAnsi="Times New Roman"/>
          <w:sz w:val="28"/>
          <w:szCs w:val="28"/>
        </w:rPr>
        <w:t xml:space="preserve"> </w:t>
      </w:r>
    </w:p>
    <w:p>
      <w:pPr>
        <w:pStyle w:val="Normal"/>
        <w:tabs>
          <w:tab w:val="clear" w:pos="708"/>
          <w:tab w:val="left" w:pos="264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t xml:space="preserve">Выходит Нина в шубе, на плече – сумка для коньков. </w:t>
      </w:r>
    </w:p>
    <w:p>
      <w:pPr>
        <w:pStyle w:val="Normal"/>
        <w:tabs>
          <w:tab w:val="clear" w:pos="708"/>
          <w:tab w:val="left" w:pos="2640" w:leader="none"/>
        </w:tabs>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40" w:leader="none"/>
        </w:tabs>
        <w:ind w:left="0" w:right="0" w:firstLine="709"/>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поёт).</w:t>
      </w:r>
      <w:r>
        <w:rPr>
          <w:rFonts w:cs="Times New Roman" w:ascii="Times New Roman" w:hAnsi="Times New Roman"/>
          <w:sz w:val="28"/>
          <w:szCs w:val="28"/>
        </w:rPr>
        <w:t xml:space="preserve"> Ледяной горою айсберг из тумана вырастает.</w:t>
      </w:r>
    </w:p>
    <w:p>
      <w:pPr>
        <w:pStyle w:val="Normal"/>
        <w:tabs>
          <w:tab w:val="clear" w:pos="708"/>
          <w:tab w:val="left" w:pos="264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Звонок мобильника</w:t>
      </w:r>
      <w:r>
        <w:rPr>
          <w:rFonts w:cs="Times New Roman" w:ascii="Times New Roman" w:hAnsi="Times New Roman"/>
          <w:sz w:val="28"/>
          <w:szCs w:val="28"/>
        </w:rPr>
        <w:t>.</w:t>
      </w:r>
    </w:p>
    <w:p>
      <w:pPr>
        <w:pStyle w:val="Normal"/>
        <w:tabs>
          <w:tab w:val="clear" w:pos="708"/>
          <w:tab w:val="left" w:pos="264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t xml:space="preserve">Алё? Выписывают? Почему? Вся «хирургия» забита? Это за ночь? Из-за дождя? Офигеть! Да знаю, что не жилец. Сколько сказали брат  протянет? Так говорят, когда не больше месяца. На метро поедешь? А машина где? На подземной? У нас нормально. Суббота же! На каток вышли, а каток во дворе. Парасюся на коньках катается с Бонифацием. Нет, вещи не выносили к лифту. Как Татьяна Ивановна? Да отлично. Да, приехала, куда ж денется. Нет, не на такси. Верна себе. Пешкарусом. Да, пешкодралом. Слушай меня, Аркашенька. Не волнуйся. Не волнуйся, говорю. Она тут то ли поскользнулась и о машину ударилась, то ли дерево на неё упало – не пойму, боюсь подходить. И «скорую» вызвали, и милицию, и МЧС.  Думаешь?  По-любому больница с черепно-мозговой. Если выживет, две недели проваляется железно. Если не выживет, ещё полгода можно будет пожить, пока Лера в наследство не вступит. Да я уверена, Лера ещё уговаривать меня станет квартирой заняться.  Поживём –увидим. Да что ты! Не толкала её. Мы с Парасюсей вышли из подъезда её встретить, а она – навстречу. И тут – дерево ─ хряк! Нет. Мы под козырьком стояли, она побежала, поскользнулась и упала, и тут – дерево – хряк! Ой, не могу! Какой колючий дождь! Да тут весь дом повылезал. Уже пилят деревья.  Да не волнуйся, Аркаша. Позвони своим на подстанцию, пусть поторопятся, тут все вокруг Татьяны Ивановны, а «скорой» всё нет, по-моему даже дозвониться не могут. </w:t>
      </w:r>
    </w:p>
    <w:p>
      <w:pPr>
        <w:pStyle w:val="Normal"/>
        <w:tabs>
          <w:tab w:val="clear" w:pos="708"/>
          <w:tab w:val="left" w:pos="264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ind w:left="0" w:right="0" w:firstLine="709"/>
        <w:jc w:val="center"/>
        <w:rPr>
          <w:rFonts w:ascii="Times New Roman" w:hAnsi="Times New Roman" w:cs="Times New Roman"/>
          <w:sz w:val="28"/>
          <w:szCs w:val="28"/>
        </w:rPr>
      </w:pPr>
      <w:r>
        <w:rPr>
          <w:rFonts w:cs="Times New Roman" w:ascii="Times New Roman" w:hAnsi="Times New Roman"/>
          <w:i/>
          <w:sz w:val="28"/>
          <w:szCs w:val="28"/>
        </w:rPr>
        <w:t>Нина кладёт мобильник в карман или сумку.</w:t>
      </w:r>
    </w:p>
    <w:p>
      <w:pPr>
        <w:pStyle w:val="Normal"/>
        <w:tabs>
          <w:tab w:val="clear" w:pos="708"/>
          <w:tab w:val="left" w:pos="264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Аркашин брат  точно коньки отбросит, у него внутренне кровоизлияние, он совсем плох. Две недели максимум протянет. Эх, Татьяна Ивановна, Татьяна Ивановна. Все под богом. Мы с Парасюсей сами: на секунду бы раньше, и от дерева бы не спаслись. А на улице – красота.  Ой, красота! Впервые в жизни такое вижу. Каждая веточка в ледяной шубке. Как в фильме «Морозко». Сказка! </w:t>
      </w:r>
      <w:r>
        <w:rPr>
          <w:rFonts w:cs="Times New Roman" w:ascii="Times New Roman" w:hAnsi="Times New Roman"/>
          <w:i/>
          <w:sz w:val="28"/>
          <w:szCs w:val="28"/>
        </w:rPr>
        <w:t>(Поёт.)</w:t>
      </w:r>
      <w:r>
        <w:rPr>
          <w:rFonts w:cs="Times New Roman" w:ascii="Times New Roman" w:hAnsi="Times New Roman"/>
          <w:sz w:val="28"/>
          <w:szCs w:val="28"/>
        </w:rPr>
        <w:t xml:space="preserve"> А ты такой холодный, как айсберг в океане, и все твои печа-али под тё-мною во-одой.</w:t>
      </w:r>
    </w:p>
    <w:p>
      <w:pPr>
        <w:pStyle w:val="Normal"/>
        <w:ind w:left="0" w:right="0"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w:t>
      </w:r>
    </w:p>
    <w:p>
      <w:pPr>
        <w:pStyle w:val="Normal"/>
        <w:tabs>
          <w:tab w:val="clear" w:pos="708"/>
          <w:tab w:val="center" w:pos="5032" w:leader="none"/>
          <w:tab w:val="left" w:pos="6930" w:leader="none"/>
        </w:tabs>
        <w:ind w:left="0" w:right="0"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Холодный профессор – профессор без научной степени доктора наук</w:t>
      </w:r>
    </w:p>
  </w:footnote>
  <w:footnote w:id="3">
    <w:p>
      <w:pPr>
        <w:pStyle w:val="Footnote"/>
        <w:rPr/>
      </w:pPr>
      <w:r>
        <w:rPr>
          <w:rStyle w:val="FootnoteCharacters"/>
        </w:rPr>
        <w:footnoteRef/>
      </w:r>
      <w:r>
        <w:rPr>
          <w:rFonts w:cs="Calibri"/>
        </w:rPr>
        <w:tab/>
        <w:t xml:space="preserve"> </w:t>
      </w:r>
      <w:r>
        <w:rPr/>
        <w:t>Цитата из В. Тевекелян «За Москвою-рекой», Государственное Издательство Художественной литературы, Москва, 1963</w:t>
      </w:r>
    </w:p>
  </w:footnote>
  <w:footnote w:id="4">
    <w:p>
      <w:pPr>
        <w:pStyle w:val="Footnote"/>
        <w:rPr/>
      </w:pPr>
      <w:r>
        <w:rPr>
          <w:rStyle w:val="FootnoteCharacters"/>
        </w:rPr>
        <w:footnoteRef/>
      </w:r>
      <w:r>
        <w:rPr>
          <w:rFonts w:cs="Calibri"/>
        </w:rPr>
        <w:tab/>
        <w:t xml:space="preserve"> </w:t>
      </w:r>
      <w:r>
        <w:rPr/>
        <w:t>Газон (проф., жарг.) – ГАЗ-53 (51)</w:t>
      </w:r>
    </w:p>
  </w:footnote>
  <w:footnote w:id="5">
    <w:p>
      <w:pPr>
        <w:pStyle w:val="Footnote"/>
        <w:rPr/>
      </w:pPr>
      <w:r>
        <w:rPr>
          <w:rStyle w:val="FootnoteCharacters"/>
        </w:rPr>
        <w:footnoteRef/>
      </w:r>
      <w:r>
        <w:rPr>
          <w:rFonts w:cs="Calibri"/>
        </w:rPr>
        <w:tab/>
        <w:t xml:space="preserve"> </w:t>
      </w:r>
      <w:r>
        <w:rPr/>
        <w:t>Быть у хозяина (жарг.) – сидеть в тюрьме</w:t>
      </w:r>
    </w:p>
  </w:footnote>
  <w:footnote w:id="6">
    <w:p>
      <w:pPr>
        <w:pStyle w:val="Footnote"/>
        <w:rPr/>
      </w:pPr>
      <w:r>
        <w:rPr>
          <w:rStyle w:val="FootnoteCharacters"/>
        </w:rPr>
        <w:footnoteRef/>
      </w:r>
      <w:r>
        <w:rPr>
          <w:rFonts w:cs="Calibri"/>
        </w:rPr>
        <w:tab/>
        <w:t xml:space="preserve"> </w:t>
      </w:r>
      <w:r>
        <w:rPr/>
        <w:t>Фарт такой (жарг.) – судьба такая</w:t>
      </w:r>
    </w:p>
  </w:footnote>
  <w:footnote w:id="7">
    <w:p>
      <w:pPr>
        <w:pStyle w:val="Footnote"/>
        <w:rPr/>
      </w:pPr>
      <w:r>
        <w:rPr>
          <w:rStyle w:val="FootnoteCharacters"/>
        </w:rPr>
        <w:footnoteRef/>
      </w:r>
      <w:r>
        <w:rPr>
          <w:rFonts w:cs="Calibri"/>
        </w:rPr>
        <w:tab/>
        <w:t xml:space="preserve"> </w:t>
      </w:r>
      <w:r>
        <w:rPr/>
        <w:t>КОрки не мОчит (жарг, тюремн.) – не положил ли глаз</w:t>
      </w:r>
    </w:p>
  </w:footnote>
  <w:footnote w:id="8">
    <w:p>
      <w:pPr>
        <w:pStyle w:val="Footnote"/>
        <w:rPr/>
      </w:pPr>
      <w:r>
        <w:rPr>
          <w:rStyle w:val="FootnoteCharacters"/>
        </w:rPr>
        <w:footnoteRef/>
      </w:r>
      <w:r>
        <w:rPr>
          <w:rFonts w:cs="Calibri"/>
        </w:rPr>
        <w:tab/>
        <w:t xml:space="preserve">  </w:t>
      </w:r>
      <w:r>
        <w:rPr/>
        <w:t>Тики-пуки (жарг.) – нормально</w:t>
      </w:r>
    </w:p>
  </w:footnote>
  <w:footnote w:id="9">
    <w:p>
      <w:pPr>
        <w:pStyle w:val="Footnote"/>
        <w:rPr/>
      </w:pPr>
      <w:r>
        <w:rPr>
          <w:rStyle w:val="FootnoteCharacters"/>
        </w:rPr>
        <w:footnoteRef/>
      </w:r>
      <w:r>
        <w:rPr>
          <w:rFonts w:cs="Calibri"/>
        </w:rPr>
        <w:tab/>
        <w:t xml:space="preserve">  </w:t>
      </w:r>
      <w:r>
        <w:rPr/>
        <w:t xml:space="preserve">Ништрюк (то же что ништяк) (жарг.) </w:t>
      </w:r>
      <w:r>
        <w:rPr>
          <w:rFonts w:cs="Arial" w:ascii="Arial" w:hAnsi="Arial"/>
        </w:rPr>
        <w:t>─</w:t>
      </w:r>
      <w:r>
        <w:rPr/>
        <w:t xml:space="preserve">  всё отлично</w:t>
      </w:r>
    </w:p>
  </w:footnote>
  <w:footnote w:id="10">
    <w:p>
      <w:pPr>
        <w:pStyle w:val="Footnote"/>
        <w:rPr/>
      </w:pPr>
      <w:r>
        <w:rPr>
          <w:rStyle w:val="FootnoteCharacters"/>
        </w:rPr>
        <w:footnoteRef/>
      </w:r>
      <w:r>
        <w:rPr>
          <w:rFonts w:cs="Calibri"/>
        </w:rPr>
        <w:tab/>
        <w:t xml:space="preserve"> </w:t>
      </w:r>
      <w:r>
        <w:rPr/>
        <w:t xml:space="preserve">Кикос (жарг) </w:t>
      </w:r>
      <w:r>
        <w:rPr>
          <w:rFonts w:cs="Arial" w:ascii="Arial" w:hAnsi="Arial"/>
        </w:rPr>
        <w:t>─</w:t>
      </w:r>
      <w:r>
        <w:rPr/>
        <w:t xml:space="preserve"> коне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Style16">
    <w:name w:val="Символ сноски"/>
    <w:basedOn w:val="Style14"/>
    <w:qFormat/>
    <w:rPr>
      <w:vertAlign w:val="superscrip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FreeSans"/>
      <w:sz w:val="28"/>
      <w:szCs w:val="28"/>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3:00Z</dcterms:created>
  <dc:creator>user</dc:creator>
  <dc:description/>
  <dc:language>en-US</dc:language>
  <cp:lastModifiedBy>user</cp:lastModifiedBy>
  <dcterms:modified xsi:type="dcterms:W3CDTF">2015-02-05T10:50:00Z</dcterms:modified>
  <cp:revision>608</cp:revision>
  <dc:subject/>
  <dc:title/>
</cp:coreProperties>
</file>