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ришай Марина</w:t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r_gri@mail.ru</w:t>
        </w:r>
      </w:hyperlink>
    </w:p>
    <w:p>
      <w:pPr>
        <w:pStyle w:val="Normal"/>
        <w:jc w:val="right"/>
        <w:rPr>
          <w:rStyle w:val="InternetLink"/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_gri@ukr.net</w:t>
        </w:r>
      </w:hyperlink>
    </w:p>
    <w:p>
      <w:pPr>
        <w:pStyle w:val="Normal"/>
        <w:jc w:val="right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Г НОВОГОДНЕЙ СНЕЖИН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годняя сказ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 </w:t>
      </w:r>
      <w:r>
        <w:rPr>
          <w:rFonts w:cs="Times New Roman" w:ascii="Times New Roman" w:hAnsi="Times New Roman"/>
          <w:sz w:val="24"/>
          <w:szCs w:val="24"/>
        </w:rPr>
        <w:t>– новогодняя снеж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  <w:br/>
        <w:t>Маркиза Жарюка</w:t>
        <w:br/>
        <w:t>Гие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ел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ительница снежи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Снежинка  - </w:t>
      </w:r>
      <w:r>
        <w:rPr>
          <w:rFonts w:cs="Times New Roman" w:ascii="Times New Roman" w:hAnsi="Times New Roman"/>
          <w:sz w:val="24"/>
          <w:szCs w:val="24"/>
        </w:rPr>
        <w:t>она ж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ая Змейка</w:t>
        <w:br/>
        <w:t xml:space="preserve">Вторая Снежинка  - </w:t>
      </w:r>
      <w:r>
        <w:rPr>
          <w:rFonts w:cs="Times New Roman" w:ascii="Times New Roman" w:hAnsi="Times New Roman"/>
          <w:sz w:val="24"/>
          <w:szCs w:val="24"/>
        </w:rPr>
        <w:t>она же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ая Змей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терская Снегурочки. МЕТЕЛЬКА белоснежной метлой подметает пол. Снежинка АЙСЯ вместе с остальными СНЕЖИНКАМИ поёт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 Снежи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заворачивает подарки в обёрточную бумагу. </w:t>
      </w:r>
    </w:p>
    <w:p>
      <w:pPr>
        <w:pStyle w:val="Normal"/>
        <w:spacing w:lineRule="auto" w:line="360"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сня Снежинок</w:t>
      </w:r>
    </w:p>
    <w:p>
      <w:pPr>
        <w:pStyle w:val="Normal"/>
        <w:spacing w:lineRule="auto" w:line="360" w:before="0" w:after="0"/>
        <w:ind w:left="26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ind w:lef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белые Снежинки!</w:t>
        <w:br/>
        <w:t>Легки мы, как пушинки!</w:t>
        <w:br/>
        <w:t xml:space="preserve">Сияем и искримся </w:t>
        <w:br/>
        <w:t>Мы в свете фонарей.</w:t>
        <w:br/>
        <w:t>На звёзды мы похожи,</w:t>
        <w:br/>
        <w:t>И на цветочки тоже.</w:t>
        <w:br/>
        <w:t>Мы в воздухе кружимся,</w:t>
        <w:br/>
        <w:t>Чтоб радовать людей!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360" w:before="0" w:after="0"/>
        <w:ind w:left="3544" w:hanging="3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гурочке сегодня</w:t>
        <w:br/>
        <w:t xml:space="preserve">              Мы дружно помогаем!</w:t>
        <w:br/>
        <w:t xml:space="preserve">              Подарки новогодние</w:t>
        <w:br/>
        <w:t xml:space="preserve">              Мы детям собираем.</w:t>
        <w:br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Раз, два! – завернём!</w:t>
        <w:br/>
        <w:t xml:space="preserve">              Запакуем, отошлём</w:t>
        <w:br/>
        <w:t xml:space="preserve">              С Дед Морозом</w:t>
        <w:br/>
        <w:t xml:space="preserve">              Ночью звёздной</w:t>
        <w:br/>
        <w:t xml:space="preserve">              Всем под ёлку </w:t>
        <w:br/>
        <w:t xml:space="preserve">              В каждый дом!</w:t>
      </w:r>
      <w:r>
        <w:rPr>
          <w:rFonts w:cs="Times New Roman" w:ascii="Times New Roman" w:hAnsi="Times New Roman"/>
          <w:sz w:val="24"/>
          <w:szCs w:val="24"/>
        </w:rPr>
        <w:t xml:space="preserve">  (курсив – 2 раза)</w:t>
        <w:br/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есни снежинки вскакивают и начинают кружиться и танцевать. Лучше всех танцует Айся. Метелька прекращает подметать пол и любуется танцем снежинок.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СНЕЖИНКА. </w:t>
      </w:r>
      <w:r>
        <w:rPr>
          <w:rFonts w:cs="Times New Roman" w:ascii="Times New Roman" w:hAnsi="Times New Roman"/>
          <w:sz w:val="24"/>
          <w:szCs w:val="24"/>
        </w:rPr>
        <w:t xml:space="preserve">Ты так красиво танцуешь, Айс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СНЕЖИНКА. </w:t>
      </w:r>
      <w:r>
        <w:rPr>
          <w:rFonts w:cs="Times New Roman" w:ascii="Times New Roman" w:hAnsi="Times New Roman"/>
          <w:sz w:val="24"/>
          <w:szCs w:val="24"/>
        </w:rPr>
        <w:t>Аж дух захватыв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Спасибо, снежинки! Спасибо, сестрёнки! Жаль только в Мастерской Снегурочки места мало. Нельзя полетать по-настоящему. А так хочется взлететь высоко-высоко и закружиться над заснеженной землёй под музыку новогоднего ветра…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СНЕЖИНКА. </w:t>
      </w:r>
      <w:r>
        <w:rPr>
          <w:rFonts w:cs="Times New Roman" w:ascii="Times New Roman" w:hAnsi="Times New Roman"/>
          <w:sz w:val="24"/>
          <w:szCs w:val="24"/>
        </w:rPr>
        <w:t>Так сегодня и полетим кружиться! Снегурочка утром сказала. Ведь мы уже всему научились. Правда, Метель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Ь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рчливо)</w:t>
      </w:r>
      <w:r>
        <w:rPr>
          <w:rFonts w:cs="Times New Roman" w:ascii="Times New Roman" w:hAnsi="Times New Roman"/>
          <w:sz w:val="24"/>
          <w:szCs w:val="24"/>
        </w:rPr>
        <w:t xml:space="preserve"> Никуда не полетите, пока подарки детям не упакуете! Ишь – раскружились. Дел невпроворот – а им бы всё порхать да весел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и подбегают обратно к подаркам, принимаются за работу. Работая, они не замечают, как в Мастерскую тихо входит ДЯДЯ АЙСБЕРГ. Он знаками просит Метельку не выдавать его присут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Эх, снежинки. Вы-то сегодня полетите. А я снова в Мастерской останусь. Не отпустит меня Снегурочка. Уже тысячи снежинок улетели отсюда. А я всё здесь сижу, скуча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СНЕЖИНКА. </w:t>
      </w:r>
      <w:r>
        <w:rPr>
          <w:rFonts w:cs="Times New Roman" w:ascii="Times New Roman" w:hAnsi="Times New Roman"/>
          <w:sz w:val="24"/>
          <w:szCs w:val="24"/>
        </w:rPr>
        <w:t>Но почему Снегурочка тебя не отпуск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Сама не зна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i/>
          <w:sz w:val="24"/>
          <w:szCs w:val="24"/>
        </w:rPr>
        <w:t>(с напускной строгост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я знаю, почему не отпускает. Ты – просто самая невнимательная снежинка на свете! Родного дядю не замеч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достно) </w:t>
      </w:r>
      <w:r>
        <w:rPr>
          <w:rFonts w:cs="Times New Roman" w:ascii="Times New Roman" w:hAnsi="Times New Roman"/>
          <w:sz w:val="24"/>
          <w:szCs w:val="24"/>
        </w:rPr>
        <w:t>Ура! Дядя Айсберг приех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йся срывается с места, подбегает к Дяде Айсбергу и обнимает е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ЕЛЬ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это ты, Айсберг, без присмотра ледники остави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хмурившись) </w:t>
      </w:r>
      <w:r>
        <w:rPr>
          <w:rFonts w:cs="Times New Roman" w:ascii="Times New Roman" w:hAnsi="Times New Roman"/>
          <w:sz w:val="24"/>
          <w:szCs w:val="24"/>
        </w:rPr>
        <w:t xml:space="preserve">Эх, Метелька, не оставил бы я свои ледники. Но тревожную новость от Снегурочки получи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Дядя Айсбер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достаёт очки от солнца, надевает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i/>
          <w:sz w:val="24"/>
          <w:szCs w:val="24"/>
        </w:rPr>
        <w:t>(таинственно, вполголоса)</w:t>
      </w:r>
      <w:r>
        <w:rPr>
          <w:rFonts w:cs="Times New Roman" w:ascii="Times New Roman" w:hAnsi="Times New Roman"/>
          <w:sz w:val="24"/>
          <w:szCs w:val="24"/>
        </w:rPr>
        <w:t xml:space="preserve"> Похитили моего двоюродного б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елька всплёскивает ру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Деда Мороза украли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ая и Вторая Снежинки вскакивают со своих мест, взволновано подбегают поближе к Дяде Айсбергу. Дядя Айсберг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адой снимает очки, снова прячет их в карм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Да, Айся…. Суперагента из тебя не выйдет! </w:t>
      </w:r>
      <w:r>
        <w:rPr>
          <w:rFonts w:cs="Times New Roman" w:ascii="Times New Roman" w:hAnsi="Times New Roman"/>
          <w:i/>
          <w:sz w:val="24"/>
          <w:szCs w:val="24"/>
        </w:rPr>
        <w:t>(кривляет Айсю)</w:t>
      </w:r>
      <w:r>
        <w:rPr>
          <w:rFonts w:cs="Times New Roman" w:ascii="Times New Roman" w:hAnsi="Times New Roman"/>
          <w:sz w:val="24"/>
          <w:szCs w:val="24"/>
        </w:rPr>
        <w:t xml:space="preserve"> «Деда Мороза украли!» Никакой конспирации! Если бы я хотел громко крикнуть, что украли Деда Мороза, я бы так и сделал. И, может быть, даже погромче, чем ты. Ясно теперь, почему тебя Снегурочка никуда из Мастерской не выпуск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иженно)</w:t>
      </w:r>
      <w:r>
        <w:rPr>
          <w:rFonts w:cs="Times New Roman" w:ascii="Times New Roman" w:hAnsi="Times New Roman"/>
          <w:sz w:val="24"/>
          <w:szCs w:val="24"/>
        </w:rPr>
        <w:t xml:space="preserve"> А я не суперагентом готовлюсь  стать, а Снежин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Да хоть Колобком. А конспирация накануне Нового Года не помеш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Каким ещё колобком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Ь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зит снежной метлой)</w:t>
      </w:r>
      <w:r>
        <w:rPr>
          <w:rFonts w:cs="Times New Roman" w:ascii="Times New Roman" w:hAnsi="Times New Roman"/>
          <w:sz w:val="24"/>
          <w:szCs w:val="24"/>
        </w:rPr>
        <w:t xml:space="preserve"> Айсберг! Не дразни снежинку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Да не тряси ты своей снежной метлой. От этого на улице всегда страшная метель начинается. Заметёт все пути, никто дороги к нам найти не смо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ЕЛЬКА.</w:t>
      </w:r>
      <w:r>
        <w:rPr>
          <w:rFonts w:cs="Times New Roman" w:ascii="Times New Roman" w:hAnsi="Times New Roman"/>
          <w:sz w:val="24"/>
          <w:szCs w:val="24"/>
        </w:rPr>
        <w:t xml:space="preserve"> Да кто нас может в такую пору иск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стук в дверь. В Мастерскую входят, дрожа от холода, МАРКИЗА ЖАРЮКА и ГИЕНА. Они припорошены сне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 </w:t>
      </w:r>
      <w:r>
        <w:rPr>
          <w:rFonts w:cs="Times New Roman" w:ascii="Times New Roman" w:hAnsi="Times New Roman"/>
          <w:sz w:val="24"/>
          <w:szCs w:val="24"/>
        </w:rPr>
        <w:t>Ж-жжжар-ству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пошатывается, словно сейчас упадёт в  обморок. Дядя Айсберг и Айся спешат ей на помощь, не дают упасть, усаживают на сту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ЕЛЬКА. </w:t>
      </w:r>
      <w:r>
        <w:rPr>
          <w:rFonts w:cs="Times New Roman" w:ascii="Times New Roman" w:hAnsi="Times New Roman"/>
          <w:sz w:val="24"/>
          <w:szCs w:val="24"/>
        </w:rPr>
        <w:t>Бедняжки, они совсем замёрзли! Ну-ка, Снежинки, живо принесите  тёплые пледы нашим гостья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</w:t>
      </w:r>
      <w:r>
        <w:rPr>
          <w:rFonts w:cs="Times New Roman" w:ascii="Times New Roman" w:hAnsi="Times New Roman"/>
          <w:i/>
          <w:sz w:val="24"/>
          <w:szCs w:val="24"/>
        </w:rPr>
        <w:t>.(улыбаяс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-да-да! Живенько-живенько-живеньк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и Вторая Снежинки убегают и быстро возвращаются с пледами. Метелька делает Снежинкам знак рукой, и они возвращаются упаковывать подарки. Только Айся остаётся стоять рядом с гостями. Гиена подобострастно подаёт плед Маркизе Жарю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за, ваш тёпленький пл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 </w:t>
      </w:r>
      <w:r>
        <w:rPr>
          <w:rFonts w:cs="Times New Roman" w:ascii="Times New Roman" w:hAnsi="Times New Roman"/>
          <w:sz w:val="24"/>
          <w:szCs w:val="24"/>
        </w:rPr>
        <w:t>Жародар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Вы хотели сказать – благодар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и Гиена перегляд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Да. Именно это я и хотела сказать. Просто от мороза путаю буквы в сло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Мы замети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ЬКА</w:t>
      </w:r>
      <w:r>
        <w:rPr>
          <w:rFonts w:cs="Times New Roman" w:ascii="Times New Roman" w:hAnsi="Times New Roman"/>
          <w:i/>
          <w:sz w:val="24"/>
          <w:szCs w:val="24"/>
        </w:rPr>
        <w:t xml:space="preserve">. (строго) </w:t>
      </w:r>
      <w:r>
        <w:rPr>
          <w:rFonts w:cs="Times New Roman" w:ascii="Times New Roman" w:hAnsi="Times New Roman"/>
          <w:sz w:val="24"/>
          <w:szCs w:val="24"/>
        </w:rPr>
        <w:t>Айся! Принеси-ка лучше чаю гостям!</w:t>
      </w:r>
      <w:r>
        <w:rPr>
          <w:rFonts w:cs="Times New Roman" w:ascii="Times New Roman" w:hAnsi="Times New Roman"/>
          <w:i/>
          <w:sz w:val="24"/>
          <w:szCs w:val="24"/>
        </w:rPr>
        <w:t xml:space="preserve"> (с радушной улыбкой Маркизе Жарюке и Гиене)  </w:t>
      </w:r>
      <w:r>
        <w:rPr>
          <w:rFonts w:cs="Times New Roman" w:ascii="Times New Roman" w:hAnsi="Times New Roman"/>
          <w:sz w:val="24"/>
          <w:szCs w:val="24"/>
        </w:rPr>
        <w:t>Кто вы?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ивело вас в наши края, дорогие гость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неохотно идёт к кухонному столу за чайником, стараясь услышать беседу с г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Мы – путешественницы из жарких стран. Меня зовут Маркиза Жарюка. А это моя помощница – Ги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А не холодновато для путешествий?</w:t>
        <w:br/>
      </w: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ивно хихикая)</w:t>
      </w:r>
      <w:r>
        <w:rPr>
          <w:rFonts w:cs="Times New Roman" w:ascii="Times New Roman" w:hAnsi="Times New Roman"/>
          <w:sz w:val="24"/>
          <w:szCs w:val="24"/>
        </w:rPr>
        <w:t xml:space="preserve"> Да уж! Холод собач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строго смотрит на Гиену. Гиена виновато съёживается. Айся с чайником в руках становится неподалеку от г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лыбкой)</w:t>
      </w:r>
      <w:r>
        <w:rPr>
          <w:rFonts w:cs="Times New Roman" w:ascii="Times New Roman" w:hAnsi="Times New Roman"/>
          <w:sz w:val="24"/>
          <w:szCs w:val="24"/>
        </w:rPr>
        <w:t xml:space="preserve"> В самом деле – очень холодно. Ведь мы не привыкли к зиме. Но нам так хотелось увидеть настоящий снег, Деда Мороза и Снегурочку. Да и вообще. Нельзя же всю жизнь просидеть у себя дома. Надо и мир повидать.</w:t>
        <w:br/>
      </w: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Ах, как я вас понимаю! Я тоже мечтаю повидать мир! Только вот повидать Деда Мороза вам не удастся. Его укр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быстро подходит к Айсе, отбирает у неё чай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Украсить. Его попросили украсить ёлку. А где – мы и сами не знаем. Новогодние дела они такие секретные… Правда, Ай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смущённо молчит. Маркиза Жарюка и Гиена переглядываются. Гиена противно хихикает. Дядя Айсберг трогает рукой чай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айник-то – ледяной. Хочешь заморозить наших гостей, племянница? А ну-ка, идём на кухню, вскипятим воду. Они – не мы. Им нужен горячий ч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хня в Мастерской Снегурочки. Входят Айся и Дядя Айсберг с чайником в ру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Ты когда-нибудь кипятила чай, Ай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Нет. Я только мороженое делать уме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Ха! Мороженое каждый может сделать. А вот чай вскипяти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растерянно оглядывается по сторо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>(неувере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вроде, огонь надо разве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И где тут у вас печ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Айся подбегает к печ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приближается к печке, заглядывает в топ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А почему она вся в снег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мы ж мороженое в ней хра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логика ледяная. Я бы тоже так сделал. Только, боюсь, огонь нам в ней развести не удастся. Да и ладно. Обойдутся наши незваные гостьи без ч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демонстративно отставляет чайник  на ст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То есть как – обойду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А вот так! Не нравятся мне эти туристки из жарких стран. Подозрительные они какие-то. Да и совсем некстати. Нам Деда Мороза искать надо. А тут ещё их развлек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А мне они нравя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Слишком ты доверчивая, Айся. И болтаешь слишком много.</w:t>
        <w:br/>
      </w: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Ну, прости, Дядя Айсберг! Я случайно проговор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ухню незаметно для Айси и Дяди Айсберга пробираются Маркиза Жарюка и Гиена. Они прячутся за занаве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Ладно, прощаю. Да и не для того, я тебя сюда позвал. С минуты на минуту Снегурочка появится. Отправимся вместе с ней и с Метелькой Деда Мороза искать. Останешься в Мастерской за главную. Будь осторожна. Никуда из Мастерской не уходи! Вот тебе Ледяной кулон – на всякий слу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достаёт красивый ледяной кулон в виде буквы С и вешает на шею Ай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асибо, Дядя Айсберг. А всякий случай – это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Сама догадаться долж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Снежинки в Мастерской остану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Нет. Сегодня они уле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Это нечестно! Я сижу здесь столько месяцев – столько снежинок уже улетело, а меня снова заставляют торчать в Мастерс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Айся, ну, где твоё ледяное спокойствие? Будешь так кипятиться, растаешь – и печка не понадобится. Чтобы успокоить тебя, открою тебе секрет: ты – не простая снежинка, 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 насмешкой)</w:t>
      </w:r>
      <w:r>
        <w:rPr>
          <w:rFonts w:cs="Times New Roman" w:ascii="Times New Roman" w:hAnsi="Times New Roman"/>
          <w:sz w:val="24"/>
          <w:szCs w:val="24"/>
        </w:rPr>
        <w:t xml:space="preserve"> Золот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Нет. Не Золотая. Новогодня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- ка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А так, что без тебя Новый Год не наступ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орько)</w:t>
      </w:r>
      <w:r>
        <w:rPr>
          <w:rFonts w:cs="Times New Roman" w:ascii="Times New Roman" w:hAnsi="Times New Roman"/>
          <w:sz w:val="24"/>
          <w:szCs w:val="24"/>
        </w:rPr>
        <w:t xml:space="preserve"> Эх, Дядя Айсберг! Снова сказочками меня кормишь. А ведь я уже не маленькая! И знаю, что Новый Год не наступит без Деда Мороза и Снегуроч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ядя Айсберг хочет что-то сказать, но внезапно они слышат голоса Метельки и СНЕГУРОЧКИ, которые зовут </w:t>
      </w:r>
      <w:r>
        <w:rPr>
          <w:rFonts w:cs="Times New Roman" w:ascii="Times New Roman" w:hAnsi="Times New Roman"/>
          <w:b/>
          <w:i/>
          <w:sz w:val="24"/>
          <w:szCs w:val="24"/>
        </w:rPr>
        <w:t>«Айсберг!», «Айся!», «Скорее сюда!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Ой, нас зову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Снегурочка вернула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и Айся убе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занавески на кухне выходят Маркиза Жарюка и Ги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Всё слышала, Гие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ивно хихикая) </w:t>
      </w:r>
      <w:r>
        <w:rPr>
          <w:rFonts w:cs="Times New Roman" w:ascii="Times New Roman" w:hAnsi="Times New Roman"/>
          <w:sz w:val="24"/>
          <w:szCs w:val="24"/>
        </w:rPr>
        <w:t>От первого до последнего словечка, Маркиза!</w:t>
        <w:br/>
      </w: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Жар-мечательные новости! А я-то голову ломала, где нам искать эту Новогоднюю Снежинку! А она прямо у нас под носом. Вот так сюрприз!</w:t>
        <w:br/>
      </w: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Дед Морозик уже у нас. Ещё Снежиночку к себе заманим – и Новый Годик никогда не наступ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чтательно)</w:t>
      </w:r>
      <w:r>
        <w:rPr>
          <w:rFonts w:cs="Times New Roman" w:ascii="Times New Roman" w:hAnsi="Times New Roman"/>
          <w:sz w:val="24"/>
          <w:szCs w:val="24"/>
        </w:rPr>
        <w:t xml:space="preserve"> Да-а… И больше никаких морозов, снежинок и новогодних ёлок… только одна сплошная жара… Жара  –  повсюду! И царствовать в этом прекрасном жарком мире буду я – великая и прекрасная Маркиза Жарю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уходит. Гиена семенит за ней, трусливо оглядывая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астерской Снегурочки – Метелька и Снегурочка. Вбегают Айся и Дядя Айсбе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ЕЛЬ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-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что? Дед Мороз нашё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 Прямо не знаю, что и делать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Что делать, что делать. Искать, конечно! Сейчас же отправляемся на поиски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ЕТЕЛЬКА. </w:t>
      </w:r>
      <w:r>
        <w:rPr>
          <w:rFonts w:cs="Times New Roman" w:ascii="Times New Roman" w:hAnsi="Times New Roman"/>
          <w:sz w:val="24"/>
          <w:szCs w:val="24"/>
        </w:rPr>
        <w:t>Да-да, надо спешить. А то Новый Год не наступи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А где снежинки?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Улетели. Я их отпустила.</w:t>
        <w:br/>
      </w: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А как же я?.. Я тоже хочу улететь! Разреши, Снегурочка, ну пожалуйс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Нет, Айся, и не проси. Тебе ещё рано покидать Мастерскую. </w:t>
        <w:br/>
      </w: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Это несправедливо!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Это некрасиво! У нас Дед Мороз пропал, а она капризничает ту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ЕЛЬКА. </w:t>
      </w:r>
      <w:r>
        <w:rPr>
          <w:rFonts w:cs="Times New Roman" w:ascii="Times New Roman" w:hAnsi="Times New Roman"/>
          <w:sz w:val="24"/>
          <w:szCs w:val="24"/>
        </w:rPr>
        <w:t>Да уж, Айся. Нехорош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Так, снежные красавицы, хватит спорить. Пора Деда Мороза искать! Айся носа из Мастерской не высовывай! Жди нас! И про кулон ледяной не забыв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ядя Айсберг, Снегурочка и Метелька убег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сидит в Мастерской Снегур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Ну вот… Улетели, убежали, а мне тут одной сидеть, Мастерскую охранять. А от кого её охранять? Ведь никогошеньки нет. Даже поговорить не с ке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осторожный стук в дверь. Входят Маркиза Жарюка и Ги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, это вы? А я думала, вы уже уех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Да уже, вроде, уехали. Но вспомнили, что забыли поблагодари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За равнодушный при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Может, всё-таки, за радушный при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Ну, конечно, за радушный. Вечно, ты, Гиена, всё путаешь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Это от холода, Ваше Жаричество, исключительно – от холо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Заладила – от холода, от холода…. В жизни нужно повидать и почувствовать всё! Именно поэтому мы и путешеству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</w:t>
      </w:r>
      <w:r>
        <w:rPr>
          <w:rFonts w:cs="Times New Roman" w:ascii="Times New Roman" w:hAnsi="Times New Roman"/>
          <w:sz w:val="24"/>
          <w:szCs w:val="24"/>
        </w:rPr>
        <w:t>. Да-да-да. Что за жизнь без путешествий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Ах, вы даже не представляете, как бы мне тоже хотелось путешествовать!</w:t>
        <w:br/>
      </w: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Но что же тебе мешает? Вот, например, ты могла бы прямо сейчас отправиться с нами в жаркие стра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>(радост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 сейчас?...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sz w:val="24"/>
          <w:szCs w:val="24"/>
        </w:rPr>
        <w:t xml:space="preserve"> Нет, я не могу. Новый Год скоро. Я не успею вернуться. К тому же, мне нельзя покидать Мастерскую. Да и растаю я в жарких странах. Я же – снежи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Ах, всё это пустые отговорки! Насчёт Нового Года не переживай. Я – же не простая Маркиза, а немножко волшебница. Мы перенесёмся в жаркие страны в одно мгновенье, а потом ты сможешь так же быстро вернуться обратно. Да и жара пусть тебя не пугает. Я позабочусь об эт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Маркизы Жарю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е бойся, Снежинка, жары:</w:t>
        <w:br/>
        <w:t>Заморозим тебя, если над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зём лёд с вершины горы –</w:t>
        <w:br/>
        <w:t>Во дворце моём будет прохл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зато ты увидишь слонов,</w:t>
        <w:br/>
        <w:t>Ты увидишь пустыню, саванну!</w:t>
        <w:br/>
        <w:t>Жизнь прекраснее сказочных снов</w:t>
        <w:br/>
        <w:t>В наших жарких и солнечных страна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жарких странах </w:t>
        <w:br/>
        <w:t>Песка – оке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жарких стран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мы раст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жарких стран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карав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м теб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ючения ждут!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хочется мир повидать,</w:t>
        <w:br/>
        <w:t>А мечты на край света несутся,</w:t>
        <w:br/>
        <w:t>То зачем здесь сидеть и страдать,</w:t>
        <w:br/>
        <w:t>Если можно слетать и верну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узнаешь, как солнце печёт,</w:t>
        <w:br/>
        <w:t>Как вкусны ананасы, бананы,</w:t>
        <w:br/>
        <w:t>Как бывает у нас горячо</w:t>
        <w:br/>
        <w:t>В наших жарких и солнечных странах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жарких странах </w:t>
        <w:br/>
        <w:t>Песка – оке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жарких стран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мы раст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жарких стран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карав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м теб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ючения ждут!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Ах, вы так чудесно всё рассказываете! Решено! Слетаю на пару часиков к вам в гости, и тут же вернусь обратно. Мои и не заметя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Жар-мечательное решение, Айся</w:t>
      </w:r>
      <w:r>
        <w:rPr>
          <w:rFonts w:cs="Times New Roman" w:ascii="Times New Roman" w:hAnsi="Times New Roman"/>
          <w:i/>
          <w:sz w:val="24"/>
          <w:szCs w:val="24"/>
        </w:rPr>
        <w:t>! (обнимает Айсю за плечи и уводит к выходу)</w:t>
      </w:r>
      <w:r>
        <w:rPr>
          <w:rFonts w:cs="Times New Roman" w:ascii="Times New Roman" w:hAnsi="Times New Roman"/>
          <w:sz w:val="24"/>
          <w:szCs w:val="24"/>
        </w:rPr>
        <w:t xml:space="preserve"> Быстренько слетаем, всё тебе покажем, вернёмся, никто и не замети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ивно хихикая )</w:t>
      </w:r>
      <w:r>
        <w:rPr>
          <w:rFonts w:cs="Times New Roman" w:ascii="Times New Roman" w:hAnsi="Times New Roman"/>
          <w:sz w:val="24"/>
          <w:szCs w:val="24"/>
        </w:rPr>
        <w:t xml:space="preserve"> Ещё как не заметит… ещё как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, Маркиза Жарюка и Гиена покидают Мастерск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ец Маркизы Жарюки. Жарюка сидит на троне. На шее у Маркизы Жарюки на цепочке висит ключ. ПЕРВАЯ И ВТОРАЯ ЗМЕЙКИ танцуют восточные танцы. Входит Гиена. Маркиза Жарюка хлопает в ладоши. Первая  и Вторая Змейки становятся по бокам от тр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 (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оняясь в поклоне) </w:t>
      </w:r>
      <w:r>
        <w:rPr>
          <w:rFonts w:cs="Times New Roman" w:ascii="Times New Roman" w:hAnsi="Times New Roman"/>
          <w:sz w:val="24"/>
          <w:szCs w:val="24"/>
        </w:rPr>
        <w:t>Жар-ствуйте, Ваше Жаричест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ствуй, Гиена, жарствуй.  Как там наша званная нежеланная гост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Плачет ледяными слезами. Домой прос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Так займи её чем-нибудь. Развле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Да уже и не знаю, чем её и развлечь. Мы уже и на верблюдиках её катали, и ананасиками угощали, и бананчиками. А она всё одно твердит: домой хоч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Ну ничего. Недолго ей осталось. До Нового Года всего один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Один часик – это хорошо, Ваше Жаричество. Но почему бы, не дожидаясь Нового Годика, на жару её не отправить? Она бы там быстренько в лужицу превратила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 xml:space="preserve">Про кулон забыла?! Он её, похоже, от жары защищ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Так сорвите его с неё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Много ты понимаешь, Ги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олшебный куло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му даже прикасаться опасно</w:t>
      </w:r>
      <w:r>
        <w:rPr>
          <w:rFonts w:cs="Times New Roman" w:ascii="Times New Roman" w:hAnsi="Times New Roman"/>
          <w:sz w:val="24"/>
          <w:szCs w:val="24"/>
          <w:lang w:val="uk-UA"/>
        </w:rPr>
        <w:t>. А т</w:t>
      </w:r>
      <w:r>
        <w:rPr>
          <w:rFonts w:cs="Times New Roman" w:ascii="Times New Roman" w:hAnsi="Times New Roman"/>
          <w:sz w:val="24"/>
          <w:szCs w:val="24"/>
        </w:rPr>
        <w:t xml:space="preserve">ого, кто без разрешения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</w:rPr>
        <w:t>пытается его снять – ждут большие неприятности. Мой Дед, Маркиз Пожар, хотел силой забрать кулон у одной Новогодней Снежинки, так его накрыло снежной лавиной, и больше его никто не виде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ена всхлипывает с показным сочув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план остаётся тем же. Следи за Снежинкой, чтобы не сбеж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нашла того, кого ей найти нельзя. А уж когда Новый Год не наступит, мы окажем им жаркий при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мерзко хихик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дяная Зала во дворце Маркизы Жарюки. Айся пытается нарядить пальму в кадушке, как новогоднюю ёлку, вешает конфеты на ниточках, накидывает серебристую мишуру. Входит Гиена в меховых наушниках и зимнем шарфике, в ужасе кидается к Айсе и пальме. Гиена срывает с пальмы конфеты и мишуру, запутывается в нитях мишуры, как в паутине, пытается выбраться. Айся сначала с недоумением смотрит на Гиену, потом смеётся, когда она запутывается в мишуре, а после помогает Гиене выбраться «на вол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дышавшись) </w:t>
      </w:r>
      <w:r>
        <w:rPr>
          <w:rFonts w:cs="Times New Roman" w:ascii="Times New Roman" w:hAnsi="Times New Roman"/>
          <w:sz w:val="24"/>
          <w:szCs w:val="24"/>
        </w:rPr>
        <w:t>Жар-прещено наряжать ёлки во дворц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 xml:space="preserve">Это почему? Скоро же Новый Го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У Маркизы Жарюки аллергия на ё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 xml:space="preserve">Так это ж не ёл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Всё равно – жар-преще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А украшения новогод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Тоже – жар-преще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Да почему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Потому что от их блеска у Маркизы устают гл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>(в сердца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устала от ваших нелепых запретов! Домой хоч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на некоторое время замолкает, задумчиво ходит вокруг Ай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домик, значит, захотел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Да, захот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К сестрёнкам-снежинк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Метельку, небось, хочешь повидать, Снегурочку, Дядю Айсбер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Ну, да-да, хочу! Очень хоч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А о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Что – о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Ну, они, как ты думаешь, сильно хотят тебя видеть? После твоего-то побега из Мастерс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терянно)</w:t>
      </w:r>
      <w:r>
        <w:rPr>
          <w:rFonts w:cs="Times New Roman" w:ascii="Times New Roman" w:hAnsi="Times New Roman"/>
          <w:sz w:val="24"/>
          <w:szCs w:val="24"/>
        </w:rPr>
        <w:t xml:space="preserve"> Но я ж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Ты же, Айсечка, бросила Мастерскую Снегурочки накануне Нового Года. А ведь  тебе доверили следить за порядком в Мастерской. А ты развлекаться отправ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йся виновато опускает голову и садится на стул. Гиена подходит к ней, обнимает за пл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одумай. Я тебя нисколечко за это не осуждаю. Я бы и сама поступила на твоём месте точно так же. Но вот поймут ли тебя твои друзья… В этом я совсем не уве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i/>
          <w:sz w:val="24"/>
          <w:szCs w:val="24"/>
        </w:rPr>
        <w:t>(подавле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меня не простя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кашл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Ну как же здесь холодно! Я даже простыла, бегая сюда к те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 xml:space="preserve">Прости, я не знал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 xml:space="preserve">Да ничего. Согреюсь. В жарких странах живём, как ник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 </w:t>
      </w:r>
      <w:r>
        <w:rPr>
          <w:rFonts w:cs="Times New Roman" w:ascii="Times New Roman" w:hAnsi="Times New Roman"/>
          <w:sz w:val="24"/>
          <w:szCs w:val="24"/>
        </w:rPr>
        <w:t>Кстати, я всё хотела спросить, как удаётся Маркизе поддерживать мороз в Ледяной За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Ну, я-то откуда знаю? У Маркизочки спросишь при встрече. А у меня ещё столько дел, столько де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идёт к вых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Подожди, Гие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Ну что ещ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А у вас тут привидения водя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i/>
          <w:sz w:val="24"/>
          <w:szCs w:val="24"/>
        </w:rPr>
        <w:t>(хихикает)</w:t>
      </w:r>
      <w:r>
        <w:rPr>
          <w:rFonts w:cs="Times New Roman" w:ascii="Times New Roman" w:hAnsi="Times New Roman"/>
          <w:sz w:val="24"/>
          <w:szCs w:val="24"/>
        </w:rPr>
        <w:t xml:space="preserve"> Привиденьица? Не знаю, не встречала, а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Просто, когда я хожу по дворцу, мне часто слышится чей-то г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i/>
          <w:sz w:val="24"/>
          <w:szCs w:val="24"/>
        </w:rPr>
        <w:t>(настороженно)</w:t>
      </w:r>
      <w:r>
        <w:rPr>
          <w:rFonts w:cs="Times New Roman" w:ascii="Times New Roman" w:hAnsi="Times New Roman"/>
          <w:sz w:val="24"/>
          <w:szCs w:val="24"/>
        </w:rPr>
        <w:t xml:space="preserve"> Ч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 xml:space="preserve">Не знаю… Какой-то знаком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ЕНА. </w:t>
      </w:r>
      <w:r>
        <w:rPr>
          <w:rFonts w:cs="Times New Roman" w:ascii="Times New Roman" w:hAnsi="Times New Roman"/>
          <w:sz w:val="24"/>
          <w:szCs w:val="24"/>
        </w:rPr>
        <w:t>И что же этот знакомый голос говор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Он не говорит. Он зовёт меня: «Айся-яя!», «Айся-яяя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 злостью бормочет)</w:t>
      </w:r>
      <w:r>
        <w:rPr>
          <w:rFonts w:cs="Times New Roman" w:ascii="Times New Roman" w:hAnsi="Times New Roman"/>
          <w:sz w:val="24"/>
          <w:szCs w:val="24"/>
        </w:rPr>
        <w:t xml:space="preserve"> Вот же ж дед-надое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Прости, ты сказала «дед-надоед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Ну да… Есть тут у нас один уникум. Бассейном во дворце заведует. Как кто мимо не идёт он орёт во всю глотку «Купайся! Купайся!» Вот тебе и слышится «Айся! Айся!» Надо будет поговорить с ним, чтоб не пугал г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Ой, только не надо бедного дедушку расстраивать. Он же не со з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Хорошо. Не буду. Раз уж просишь. А ты лучше не броди по дворцу. А отдохни, поспи тут в холодке, а то от жары, знаешь, и галлюцинации могут нач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убе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задумчиво бродит по Ледяной З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сценой) </w:t>
      </w:r>
      <w:r>
        <w:rPr>
          <w:rFonts w:cs="Times New Roman" w:ascii="Times New Roman" w:hAnsi="Times New Roman"/>
          <w:sz w:val="24"/>
          <w:szCs w:val="24"/>
        </w:rPr>
        <w:t xml:space="preserve">Ай-сяяя! Ай-сяя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Кто меня зовё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оглядывается в поисках источника голоса, ходит по Ледяной Зале, осматривает углы,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сценой) </w:t>
      </w:r>
      <w:r>
        <w:rPr>
          <w:rFonts w:cs="Times New Roman" w:ascii="Times New Roman" w:hAnsi="Times New Roman"/>
          <w:sz w:val="24"/>
          <w:szCs w:val="24"/>
        </w:rPr>
        <w:t xml:space="preserve">Ай-сяяя! Ай-сяя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замечает занавеску, распахивает её и видит обледеневшую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sz w:val="24"/>
          <w:szCs w:val="24"/>
        </w:rPr>
        <w:t xml:space="preserve"> Айся! Ты меня слыш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Дед Мороз, это ты?! Как ты там оказался?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sz w:val="24"/>
          <w:szCs w:val="24"/>
        </w:rPr>
        <w:t xml:space="preserve"> Я, Айся, я! Только говори тише, чтобы Маркиза Жарюка и Гиена тебя не услыш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Так это они тебя там заперли?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sz w:val="24"/>
          <w:szCs w:val="24"/>
        </w:rPr>
        <w:t xml:space="preserve"> Конечно, они. Заманили меня хитростью во дворец, чтобы Новый Год без меня не наступ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Так вот почему здесь так холод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дверь заледене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верью) </w:t>
      </w:r>
      <w:r>
        <w:rPr>
          <w:rFonts w:cs="Times New Roman" w:ascii="Times New Roman" w:hAnsi="Times New Roman"/>
          <w:sz w:val="24"/>
          <w:szCs w:val="24"/>
        </w:rPr>
        <w:t>Ну, конечно поэтому, Айся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е об этом нам сейчас говорить надо. Мне отсюда выбраться нужно. И только ты мне можешь помочь в э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хватается за ручку двери и тщетно пытается её несколько раз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Ничего не выходи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верью) </w:t>
      </w:r>
      <w:r>
        <w:rPr>
          <w:rFonts w:cs="Times New Roman" w:ascii="Times New Roman" w:hAnsi="Times New Roman"/>
          <w:sz w:val="24"/>
          <w:szCs w:val="24"/>
        </w:rPr>
        <w:t>Да если бы всё так просто было, я бы и сам уже давно выбрался. Тебе, Айся, ключ надо у Маркизы Жарюки забрать. Она его на шее нос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Ледяную Залу незаметно входят Маркиза Жарюка и Ги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sz w:val="24"/>
          <w:szCs w:val="24"/>
        </w:rPr>
        <w:t>. Но как же я их заберу т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sz w:val="24"/>
          <w:szCs w:val="24"/>
        </w:rPr>
        <w:t xml:space="preserve"> Ледяной кулон! Дядя Айсберг тебе его дал? Возьми его и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смешливо)</w:t>
      </w:r>
      <w:r>
        <w:rPr>
          <w:rFonts w:cs="Times New Roman" w:ascii="Times New Roman" w:hAnsi="Times New Roman"/>
          <w:sz w:val="24"/>
          <w:szCs w:val="24"/>
        </w:rPr>
        <w:t xml:space="preserve"> И выброси! Потому что больше он тебе не понадоб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верью) </w:t>
      </w:r>
      <w:r>
        <w:rPr>
          <w:rFonts w:cs="Times New Roman" w:ascii="Times New Roman" w:hAnsi="Times New Roman"/>
          <w:sz w:val="24"/>
          <w:szCs w:val="24"/>
        </w:rPr>
        <w:t>Осторожней, Ай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мерзко хихикает. Айся вздрагивает от неожиданности, пятится назад, прижимаясь к ледяной двери сп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>. Что случилось, Айся? Никак испугалась? Правильно. Снежинки должны меня бояться. Ведь я одним взглядом могу превратить тебя в жалкую каплю. Хочешь растаять, Ай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Уж лучше растаять, чем стать вашей соучастниц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 xml:space="preserve">. Соучастницей! Размечталась. Хотя… если подумать, ты и есть соучастница. Ведь благодаря твоей глупости и доверчивости мы смогли похитить не только Деда Мороза, но и теб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sz w:val="24"/>
          <w:szCs w:val="24"/>
        </w:rPr>
        <w:t>. Может, я и сглупила, сбежав с вами. Но сейчас я это сама и исправлю! Немедленно отдайте ключи, Маркиз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делает шаг в сторону Маркизы Жарюки, Маркиза испуганно отскакивает в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 xml:space="preserve">Гиена, ну-ка, живо поймай эту наглую снежинку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С прежарким удовольствием, Маркиз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ена кидается на Айсю, но та ловко уворачивается, а Гиена поскальзывается, падает, хватается за палец ноги и со стоном упрыгивает на одной ноге из Ледяной З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 xml:space="preserve">. Ну что ж, Айся. Сейчас ты узнаешь, что такое жаркий приё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хватает Айсю за руку, Снежинка пытается вырваться, в борьбе Ледяной Кулон касается Маркизы Жарюки, и она застывает на месте. Айся недоверчиво смотрит на Маркизу, машет перед её лицом рукой, чтобы убедиться, что она не движ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верью) </w:t>
      </w:r>
      <w:r>
        <w:rPr>
          <w:rFonts w:cs="Times New Roman" w:ascii="Times New Roman" w:hAnsi="Times New Roman"/>
          <w:sz w:val="24"/>
          <w:szCs w:val="24"/>
        </w:rPr>
        <w:t>Айся! Что там произош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sz w:val="24"/>
          <w:szCs w:val="24"/>
        </w:rPr>
        <w:t>. Маркиза Жарюка, похоже, замёрз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дверью) </w:t>
      </w:r>
      <w:r>
        <w:rPr>
          <w:rFonts w:cs="Times New Roman" w:ascii="Times New Roman" w:hAnsi="Times New Roman"/>
          <w:sz w:val="24"/>
          <w:szCs w:val="24"/>
        </w:rPr>
        <w:t>Молодец, Айся! Видно, она прикоснулась к твоему Ледяному Кулону! Быстрей бери ключ от двери и выпускай меня, пока она не оттая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йся снимает ключ с шеи Маркизы Жарюки, открывает дверь и выпускает Деда Мороза. Айся кидается обнимать Деда Моро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sz w:val="24"/>
          <w:szCs w:val="24"/>
        </w:rPr>
        <w:t>. Ура! Дед Моро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отмерзает, медленно, с пластикой змеи, выслеживающей добычу, приближается к Деду Морозу и Ай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 xml:space="preserve">. «Ура!» – это когда жара. Хотя вам, ходячим порциям мороженого, этого не понять. Да и незачем уже. Вы у меня сейчас не только растаете, но и испаритесь! Рассеетесь туманом над пустын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йся подбегает к Маркизе и прикасается к ней Ледяным кулоном. Но ничего не происходит. Айся в растерянности. Маркиза Жарюка хохо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>. Что ты тычешь в меня своей ледышкой? Думаешь, я снова замёрзну? Не выйдет! Видно, вся сила кулона ушла на мою первую заморозку. Больше у вас этот номер не пройдёт. Так что никуда вам не деться от моей жар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дяную Залу вбегают Дядя Айсберг, Снегурочка, Метелька и Снежинки с большими Новогодними Часами в руках, пока прикрытыми занаве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Это вам, глубоко неуважаемая Маркиза Жарюка, никуда не деться от Нового Г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>. Жар-жар-жар, как страшно! Вся новогодняя компания сюда пожаловала. Думаете, у меня на вас управы не найдётся? Ха-ха! Эй, Гиена! Эй, стража! Живо схватить и отправить в пустыню всех непрошенных гост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Айсберг неспешно подходит к окну, смотрит в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Вы случайно не этих стражников звали, Марки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киза Жарюка нерешительно подходит к ок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>. Что это?! Почему мои стражники катаются на санках? И откуда столько снега в моём жарком королевсте?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Это Метелька постаралась. Решили создать вашим подданным новогоднее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елька добродушно посме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>. Да как вы посмели?! Да я вас всех испепел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довольная запыхавшаяся Гиена в зимней шапке набекрень и с санками в ру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Вы меня звали, Марки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sz w:val="24"/>
          <w:szCs w:val="24"/>
        </w:rPr>
        <w:t xml:space="preserve">. Конечно, звала! И стражников тож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ЕНА.</w:t>
      </w:r>
      <w:r>
        <w:rPr>
          <w:rFonts w:cs="Times New Roman" w:ascii="Times New Roman" w:hAnsi="Times New Roman"/>
          <w:sz w:val="24"/>
          <w:szCs w:val="24"/>
        </w:rPr>
        <w:t xml:space="preserve"> Ой, Маркизочка, боюсь, им сейчас не до этого. Там столько снега! Все веселятся, катаются на санках, играют в снежки, лепят снеговиков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А ЖАРЮКА</w:t>
      </w:r>
      <w:r>
        <w:rPr>
          <w:rFonts w:cs="Times New Roman" w:ascii="Times New Roman" w:hAnsi="Times New Roman"/>
          <w:i/>
          <w:sz w:val="24"/>
          <w:szCs w:val="24"/>
        </w:rPr>
        <w:t>.(задыхаясь от возмущения)</w:t>
      </w:r>
      <w:r>
        <w:rPr>
          <w:rFonts w:cs="Times New Roman" w:ascii="Times New Roman" w:hAnsi="Times New Roman"/>
          <w:sz w:val="24"/>
          <w:szCs w:val="24"/>
        </w:rPr>
        <w:t xml:space="preserve"> Санки, снеговики… Это жар-мутите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киза Жарюка падает в обморок. Гиена подхватывает её, усаживает на са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Снежинки, несите скорее сюда Новогодние Час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ки подносят часы, срывают занавеску. Часы показывают, что до наступления Нового Года осталась одна мин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.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Метелька, Дядя Айсберг простите, пожалуйста, что бросила Мастерскую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Мы уже простили тебя, Айся. А теперь быстрее двигай стрелку Новогодних Часов. А то Новый Год не наступ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СЯ. </w:t>
      </w:r>
      <w:r>
        <w:rPr>
          <w:rFonts w:cs="Times New Roman" w:ascii="Times New Roman" w:hAnsi="Times New Roman"/>
          <w:sz w:val="24"/>
          <w:szCs w:val="24"/>
        </w:rPr>
        <w:t>Я?! Но ведь  это должна делать Снегурочк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Так ты и есть Снегурочка. Наша Новая Снегурочка. Каждый Новый Год лучшая снежинка, которую мы называем Новогодней, становится новой Снегурочкой. И без тебя этот Новый Год не наступит. Вот почему Маркиза Жарюка держала тебя взапер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с восторгом) </w:t>
      </w:r>
      <w:r>
        <w:rPr>
          <w:rFonts w:cs="Times New Roman" w:ascii="Times New Roman" w:hAnsi="Times New Roman"/>
          <w:sz w:val="24"/>
          <w:szCs w:val="24"/>
        </w:rPr>
        <w:t xml:space="preserve">Я?! Снегурочк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лыбкой)</w:t>
      </w:r>
      <w:r>
        <w:rPr>
          <w:rFonts w:cs="Times New Roman" w:ascii="Times New Roman" w:hAnsi="Times New Roman"/>
          <w:sz w:val="24"/>
          <w:szCs w:val="24"/>
        </w:rPr>
        <w:t xml:space="preserve"> Ты, Айсенька, ты. Двигай скорее стрелку Новогодних Час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ся подбегает к Новогодним Часам, и соединяет стрелки на полуночи. Играет волшебная новогодняя музыка. За окном слышны залпы салютов и крики «Ура! С Новым Годом!» Все обнимаются, поздравляя друг друга. Снегурочка снимает с себя коронку Снегурочки и водружает её на Айсю. Гиена тоже вовсю радуется наступлению Нов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Жарюка приходит в себя, держится за голову. Дядя Айсберг подносит ей стакан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Как же мне плох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Ну, это, как вы бы выразились, Маркиза, жар-кономер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Это ещё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Всем – хорошо. И вам от этого – плохо. Кстати, С Новым Годом, Маркиза! Он, всё-таки, наступ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рачно)</w:t>
      </w:r>
      <w:r>
        <w:rPr>
          <w:rFonts w:cs="Times New Roman" w:ascii="Times New Roman" w:hAnsi="Times New Roman"/>
          <w:sz w:val="24"/>
          <w:szCs w:val="24"/>
        </w:rPr>
        <w:t xml:space="preserve"> Я замет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.</w:t>
      </w:r>
      <w:r>
        <w:rPr>
          <w:rFonts w:cs="Times New Roman" w:ascii="Times New Roman" w:hAnsi="Times New Roman"/>
          <w:sz w:val="24"/>
          <w:szCs w:val="24"/>
        </w:rPr>
        <w:t xml:space="preserve"> Не стоит так печалиться, право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ИЗА ЖАРЮ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хлипывает)</w:t>
      </w:r>
      <w:r>
        <w:rPr>
          <w:rFonts w:cs="Times New Roman" w:ascii="Times New Roman" w:hAnsi="Times New Roman"/>
          <w:sz w:val="24"/>
          <w:szCs w:val="24"/>
        </w:rPr>
        <w:t xml:space="preserve"> Что же мне - веселиться? Я теперь никому не нужна. Все меня бросили. Даже Ги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АЙСБЕРГ</w:t>
      </w:r>
      <w:r>
        <w:rPr>
          <w:rFonts w:cs="Times New Roman" w:ascii="Times New Roman" w:hAnsi="Times New Roman"/>
          <w:sz w:val="24"/>
          <w:szCs w:val="24"/>
        </w:rPr>
        <w:t>. Ну, их можно понять. После того, что вы тут натвори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sz w:val="24"/>
          <w:szCs w:val="24"/>
        </w:rPr>
        <w:t>Что же мне дел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Может, попробовать стать чуточку добре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ЗА ЖАРЮ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 надеждой встаёт с санок) </w:t>
      </w:r>
      <w:r>
        <w:rPr>
          <w:rFonts w:cs="Times New Roman" w:ascii="Times New Roman" w:hAnsi="Times New Roman"/>
          <w:sz w:val="24"/>
          <w:szCs w:val="24"/>
        </w:rPr>
        <w:t>Думаете, это возмож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Я АЙСБЕРГ. </w:t>
      </w:r>
      <w:r>
        <w:rPr>
          <w:rFonts w:cs="Times New Roman" w:ascii="Times New Roman" w:hAnsi="Times New Roman"/>
          <w:sz w:val="24"/>
          <w:szCs w:val="24"/>
        </w:rPr>
        <w:t>В Новый Год – всё возможно. И желания всегда исполняются. Если они, конечно, добр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им подбегают Айся, Дед Мороз, Метелька, Снегурочка, Снежинки и Гиена. Все становятся вместе и поют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овогодняя финаль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вый Год наступает везде:</w:t>
        <w:br/>
        <w:t>В Антарктиде и  в Африке Жаркой,</w:t>
        <w:br/>
        <w:t>Открывает дорогу Мечт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Дед Морозом разносит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вый Год – это время мечтать.</w:t>
        <w:br/>
        <w:t>Невозможного тают границы.</w:t>
        <w:br/>
        <w:t>Можешь ты и Снегурочкой стат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Если будешь мечтою искриться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вый Год – это время чуде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сказка становится ближе.</w:t>
        <w:br/>
        <w:t>Звёзды падают в руки с неб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елания наши все слыш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вый Год – это время Доб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желания добрыми буд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вогоднюю ночь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ья щедро желайте всем люд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i/>
          <w:sz w:val="24"/>
          <w:szCs w:val="24"/>
        </w:rPr>
        <w:t xml:space="preserve"> (хором) </w:t>
      </w:r>
      <w:r>
        <w:rPr>
          <w:rFonts w:cs="Times New Roman" w:ascii="Times New Roman" w:hAnsi="Times New Roman"/>
          <w:sz w:val="24"/>
          <w:szCs w:val="24"/>
        </w:rPr>
        <w:t>С Новым Годом вас, друзья! С Новым Счастьем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Новой Снегурочкой!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густ 2015        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_gri@mail.ru" TargetMode="External"/><Relationship Id="rId3" Type="http://schemas.openxmlformats.org/officeDocument/2006/relationships/hyperlink" Target="mailto:mar_gri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5:00Z</dcterms:created>
  <dc:creator>1</dc:creator>
  <dc:description/>
  <cp:keywords/>
  <dc:language>en-US</dc:language>
  <cp:lastModifiedBy>1</cp:lastModifiedBy>
  <dcterms:modified xsi:type="dcterms:W3CDTF">2015-08-04T09:28:00Z</dcterms:modified>
  <cp:revision>6</cp:revision>
  <dc:subject/>
  <dc:title/>
</cp:coreProperties>
</file>