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</w:rPr>
        <w:t>Дедушкина тетра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уборщица</w:t>
      </w:r>
    </w:p>
    <w:p>
      <w:pPr>
        <w:pStyle w:val="Normal"/>
        <w:rPr/>
      </w:pPr>
      <w:r>
        <w:rPr>
          <w:b/>
        </w:rPr>
        <w:t>Серёжа, Вова, Соня, Света, Егор –</w:t>
      </w:r>
      <w:r>
        <w:rPr/>
        <w:t xml:space="preserve"> ученики</w:t>
      </w:r>
    </w:p>
    <w:p>
      <w:pPr>
        <w:pStyle w:val="Normal"/>
        <w:rPr/>
      </w:pPr>
      <w:r>
        <w:rPr>
          <w:b/>
        </w:rPr>
        <w:t xml:space="preserve">Светлана Андреевна – </w:t>
      </w:r>
      <w:r>
        <w:rPr/>
        <w:t>Зав.уч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адежда Михайловна – </w:t>
      </w:r>
      <w:r>
        <w:rPr/>
        <w:t>учитель литературы</w:t>
      </w:r>
    </w:p>
    <w:p>
      <w:pPr>
        <w:pStyle w:val="Normal"/>
        <w:rPr/>
      </w:pPr>
      <w:r>
        <w:rPr>
          <w:b/>
          <w:i/>
        </w:rPr>
        <w:t>Китайцы, американцы, индейцы, ковбои, пингвины, каннибалы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i/>
        </w:rPr>
        <w:t>Школьный класс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Марья Петровна</w:t>
      </w:r>
      <w:r>
        <w:rPr/>
        <w:t xml:space="preserve"> – Вы гляньте, пришли уже, и что вам дома не сидится? Здрассте! (</w:t>
      </w:r>
      <w:r>
        <w:rPr>
          <w:i/>
        </w:rPr>
        <w:t xml:space="preserve">Вдруг аплодисменты.) </w:t>
      </w:r>
      <w:r>
        <w:rPr/>
        <w:t xml:space="preserve">И что вы сразу шуметь!? Пыль только подымаете! Тише, тише. Нет бы сейчас дома, в кровати, нет вот, взяли и пришли. Вы не подумайте, чего плохого, я к людям нормально отношусь, если они нормальные люди! Просто мне лучше, когда их меньше, особенно детей. Вы, главное дело, поймите правильно. Сейчас объясню: я тут в школе работаю. Я тут самая главная! Нет, не директор, и не завуч, и не учитилка какая, я главная по чистоте, я уборщица! Чем вас и детей меньше, то и мусора меньше. Теперь всё понятно? Вообще, в школе интересно работать, тут постоянно такие вещи происходят! Это что! Я вам сейчас одну историю расскажу, пока эти оболтусы не пришли … </w:t>
      </w:r>
      <w:r>
        <w:rPr>
          <w:i/>
        </w:rPr>
        <w:t>Звучит фонограмма.</w:t>
      </w:r>
      <w:r>
        <w:rPr/>
        <w:t xml:space="preserve"> Поздно. Слышите? Идут. Вот, из-за них историю не рассказала, хотя чего зря языком-то молоть, сами сейчас всё увидите.    </w:t>
      </w:r>
    </w:p>
    <w:p>
      <w:pPr>
        <w:pStyle w:val="Normal"/>
        <w:rPr>
          <w:b/>
          <w:b/>
        </w:rPr>
      </w:pPr>
      <w:r>
        <w:rPr>
          <w:b/>
        </w:rPr>
        <w:t>Все</w:t>
      </w:r>
      <w:r>
        <w:rPr/>
        <w:t xml:space="preserve"> – Здравствуйте, Марья Петровна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</w:t>
      </w:r>
      <w:r>
        <w:rPr>
          <w:i/>
        </w:rPr>
        <w:t>Зрителям.</w:t>
      </w:r>
      <w:r>
        <w:rPr/>
        <w:t xml:space="preserve"> Меня Марья Петровна зовут. </w:t>
      </w:r>
      <w:r>
        <w:rPr>
          <w:i/>
        </w:rPr>
        <w:t>Ребятам</w:t>
      </w:r>
      <w:r>
        <w:rPr/>
        <w:t xml:space="preserve"> Ну, здравствуйте голубчики! </w:t>
      </w:r>
      <w:r>
        <w:rPr>
          <w:i/>
        </w:rPr>
        <w:t xml:space="preserve">Зрителям. </w:t>
      </w:r>
      <w:r>
        <w:rPr/>
        <w:t xml:space="preserve">Сейчас я их отругаю, для профилактики! 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Здравствуйте, Марья Петровна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Ну, и чего орём?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Мы с вами здороваемся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Зачем же хором с утра орать?</w:t>
      </w:r>
    </w:p>
    <w:p>
      <w:pPr>
        <w:pStyle w:val="Normal"/>
        <w:rPr>
          <w:i/>
          <w:i/>
        </w:rPr>
      </w:pPr>
      <w:r>
        <w:rPr>
          <w:b/>
        </w:rPr>
        <w:t>Все</w:t>
      </w:r>
      <w:r>
        <w:rPr/>
        <w:t xml:space="preserve"> – </w:t>
      </w:r>
      <w:r>
        <w:rPr>
          <w:i/>
        </w:rPr>
        <w:t>Шепотом.</w:t>
      </w:r>
      <w:r>
        <w:rPr/>
        <w:t xml:space="preserve"> Здравствуйте, Марья Петровна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Что вы там под нос себе шепчете? Вас что здороваться не учи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переглядываются и по очереди подходят и здороваются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Здравствуйте, Марья Петровна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Здравствуйте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Здравствуйте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Здравствуйте.</w:t>
      </w:r>
    </w:p>
    <w:p>
      <w:pPr>
        <w:pStyle w:val="Normal"/>
        <w:rPr/>
      </w:pPr>
      <w:r>
        <w:rPr>
          <w:b/>
        </w:rPr>
        <w:t>Егор –</w:t>
      </w:r>
      <w:r>
        <w:rPr/>
        <w:t xml:space="preserve"> Здравствуйте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Ну, и чего в такую ранищу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У нас скоро первый урок начнётся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Что за дурная привычка приходить к первому уроку? 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А к какому над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Я, в своё время, приходила ко второму, а то и к третьему уроку! Бывало, так замешкаешься, что и к четвёртому! А если, уже и к четвёртому опоздала, то и совсем не ходила! Да, и какой смысл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Логично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Конечно, логично. А вы что?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Что?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К первому уроку, с утра пораньше, не свет не заря! Эх, молодёжь, молодёжь… 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Мы, Марья Петровна, ваши пожелания учтём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Учтите, учтите!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Марья Петровна, а позвольте вопрос задать?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Задавай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А родители ваши, как смотрели на это?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А родители, как обычно, в другую сторону смотрели! Работа у них с утра и до вечера, всю неделю. Своим воспитанием я занималась самостоятельно. И ничего, в люди вышла. 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Извините, Марья Петровна, а что такое «реликвия»?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Чего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 xml:space="preserve">– Слово «реликвия» - что означает? Нам сказали семейную реликвию в школу принести. 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Вы лучше бы в школу чистоту приносили. Лери… рели … Я таким словом не пользуюсь. А!!! Вот оно что! Это ты специально, назло, с подковыркой про слова спрашиваешь! Мол, без образования, вот я её в затруднение и поставлю!  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Нет, ну что вы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Вовка молчи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Я-то ничего, а вот вы - такая рань, а уже старшим хамите, лучше бы дома спали! А слово твоё – лериквия …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Реликвия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Это не важно. 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Молчи ты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Опять хамишь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Молчу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Вот и молчи, во первых я старше, а во вторых не глупее тебя, тоже телевизор смотрю. А это слово, лери…риле… в общем это слово, я так думаю, чистоту обозначает!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Понятно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Надеюсь, все переобулись?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Все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Сорили?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Нет!</w:t>
      </w:r>
    </w:p>
    <w:p>
      <w:pPr>
        <w:pStyle w:val="Normal"/>
        <w:rPr>
          <w:b/>
          <w:b/>
        </w:rPr>
      </w:pPr>
      <w:r>
        <w:rPr>
          <w:b/>
        </w:rPr>
        <w:t>Марья Петровна</w:t>
      </w:r>
      <w:r>
        <w:rPr/>
        <w:t xml:space="preserve"> – Точно не сорили?</w:t>
      </w:r>
    </w:p>
    <w:p>
      <w:pPr>
        <w:pStyle w:val="Normal"/>
        <w:rPr>
          <w:b/>
          <w:b/>
        </w:rPr>
      </w:pPr>
      <w:r>
        <w:rPr>
          <w:b/>
        </w:rPr>
        <w:t>Все</w:t>
      </w:r>
      <w:r>
        <w:rPr/>
        <w:t xml:space="preserve"> – Точно.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К стенам прислонялись?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Нет!</w:t>
      </w:r>
    </w:p>
    <w:p>
      <w:pPr>
        <w:pStyle w:val="Normal"/>
        <w:rPr/>
      </w:pPr>
      <w:r>
        <w:rPr>
          <w:b/>
        </w:rPr>
        <w:t>Марья Петровна</w:t>
      </w:r>
      <w:r>
        <w:rPr/>
        <w:t xml:space="preserve"> – Смотрите у меня! А то, ходят и ходят, топчут и топчут, сорят и сорят! А кто убирай, убирай – Марья Петровна! Все хотят в чистоте оставаться, а хранить её не хотят! </w:t>
      </w:r>
      <w:r>
        <w:rPr>
          <w:i/>
        </w:rPr>
        <w:t>Уходит.</w:t>
      </w:r>
    </w:p>
    <w:p>
      <w:pPr>
        <w:pStyle w:val="Normal"/>
        <w:rPr>
          <w:b/>
          <w:b/>
        </w:rPr>
      </w:pPr>
      <w:r>
        <w:rPr>
          <w:b/>
        </w:rPr>
        <w:t>Все</w:t>
      </w:r>
      <w:r>
        <w:rPr/>
        <w:t xml:space="preserve"> – Уф…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Кстати она не так далека от истины. 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В смысле?</w:t>
      </w:r>
    </w:p>
    <w:p>
      <w:pPr>
        <w:pStyle w:val="Normal"/>
        <w:rPr>
          <w:b/>
          <w:b/>
        </w:rPr>
      </w:pPr>
      <w:r>
        <w:rPr>
          <w:b/>
        </w:rPr>
        <w:t>Серёжа –</w:t>
      </w:r>
      <w:r>
        <w:rPr/>
        <w:t xml:space="preserve"> Реликвия - от латинского глагола relinquere — «оставаться» — свято хранимая, почитаемая вещь, связанная с историческими событиями прошлого. 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Так реликвия, а не чистота.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Для неё чистота – реликвия.</w:t>
      </w:r>
    </w:p>
    <w:p>
      <w:pPr>
        <w:pStyle w:val="Normal"/>
        <w:rPr>
          <w:b/>
          <w:b/>
        </w:rPr>
      </w:pPr>
      <w:r>
        <w:rPr>
          <w:b/>
        </w:rPr>
        <w:t xml:space="preserve">Егор </w:t>
      </w:r>
      <w:r>
        <w:rPr/>
        <w:t>– А она хранитель?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 xml:space="preserve">– Да, оставьте её в покое. 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Однако, неприятно.</w:t>
      </w:r>
    </w:p>
    <w:p>
      <w:pPr>
        <w:pStyle w:val="Normal"/>
        <w:rPr/>
      </w:pPr>
      <w:r>
        <w:rPr>
          <w:b/>
        </w:rPr>
        <w:t xml:space="preserve">Егор - </w:t>
      </w:r>
      <w:r>
        <w:rPr/>
        <w:t xml:space="preserve"> Я даже представить ситуацию не могу, в которой я бы её появлению обрадовался!  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Всё относительно, - говаривал Эйнштейн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Егор </w:t>
      </w:r>
      <w:r>
        <w:rPr/>
        <w:t>– Нет, вот тут всё железобетонно, никогда не обрадуюсь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Егор не спорь с Серёжей.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Я бы порекомендовал, не спорить с Эйнштейн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учительница, Светлана Андреевна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Здравствуйте ребята!   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Здравствуйте, Светлана Андреевна!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Вы знаете, что мы в школе проводим выставку, под названием: «Я горжусь своей семьёй».  Для этого я вас просила, принести различные семейные реликвии, то есть предметы, через которые эту гордость можно выразить. Фотографии из семейного архива, награды, и так далее. Надо сказать, что почти все с этим справились!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Почти? Ну, значит, я не то принёс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Отчего же, не то? Ты принёс фотографию, по-моему, очень ценную, вот она! На этой фотографии, твоя бабушка, Алевтина  Захаровна, в центре подготовки космонавтов следит за здоровьем первого отряда космонавтов! В том числе и Юрия Гагарина. Причастностью к такому великому делу, по праву можно гордиться.     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Ого, круто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Здорово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 что ж ты молчал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Он военную тайну не разглашал!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Да, ладно вам, я как - то сам не подозревал, что этим гордиться можно!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В этом то и беда!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Светлана Андреевна, а я правильно принесла?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Да, Света правильно. Светина мама победила в конкурсе красоты «Мисс Россия». Вот диплом и награда.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Ничего себе!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Я-то думаю, Светка, в кого ты такая вся из себя красавица?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Тихо, тихо. Соня принесла вот эту медаль «За отвагу». Сонин прадедушка был награждён этой медалью, как участник «Курской битвы»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Он служил в танковых войсках и ещё он ранен был. Я только одну медаль принесла, дома ещё есть, и даже орден в виде звезды.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Я-то думаю, Сонь, в кого ты такая вся из себя боевая?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Тихо! Я думаю, все награды приносить, нет необходимости. Мы в пояснительной записочке всё подробно распишем. А вот фотографию прадедушки, если есть принеси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Хорошо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А вот, ребята, журнал «В мире научных открытий» за 2009 год, его принёс Серёжа. В нём опубликована научная работа Сережиного папы. 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Он у тебя учёный?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Ага, доктор физико-математических наук.</w:t>
      </w:r>
    </w:p>
    <w:p>
      <w:pPr>
        <w:pStyle w:val="Normal"/>
        <w:rPr/>
      </w:pPr>
      <w:r>
        <w:rPr>
          <w:b/>
        </w:rPr>
        <w:t xml:space="preserve">Соня </w:t>
      </w:r>
      <w:r>
        <w:rPr/>
        <w:t>– А работа как называется?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«Некоторые точные решения стационарных уравнений Эйнштейна»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Ничего не поняла, но здорово!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Я-то думаю, Серёг, в кого ты такой весь из себя научный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Вова, а ты что принёс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Я дедушкину тетрадь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Тетрадь?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 xml:space="preserve">– По какому предмету? 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Не по какому. Он в эту тетрадь свои мысли записывал и желания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, дневник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Нет, и не дневник. В дневник обычно прошедшее записывают, а тут странные вещи…</w:t>
      </w:r>
    </w:p>
    <w:p>
      <w:pPr>
        <w:pStyle w:val="Normal"/>
        <w:rPr>
          <w:b/>
          <w:b/>
        </w:rPr>
      </w:pPr>
      <w:r>
        <w:rPr>
          <w:b/>
        </w:rPr>
        <w:t>Серёжа</w:t>
      </w:r>
      <w:r>
        <w:rPr/>
        <w:t xml:space="preserve"> – Странные вещи?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Я-то думаю, Вован, в кого ты такой весь из себя странный?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Тихо! Володя, я не сомневаюсь, что в вашей семье очень бережно относятся к подобным предметам, но всё-таки, не мог бы ты принести что-нибудь более наглядное. Чем можно украсить выставку. Дедушка твой, ведь военный был.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Да, генерал - майор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Ого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 xml:space="preserve">Генерал! 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– Генерал - майор!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Я-то думаю, Вован, в кого ты такой весь из себя генеральный?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Тихо! Вот и принеси, фуражку, например, или награду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Я просто думал…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Володя, и не спорь, пожалуйста. У вас какой следующий урок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Английский.</w:t>
      </w:r>
    </w:p>
    <w:p>
      <w:pPr>
        <w:pStyle w:val="Normal"/>
        <w:rPr>
          <w:i/>
          <w:i/>
        </w:rPr>
      </w:pPr>
      <w:r>
        <w:rPr>
          <w:b/>
        </w:rPr>
        <w:t>Светлана Андреевна</w:t>
      </w:r>
      <w:r>
        <w:rPr/>
        <w:t xml:space="preserve"> – Нина Ивановна? Очень хорошо, готовьтесь. </w:t>
      </w:r>
      <w:r>
        <w:rPr>
          <w:i/>
        </w:rPr>
        <w:t>Уходит.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 xml:space="preserve">– Надо признать, что у нас с вами героические предки! Однако английским языком заниматься не хочется!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Не хочется, но надо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Мне кажется, что преподавание иностранных языков скоро вообще станет атавизмом! 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Я твоих умных слов не понимаю, чем станет?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 xml:space="preserve">Атавизм – это, как аппендикс у человека – ненужная вещь.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 xml:space="preserve">– Ненужная? А как же мы с иностранцами разговаривать будем! 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Я читал, что изобрели голосовые переводчики, с любых языков. Выбрал нужную пару, например Английский – Русский, и разговаривай, а прибор всё переводит! 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 xml:space="preserve">Вот здорово! Скорей бы наступило это прекрасное время! 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А батарейки сядут, в самый неподходящий момент, языком жестов объяснятся будешь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Ты непременно, про это англичанке, Нине Ивановне, расскажи. Она тебе за это пятёрку поставит. Вов, а ты чего такой кислый, из-за Дедушкиной тетради расстроился!</w:t>
      </w:r>
    </w:p>
    <w:p>
      <w:pPr>
        <w:pStyle w:val="Normal"/>
        <w:rPr>
          <w:b/>
          <w:b/>
        </w:rPr>
      </w:pPr>
      <w:r>
        <w:rPr>
          <w:b/>
        </w:rPr>
        <w:t xml:space="preserve">Егор </w:t>
      </w:r>
      <w:r>
        <w:rPr/>
        <w:t>– Тебе ж сказали, принеси фуражку, или медаль…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Ничего особенного в фуражке нет.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А в тетрадке этой чего особенного? Обычная тетрадь! Старая только.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 xml:space="preserve">– Особенная! Мистическая, я бы сказал. В неё дедушка свои мысли записывал и желан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Егор </w:t>
      </w:r>
      <w:r>
        <w:rPr/>
        <w:t>– Мысли, что ли особенные или желания? Не понимаю…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А мистика здесь причём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Вова, не говори загадками - объясни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– Объясни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Ладно. В общем, так: все желания, которые туда вписаны, сбылись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Как это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Егор </w:t>
      </w:r>
      <w:r>
        <w:rPr/>
        <w:t>– Да, ладно заливать-то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Лично я в мистику не верю.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Я тоже не верю, но факты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Давай факты.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Вот читайте, «Хочу поступить в военное училище». Ну, тут как готовился, а вот –«поступил»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Это ничего не доказывает. 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Конечно, дед твой просто упёртый человек, мужик сказал, мужик сделал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 дальше что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Ещё факты есть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Тут этих фактов - целая тетрадь! Вот, пожалуйста, «Хочу, что б Нина стала моей женой».</w:t>
      </w:r>
    </w:p>
    <w:p>
      <w:pPr>
        <w:pStyle w:val="Normal"/>
        <w:rPr/>
      </w:pPr>
      <w:r>
        <w:rPr>
          <w:b/>
        </w:rPr>
        <w:t xml:space="preserve">Соня и Света </w:t>
      </w:r>
      <w:r>
        <w:rPr/>
        <w:t>– И…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Мою бабушку Нина зовут. Ну, тут как ухаживал, как цветы дарил, а вот 12 августа с Ниной расписались в городском ЗАГСЕ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Как романтично…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И это ничего не доказывает.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Конечно, просто добился твой дед того, чего хотел! Респект и уважуха ему за это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Вот все бы так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А это вам как? Хочу, чтобы в канун нашей свадьбы в семье родился мальчик, русый и голубоглазый, назовём Алёшей!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Ничего себе заказик!?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Неужели так и вышло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 xml:space="preserve">– Именно.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Не может быть.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Вот глядите – 12 августа, а именно тогда они расписались, родился Алёша. Это мой отец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…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Глаза голубые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И…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И волосы русые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Простое совпадение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 xml:space="preserve">В этом что-то действительно есть.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Я вот слышала, что мысли материальны. А если они ещё и записаны, то может быть, это и подталкивает к исполнению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Мой папа, всегда говорит, что теорию можно проверить практикой. То есть надо провести эксперимент. 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 xml:space="preserve">– Эксперимент уже проведён. Сейчас ваша теория рухнет как карточный домик. В этой тетради немного пустого места осталось, вот я и написал желание. 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Ты же своим корявым подчерком</w:t>
      </w:r>
      <w:r>
        <w:rPr>
          <w:b/>
        </w:rPr>
        <w:t xml:space="preserve"> </w:t>
      </w:r>
      <w:r>
        <w:rPr/>
        <w:t>Вовке реликвию испортил!</w:t>
      </w:r>
    </w:p>
    <w:p>
      <w:pPr>
        <w:pStyle w:val="Normal"/>
        <w:rPr>
          <w:b/>
          <w:b/>
        </w:rPr>
      </w:pPr>
      <w:r>
        <w:rPr>
          <w:b/>
        </w:rPr>
        <w:t xml:space="preserve">Егор </w:t>
      </w:r>
      <w:r>
        <w:rPr/>
        <w:t>– Ничего я не испортил, в крайнем случае, этот лист и вырвать можно, к тому же вы сами хотели эксперимент провест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ва </w:t>
      </w:r>
      <w:r>
        <w:rPr/>
        <w:t xml:space="preserve">– Отдай. </w:t>
      </w:r>
      <w:r>
        <w:rPr>
          <w:i/>
        </w:rPr>
        <w:t xml:space="preserve">Читает. </w:t>
      </w:r>
      <w:r>
        <w:rPr/>
        <w:t>Хочу, чтобы отменился урок английского я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ветлана Андреевна.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Ребят, тут такое дело, урока английского языка, сегодня, к сожалению, не бу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мая сцена.</w:t>
      </w:r>
    </w:p>
    <w:p>
      <w:pPr>
        <w:pStyle w:val="Normal"/>
        <w:rPr/>
      </w:pPr>
      <w:r>
        <w:rPr>
          <w:b/>
        </w:rPr>
        <w:t xml:space="preserve">Егор </w:t>
      </w:r>
      <w:r>
        <w:rPr/>
        <w:t>– Опа!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Ребята, что с вами? Расстроились, что английский отменили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Светлана Андреевна, а что случилось?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Совершенно неожиданно, заболела Нина Ивановна. 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Что-то серьёзное?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Пока не знаю. Чтобы даром времени не терять, займитесь самоподготовкой! </w:t>
      </w:r>
      <w:r>
        <w:rPr>
          <w:i/>
        </w:rPr>
        <w:t>Уходит.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Эксперимент, говорите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Ну дела!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Ты, что с Ниной Ивановной сделал?</w:t>
      </w:r>
    </w:p>
    <w:p>
      <w:pPr>
        <w:pStyle w:val="Normal"/>
        <w:rPr>
          <w:b/>
          <w:b/>
        </w:rPr>
      </w:pPr>
      <w:r>
        <w:rPr>
          <w:b/>
        </w:rPr>
        <w:t xml:space="preserve">Егор </w:t>
      </w:r>
      <w:r>
        <w:rPr/>
        <w:t>– Ничего я с ней не делал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По твоей милости она заболела!</w:t>
      </w:r>
    </w:p>
    <w:p>
      <w:pPr>
        <w:pStyle w:val="Normal"/>
        <w:rPr>
          <w:b/>
          <w:b/>
        </w:rPr>
      </w:pPr>
      <w:r>
        <w:rPr>
          <w:b/>
        </w:rPr>
        <w:t xml:space="preserve">Егор </w:t>
      </w:r>
      <w:r>
        <w:rPr/>
        <w:t>– Я написал, что бы английский отменился и, что радостно - он почему-то отменился. А про Нину Ивановну я ничего не писал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Почему же она тогда заболела?</w:t>
      </w:r>
    </w:p>
    <w:p>
      <w:pPr>
        <w:pStyle w:val="Normal"/>
        <w:rPr>
          <w:b/>
          <w:b/>
        </w:rPr>
      </w:pPr>
      <w:r>
        <w:rPr>
          <w:b/>
        </w:rPr>
        <w:t xml:space="preserve">Егор </w:t>
      </w:r>
      <w:r>
        <w:rPr/>
        <w:t>– Я - то откуда знаю! Может, простудилась! Или съела что-нибудь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 xml:space="preserve">Да, погодите вы. Это тоже могло быть просто совпадением. А насчёт английского ты зря радуешься, сейчас заменят чем-нибудь! 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А не слишком много совпадений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Даже очень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И в этом есть что-то мистическое!</w:t>
      </w:r>
    </w:p>
    <w:p>
      <w:pPr>
        <w:pStyle w:val="Normal"/>
        <w:rPr>
          <w:i/>
          <w:i/>
        </w:rPr>
      </w:pPr>
      <w:r>
        <w:rPr>
          <w:b/>
        </w:rPr>
        <w:t xml:space="preserve">Егор – </w:t>
      </w:r>
      <w:r>
        <w:rPr/>
        <w:t>Ничего в этом мистического нет, просто случайное совпадения!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ходит Светлана Андреевна.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О чём вы так горячо? 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А… У… Ну… Это…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О мистических совпадениях.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Да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Я в мистику не верю! Но сейчас так совпало, что у Надежды Михайловны образовалось окно. Так что займётесь литературой. Вы что сейчас проходите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Былины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етлана Андреевна</w:t>
      </w:r>
      <w:r>
        <w:rPr/>
        <w:t xml:space="preserve"> – Отлично, вот поподробней изучите эту тему! </w:t>
      </w:r>
      <w:r>
        <w:rPr>
          <w:i/>
        </w:rPr>
        <w:t>Уходит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Ой Вы гой-еси добры молодцы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Добры молодцы, да красны девицы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е могу, я больше эти странные стихи читать!</w:t>
      </w:r>
      <w:r>
        <w:rPr>
          <w:b/>
        </w:rPr>
        <w:t xml:space="preserve"> </w:t>
      </w:r>
      <w:r>
        <w:rPr/>
        <w:t>Сёрёг, это ты накаркал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Совпадение…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Опять совпадение?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Слушайте, народ, а давайте и литературу отменим!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Вы же не верите в это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Не верим, а так в виде эксперимента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Я не согласна, чтобы Надежда Ивановна тоже заболела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И я не согласна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К тому же, опять заменят на другой предмет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А, мы что-нибудь эдакое придумаем!</w:t>
      </w:r>
      <w:r>
        <w:rPr>
          <w:b/>
        </w:rPr>
        <w:t xml:space="preserve"> </w:t>
      </w:r>
      <w:r>
        <w:rPr/>
        <w:t xml:space="preserve">Ну, согласны? 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Если от этого никому плохо не будет…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Если никто не пострадает…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Уж больно интересно посмотреть, что из этого выйдет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Вован, давай свою реликвию.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Ладно пиши, только место экономь, может, ещё чего захотим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Ты это серьёзно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Посмотрим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у тогда, давайте напишем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Что?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Что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Напиши, чтоб Надежда Ивановна всем пятёрки поставила, да ушла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Тут эксперимент, а не подтасовка успеваемости. Какой ты, Серёга, мелочный.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Шутка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 xml:space="preserve">Вот! Пошутим! Если Надежде Михайловне так былины нравятся, вот пусть и говорит, сегодня, стихами из былин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Надежда Ивановна.</w:t>
      </w:r>
    </w:p>
    <w:p>
      <w:pPr>
        <w:pStyle w:val="Normal"/>
        <w:rPr>
          <w:b/>
          <w:b/>
        </w:rPr>
      </w:pPr>
      <w:r>
        <w:rPr>
          <w:b/>
        </w:rPr>
        <w:t xml:space="preserve">Надежда Михайловна - </w:t>
      </w:r>
      <w:r>
        <w:rPr/>
        <w:t>Ой Вы гой-еси добры молодцы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/>
        <w:t>Добры молодцы, да красны девицы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дравы будьте вы, православные!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Здравствуйте, Надежда Михайловна.</w:t>
      </w:r>
    </w:p>
    <w:p>
      <w:pPr>
        <w:pStyle w:val="Normal"/>
        <w:rPr>
          <w:b/>
          <w:b/>
        </w:rPr>
      </w:pPr>
      <w:r>
        <w:rPr>
          <w:b/>
        </w:rPr>
        <w:t xml:space="preserve">Надежда Михайловна – </w:t>
      </w:r>
      <w:r>
        <w:rPr/>
        <w:t>А пришла я к Вам в свой свободный час,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В свой свободный час, да не песни пе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а не песни петь, а стихи читать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тихи древние, да былинные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 почто, почто пригорюнилис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ль урок простой не готовил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ль учителя свого порасстроете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…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начнём урок, урок правильный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уроке сем всем достанетс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то готов к нему – слава славн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то готов к нему пять получит он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то не выучил – не помилую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помилую, влеплю два с хвосто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й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ремычные будут каетс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удут кается при родителях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родителям напишу в дневник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к их сын иль дочь опозорились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Что с вами, Надежда Михайловна?</w:t>
      </w:r>
    </w:p>
    <w:p>
      <w:pPr>
        <w:pStyle w:val="Normal"/>
        <w:rPr/>
      </w:pPr>
      <w:r>
        <w:rPr>
          <w:b/>
        </w:rPr>
        <w:t xml:space="preserve">Надежда Михайловна – </w:t>
      </w:r>
      <w:r>
        <w:rPr/>
        <w:t>Простудилася, али съела чт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ли съела что ядовито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ли через чур начиталася,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>Начиталася, на ночь глядя я.</w:t>
        <w:br/>
      </w:r>
      <w:r>
        <w:rPr>
          <w:b/>
        </w:rPr>
        <w:t xml:space="preserve">Света </w:t>
      </w:r>
      <w:r>
        <w:rPr/>
        <w:t>–</w:t>
      </w:r>
      <w:r>
        <w:rPr>
          <w:b/>
        </w:rPr>
        <w:t xml:space="preserve"> </w:t>
      </w:r>
      <w:r>
        <w:rPr/>
        <w:t>Надежда Ивановна, может водички?</w:t>
      </w:r>
    </w:p>
    <w:p>
      <w:pPr>
        <w:pStyle w:val="Normal"/>
        <w:rPr/>
      </w:pPr>
      <w:r>
        <w:rPr>
          <w:b/>
        </w:rPr>
        <w:t xml:space="preserve">Надежда Михайловна – </w:t>
      </w:r>
      <w:r>
        <w:rPr/>
        <w:t>А от этого помутнилос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мутнилося всё сознани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ворю стихом, стихом эпически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 родную речь позабыла 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 родную речь современную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 </w:t>
      </w:r>
      <w:r>
        <w:rPr/>
        <w:t>Вы пойдите к врачу, врачу умному,</w:t>
        <w:br/>
        <w:t xml:space="preserve">              Пусть пропишет вам он таблеточку.</w:t>
      </w:r>
    </w:p>
    <w:p>
      <w:pPr>
        <w:pStyle w:val="Normal"/>
        <w:rPr/>
      </w:pPr>
      <w:r>
        <w:rPr/>
        <w:t xml:space="preserve">              </w:t>
      </w:r>
      <w:r>
        <w:rPr/>
        <w:t>Вы Надежда дочь да Михайловн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читайте в ночь больше книжечки! </w:t>
      </w:r>
    </w:p>
    <w:p>
      <w:pPr>
        <w:pStyle w:val="Normal"/>
        <w:rPr/>
      </w:pPr>
      <w:r>
        <w:rPr>
          <w:b/>
        </w:rPr>
        <w:t xml:space="preserve">Надежда Михайловна -  </w:t>
      </w:r>
      <w:r>
        <w:rPr/>
        <w:t>Вы тем временем не ленитес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ем-нибудь полезным да займитеся!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/>
        <w:t>Ой, страдальная моя головушка,</w:t>
        <w:br/>
        <w:t xml:space="preserve">                                       Ой, учительская моя долюшка!      </w:t>
      </w:r>
      <w:r>
        <w:rPr>
          <w:i/>
        </w:rPr>
        <w:t>Уходит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Народ, работает тетрадка-то!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Я вам про это с самого начала говорил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 xml:space="preserve">– Мы же договаривались, что бы никому вреда от этого не было!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Ну, ты даёшь, Светка, какой же от литературы вред?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Надежда Михайловна от этого с ума не сойдёт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ас былинами две недели мучили, мы же не сошли! К тому же я написал – « Пусть стихами сегодня говорит» значит, завтра пройдёт.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Констатирую, эксперимент проведён успешно. Очевидно, как говорится, но невероятно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Чего бы такого пожелать ещё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Слушайте, может всем по АЙПАДУ новому а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Хорошая мысль.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Э, Э, вы у меня спросили? На меркантильные желания тетрадь не дам тратить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Надо бы, англичанку, Нину Ивановну вылечить! Не красиво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ходит Светлана Андреевна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Садитесь, садитесь. Скажите, а что с Надеждой Михайловной?</w:t>
      </w:r>
    </w:p>
    <w:p>
      <w:pPr>
        <w:pStyle w:val="Normal"/>
        <w:rPr/>
      </w:pPr>
      <w:r>
        <w:rPr/>
        <w:t>Я сейчас её в коридоре встретила, спросила – «Почему урок так рано закончился?» - а она какие-то былины стала цитировать, я ничего не поняла.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А… У… Ну… Это…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Светлана Андреевна, дело в том, что мы сейчас с Надеждой Михайловной, пробовали, сами сочинять в стиле былин. Видно, вы застали её в муках творчества, так сказать!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>Да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А. Это хорошо, что Надежда Михайловна вас к творчеству приучает!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>Да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Дальше, если мне не изменяет память, у вас география?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Да.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Что проходите?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Да.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Что да? Я спрашиваю, проходите что?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 xml:space="preserve">А… У… Ну… Это… 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А проходим мы, Светлана Андреевна, юго-восточную Ази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ветлана Андреевна</w:t>
      </w:r>
      <w:r>
        <w:rPr/>
        <w:t xml:space="preserve"> – Вот и повторяйте! День сегодня, какой-то странный!</w:t>
      </w:r>
      <w:r>
        <w:rPr>
          <w:b/>
        </w:rPr>
        <w:t xml:space="preserve"> </w:t>
      </w:r>
      <w:r>
        <w:rPr/>
        <w:t>И вы какие-то странные…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А… У… Ну… Это…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Так Новый год же скоро, Светлана Андреевна!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Да.</w:t>
      </w:r>
    </w:p>
    <w:p>
      <w:pPr>
        <w:pStyle w:val="Normal"/>
        <w:rPr/>
      </w:pPr>
      <w:r>
        <w:rPr>
          <w:b/>
        </w:rPr>
        <w:t>Светлана Андреевна</w:t>
      </w:r>
      <w:r>
        <w:rPr/>
        <w:t xml:space="preserve"> – Может быть, может быть… Повторяйте. </w:t>
      </w:r>
      <w:r>
        <w:rPr>
          <w:i/>
        </w:rPr>
        <w:t>Уходит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Что вы заДАкали? Чуть не спалились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Я как- то растерялась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А я вообще подумала, что Светлана Андреевна уже всё знает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Знать то не знает, но догадывается.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Что делать будем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 xml:space="preserve">Предлагаю, основательно подготовится к уроку географии.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К уроку готовится?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 тетрадь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Мы, что загадывать желание не буд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Вон, Вовке свою реликвию жалко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Неправда, я сказал – «Для меркантильных желаний, тетрадь не дам тратить»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 xml:space="preserve">Тогда давайте готовиться. 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Володь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Егор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Спокойно! Готовится, но по -особенному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Как это?  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е по учебнику, а живьём, так сказать.</w:t>
      </w:r>
      <w:r>
        <w:rPr>
          <w:b/>
        </w:rPr>
        <w:t xml:space="preserve"> </w:t>
      </w:r>
      <w:r>
        <w:rPr/>
        <w:t>Слетаем в эту самую юго-восточную Азию и сами посмотрим. Как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Мне эта идея нравится, это же настоящая научная экспедиция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Научная экспедиция, ух мороз по коже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 мне что-то страшновато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е боись! Вован, не жалко тетрадь, для научной экспедиции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Для экспедиции не жалко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Вот и славно. Леди энд джентльмены, попрошу пристегнуть ремни, наш лайнер готовится к взлёту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Погодите, ну надо как-то одеться понарядней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Всё тебе наряды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Еды какой-нибудь взять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У меня чипсы есть! И к тому же мы быстро вернёмся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А как мы будем объясняться с аборигенами, то есть с местными жителями?</w:t>
      </w:r>
    </w:p>
    <w:p>
      <w:pPr>
        <w:pStyle w:val="Normal"/>
        <w:rPr>
          <w:b/>
          <w:b/>
        </w:rPr>
      </w:pPr>
      <w:r>
        <w:rPr/>
        <w:t>Я по-английски только «Ду ю спик инглишь» знаю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А вы чего-нибудь знаете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«Вот из ё нейм»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«Ай донт ноу»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«Хау ар ю» и ещё «манкей»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А я «Хелоо» знаю и «Джаз ди момент».</w:t>
      </w:r>
      <w:r>
        <w:rPr>
          <w:b/>
        </w:rPr>
        <w:t xml:space="preserve"> </w:t>
      </w:r>
      <w:r>
        <w:rPr/>
        <w:t>Вот и достаточно! Хочу, чтобы мы попали в юго-восточную Аз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перемещения. Соответствующий свет, смена декораций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Девчонки, открывайте глаза, мы прилетели уже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Вы</w:t>
      </w:r>
      <w:r>
        <w:rPr>
          <w:b/>
        </w:rPr>
        <w:t xml:space="preserve"> </w:t>
      </w:r>
      <w:r>
        <w:rPr/>
        <w:t>поглядите, стол с нами прилетел!</w:t>
      </w:r>
    </w:p>
    <w:p>
      <w:pPr>
        <w:pStyle w:val="Normal"/>
        <w:rPr>
          <w:b/>
          <w:b/>
        </w:rPr>
      </w:pPr>
      <w:r>
        <w:rPr>
          <w:b/>
        </w:rPr>
        <w:t xml:space="preserve">Соня </w:t>
      </w:r>
      <w:r>
        <w:rPr/>
        <w:t>– Представляю, приходит в класс Светлана Андреевна, нас нету и стола нету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Интересно, что это за страна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Смотрите, там шествие какое-то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Наверное, местный праздник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Эх, видеокамеру бы…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 они нам ничего не сделают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Так, стоим не отсвечиваем, наслаждаемся вид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ствие Дракона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Это либо Китай, либо Вьетнам, либо одна из Корей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И не страшно совсем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Когда бы мы ещё своими глазами всё это увидели!?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А вон та компания мне что-то не нравится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Спокой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ый блок Шаолинь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Слушайте, чего они хотят?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Сохраняйте спокойствие и улыбайтесь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Может это бандиты?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Сейчас нас похитят, и всё!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Как- то пауза слишком затянулась, надо что-то делать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Давайте потихонечку уйдём!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ют движение, Китаец издаёт громкий крик, китайцы делают одинаковое движение, это останавливает ребят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 xml:space="preserve">Ладно попробуем поговорить. Послушайте, товарищ, мы туристы, мы достопримечательности ищем. Вы не подскажите куда идти? 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Сори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И здесь тоже самое началось: «сорили - не сорили». Вам наша Мария Петровна не родственница?</w:t>
      </w:r>
    </w:p>
    <w:p>
      <w:pPr>
        <w:pStyle w:val="Normal"/>
        <w:rPr>
          <w:b/>
          <w:b/>
        </w:rPr>
      </w:pPr>
      <w:r>
        <w:rPr>
          <w:b/>
        </w:rPr>
        <w:t xml:space="preserve">Китаец – </w:t>
      </w:r>
      <w:r>
        <w:rPr/>
        <w:t>Сори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ет, мы не сорили, мы культурные люли! Ноу сори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Сейчас сменку требовать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Китаец – </w:t>
      </w:r>
      <w:r>
        <w:rPr/>
        <w:t>Сори?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Заело у него что ли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Надо как-то разговор на другую тему перевести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Как?</w:t>
      </w:r>
    </w:p>
    <w:p>
      <w:pPr>
        <w:pStyle w:val="Normal"/>
        <w:rPr>
          <w:b/>
          <w:b/>
        </w:rPr>
      </w:pPr>
      <w:r>
        <w:rPr>
          <w:b/>
        </w:rPr>
        <w:t xml:space="preserve">Вова </w:t>
      </w:r>
      <w:r>
        <w:rPr/>
        <w:t>– Может, попробуем по-английски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Давайте. Я начну, а вы подхватывайте!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>Давай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Хелоо.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Хелоо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Ду ю спик инглиш?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Ес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Во… кажется, контакт налаживается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Вот из ё нейм?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Майн нейм из Ли Ёнг! Энд вот из ё нейм?</w:t>
      </w:r>
    </w:p>
    <w:p>
      <w:pPr>
        <w:pStyle w:val="Normal"/>
        <w:rPr>
          <w:b/>
          <w:b/>
        </w:rPr>
      </w:pPr>
      <w:r>
        <w:rPr>
          <w:b/>
        </w:rPr>
        <w:t>Соня –</w:t>
      </w:r>
      <w:r>
        <w:rPr/>
        <w:t xml:space="preserve"> Ай донт андестенд.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Донт ю</w:t>
      </w:r>
      <w:r>
        <w:rPr>
          <w:b/>
        </w:rPr>
        <w:t xml:space="preserve"> </w:t>
      </w:r>
      <w:r>
        <w:rPr/>
        <w:t>андестенд инглиш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Хау ар ю манкей!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Воот? Хау ар ю манкей? Ходжиме!</w:t>
      </w:r>
    </w:p>
    <w:p>
      <w:pPr>
        <w:pStyle w:val="Normal"/>
        <w:jc w:val="center"/>
        <w:rPr/>
      </w:pPr>
      <w:r>
        <w:rPr>
          <w:i/>
        </w:rPr>
        <w:t>Идёт второй блок Шаолинь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Джаз ди момент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По-моему, они на что-то обиделись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Я бы на харью, тоже обиделся, говори чего-нибудь другое, до тебя нормально всё шло. Ещё раз пробуем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 xml:space="preserve">Хелоо. 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>
          <w:i/>
        </w:rPr>
        <w:t>Раздражённо.</w:t>
      </w:r>
      <w:r>
        <w:rPr>
          <w:b/>
        </w:rPr>
        <w:t xml:space="preserve"> </w:t>
      </w:r>
      <w:r>
        <w:rPr/>
        <w:t xml:space="preserve">Хелоо. 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Ду ю спик инглиш?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Ес! Ес!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– Вот из ё нейм?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Майн нейм из Ли Ёнг! Энд вот из ё нейм?</w:t>
      </w:r>
    </w:p>
    <w:p>
      <w:pPr>
        <w:pStyle w:val="Normal"/>
        <w:rPr>
          <w:b/>
          <w:b/>
        </w:rPr>
      </w:pPr>
      <w:r>
        <w:rPr>
          <w:b/>
        </w:rPr>
        <w:t>Соня –</w:t>
      </w:r>
      <w:r>
        <w:rPr/>
        <w:t xml:space="preserve"> Ай донт андестенд.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>Донт ю</w:t>
      </w:r>
      <w:r>
        <w:rPr>
          <w:b/>
        </w:rPr>
        <w:t xml:space="preserve"> </w:t>
      </w:r>
      <w:r>
        <w:rPr/>
        <w:t>андестенд инглиш? Донд фул ми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Хау ар ю манкей!</w:t>
      </w:r>
    </w:p>
    <w:p>
      <w:pPr>
        <w:pStyle w:val="Normal"/>
        <w:rPr/>
      </w:pPr>
      <w:r>
        <w:rPr>
          <w:b/>
        </w:rPr>
        <w:t xml:space="preserve">Китаец – </w:t>
      </w:r>
      <w:r>
        <w:rPr/>
        <w:t xml:space="preserve">Воот? Эгейн хау ар ю манкей? Ходжиме! 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Ноу! Ноу, хау ар ю манкей! Джаз ди момент! Я же тебя просил, никаких харь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Я забыла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Переговоры явно зашли в тупик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Летим отсюда а?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Правильно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Согласен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Отвлеките его чем-нибудь!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Я вспомнила ещё по-английски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Давай!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Эскуз ми. Бай бай манк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таец</w:t>
      </w:r>
      <w:r>
        <w:rPr/>
        <w:t xml:space="preserve"> – Вот? Эгейн? Хаджиме!!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- Бай бай манк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перелёта.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Ура, мы от них улетели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Уф! Какие-то они раздражённые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Бай бай – это до свиданья.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Ну, конечно! Может они с нами расставаться не хотели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 xml:space="preserve">А, манкей – это что? 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Не знаю, меня так родители ласково называют.</w:t>
      </w:r>
    </w:p>
    <w:p>
      <w:pPr>
        <w:pStyle w:val="Normal"/>
        <w:rPr>
          <w:b/>
          <w:b/>
        </w:rPr>
      </w:pPr>
      <w:r>
        <w:rPr>
          <w:b/>
        </w:rPr>
        <w:t xml:space="preserve">Вова - </w:t>
      </w:r>
      <w:r>
        <w:rPr/>
        <w:t>Надо будет пересмотреть своё отношение к английскому языку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Правильно, и Нину Ивановну надо вылечить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Вылечим, когда домой вернёмся!</w:t>
      </w:r>
      <w:r>
        <w:rPr>
          <w:b/>
        </w:rPr>
        <w:t xml:space="preserve"> </w:t>
      </w:r>
      <w:r>
        <w:rPr/>
        <w:t>Где это мы?</w:t>
      </w:r>
    </w:p>
    <w:p>
      <w:pPr>
        <w:pStyle w:val="Normal"/>
        <w:rPr/>
      </w:pPr>
      <w:r>
        <w:rPr>
          <w:b/>
        </w:rPr>
        <w:t xml:space="preserve">Вова - </w:t>
      </w:r>
      <w:r>
        <w:rPr/>
        <w:t>Это тебя надо спросить, ты же писал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Мы были на Востоке, поэтому я написал на Запад.</w:t>
      </w:r>
    </w:p>
    <w:p>
      <w:pPr>
        <w:pStyle w:val="Normal"/>
        <w:rPr>
          <w:b/>
          <w:b/>
        </w:rPr>
      </w:pPr>
      <w:r>
        <w:rPr>
          <w:b/>
        </w:rPr>
        <w:t xml:space="preserve">Вова – </w:t>
      </w:r>
      <w:r>
        <w:rPr/>
        <w:t>Ну, и где мы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а Западе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Наш стол где? В Китае что ли остался?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Не хорошо, школьное имущест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носятся звуки музыки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 xml:space="preserve">Смотрите, нас прям везде танцами встречают. </w:t>
      </w:r>
    </w:p>
    <w:p>
      <w:pPr>
        <w:pStyle w:val="Normal"/>
        <w:rPr>
          <w:i/>
          <w:i/>
        </w:rPr>
      </w:pPr>
      <w:r>
        <w:rPr>
          <w:b/>
        </w:rPr>
        <w:t xml:space="preserve">Света </w:t>
      </w:r>
      <w:r>
        <w:rPr/>
        <w:t>– И выглядят они совсем не агрессивно.</w:t>
      </w:r>
    </w:p>
    <w:p>
      <w:pPr>
        <w:pStyle w:val="Normal"/>
        <w:rPr>
          <w:i/>
          <w:i/>
        </w:rPr>
      </w:pPr>
      <w:r>
        <w:rPr>
          <w:b/>
        </w:rPr>
        <w:t xml:space="preserve">Соня – </w:t>
      </w:r>
      <w:r>
        <w:rPr/>
        <w:t>Так Запад же – цивилизация!</w:t>
      </w:r>
    </w:p>
    <w:p>
      <w:pPr>
        <w:pStyle w:val="Normal"/>
        <w:rPr>
          <w:i/>
          <w:i/>
        </w:rPr>
      </w:pPr>
      <w:r>
        <w:rPr>
          <w:b/>
        </w:rPr>
        <w:t xml:space="preserve">Серёжа – </w:t>
      </w:r>
      <w:r>
        <w:rPr/>
        <w:t xml:space="preserve">Мейд енд </w:t>
      </w:r>
      <w:r>
        <w:rPr>
          <w:lang w:val="en-US"/>
        </w:rPr>
        <w:t>USA</w:t>
      </w:r>
      <w:r>
        <w:rPr/>
        <w:t>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. По окончании все аплодируют.</w:t>
      </w:r>
    </w:p>
    <w:p>
      <w:pPr>
        <w:pStyle w:val="Normal"/>
        <w:rPr>
          <w:b/>
          <w:b/>
        </w:rPr>
      </w:pPr>
      <w:r>
        <w:rPr>
          <w:b/>
        </w:rPr>
        <w:t xml:space="preserve">Американцы – </w:t>
      </w:r>
      <w:r>
        <w:rPr/>
        <w:t>Сенк ю</w:t>
      </w:r>
      <w:r>
        <w:rPr>
          <w:b/>
        </w:rPr>
        <w:t xml:space="preserve">, </w:t>
      </w:r>
      <w:r>
        <w:rPr/>
        <w:t>Сенк ю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Смотрите вон наш стол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Надо его как-то у них забрать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А международного скандала не боитесь?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Они всё поймут, они цивилизованные люди!</w:t>
      </w:r>
    </w:p>
    <w:p>
      <w:pPr>
        <w:pStyle w:val="Normal"/>
        <w:rPr/>
      </w:pPr>
      <w:r>
        <w:rPr>
          <w:b/>
        </w:rPr>
        <w:t xml:space="preserve">Света – </w:t>
      </w:r>
      <w:r>
        <w:rPr/>
        <w:t>Всё-таки школьное имущество…</w:t>
      </w:r>
    </w:p>
    <w:p>
      <w:pPr>
        <w:pStyle w:val="Normal"/>
        <w:rPr/>
      </w:pPr>
      <w:r>
        <w:rPr>
          <w:b/>
        </w:rPr>
        <w:t xml:space="preserve">Вова - </w:t>
      </w:r>
      <w:r>
        <w:rPr/>
        <w:t xml:space="preserve"> И если по чесноку, стол им не принадлежит! 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Правильно, это наша собственность! А в Америке частная собственность охраняется законом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Ладно, пойдём объясняться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По-английски?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Как получится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Вот бы сейчас электронный переводчик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Тихо! Хелоо, леди энд джентльмены!</w:t>
      </w:r>
    </w:p>
    <w:p>
      <w:pPr>
        <w:pStyle w:val="Normal"/>
        <w:rPr>
          <w:b/>
          <w:b/>
        </w:rPr>
      </w:pPr>
      <w:r>
        <w:rPr>
          <w:b/>
        </w:rPr>
        <w:t xml:space="preserve">Американцы – </w:t>
      </w:r>
      <w:r>
        <w:rPr/>
        <w:t>Хелоо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Мы туристы, мы достопримечательности ищем. Вы не подскажите куда идти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Ты это уже китайцам говорил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Про стол говори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 xml:space="preserve">Не мешайте, вы! Как стол по- ихнему? 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Тейбл, вроде…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Мы туристы, мы путешествуем, и этот стол, то есть тейбл с нами путешествует! Андестенд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мериканцы – </w:t>
      </w:r>
      <w:r>
        <w:rPr/>
        <w:t>Сори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И эти туда же! Ноу сори! Ноу сори! А стол, то есть тейбл наш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Может «сори» - что-нибудь другое обозначает?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А может, я попробую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Ты уже в Китае попробовала…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Надо использовать слова, которые не требуют перевода! Свет, помоги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Ага!</w:t>
      </w:r>
    </w:p>
    <w:p>
      <w:pPr>
        <w:pStyle w:val="Normal"/>
        <w:rPr>
          <w:i/>
          <w:i/>
        </w:rPr>
      </w:pPr>
      <w:r>
        <w:rPr>
          <w:b/>
        </w:rPr>
        <w:t xml:space="preserve">Соня – </w:t>
      </w:r>
      <w:r>
        <w:rPr/>
        <w:t>Америка – Россия, дружба.</w:t>
      </w:r>
      <w:r>
        <w:rPr>
          <w:b/>
        </w:rPr>
        <w:t xml:space="preserve"> </w:t>
      </w:r>
      <w:r>
        <w:rPr>
          <w:i/>
        </w:rPr>
        <w:t xml:space="preserve">Показывает рукопожатия. </w:t>
      </w:r>
      <w:r>
        <w:rPr/>
        <w:t>Как их президента зовут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Барак Обама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Барак Обама – Владимир Путин, перезагрузка!</w:t>
      </w:r>
    </w:p>
    <w:p>
      <w:pPr>
        <w:pStyle w:val="Normal"/>
        <w:rPr>
          <w:b/>
          <w:b/>
        </w:rPr>
      </w:pPr>
      <w:r>
        <w:rPr>
          <w:b/>
        </w:rPr>
        <w:t xml:space="preserve">Американцы – </w:t>
      </w:r>
      <w:r>
        <w:rPr/>
        <w:t>О,</w:t>
      </w:r>
      <w:r>
        <w:rPr>
          <w:b/>
        </w:rPr>
        <w:t xml:space="preserve"> </w:t>
      </w:r>
      <w:r>
        <w:rPr/>
        <w:t>Путин? Ю Раша? Ес?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Ну, наконец-то дошло! Ес, вот это наше! Берём стол!</w:t>
      </w:r>
    </w:p>
    <w:p>
      <w:pPr>
        <w:pStyle w:val="Normal"/>
        <w:rPr>
          <w:b/>
          <w:b/>
        </w:rPr>
      </w:pPr>
      <w:r>
        <w:rPr>
          <w:b/>
        </w:rPr>
        <w:t xml:space="preserve">Американцы – </w:t>
      </w:r>
      <w:r>
        <w:rPr/>
        <w:t>Ноу!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Ес!</w:t>
      </w:r>
    </w:p>
    <w:p>
      <w:pPr>
        <w:pStyle w:val="Normal"/>
        <w:rPr>
          <w:b/>
          <w:b/>
        </w:rPr>
      </w:pPr>
      <w:r>
        <w:rPr>
          <w:b/>
        </w:rPr>
        <w:t xml:space="preserve">Американцы – </w:t>
      </w:r>
      <w:r>
        <w:rPr/>
        <w:t>Ноу!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Е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ёт перетягивание стола. Вдруг, американцы отпускают стол и убегают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Чего это с ними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Совесть, наверное, заела!</w:t>
      </w:r>
    </w:p>
    <w:p>
      <w:pPr>
        <w:pStyle w:val="Normal"/>
        <w:rPr>
          <w:b/>
          <w:b/>
        </w:rPr>
      </w:pPr>
      <w:r>
        <w:rPr>
          <w:b/>
        </w:rPr>
        <w:t xml:space="preserve">Вова – </w:t>
      </w:r>
      <w:r>
        <w:rPr/>
        <w:t>Ага, совесть! Туда посмотрите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Это, ребята не просто запад, это Дикий Запад!</w:t>
      </w:r>
      <w:r>
        <w:rPr>
          <w:b/>
        </w:rPr>
        <w:t xml:space="preserve"> </w:t>
      </w:r>
      <w:r>
        <w:rPr/>
        <w:t>Спасайся, кто может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Все за сто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оне пантомима битвы ковбоев и индейцев под соответствующую фонограмм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Ребята! Надоест им друг друга стрелять, они за нас возьмутся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Чего предлагаете?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Может переговоры?</w:t>
      </w:r>
    </w:p>
    <w:p>
      <w:pPr>
        <w:pStyle w:val="Normal"/>
        <w:rPr>
          <w:b/>
          <w:b/>
        </w:rPr>
      </w:pPr>
      <w:r>
        <w:rPr>
          <w:b/>
        </w:rPr>
        <w:t xml:space="preserve">Вова – </w:t>
      </w:r>
      <w:r>
        <w:rPr/>
        <w:t>Бесполезно! Мы в английском ни бум-бум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Хватит прятаться! С нами девочки и мы их будем защищать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Правильно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И ещё за державу обидно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 xml:space="preserve">– Мальчики, вы, что будете нас защищать? </w:t>
      </w:r>
    </w:p>
    <w:p>
      <w:pPr>
        <w:pStyle w:val="Normal"/>
        <w:rPr/>
      </w:pPr>
      <w:r>
        <w:rPr>
          <w:b/>
        </w:rPr>
        <w:t>Серёжа –</w:t>
      </w:r>
      <w:r>
        <w:rPr/>
        <w:t xml:space="preserve"> Конечно.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Мы же мужчины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Я вас такими, ребята, первый раз вижу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Свет, подержи тетрад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и встают, в рапиде к ним приближаются ковбои и индейцы. Звук - Перелёт в Антарктиду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Как то резко похолодало!</w:t>
      </w:r>
    </w:p>
    <w:p>
      <w:pPr>
        <w:pStyle w:val="Normal"/>
        <w:rPr/>
      </w:pPr>
      <w:r>
        <w:rPr>
          <w:b/>
        </w:rPr>
        <w:t xml:space="preserve">Соня –  </w:t>
      </w:r>
      <w:r>
        <w:rPr/>
        <w:t>А мы одеты не по погоде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Ага, и ландшафт поменялся.</w:t>
      </w:r>
    </w:p>
    <w:p>
      <w:pPr>
        <w:pStyle w:val="Normal"/>
        <w:rPr>
          <w:b/>
          <w:b/>
        </w:rPr>
      </w:pPr>
      <w:r>
        <w:rPr>
          <w:b/>
        </w:rPr>
        <w:t xml:space="preserve">Вова – </w:t>
      </w:r>
      <w:r>
        <w:rPr/>
        <w:t>Куда эти горячие парни делись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 xml:space="preserve">– Извините ребята это я. 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>Что ты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Я хотела всех спасти и в тетрадку записала желание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Вот я олух, про тетрадку забыл совсем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И я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И я тоже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И я забыл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Зато такими героями я вас не видела никогда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 xml:space="preserve">И не увидела бы, если б мы про тетрадку не забыли! 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Хорошо, что забыли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Холодно!</w:t>
      </w:r>
    </w:p>
    <w:p>
      <w:pPr>
        <w:pStyle w:val="Normal"/>
        <w:rPr/>
      </w:pPr>
      <w:r>
        <w:rPr>
          <w:b/>
        </w:rPr>
        <w:t xml:space="preserve">Вова - </w:t>
      </w:r>
      <w:r>
        <w:rPr/>
        <w:t>Ты чего написала, Гренландию или Северный полюс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В том то и дело, я написала на ЮГ! Мои родители всегда на юг отдыхать летают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Какой же это юг? Сломалась тетрадка что ли?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Пишите скорее - туда, где тепло, а то замёрзнем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Ручка не пишет, замёрзла, наверное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Отогревайте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Карандаш надо, карандашом, даже в космосе пишут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Смотрите! Надеюсь, они не агрессивны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являются пингвины.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Пингвины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В порядке тетрадь, мы с вами действительно на Юге, на крайнем Юге, в снегарктиде, то есть в Антарктиде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Какие хорошенькие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Аккуратней, Сонь, может они кусаются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Чего там с карандашом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Ищу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Ищи быстрее – околеем! Перекусим, у меня чипсы есть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Цыпа, цыпа, цып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нгвин кусается, остальные с криками приближаются к ребятам.</w:t>
      </w:r>
    </w:p>
    <w:p>
      <w:pPr>
        <w:pStyle w:val="Normal"/>
        <w:rPr/>
      </w:pPr>
      <w:r>
        <w:rPr>
          <w:b/>
        </w:rPr>
        <w:t xml:space="preserve">Егор – </w:t>
      </w:r>
      <w:r>
        <w:rPr>
          <w:i/>
        </w:rPr>
        <w:t>Успокаивая пингвинов.</w:t>
      </w:r>
      <w:r>
        <w:rPr/>
        <w:t xml:space="preserve"> Тихо, тихо! Хотите чипсов? Нате ешь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Кидает пачку чипсов. Пингвины устремляются за ней.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Перекусили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 xml:space="preserve">Чего с карандашом? Они назад бегут, а у меня больше чипсов нет! 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Есть! Пишу: Хотим попасть туда, где теп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нгвины приближаются и бегут за ЕГОРОМ, начинается перемещение в Африку.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Вот, совсем другое дело. Сейчас отогреемся.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Есть охота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А в школе сейчас полдник. Пиццу с компотом дают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 xml:space="preserve">– Не надо про еду. Мы где? 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Судя по ландшафту, где- то в экваториальной Африке.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Глядите, кокос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Ура еда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Осталось выяснить, как его открыть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А может, в тетрадке закажем себе чего-нибудь перекусить, а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Вам это Макдональс что ли?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Здесь места мало осталось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С голода, будем помирать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Говорила я вам, надо еды взять, а Егор, - у меня чипсы есть!</w:t>
      </w:r>
      <w:r>
        <w:rPr>
          <w:b/>
        </w:rPr>
        <w:t xml:space="preserve"> </w:t>
      </w:r>
      <w:r>
        <w:rPr/>
        <w:t>Пингвины твои чипсы съели! Ребят, а где Егор?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>Егор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Может он там остался?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Летим назад, за ним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Не мог он там остаться, мы все вместе перелетали, вон даже стол здесь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Стол здесь, а Егора нет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Что делать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Сейчас в тетрадь желание напишем! Свет пиши: Хотим, чтобы нашёлся Егор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 xml:space="preserve">– Тут в строчке ещё место осталось, давай напишем: чтобы, нашёлся Егор и еда.  </w:t>
      </w:r>
    </w:p>
    <w:p>
      <w:pPr>
        <w:pStyle w:val="Normal"/>
        <w:rPr>
          <w:b/>
          <w:b/>
        </w:rPr>
      </w:pPr>
      <w:r>
        <w:rPr>
          <w:b/>
        </w:rPr>
        <w:t xml:space="preserve">Вова – </w:t>
      </w:r>
      <w:r>
        <w:rPr/>
        <w:t>Ладно пиши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</w:t>
      </w:r>
      <w:r>
        <w:rPr>
          <w:b/>
        </w:rPr>
        <w:t xml:space="preserve"> </w:t>
      </w:r>
      <w:r>
        <w:rPr/>
        <w:t xml:space="preserve">Хотим, чтобы нашёлся Егор и еда! 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Помогите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Слышите, это его голос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Его! Побежали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Вперёд!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 xml:space="preserve">Егор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ют в одну сторону.  С другой стороны, выбегают каннибалы со связанным Егором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Товарищи дикари, мы туристы, мы тут достопримечательности ищем. Да развяжите 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стическая композиция вокруг связанного Егора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Хелоо. Ду ю спик инглиш? Вот из ё нейм? Ай донт андестенд. Хау ар ю манкей!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озмущённый крик каннибалов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 xml:space="preserve">Джаз ди момент! Обещаю, инглишь выучу! Честное слово! Бай бай манкей! 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озмущённый крик каннибалов.</w:t>
      </w:r>
    </w:p>
    <w:p>
      <w:pPr>
        <w:pStyle w:val="Normal"/>
        <w:rPr/>
      </w:pPr>
      <w:r>
        <w:rPr>
          <w:b/>
        </w:rPr>
        <w:t xml:space="preserve">Каннибалы – </w:t>
      </w:r>
      <w:r>
        <w:rPr/>
        <w:t>Бай бай «Биг – тейси»?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 xml:space="preserve">Егор! 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 xml:space="preserve">Вы где ходите, меня уже почти зажарили! 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Мы же писали, чтоб нашёлся Егор и еда?!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Вот он и нашёлся!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А еда причём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Он и есть еда, слышишь, его жарить хотят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Пишите братцы, летим отсюда, горячо!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Куда?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Куда-нибуд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перелёта. Родная школа и класс.. ЗТМ. Голоса в темноте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Ребята! Вы здесь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Здесь.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Здесь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Здесь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А Егор где?</w:t>
      </w:r>
    </w:p>
    <w:p>
      <w:pPr>
        <w:pStyle w:val="Normal"/>
        <w:rPr/>
      </w:pPr>
      <w:r>
        <w:rPr>
          <w:b/>
        </w:rPr>
        <w:t xml:space="preserve">Все – </w:t>
      </w:r>
      <w:r>
        <w:rPr/>
        <w:t>Егор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Не орите.</w:t>
      </w:r>
      <w:r>
        <w:rPr>
          <w:b/>
        </w:rPr>
        <w:t xml:space="preserve"> </w:t>
      </w:r>
      <w:r>
        <w:rPr/>
        <w:t>Тут я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Все здесь, уже хорошо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А мы интересно где?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Свет, ты чего написала?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Чего просили, то и написала.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Света, давай конкретней.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Ты попросил «куда-нибудь», вот я и написала - «куда-нибудь».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И где мы?</w:t>
      </w:r>
    </w:p>
    <w:p>
      <w:pPr>
        <w:pStyle w:val="Normal"/>
        <w:rPr>
          <w:b/>
          <w:b/>
        </w:rPr>
      </w:pPr>
      <w:r>
        <w:rPr>
          <w:b/>
        </w:rPr>
        <w:t xml:space="preserve">Серёжа – </w:t>
      </w:r>
      <w:r>
        <w:rPr/>
        <w:t>Где-нибудь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А это где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Здрассте приехали, в таком месте мне ещё бывать не приходилось!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И что мы будем делать?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Вероятно, что-нибуд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свет, стоит со шваброй Марья Петровна.</w:t>
      </w:r>
    </w:p>
    <w:p>
      <w:pPr>
        <w:pStyle w:val="Normal"/>
        <w:rPr/>
      </w:pPr>
      <w:r>
        <w:rPr>
          <w:b/>
        </w:rPr>
        <w:t xml:space="preserve">Марья Петровна – </w:t>
      </w:r>
      <w:r>
        <w:rPr/>
        <w:t>А вы чего тут в темноте сидите то? Сорите, наверное?</w:t>
      </w:r>
    </w:p>
    <w:p>
      <w:pPr>
        <w:pStyle w:val="Normal"/>
        <w:rPr>
          <w:b/>
          <w:b/>
        </w:rPr>
      </w:pPr>
      <w:r>
        <w:rPr>
          <w:b/>
        </w:rPr>
        <w:t xml:space="preserve">Все – </w:t>
      </w:r>
      <w:r>
        <w:rPr/>
        <w:t>Ура! Марья Петровна! Ура! Марья Петровна! Ура! Марья Петровна!</w:t>
      </w:r>
    </w:p>
    <w:p>
      <w:pPr>
        <w:pStyle w:val="Normal"/>
        <w:rPr>
          <w:b/>
          <w:b/>
        </w:rPr>
      </w:pPr>
      <w:r>
        <w:rPr>
          <w:b/>
        </w:rPr>
        <w:t xml:space="preserve">Марья Петровна – </w:t>
      </w:r>
      <w:r>
        <w:rPr/>
        <w:t>А чего сразу орать!</w:t>
      </w:r>
    </w:p>
    <w:p>
      <w:pPr>
        <w:pStyle w:val="Normal"/>
        <w:rPr>
          <w:b/>
          <w:b/>
        </w:rPr>
      </w:pPr>
      <w:r>
        <w:rPr>
          <w:b/>
        </w:rPr>
        <w:t xml:space="preserve">Егор – </w:t>
      </w:r>
      <w:r>
        <w:rPr/>
        <w:t>Марья Петровна, дорогая, как я рад вас видеть!</w:t>
      </w:r>
    </w:p>
    <w:p>
      <w:pPr>
        <w:pStyle w:val="Normal"/>
        <w:rPr>
          <w:b/>
          <w:b/>
        </w:rPr>
      </w:pPr>
      <w:r>
        <w:rPr>
          <w:b/>
        </w:rPr>
        <w:t xml:space="preserve">Марья Петровна – </w:t>
      </w:r>
      <w:r>
        <w:rPr/>
        <w:t xml:space="preserve">Рад видеть? 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Я же тебе говорил, всё относительно!</w:t>
      </w:r>
    </w:p>
    <w:p>
      <w:pPr>
        <w:pStyle w:val="Normal"/>
        <w:rPr/>
      </w:pPr>
      <w:r>
        <w:rPr>
          <w:b/>
        </w:rPr>
        <w:t xml:space="preserve">Марья Петровна – </w:t>
      </w:r>
      <w:r>
        <w:rPr/>
        <w:t xml:space="preserve">А… Нашкодили и теперь рады видеть, а ну признавайтесь, чего натворили! </w:t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Марья Петровна, а может вам помочь чего?</w:t>
      </w:r>
    </w:p>
    <w:p>
      <w:pPr>
        <w:pStyle w:val="Normal"/>
        <w:rPr/>
      </w:pPr>
      <w:r>
        <w:rPr>
          <w:b/>
        </w:rPr>
        <w:t xml:space="preserve">Марья Петровна – </w:t>
      </w:r>
      <w:r>
        <w:rPr/>
        <w:t>Не надо мне помогать!</w:t>
      </w:r>
      <w:r>
        <w:rPr>
          <w:b/>
        </w:rPr>
        <w:t xml:space="preserve"> </w:t>
      </w:r>
      <w:r>
        <w:rPr/>
        <w:t>Вы лучше на полдник бегите! А то на новогоднее представление опоздаете! Помощники! Что это с ними? Ну, точно, разбили что-нибудь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Ну, друзья с возвращением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Побежали, есть охота!</w:t>
      </w:r>
    </w:p>
    <w:p>
      <w:pPr>
        <w:pStyle w:val="Normal"/>
        <w:rPr/>
      </w:pPr>
      <w:r>
        <w:rPr>
          <w:b/>
        </w:rPr>
        <w:t xml:space="preserve">Соня – </w:t>
      </w:r>
      <w:r>
        <w:rPr/>
        <w:t>Стойте! Как же англичанка, Нина Ивановна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ва – </w:t>
      </w:r>
      <w:r>
        <w:rPr/>
        <w:t>В тетрадке одна строчка остала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та </w:t>
      </w:r>
      <w:r>
        <w:rPr/>
        <w:t>– Вот и надо её заполнить! Чтобы не было больше соблазнов разные глупости писать!</w:t>
      </w:r>
    </w:p>
    <w:p>
      <w:pPr>
        <w:pStyle w:val="Normal"/>
        <w:rPr/>
      </w:pPr>
      <w:r>
        <w:rPr>
          <w:b/>
        </w:rPr>
        <w:t xml:space="preserve">Егор – </w:t>
      </w:r>
      <w:r>
        <w:rPr/>
        <w:t>Почему глупости, я, например, понял, что английский язык – очень важный предмет!</w:t>
      </w:r>
    </w:p>
    <w:p>
      <w:pPr>
        <w:pStyle w:val="Normal"/>
        <w:rPr/>
      </w:pPr>
      <w:r>
        <w:rPr>
          <w:b/>
        </w:rPr>
        <w:t xml:space="preserve">Серёжа – </w:t>
      </w:r>
      <w:r>
        <w:rPr/>
        <w:t>Это точно. Я бы, пожалуй, и китайским занялся.</w:t>
      </w:r>
    </w:p>
    <w:p>
      <w:pPr>
        <w:pStyle w:val="Normal"/>
        <w:rPr>
          <w:b/>
          <w:b/>
        </w:rPr>
      </w:pPr>
      <w:r>
        <w:rPr>
          <w:b/>
        </w:rPr>
        <w:t xml:space="preserve">Соня – </w:t>
      </w:r>
      <w:r>
        <w:rPr/>
        <w:t>Вот и давайте напишем, чтоб Нина Ивановна выздоровела!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</w:t>
      </w:r>
      <w:r>
        <w:rPr>
          <w:b/>
        </w:rPr>
        <w:t xml:space="preserve"> </w:t>
      </w:r>
      <w:r>
        <w:rPr/>
        <w:t>Володь, не жалко последнюю строчку.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Нет, конечно! Пиши.</w:t>
      </w:r>
    </w:p>
    <w:p>
      <w:pPr>
        <w:pStyle w:val="Normal"/>
        <w:rPr/>
      </w:pPr>
      <w:r>
        <w:rPr>
          <w:b/>
        </w:rPr>
        <w:t xml:space="preserve">Света </w:t>
      </w:r>
      <w:r>
        <w:rPr/>
        <w:t>– Хотим, чтобы Нина Ивановна, выздоровела! Порядок.</w:t>
      </w:r>
    </w:p>
    <w:p>
      <w:pPr>
        <w:pStyle w:val="Normal"/>
        <w:rPr/>
      </w:pPr>
      <w:r>
        <w:rPr>
          <w:b/>
        </w:rPr>
        <w:t xml:space="preserve">Вова – </w:t>
      </w:r>
      <w:r>
        <w:rPr/>
        <w:t>Тем более, что все свои желания мы можем и сами исполнять!</w:t>
      </w:r>
      <w:r>
        <w:rPr>
          <w:b/>
        </w:rPr>
        <w:t xml:space="preserve"> </w:t>
      </w:r>
      <w:r>
        <w:rPr/>
        <w:t>Только не так быстро. Потому, что:</w:t>
      </w:r>
    </w:p>
    <w:p>
      <w:pPr>
        <w:pStyle w:val="Normal"/>
        <w:rPr>
          <w:b/>
          <w:b/>
        </w:rPr>
      </w:pPr>
      <w:r>
        <w:rPr>
          <w:b/>
        </w:rPr>
        <w:t xml:space="preserve">Света и Соня – </w:t>
      </w:r>
      <w:r>
        <w:rPr/>
        <w:t xml:space="preserve">Терпенье </w:t>
      </w:r>
    </w:p>
    <w:p>
      <w:pPr>
        <w:pStyle w:val="Normal"/>
        <w:rPr/>
      </w:pPr>
      <w:r>
        <w:rPr>
          <w:b/>
        </w:rPr>
        <w:t xml:space="preserve">Егор и Серёжа – </w:t>
      </w:r>
      <w:r>
        <w:rPr/>
        <w:t>И труд,</w:t>
      </w:r>
    </w:p>
    <w:p>
      <w:pPr>
        <w:pStyle w:val="Normal"/>
        <w:rPr/>
      </w:pPr>
      <w:r>
        <w:rPr>
          <w:b/>
        </w:rPr>
        <w:t>Все –</w:t>
      </w:r>
      <w:r>
        <w:rPr/>
        <w:t xml:space="preserve"> Всё перетру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КОНЕЦ.</w:t>
      </w:r>
    </w:p>
    <w:p>
      <w:pPr>
        <w:pStyle w:val="Normal"/>
        <w:jc w:val="right"/>
        <w:rPr/>
      </w:pPr>
      <w:r>
        <w:rPr>
          <w:b/>
          <w:i/>
        </w:rPr>
        <w:t>Сергей Гришаков 2017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3:00Z</dcterms:created>
  <dc:creator>Сергей</dc:creator>
  <dc:description/>
  <cp:keywords/>
  <dc:language>en-US</dc:language>
  <cp:lastModifiedBy>Elena Kulbachnaya</cp:lastModifiedBy>
  <cp:lastPrinted>2013-12-18T13:51:00Z</cp:lastPrinted>
  <dcterms:modified xsi:type="dcterms:W3CDTF">2018-11-19T19:46:00Z</dcterms:modified>
  <cp:revision>8</cp:revision>
  <dc:subject/>
  <dc:title>                          Дедушкина тетрадь</dc:title>
</cp:coreProperties>
</file>