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ежда Гречанникова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 Тамбов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ktorianad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Щенок Звонок и его друзь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для детей в одном действ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ок Звон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 – дворовый пё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 – вожак бродячей ста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хтик – пёс из ста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а – собачка из ста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 – собачка из ста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 – пёс одиноч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 – местный сторож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ужчи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ужчи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 ПЕРВ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ачный домик в жилом посёлке. Появляется щенок Звонок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Моя миска пустая. Как так? Обычно, когда я прибегал с прогулки, меня ждал удивительный завтрак. /Прислушивается/. И в доме тихо. Куда они подевались? И дверь закрыта, а раньше всегда нараспашку. Дачный посёлок небольшой, все друг друга знают, поэтому днём нет необходимости запираться на ключ. Наверное, мои хозяева в лес по грибы пошли, побегу поищу и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является Тимоха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/Останавливает щенка/. Ты чего расшумелся? Разбудил меня, а  я такой сон красивый видел. Ну и голос у тебя, такой звонкий и противный. Теперь понятно, почему твои хозяева уехали, им от тебя покоя не было. А на даче что принято делать? Отдых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Кто уехал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Хозяева твои, уеха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Как уеха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А так, собрались пораньше и в город отправились. Все вещи собрали и даже велосипед загрузили, можешь не сомневаться. А на дверь замок огромный повесили от воришек. Ну и от тебя, я полага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/Бежит проверить дверь/. Точно. Замок повесили. А, как же 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Ты что, этим летом родился, что 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Не летом, а весн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Всё одно. У нас в посёлке каждую осень бродячая стая брошенными псами пополняется, тебе теперь к ни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 ты тоже в ста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Я – нет, мои хозяева не уезжают никуда, живут в посёлке. Они давно уже из города в посёлок перебрались. А меня сами пригласили к себе жить и конуру построили даже. А ещё на цепь не сажают, потому что я не сбегаю со дво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/Не слушает Тимоху/. Так не бывает, чтобы беспомощных щенят бросали на произвол судьб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ХА: Бывает, уж поверь мне. Теперь тебе надо идти к Гордому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 кто такой Горды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ХА: Гордый - вожак местной бродячей стаи. В прошлом году большой отлов собак случился и многие из стаи пострадали. Теперь Гордый всех бродячих псов принимает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 я не хочу в стаю, я не хочу быть бродячи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Одному тебе не выжить. Пропадёшь или приедут специалисты, отловят тебя и увезу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Куда увезу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Куда и других увезли. Туда, откуда не возвращаю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 откуда не возвращаютс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Вот отловят тебя, увезут, и узнаешь, откуда не возвращаю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/Долгая пауза/. Тимоха, а твои хозяева меня не могут взять к себ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Что ты, у них ведь есть я. И потом, зачем им щенок, если во дворе уже есть взрослый пёс. Между прочим, воспитанный пёс, не то, что некоторые. Бегают по посёлку днями напролёт, а потом к миске спешат. А спрашивается, за какие такие заслуги люди должны кормить таких псов? Так что, тебя они не возьмут. Да и мал ты, какой от тебя пр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Но ведь я вырасту. А мне много не надо – одна косточка в день и всё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В нашем доме все косточки достаются мне, и делиться ими я не намере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Эх, ты, а ещё друг называе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Ну, знаешь, дружба дружбой, а кости врозь. Ладно, мне пора. Надо хозяйство сторожить. А ты беги к Гордому, он примет тебя, не сомневайся. Он всех принима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Убегает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Я один? То есть, я остался один на всём белом свете? Нет, не могу поверить,  что Данька меня бросил. Мы так дружили, он меня даже в спальню к себе пускал, и я спал у его кровати на коврике. Я всегда защищал его. Старший хозяин гладил меня большой шершавой рукой, а хозяйка баловала вкусностями со стола. Значит, я им нравился? Может, они уехали в город по делам? Ну, ведь у людей всегда много дел. Побегу на дорогу и подожду их там. /Убегает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пускается супер. Щенок бежит перед супером (пантомима). Супер убирается на сцене дерево, кустики вдоль дороги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 ВТОР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Вот здесь и подожду. Если пойдёт дождь, я под кустиком укроюсь. /Пауза/. Есть хочется. В животе больно и неуютно. А ещё я не люблю ждать. Это скуч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является Гордый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Что, бросили теб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Ничего и не бросили, я просто жду. Мои хозяева скоро вернутся из горо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/Тяжело вздыхает/. Ну-ну. Видел я их машину на дороге, когда с ночной охоты возвращался. Они уехали, можешь не сомневаться. Хотел их облаять, да рот был занят – я нёс добычу. Сегодня стая будет сытая. /Показывает, какой заяц/. Вот такого зайца пойма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И не жалко тебе зайчишк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Жалко, конечно. Но природа диктует своё. Цепочка питания, понял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Значит, ты охотничий пёс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ЫЙ: Нет, я не породистый. Но, знаешь, жизнь всему научит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Значит, ты их видел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К крыше велосипед был привязан, значит, совсем уехали. Послушай, дружок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Я не Дружок, я Зво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Звонок, значит. Голос у тебя и правда, звонк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И против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Это вблизи, а издалека ниче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Я хозяев моих лаем беспокоил, вот они и уеха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ЫЙ: Не в этом причина. Просто лето закончилос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ауза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 ты, наверное, Горды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Так и е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Я не хочу в стаю, я буду ждать хозяи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А ты упрямый. Ну, ничего, скоро сам поймёшь, что без стаи тебе не выж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У меня есть свой дво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И где же твой двор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Вон там, сразу за поворот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А вон за тем поворотом овраг. Овраг наш д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И давно вы живёте в овраг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Кто как. Я давно и Пыхтик давно, а Жучка и Дива в прошлом году к нам прибились. Их, как и тебя, броси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Меня не броси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Я тоже так думал и тоже ждал… но они не стали искать мен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Так ты потеряшк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Я сам ушё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: Это как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Так бывает. Но чаще собак бросают или «завозят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Куда «завозят»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Собак увозят подальше от дома, чтобы наверняка не вернулись дом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Нет, мой Данька другой, он не оставит меня одного в посёл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Уже оставил. У людей дети ничего не решают – это решение взрослы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является Вольный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/Гордому/. Зачем пугаешь щенка? Ему и без того страшно, наверно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/Рычит/. А ты не вмешивайся. У него один путь – в овраг, иначе верная гибел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То-то я смотрю, с прошлой осени твоя стая пореде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Нельзя вестись на приманку, но не все это понимают. И всё же, в овраге больше шансов выж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И без оврага можно обойти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Можно, конечно, если живёшь у Кузьмича на довольствии. Но ведь ты не станешь делиться со щенком своей миско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Может, и стану. Ты почём знаеш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ЫЙ: Знаю. Когда пёс чует еду в миске, все инстинкты отключаются и только один инстинкт управляет тобой – насыщени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Говори за себ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Некогда мне с тобой разговаривать. Мне стаю кормить пора. /Звонку/. Я жду тебя в овраге. /Убегает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Страшно теб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Теперь уже нет, а когда вы рычали, друг на друга было страш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Ты ещё мал, потом поймёшь, что иногда без рыка никак не обойти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Я бы не хотел рычать на собратье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Тогда придётся падать на спину, задрав лапы перед каждым пс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И этого я тоже не хочу дел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/Пауза/. Не повезло тебе. Хозяева твои непорядочные люд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: А тебе тоже не повезло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Не знаю. У меня есть хозяин – Кузьмич. Он местный сторож. Но я не привязан ко двору. Гуляю сам по себе. Кузьмич кормит меня, ведь я охраняю его дом, и посёлок Дачный тоже охраняю. Помогаю ему. Можно сказать, что я состою на служб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 раньше, тебя тоже броси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Нет, меня никто не бросал. Я родился, а потом просто остался оди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Твоя мать бросила теб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Она пропала. Просто ушла и не вернула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Ты не стал искать её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Зачем? Она выкормила меня, поставила на ноги. Я настоящий бродячий пё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Тебя никто не взял к себ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ЫЙ: Я никогда не жил с людьми и не стремился жить с ними. У них своя жизнь, у нас своя. Мы не из одной ста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 я не представляю мою жизнь без хозяи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Это потому, что ты ещё мал. Вот скажи, зачем тебе хозяин? Чтобы получать от него косточку? Вилять перед ним хвостом? Лаять по команде и приносить тапочки? По мне так это гадко и унизитель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: А я бы не отказался вилять хвостом и приносить тапочки – это забавно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/Тяжело вздыхает/. Есть хочеш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Очень хоч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Жди здесь, сейчас я добуду какой-нибудь еды для тебя. /Убегает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/Один/. Нет, Данька не мог меня бросить. Они просто забыли меня. Если бы я был дома, они ни за что не оставили бы меня. Сейчас они вспомнят, что меня забыли и вернутся. /Ложится на травку. Ждёт/. Что же они не едут? Я их жду, жду, а они не возвращаются. Может, машина по дороге сломалась и теперь им нужна помощь? А я сижу тут, жду. Тоже мне, верный друг. Побегу к ним. А еда? Вольный обещал угостить меня едой. Поем потом, он оставит лакомство в кустах. /Кричит/. Данька, я бегу к тебе на выручку. Бег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озвращается Вольный с косточкой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Где же он? Вот чудной. Неужели в овраг побежал? Ладно, оставлю косточку под кустом, вернётся, унюхает. /Убегает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пускается супер. Звонок бежит по дороге. В какой-то момент падает обессиленный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Больше не могу. Я голоден и у меня не осталось сил. И хозяев моих не видно. /Плачет/. Наверное, они, и правда, бросили меня. Теперь сидят в своей городской квартире, ужинают. Неужели, они не думают обо мне? Я ведь думаю о них. Если бы они думали обо мне, они не оставили бы меня одного в посёлке. А я доверял им. Охранял их дом. Даньку от бед оберегал, играл с ним. На речке, когда Данька заплывал далеко, я спешил к нему, чтобы контролировать его на воде. И в лесу я оберегал его. /Ложится, свернувшись калачиком/.  Как больно в животике. Не могу дальше бежать и обратно тоже, нет сил, беж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Засыпает. Затемнение. В затемнении Звонок уходит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упер поднимается. Кустик, под которым Вольный оставил косточку Звонку. Жучка и Дива находят косточку и устраивают драку. Появляется Звонок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 ТРЕТ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Эй, это моя косточ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А: С чего ты взял, что она тво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Меня Вольный угостил этой косточкой. Просто я отлучался ненадол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: Еду нельзя оставлять без присмотра иначе она автоматически становится ничь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Это не чест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А: Посмотрите на него, какой честный выискался. Привыкай, бывший домашний пёс, теперь еду нужно отвоёвыв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Ну, если вы голодные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: Что? Голодные мы? Гордый не даёт стае голодать – мы всегда накормлены и обогре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Тогда отдайте мне мою косточку, я очень-очень есть хоч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А: Ещё чего. Мы её нашли, значит, она наша. /Обе держатся за косточку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Значит, вот она какая, бродячая жизнь. Без рыка никак не обойтись или лапы кверху. /Грозно рычит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является Вольный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/Рычит/. Оставьте его в покое. И положите на место мою к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Жучка и Дива отступают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А: Гордый тебя накажет за на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: Он тебе хвост оторвё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/Рычит/. Пошли во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А: Вот, возьми свою кость, она нам без надоб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: Она даже не сахарна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Убегают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Спасиб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Ты где был? Я с тобой едой поделился, а ты сбежа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Мне показалось, что мои хозяева ждут меня на дороге. То есть, мне показалось, что у них сломалась машина и они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Послушай меня, щенок, они не вернутся. Никогда не возвращаю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Поня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ЫЙ: Привыкай обходиться без них, иначе погибнеш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Я привыка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ЫЙ: Тебе нужно отыскать место для зимовк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Для зимовки? А что это, зимовк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Когда полетят «белые мухи», без укрытия можно замёрзну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 как я узнаю, что «белые мухи» прилете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Узнаешь. Вот, когда лапы начнут мёрзнуть, тогда и узнаеш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Я знаю такое место. Мы с Данькой укрытие сооружали под крыльцом, может, я туда спрячусь, когда «мухи» прилетят? Там тёплая подстилка из се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Можно и там обосноваться, главное, чтобы не на сырой земле остать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 можно я пока косточку погрызу, есть ужасно хоче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Ешь, конечно. И впредь угощениями не пренебрега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: Не буду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является Гордый с ним Пыхтик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/Звонку/. Пришёл узнать, почему ты всё ещё не в ста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Я теперь ем, а когда пёс ест, все инстинкты отключаю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ЫЙ: /Вольному/. Взял шефство над щенком? Но ведь тебе ему нечего предложить. Когда полетят «белые мухи», ты спрячешься в конуру, которую для тебя соорудил Кузьмич, а он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: У меня есть укрытие. Я буду зимовать под крыльцом в нашем дачном домик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А грызть, что ты будешь? Подвальных мыше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Зачем тебе этот щенок? Что ты к нему привязалс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А тебе он зачем? Ты же одиночка, свободный пёс. Или тоже решил организовать стаю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Я одиночка, тебе это известно. Одиночкой и останусь. А ты решил стаю укрепить? Так у тебя и без того хватает героев. Вон, как пыхтит твой защитни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ХТИК: Ты на что намекаешь? /Гордому/. Смотри, он глумится над н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Ну что ты, Пыхтик, разве я сме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ХТИК: Смеешь, я знаю. Ты всегда дразнишь меня. А я разве виноват, что у меня мордочка сплющенная? Мне дышать тяжело, вот и приходится пыхтеть, чтобы не задохнуть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ЫЙ: /Вольному/. Не советую тебе затевать войну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ЫЙ: А то что? Натравишь на меня своих псов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ЫЙ: Шутишь? Я вызову тебя на бой. Ты дворовый пёс и тебе не понять, как трудно выжить в овраге. Не дразни их – им и без того тяжело пришлось в жизни. И малого оставь. Разве ты не понимаешь, что он погибнет без нас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Звонок сам вправе выбирать – останется ли он одиночкой, или присоединится к ста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Если бы не ты, он уже был бы в стае. И ещё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Что ещё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Не разбрасывай свою добычу, в следующий раз придётся её отвоёвыв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Всё. Я съел косточку. Спасиб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На здоровь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Гордый и Пыхтик убегают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Ты не дружишь с Гордым? Почем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Он мне завидует. У меня есть хозяин, а у него его нет. Он злится, что я не дорожу расположением человека. Что не ценю заботу обо мн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Значит, Гордый хотел бы вилять хвостом и подавать тапочки хозяину, если бы он у него был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Не знаю, но ты близок к разгадке тайны, которую скрывает от всех Горд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Давай поиграем? Догони меня! /Убегает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упер опускается. Перед супером бегут Звонок и Вольный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 куда мы бежи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К Тимох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Заче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Узнаешь пот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упер поднимается. Крыльцо дома. Собачья будка, а в ней спит Тимоха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/Рычит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Не рычи, это 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Кто, вы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Я и Зво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Кто такой «Я»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Тимоха, просто раскрой глаз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А-а, это вы? Зачем такой шум подняли? Я спал и видел красивый со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Тебе снятся красивые сны, потому что ты всегда сытый. Раньше, мне тоже красивые сны снили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Ну, я не виноват, что у меня есть хозяева, которые заботятся обо мн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Слышишь, Тимоха, я к тебе по дел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/Зевает/. Говор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Помнишь, Алёнка искала щенк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/Вскочил/. Никого она не иска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 кто такая Алёнк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ЫЙ: Нет, я помню, она искала щенка, но чтобы он не вырос в большого пса, а остался маленьки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Это кто у нас породистый? Этот что 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Ты и сам видишь, что этот. Он не вырастит большим псом, он останется маленьким, как она хоте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Я не вырасту? Почем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/Игнорирует Звонка/. Никого она не искала. В доме уже есть пёс – 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Ну, чего ты боишься? Ты живёшь на улице, а Звонок будет жить в доме. Позволь ему во дворе остаться. Алёнка увидит его и заберёт в д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А: Ну, нет! Я, значит, во дворе буду жить, а этот щенок в доме моём? Так он объедать меня станет. Нет! Ну-ка, пошли отсюда. Ещё, чего удумали. Вон отсюда! Воры! Воры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/Звонку/. Бежим, а то нам сейчас достане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тбегают в сторону. Тимоха забирается в будку и засыпает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Извини, ничего не вышл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Спасибо, что беспокоишься обо мне. Не переживай, я справлю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Алёнка в посёлок не выходит, она в инвалидном кресле, с ногами у девочки что-то. А во дворе она бы тебя точно замети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Я попробую ей показаться на глаз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Ну, мне пора. Я не могу с тобой всё время возиться, мне надо посёлок охраня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: Ты беги, я справлюс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ольный убегает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/Один/. Когда остаюсь один мне особенно грустно. Вот Тимоха, вот он спит в своём домике, а вот я – бездомный и никому не нужный щенок. Разве это справедливо? Я ведь ни в чём не провинился перед хозяевами? Я не надоедал им. Я вообще молчаливый щ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ХА: /Из будки/. Ты молчаливый щенок? Ты уже час скулишь под нашим заборо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Прости, Тимоха. Я ухожу. Не буду мешать тебе, видеть красивые сны. Хоть кто-то счастлив в этом мир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Убегает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упер опускается. Звонок бежит перед супером. Супер поднимается. Овраг. Пыхтик, Дива, Жучка сидят перед вожаком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/Заметив Звонка/. Пришёл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Скучно одному бегать. Вольный посёлок охраняет, ему некогда со мной возить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Понял-та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Вольный на службе – он честно зарабатывает свой хлеб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Хочешь к нему присоединиться? Не выйдет, он не станет делиться с тобой провизи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Он не может делиться - ему самому силы нужн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Есть хочеш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Не знаю. Я уже не чувствую голод. А желудок всё время но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Дива, накорми щен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ива бросает Звонку кусочек мяса, щенок ест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Продолжим. Мы живём в овраге. Мы вольные псы. Но есть и другие наши сородичи, которые готовы вилять хвостом, поскуливать, только бы разжалобить этих высокомерных людишек. А на что они нам? Это мы защищаем их, мы охраняем их жилища, мы играем с их детьми. Это они должны просить нас остаться с ни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А: Моя хозяйка издевалась надо мной. Она завязывала мне бантики, натягивала на моё тело комбинезон. Зачем мне одежда, если у меня такая роскошная шёрстка? А потом она поняла, что я не породистая и «завезла» меня в отдалённую местность. То есть, сюда, в посёлок. Но я не совсем непородистая, я только наполовину непородиста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ЧКА: А моя хозяйка гоняла меня веником. Уж больно вкусная обувь была у моей хозяйки. И ведь я знала, что нельзя грызть хозяйскую обувь, но ничего не могла с собой поделать. Она меня выгнала и пригрозила, что прибьёт, если вернусь. Теперь я её дом обхожу стороно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ХТИК: А в меня хозяин швырял тапки, когда я храпел по ноч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: Я бы тоже швырнула в тебя чем-нибудь, храпишь ты на всю округ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ХТИК: Разве я виноват, что у меня мордочка сплющенная? Мне и дышать труд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: Тебя выгнали, потому что ты стар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ХТИК: Меня не выгоняли, я сам сбежал, когда они меня в специальное заведение решили помест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ЫЙ: Не отвлекайтес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Я поел. Спасиб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Присоединяйся к другим, тебе тоже полезно будет послушать. /Звонок садится рядом с Пыхтиком/. Я пёс без роду, без племени. Меня боятся, отводят от меня детей и громко кричат, что я бешенный и что меня нужно усыпить. Разве это справедливо? Им не нравятся взрослые псы, они избавляются от нас, потому что им нравятся только щенки. Не спорю, в детстве мы все забавные пушисти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Но ведь щенята вырастают? Не бывает так, чтобы щенок навсегда остался щенко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/Звонку/. Я расскажу тебе одну историю. Надеюсь, ты сделаешь вывод для себя и перестанешь ждать сочувствия от человека.  /Пауза/. Я родился в сыром подвале многоэтаж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: Ты родился в городе? Как и я? Почему ты раньше не рассказывал свою историю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Дива, не перебивай мен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: Прости, Гордый. Просто интересно узнать, как ты оказался в посёлк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Нас было трое у матери. Мы тыкались в тёплый впалый живот исхудавшей матери и скулили. Она уходила, чтобы добыть еды для нас. А мы собирались в кружочек и грели друг друга телами. Однажды ко мне потянулись руки. Милая старушка из нас троих выбрала меня. «Какой ты хорошенький», сказала она. «Вот и подарочек моей внучке, забава ей на каникулах». Да, она так и сказала «Забава на каникулах». Я скулил, но старуха уносила меня из подвала от братьев. Моя мать, наверное, очень волновалась, когда вернувшись, не обнаружила меня на подстилке. Больше я её не видел никогда. И братьев не видел. /Пауза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А: А дальше? Что было дальш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ЫЙ: Машина неслась по городским улицам. Я так устал, что когда меня положили в доме на подстилку, я сразу уснул, даже не притронувшись к еде, которую мне оставили в миске. Мне снилась мама и мои голодные братья. Сквозь сон я чуял запах еды, но меня тошнило от этого запаха. Как я мог, есть, когда мои родные в подвале умирали от голода и холода. Но со временем я стал привыкать к новой семье. Жилось мне хорошо, свободно. Летом они взяли меня с собой на дачу. Дверь всегда нараспашку и я мог гулять сколько угодно, а потом прибегал домой, где меня ждал в миске сытный обед. Лето пролетело незаметно. Я подрос, окреп. И вот, как-то я услышал разговор. «Уши у него так и не поднялись, я думала он хоть чуточку овчарка, а это не о чём». Я страшно испугался, потому что понял, что они говорят обо мне и этот разговор ничего хорошего мне не сулит. Я ждал, что они решат со мной. Моя новая семья собиралась в дорогу. Каникулы закончились, и нам пора было возвращаться в город. Хозяева не обращали на меня внимания. Просто кормили, но уже не играли со мной, как раньше. Я не стал их обременять – ушёл сам. А они и не искали мен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является Вольный, но он стоит в стороне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: Остался в посёлке добровольн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А: Перестань. Слышала, они и не собирались его забирать с соб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Меня тоже оставили, потому что уши висячи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Нет, они у тебя от породы висячие. Ты маленькая так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: Я такса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ЫЙ: Так и есть. Ты породистый щенок, как и наш Пыхтик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Почему люди такие жестоки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/Выходит в центр/. Я лежал на остановке холодный и голодный. И вдруг ко мне потянулась рука. Я бросился, чтобы лизнуть добрую руку и тут же получил удар в живот. «Пшёл пёс… бешенный какой-то. Дорогая, он не укусил тебя?» Я лежал на боку. Живот выкручивало от боли. Лапы свело судорогой. В глазах потемнело. Ко мне подошёл старик. Погладил меня по голове. А потом приказал следовать за ним. И я пошёл. Он привёз меня сюда, в посёлок. Не знаю почему, но я ему повери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: Ты же говорил, что ничего не помнишь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ЫЙ: Мы все стараемся не помнить жестокое обращение, иначе не сможем верить людя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Но ведь есть и добрые люди? Твой Кузьмич, к пример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Есть. Но их мало. Ладно, мне некогда. Надо посёлок охранять от не прошеных гостей. /Убегает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: А я не знала, что Вольный тоже пострада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Беги, пожалей е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: Зачем ты та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Всем спать. /Звонку/. Ты с нам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Я лучше побегу под крылечк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Как знаеш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А: Он свободолюбивый щенок. Посмотрим, как он запоёт, когда «белые мухи» полетя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Всем отдых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вонок убегает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упер опускается. Щенок бежит по дорожке. Супер открывается. Дачный домик. Звонок ложится под крыльцо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 ЧЕТВЁРТ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Даже не думал, что мир такой несовершенный. Я родился. Меня отдали в «добрые руки». Почему эти руки оказались недобрыми? Лучше бы я остался с мамой. Теперь бы она позаботилась обо мне. Моей маме повезло у неё преданные хозяева. И обо мне они заботились, когда я жил у них. Но, зачем они меня отдали? Разве я много просил? Наверное, были уверены, что мне будет хорошо в новой семье. А я лежу под крылечком, в моём желудке болезненные спазмы, а лапы от холода сводит судорогой. Подстилка промокла и совсем не греет. Хочу уснуть и не проснуться. /Засыпает. Ему снится сон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ыбегает Данька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ЬКА: Звонок, Звонок, ко мн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Щенок выбегает к хозяину и резвится возле него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ЬКА: /Бросает палку/. Апор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Щенок бежит и приносит хозяину палку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ЬКА: Сидеть! /Щенок выполняет команды/. Кувырок! Служи! Какой ты смешной. У тебя такое длинное тело и такие коротенькие лапки. /Гладит щенка по голове/. Ну, как ты? Не скучай, Звонок, я скоро приеду проведать тебя. Привезу тебе много разных вкусностей. Понимаешь, у моей мамы аллергия на собачью шерсть, поэтому мы не могли тебя забрать в городскую квартиру. Потерпи немножко, я приду к тебе. Слышишь, обязательно приду. Совсем скор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Мальчик убегает. Щенок забирается под крыльцо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Мне приснился красивый сон. /Снег идёт/. Какое чудо! Это и есть «белые мухи»? Какие они красивые. Выбирается из-под крыльца и начинает ловить снежинки. Почему они все так боялись «белых мух»? Они очаровательные. Эх, Даньке бы теперь показать эту красоту. /Застыл на месте/. А что если Данька теперь идёт за мной из города? Не зря же он мне приснился. Он решил забрать меня, хоть у его мамы и аллергия на собачью шерсть. Конечно, он идёт за мной. Он сказал, что это случится скоро. А что же я стою? Надо бежать к нему навстречу! /Убегает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упер опускается. Щенок бежит перед супером. Супер поднимается. Полумрак. Ночной лес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 ПЯТ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Я в лесу. Далеко меня занесло. До посёлка теперь километров пять, наверное.  /Кричит сова/. Какой пронзительный голос у этой птицы, она как будто предупреждает об опасности. Совсем стемнело. Лучше мне спрятаться и не сидеть на открытой местности. Придётся тут заночевать. /Прячется в кустах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Свет фар и звук остановившейся машины. Звонок выскакивает на дорогу, но сразу ощетинившись, возвращается под кустик. На сцену выходят двое мужчин с петлями для ловли собак/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: Остановимся в километре от посёлка, а дальше пешком. Псы хитрые, они петлю за километр чуют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: Клетку возьмём с собой. Отловим, а потом уже подгоним машину, чтобы погрузить их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Клетку на руках придётся нести, а она тяжёла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: Ничего, в овраге немного псов осталось, прошлой осенью хорошо поживились. Зато в соседнем посёлке их целая стая – больше десятк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: Вот там и поживимс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Главное не шуми, действуй мгновен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Всё равно они лай подниму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Я им гостинец приготовил, так что они будут заняты едой, а когда псы едят, все инстинкты отключаются, кроме насыщ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: Точно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Мужчины уходят. Звук отъезжающей машины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: Значит, эти люди увозят собак? Что же делать? Я не успею предупредить стаю. Разве я могу обогнать автомобиль? Остаётся только короткая дорога через лес. А в лес входить страшно, там ведь дикие звери. Но если я не одолею свой страх, моих друзей увезут туда, откуда не возвращаются. А ещё они могут забрать Вольного. Он ведь бегает по посёлку, не сидит во дворе у Кузьмича, где он в полной безопасности. /Собираясь с духом/. Я не трус, я не трус – я сильный и я смелы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упер опускается. Затемнение на авансцену, где бежит Звонок. Пугающие тени. Щенок прыгает из стороны в сторону, спасаясь от «чудовищ». Супер поднимается. Щенок у оврага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Никого нет. Неужели, я опоздал? Гордый! Жучка! И Пыхтика не слыш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/Вылезает из-под вороха листьев/. Ты чего кричишь? Недаром тебя Звонком назвали, голос у тебя, звонкий и против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/Потупив взгляд/. Я знаю. Сюда едут люд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Ну и пусть едут, нам они на чт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У них клетка и петли в руках. Они хотят поймать вас и посадить в клет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Как ты узнал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Я был в лес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Что ты делал в лесу ночью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Мне приснился сон, как будто Данька, идёт за мной… ко мне. Ну, я и побежал его встреч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Очень глупый поступ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, как же люди? Они придут и отловят ва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Ты беги, схоронись под крыльцом, а мы найдём укрыт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 может со мной? Под крыльцом много мес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Нет, мы найдём надёжное укрытие. А ты сиди под крыльцом и не высовывайся, понял? Чтобы ни случилось, сиди и не ску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 вы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Беги! Это мой прика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х, вот ещё что, они хотят раскидать приманку, чтобы отвлечь вас. Им известно об инстинкте насыщ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Где Дива? Она только что была ту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А: Дива почуяла запах и побежала проверить, что так вкусно пахне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: /Жучке/. Верни её немедленно. /Звонку/. А ты отправляйся под крыльц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вонок неохотно убегает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упер опускается. Щенок бежит. Супер поднимается. Двое мужчин окружают Звонка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Этот ещё щ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Зато породистый щенок. Так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Этого можно будет продать. /Бросает петлю, но Вольный, появившись из темноты, принимает петлю на себя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/Тихо/. Беги, Звонок. /Щенок незаметно отползает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Этот крупный и сам в петлю кинулся. Чудной какой-т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Осторожно. Может, он бешен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является Кузьмич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: Отпустите соба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Ты кто тако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: Местный сторож и хозяин собаки, на которую вы накинули петл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Можешь доказат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: Могу. Вот документы. /Отдаёт бумагу Второму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: Ну, что там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Собака его. И прививки все есть. Значит, не бешенный. А, что же он в петлю сам кинулс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: Щенка защища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Точно. А такса гд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Упустили. Его и след уже просты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: Щенок-то вам заче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: Щенок породистый, его можно было… в приют определить. А так ведь погибн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: Не погибнет, его подберёт кто-нибудь. Народ у нас в посёлке отзывчив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Что же ваш народ отзывчивый письма пишет, что от бродячих собак покоя им нет. Они вызвали нас для отлова. Говорят, что местные бродячие псы нападают на дет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: Ну, это они сочиняют, наши местные псы спокойные, мухи не обидя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: До поры, до времени. Собака – это зверь и неизвестно как она себя поведёт в следующую минут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: С животными нужно в мире жить, тогда они и не будут кидаться на люд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: /Первому/. Ладно, давай других поищем. Наверное, уже «клюнули» на приманку. А ты, мужик, собаку свою привязывай, а то в следующий раз разбираться не буде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: Бывайте. Вольный, за мной. /Вольный послушно побрёл за хозяином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упер опускается. Звонок бежит перед супером. Супер поднимается. Овраг. Утро.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: Никого. Неужели, они все в ловушку угодили? Надо было мне сразу сюда бежать, а не под крыльцом отлёживаться до рассвет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является Вольный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Они в лесу схоронились, до вечера не выйдут. /Пауза/. Только Дива осталась у «кормушки». Глупая соба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Значит, её увезу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Увезли уж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Жалко её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ЫЙ: Появятся другие. Вот лето наступит, а к осени нашего брата прибудет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: Я решил к стае примкнуть. Одному мне не выжит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является Кузьмич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: Иди за мной, малыш, я тебя к хозяевам определи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Что? К каким хозяева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Ч: Ишь, как завёлся, радуется, что жив осталс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Мой хозяин тебя пристроил, следуй за ним. Не бойся, он тебя не обиди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К Алёнк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К н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, как же Данька? Что если он вернётся за мно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Он не вернётся. Никто никогда не возвращае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А я его всё равно ждать буд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: Жди, но в надёжном укрытии и не у пустой миски. А там видно буд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Звонок некоторое время смотрит на дорогу. Потом подпрыгивает и радостно скулит/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: Догоняй меня, Вольный! /Собаки убегают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Ч: Тише, зачем народ злить лаем. Вот окаянные. Жалко их всех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озяева избавляются от надоевших питомцев, которых завели, не подумав основательно. Когда оказывается, что за животным надо ухаживать, кормить, выгуливать, то нередко эти хозяева предпочитают просто выкинуть питомца на улицу. А с дачными так и вовсе не церемонятся – бросают на произвол судьбы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хорошо это. За последние годы человек изменился. Оброс пороками. Очерствел. А у собак только один недостаток – они, как и прежде, верят людям. /Уходит/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0:59:00Z</dcterms:created>
  <dc:creator>Виктория</dc:creator>
  <dc:description/>
  <dc:language>en-US</dc:language>
  <cp:lastModifiedBy>Виктория</cp:lastModifiedBy>
  <dcterms:modified xsi:type="dcterms:W3CDTF">2019-11-04T06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