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Горбунова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аргумент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ц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ыня. Голубое небо, солнце. В центре стоит барокамера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с текстом. Зажигалка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: 2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ль – клиент компании «Тэранос»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сис – блогер, путешественник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ыбирается из барокамеры, смотрит вокруг, не может понять, где он и что случилось. Достаёт из барокамеры бумагу, читает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«Вас приветствует компания «Тэранос» в 3456 году. Если вы читаете это сообщение, значит, наша компания больше не существует. Вы были заморожены в 2018 году, и, как мы и обещали, предоставляем вам список наиболее значимых событий. В 2030 году ваши дети окончили университет. Старший стал космонавтом и погиб при посадке на Марс в 2040 году, став первым человеком, ступившим на Марс. Его имя навсегда осталось в истории человечества. Второй сын в 2070 году изобрёл лекарство от всех болезней, в результате чего были спасены миллиарды жизней. Люди перестали болеть. У него было трое детей. Старший отправился на Марс и пропал без вести, открыв огромное подземное озеро. Это открытие помогло новым исследователям планеты. Двое оставшихся стали учителями. К сожалению, никто из них не имел детей, и ваш род прервался. Однако именно ваши потомки внесли неоценимый вклад в дальнейшее развитие человечества. В 3455 году мы получили известие о приближении к Земле огромного астероида подкласса Икс М Шесть. Мы сделали всё, что могли, но спасти всех было невозможно. Несмотря на это, мы очень надеялись, что кто-то выживет. Земля, должно быть, превратилась в огромную пустыню без воды и пищи. Мы оставили для вас небольшой запас того и другого. Посмотрите в своей барокамере. Там же вы найдёте таблетку – это мгновенно убивающий яд. Воспользуйтесь им, если придёт время. И не забывайте о галлюцинациях. Это временное явление, которое преследует всех после размораживания»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возникает Франсис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Не может быть! Вы ещё одна жертва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затыкает уши и отворачиваетс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Эй! Эй! Вы чего? (трогает за плечо, трясёт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поворачиваетс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Вы встать можете? Нет? Давайте помогу. (протягивает руку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трогает руку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Ну же, вставайте! Нечего тут сидеть, время тратить. Скоро стемнеет, а я хочу до темноты съесть бургер. И вас угощу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себе) Не обращать внимания. Не обращать внимания… Это галлюцинация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Вам повезло, что я вас нашёл. А знаете, этот Тэранос теперь должен вам кругленькую сумму. Представьте себе: они заморозили кучу народа и разбросали барокамеры по пустыне. Внушили клиентам, что произошла катастрофа и они – последние люди на Земле! Директор компании сбежал с деньгами, и всё бы ничего, если бы один из клиентов не вышел из пустыни к городу! Что тут началось! Уже почти 200 человек нашли. Бедняги не могли поверить, что сейчас 2020 го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Галлюцинация – это временное явление. Это закончится. И я останусь одна. Ты – галлюцинаци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Я не галлюцинация. Меня зовут Франсис. Я путешественник и блогер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трогает его) Как настоящий!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Я и есть настоящий!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Соверши что-то, что не может сделать галлюцинац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(переворачивает барокамеру, из неё выпадает бутылка с водой, запас еды, таблетка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смотрит на свои руки) Я ничего не трогала. Значит, галлюцинация уронила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А это что такое? (берёт таблетку, читает) Примите, когда придёт время… Содержит тетродотоксин… Это пускай пока побудет у меня. (прячет в карман таблетку) Теперь вы видите, что я не галлюцинаци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Откуда ты взялс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Я пришёл сюда из города. Он в десяти километрах. А вот мои следы – посмотрите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(смотрит следы, трогает песок) Действительно следы… Но как? Нет, следы – это тоже может быть галлюцинация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С чего вы взяли, что я галлюцинаци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показывает бумагу) Здесь написано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(читает бумагу и смеётся) Я человек! Как вы. Здесь город в десяти километрах! А год сейчас 2020-ый! Да это вообще ерунда какая-то! Почему вы верите этой бумажке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Бумажка? Это не просто бумажка! Видишь, что здесь написано? (показывает) «Дети окончили университет»! Это значит, что эти кретины не просто научились читать и считать – они окончили школу, поступили в университет! Совершили открытия! Значит, не такие уж они отсталые. А я ведь только об этом и мечтала – чтобы они стали порядочными людьми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Ну, в университеты, положим, и дураки поступают. А дурак и порядочный человек не взаимоисключающие понятия. Повторяю ещё раз: компания Тэранос вас обманула, всё, что здесь написано – ложь, сейчас 2020-ый год, и вас ждут ваши дети, кем бы они ни были. Всё, вставайте и идём в горо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Я не верю в тебя. Я верю в это! (показывает на бумажку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Но это же недоказуемо!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Мне не нужны доказательства, чтобы верить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Но вы же умрёте здесь без воды и еды! И ради чего? Посмотрите на меня! Я же существую! Я настоящий! А это мои следы – я пришёл из города и вернусь в город! И вы можете пойти со мной и спастись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молчит и читает бумагу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Что вы теряете? Два часа, и вы узнаете правду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Я верю в это. (показывает на бумагу)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Что заставляет вас верить в бумагу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Всё, что я вижу вокруг себя. Пустыня на месте Парижа. И ты. Откуда ты взялся? Почему у тебя нет ничего с собой? Как ты оказался в десяти километрах от города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Я пришёл сюда помедитировать, поэтому ничего с собой не взял. Париж всё ещё на своём месте. Это вы находитесь в пустыне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Но это же недоказуемо!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Что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Вот пустыня, а вот – барокамера. Вот объяснение, почему я здесь. А вот объяснение, почему ты здесь. (показывает на бумагу) Знаешь, почему моя вера сильнее твоей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У меня вообще нет никакой вер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не слушая его) Потому что я могу здесь и сейчас, никуда не сходя с места найти подтверждения. А тебе нужно вначале куда-то пойти и что-то увидеть. Но не здесь, а где-то там. Обещание спасения, которое ещё неизвестно, где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Ваш разум подсказывает вам выводы, но где факты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А где твои факты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В десяти километрах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А мои прямо тут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По-моему, в вашей бумаге есть противоречие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Какое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Астероид приблизился к Земле в 3455 году, а сейчас 3456. За один год огромный астероид уничтожил всё живое. Оглянитесь. Солнце такое же. И небо такое же голубое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Вчитайтесь в текст: «…мы очень надеялись, что кто-то выживет». Они надеялись. Значит, была надежда, что астероид не уничтожит всё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Есть ещё противоречие. Если бы у вас были галлюцинации, вы думали бы, что они реальны, и ни за что не поверили бы, что их не существует!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Я понимаю, что ты галлюцинация, потому что меня предупредили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Углубимся в изучение бумаги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ожалуйст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Они надеялись, что кто-то выживет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И оставили вам запас воды, еды и смертельный я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Верно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Почему они, надеясь, что выживет кто-то ещё, не оставили вам другой набор вещей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Например, какой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Набор вещей, которые помогли бы вам выжить и найти других выживших, а не набор вещей, с помощью которого можно покончить с собо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Значит, так было нужно. Я ведь не знаю, что заставило их сделать такой выбор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Они не оставили выбора вам – вот что важно!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о-моему, оставили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Вы умрёте рано или поздно. У вас есть только один выбор – принять яд или ждать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Любой человек в любом месте во Вселенной имеет тот же самый выбор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Посмотрите сюда – это просто напечатанная бумажка! Ну, подумайте сами. Для чего такое нагромождение фактов о ваших детях, внуках и этой катастрофе с метеоритом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ля чего же по-твоему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Чтобы вы поверили в эту сказку! Послушайте моё объяснение: вас обманули, и в десяти километрах отсюда город, люди, спасение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К чему ты клонишь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Зачем плодить сущности – вот что!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То есть, тебя не существует, потому что зачем ты нужен кому-т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Вот именно! Ну, наконец-то!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Так я и говорю, что тебя нет – ты галлюцинац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И я говорю то же самое! Меня нет в качестве галлюцинации, но я есть в качестве человека!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остой, это ещё не всё. Нас с тобой не существует, потому что зачем мы нужны кому-т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Нет-нет… Зачем вы? Хорошо же было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Но мы существуем, а раз существуем мы, то почему бы не существовать и метеориту, и моим внукам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Почему бы тогда не существовать городу и спасению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Это говорит мне моя же галлюцинац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Почему галлюцинация? Я человек!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Здесь написано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(вырывает из рук бумагу, отскакивает в сторону, вытаскивает зажигалку и поджигает бумагу) Это просто бумага! Вот она есть, а вот её нет!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(пытается вырвать бумагу у него, но она сгорает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мотрят на пепе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умаешь, что если не будет бумаги, я поверю в теб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О, нет! Я думаю, что после сожжения бумаги вы придёте к просветлению. То есть, освободитесь от иллюзий по поводу реальности, навязанной бумагой. Короче говоря, символ веры не будет властен над вами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С символом веры можно сделать, что угодно. Ты не учёл кое-что другое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Чт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Я уже прочла эту бумагу, запомнила и вряд ли забуду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Давайте представим, что бумаги не существовало. Вы выбрались из барокамеры, огляделись, и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Возможно, приняла бы таблетку, потому что у меня жутко болит голов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Предположим, что не приняли бы. И тут появился я. Что вы стали бы делать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редставим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Совершенно верно. Только представи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редставить можно. Думаю, я приняла бы тебя за человека и пошла за тобо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Представим, что я вывел вас к городу, а там всё так же, как было раньше. И вы убедились бы, что сейчас 2020-ый год, и вы встретились бы с другими обманутыми компанией Тэранос, и встретились бы со своими детьми… Вы хотите их видеть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Стоп. Я не хочу слушать тебя. Ты пытаешься манипулировать мной с помощью детей, которых я якобы увижу, чтобы я тебе поверил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Нет, совсем не то. Я просто хочу показать вам, что реальность нельзя познать, только думая о ней. Нужны факты, а у вас фактов нет. Вы только думаете, что они есть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Факты, подтверждающие моё мнение, вокруг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Ошибаетесь. Я – галлюцинаци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А если и бумага – галлюцинация? Только подумайте: как я, не существуя, могу сжечь существующую вещь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Замолчи! Ты… Ты… Ты… Еретик! До чего ты договоришься сейчас? Что и пустыня не существует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Может быть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И я не существую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Может быть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Тогда в чём смысл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Смысл чег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Всего… этого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(ждёт, когда М. догадается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Я существую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Так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А насчёт всего остального… спорно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Пожалу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Но я вижу то, что находится вокруг меня. И… оно существует. Мне кажется, что оно существует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Кажетс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Кажется. Возможно, кажется… А возможно, не кажется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То есть, вы не уверены полностью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Получается, что не уверена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А если вы не уверены, то, выходит, написанное в бумаге не может всё объяснять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Оно может всё объяснять, и оно же может всё опровергать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А это значит…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Что, возможно, ты существуешь в качестве человека, а также существуют город и спасение. Но это всё равно ничего не значит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Ещё как значит! Вы сомневаетесь, и это уже очень много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У меня есть последний аргумент, который обесценит все твои доводы и мои сомне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И какой же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стаёт, идёт в середину сцены и ложитс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Иди сюда. Ложись рядо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ложится рядом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Смотри. (показывает пальцем в небо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 Ф. некоторое время лежат и смотрят на небо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Знаешь, что больше всего восхищает и поражает мен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Чт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Голубое небо надо мной и надежда во мне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Не понимаю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Ты видишь, какое оно голубое?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Да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И солнце светит так же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Да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Точно так же, как в начале нашей встречи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Д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И не движетс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Д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Это странн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Странно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Значит, мир всё-таки изменился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Изменилс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Был метеорит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Что-то такое определённо было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Но это уже не важно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А что важно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Надежда. Ты можешь умереть за надежду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Скорее я умру потому, что у меня её нет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Это плохо. Очень плохо. Должна же быть надежда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Так у вас есть надежда на город и спасение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: Есть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: Тогда вам надо идти в противоположную от моих следов сторону. Вон туда. (показывает) А там (показывает на свои следы) ничего нет. Пустыня и солнце. Ни дня, ни ночи, ничего и никого. Никакой надежд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Зачем же ты убеждал меня, что есть город и спасение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Был человек, который убедил в этом меня. Я долго шёл, у меня кончилась вода и еда, и тут я увидел вас. Я убедил вас. Дальше пойдёте вы. Вы встретите ещё кого-то, убедите его, и он пойдёт дальше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И что потом?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: В этом и есть суть надежды. Никто не знает, что потом. Может быть, ничего, а может быть, вы встретите ещё кого-то, и пойдёте вместе, вас увидит кто-то ещё, и тоже пойдёт с вами. Если вы потеряете надежду – останьтесь, где стояли, не ходите за ними, не говорите с ними. Главное – не дайте им сомневаться, что есть город и спасение. Пусть они поверят. Ведь всё в конечном счёте имеет свой смысл. И смысл, и причину.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6:00Z</dcterms:created>
  <dc:creator>user</dc:creator>
  <dc:description/>
  <dc:language>en-US</dc:language>
  <cp:lastModifiedBy/>
  <dcterms:modified xsi:type="dcterms:W3CDTF">2020-04-12T09:23:02Z</dcterms:modified>
  <cp:revision>3</cp:revision>
  <dc:subject/>
  <dc:title/>
</cp:coreProperties>
</file>