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Горбу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ьеса в 3 а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о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писания - 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ы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ействия – планета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 – дом Агаты и Энди, кух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 – дом Агаты и 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 – космический кораб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ы 4, 5, 6, 7,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ействия – планета </w:t>
      </w:r>
      <w:r>
        <w:rPr>
          <w:rFonts w:cs="Times New Roman" w:ascii="Times New Roman" w:hAnsi="Times New Roman"/>
          <w:sz w:val="24"/>
          <w:szCs w:val="24"/>
          <w:lang w:val="en-US"/>
        </w:rPr>
        <w:t>Kepler</w:t>
      </w:r>
      <w:r>
        <w:rPr>
          <w:rFonts w:cs="Times New Roman" w:ascii="Times New Roman" w:hAnsi="Times New Roman"/>
          <w:sz w:val="24"/>
          <w:szCs w:val="24"/>
        </w:rPr>
        <w:t>-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база зем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ы 9,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ействия – планета </w:t>
      </w:r>
      <w:r>
        <w:rPr>
          <w:rFonts w:cs="Times New Roman" w:ascii="Times New Roman" w:hAnsi="Times New Roman"/>
          <w:sz w:val="24"/>
          <w:szCs w:val="24"/>
          <w:lang w:val="en-US"/>
        </w:rPr>
        <w:t>Kepler</w:t>
      </w:r>
      <w:r>
        <w:rPr>
          <w:rFonts w:cs="Times New Roman" w:ascii="Times New Roman" w:hAnsi="Times New Roman"/>
          <w:sz w:val="24"/>
          <w:szCs w:val="24"/>
        </w:rPr>
        <w:t>-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человеческий мясокомб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 9 – планета </w:t>
      </w:r>
      <w:r>
        <w:rPr>
          <w:rFonts w:cs="Times New Roman" w:ascii="Times New Roman" w:hAnsi="Times New Roman"/>
          <w:sz w:val="24"/>
          <w:szCs w:val="24"/>
          <w:lang w:val="en-US"/>
        </w:rPr>
        <w:t>Kepler</w:t>
      </w:r>
      <w:r>
        <w:rPr>
          <w:rFonts w:cs="Times New Roman" w:ascii="Times New Roman" w:hAnsi="Times New Roman"/>
          <w:sz w:val="24"/>
          <w:szCs w:val="24"/>
        </w:rPr>
        <w:t>-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человеческий мясокомб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 10 – планета </w:t>
      </w:r>
      <w:r>
        <w:rPr>
          <w:rFonts w:cs="Times New Roman" w:ascii="Times New Roman" w:hAnsi="Times New Roman"/>
          <w:sz w:val="24"/>
          <w:szCs w:val="24"/>
          <w:lang w:val="en-US"/>
        </w:rPr>
        <w:t>Kepler</w:t>
      </w:r>
      <w:r>
        <w:rPr>
          <w:rFonts w:cs="Times New Roman" w:ascii="Times New Roman" w:hAnsi="Times New Roman"/>
          <w:sz w:val="24"/>
          <w:szCs w:val="24"/>
        </w:rPr>
        <w:t>-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человеческий мясокомбинат, планета Земля, дом Агаты и Энди, кух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ИЧЕСКАЯ ПЬЕСА В 3 А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 – АСТРОНАВТ, ПОКОРИТЕЛЬ НОВЫ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А – ЕГО Ж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 – АСТРОНАВТ, ДРУГ 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, ЛУИ – ЛИРИЙЦЫ, РАБОТНИКИ НА ЧЕЛОВЕЧЕСКОМ МЯСОКОМБИН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УЮЩИЕ – ЛИРИЙЦЫ, ПРОТЕСТУЮТ ПРОТИВ ЖЕСТОКОГО ОБРАЩЕНИЯ С ЛЮДЬМИ, БОРЮТСЯ ЗА СВОБОДУ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 Утро. Агата готовит завтрак, жарит бекон и яичницу. На кухню приходит Энди, у него хорошее настроение. Поют птицы. Играет музыка, на плите шкварчит 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доброе утро, милая </w:t>
      </w:r>
      <w:r>
        <w:rPr>
          <w:rFonts w:cs="Times New Roman" w:ascii="Times New Roman" w:hAnsi="Times New Roman"/>
          <w:i/>
          <w:sz w:val="24"/>
          <w:szCs w:val="24"/>
        </w:rPr>
        <w:t>(целует. Звук поцелу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дорогой. Как спал? Хочешь кофе? Я приготовила тебе завтрак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ает ему еду. Звяканье таре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сибо. Спал хорошо, как последний раз на Земле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и так, Энди, особенно перед полетом. Ты же знаешь, как я пережи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го же ты волнуешься, оглянуться не успеешь, как я уже вернусь! Ты помнишь, что у нас новый двигатель. И я вернусь через 7-10 лет. А ты пока поспишь в криокамере. Мы же все обсуждали… Прилечу и разбужу тебя, как спящую красавицу</w:t>
      </w:r>
      <w:r>
        <w:rPr>
          <w:rFonts w:cs="Times New Roman" w:ascii="Times New Roman" w:hAnsi="Times New Roman"/>
          <w:i/>
          <w:sz w:val="24"/>
          <w:szCs w:val="24"/>
        </w:rPr>
        <w:t>. (снова целует, Агата хихик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почему такой неточный срок? Все-таки раньше всегда было известно, когда возвращаетесь. </w:t>
      </w:r>
      <w:r>
        <w:rPr>
          <w:rFonts w:cs="Times New Roman" w:ascii="Times New Roman" w:hAnsi="Times New Roman"/>
          <w:i/>
          <w:sz w:val="24"/>
          <w:szCs w:val="24"/>
        </w:rPr>
        <w:t>(Вздых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ДИ. Во-первых, в созвездия Лира лететь 470 световых лет, это неблизко. А во-вторых, ты же слушала новости, на Kepler-438 b найден Tantalum, а это очень редкий металл, да и землянам после всех войн он явно нужнее, чем лирийцам. </w:t>
      </w:r>
      <w:r>
        <w:rPr>
          <w:rFonts w:cs="Times New Roman" w:ascii="Times New Roman" w:hAnsi="Times New Roman"/>
          <w:i/>
          <w:sz w:val="24"/>
          <w:szCs w:val="24"/>
        </w:rPr>
        <w:t>(заканчивает фразу беспе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если они будут против, что же, начнется военный конфликт? </w:t>
      </w:r>
      <w:r>
        <w:rPr>
          <w:rFonts w:cs="Times New Roman" w:ascii="Times New Roman" w:hAnsi="Times New Roman"/>
          <w:i/>
          <w:sz w:val="24"/>
          <w:szCs w:val="24"/>
        </w:rPr>
        <w:t>(говорит испуган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 конечно, нет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ется), </w:t>
      </w:r>
      <w:r>
        <w:rPr>
          <w:rFonts w:cs="Times New Roman" w:ascii="Times New Roman" w:hAnsi="Times New Roman"/>
          <w:sz w:val="24"/>
          <w:szCs w:val="24"/>
        </w:rPr>
        <w:t xml:space="preserve">глупенькая, с нашей военной мощью нам никто не страшен. Тем более переговоры уже были, лирийцы сами предложили начать добычу. Мы должны будем прилететь и изучить местность получше, установить оборудование. Наш посол хочет в благодарность втюхать им стеклянные пирамиды для украшения города </w:t>
      </w:r>
      <w:r>
        <w:rPr>
          <w:rFonts w:cs="Times New Roman" w:ascii="Times New Roman" w:hAnsi="Times New Roman"/>
          <w:i/>
          <w:sz w:val="24"/>
          <w:szCs w:val="24"/>
        </w:rPr>
        <w:t>(смеется)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шь?! Говорят, что это очень развитый народ, с мощными технологиями, но больно они падки на блеск, как сороки </w:t>
      </w:r>
      <w:r>
        <w:rPr>
          <w:rFonts w:cs="Times New Roman" w:ascii="Times New Roman" w:hAnsi="Times New Roman"/>
          <w:i/>
          <w:iCs/>
          <w:sz w:val="24"/>
          <w:szCs w:val="24"/>
        </w:rPr>
        <w:t>(снова с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DdeLink__121_1442146086"/>
      <w:r>
        <w:rPr>
          <w:rFonts w:cs="Times New Roman" w:ascii="Times New Roman" w:hAnsi="Times New Roman"/>
          <w:sz w:val="24"/>
          <w:szCs w:val="24"/>
        </w:rPr>
        <w:t>АГ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-то это нечестно, тебе не кажется? </w:t>
      </w:r>
      <w:r>
        <w:rPr>
          <w:rFonts w:cs="Times New Roman" w:ascii="Times New Roman" w:hAnsi="Times New Roman"/>
          <w:i/>
          <w:sz w:val="24"/>
          <w:szCs w:val="24"/>
        </w:rPr>
        <w:t>(говорит задумчи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DdeLink__121_1442146086"/>
      <w:r>
        <w:rPr>
          <w:rFonts w:cs="Times New Roman" w:ascii="Times New Roman" w:hAnsi="Times New Roman"/>
          <w:sz w:val="24"/>
          <w:szCs w:val="24"/>
        </w:rPr>
        <w:t>ЭНДИ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наю, мое дело выполнять приказы. Так и давай уже завтракать, а то остыло, а я еще долго не увижу хорошего бекона, подкинь еще! </w:t>
      </w:r>
      <w:r>
        <w:rPr>
          <w:rFonts w:cs="Times New Roman" w:ascii="Times New Roman" w:hAnsi="Times New Roman"/>
          <w:i/>
          <w:sz w:val="24"/>
          <w:szCs w:val="24"/>
        </w:rPr>
        <w:t>(начинает жев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конечно. </w:t>
      </w:r>
      <w:r>
        <w:rPr>
          <w:rFonts w:cs="Times New Roman" w:ascii="Times New Roman" w:hAnsi="Times New Roman"/>
          <w:i/>
          <w:sz w:val="24"/>
          <w:szCs w:val="24"/>
        </w:rPr>
        <w:t>(звук посуды, говорит радостно)</w:t>
      </w:r>
      <w:r>
        <w:rPr>
          <w:rFonts w:cs="Times New Roman" w:ascii="Times New Roman" w:hAnsi="Times New Roman"/>
          <w:sz w:val="24"/>
          <w:szCs w:val="24"/>
        </w:rPr>
        <w:t xml:space="preserve"> Вернешься, я тебе индейку заж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фуагра будет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говорит шутя, немного мечта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, все ради теб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мечтаю вернуться </w:t>
      </w:r>
      <w:r>
        <w:rPr>
          <w:rFonts w:cs="Times New Roman" w:ascii="Times New Roman" w:hAnsi="Times New Roman"/>
          <w:i/>
          <w:sz w:val="24"/>
          <w:szCs w:val="24"/>
        </w:rPr>
        <w:t>(говорит, жу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усиливается, на фоне звук посу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а одна, расстроена, моет посуду, готовится ко сну в криокамере. На фоне шум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же, как я уже скучаю и волнуюсь! Надеюсь, что с Энди все будет в порядке. Не нравится мне эта его миссия. Все так быстро, еще и 15 лет не прошло, как земляне наладили контакт с лирийцами, а они уже свои земли под добычу ископаемых предлагают. Конечно, Земля - это мощная и развитая цивилизация, но все-таки странно, слишком все быстр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ыключает воду, идет в другую комнату, звук шагов) </w:t>
      </w:r>
      <w:r>
        <w:rPr>
          <w:rFonts w:cs="Times New Roman" w:ascii="Times New Roman" w:hAnsi="Times New Roman"/>
          <w:sz w:val="24"/>
          <w:szCs w:val="24"/>
        </w:rPr>
        <w:t xml:space="preserve">Энди, я так скучаю, возвращайся скорее. И почему ты не обычный пилот, например, круизного лайнера по Марсу?! </w:t>
      </w:r>
      <w:r>
        <w:rPr>
          <w:rFonts w:cs="Times New Roman" w:ascii="Times New Roman" w:hAnsi="Times New Roman"/>
          <w:i/>
          <w:iCs/>
          <w:sz w:val="24"/>
          <w:szCs w:val="24"/>
        </w:rPr>
        <w:t>(вздыхает)</w:t>
      </w:r>
      <w:r>
        <w:rPr>
          <w:rFonts w:cs="Times New Roman" w:ascii="Times New Roman" w:hAnsi="Times New Roman"/>
          <w:sz w:val="24"/>
          <w:szCs w:val="24"/>
        </w:rPr>
        <w:t xml:space="preserve"> Еще эта криокамер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звук нажатия кнопок) </w:t>
      </w:r>
      <w:r>
        <w:rPr>
          <w:rFonts w:cs="Times New Roman" w:ascii="Times New Roman" w:hAnsi="Times New Roman"/>
          <w:sz w:val="24"/>
          <w:szCs w:val="24"/>
        </w:rPr>
        <w:t xml:space="preserve">не люблю в ней спать, все привыкнуть не могу... Так... настрою на сон в 10 лет. Ох, Энди, разбуди меня, как спящую красавицу... </w:t>
      </w:r>
      <w:r>
        <w:rPr>
          <w:rFonts w:cs="Times New Roman" w:ascii="Times New Roman" w:hAnsi="Times New Roman"/>
          <w:i/>
          <w:sz w:val="24"/>
          <w:szCs w:val="24"/>
        </w:rPr>
        <w:t>(Легкое гудение, на фоне запрограммированный голос: Криокамера активирована 5...4...3...2...1...Спокойных с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в ракете, готовится к отлету, волнуется. Позже заходит в каюту Керней, тоже взволнов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Звук нажатия кнопок, застегивающейся молнии) </w:t>
      </w:r>
      <w:r>
        <w:rPr>
          <w:rFonts w:cs="Times New Roman" w:ascii="Times New Roman" w:hAnsi="Times New Roman"/>
          <w:sz w:val="24"/>
          <w:szCs w:val="24"/>
        </w:rPr>
        <w:t xml:space="preserve">Ну, милый мой кораблик, не подведи. У нас миссия необычная, я этих лирийцев еще никогда не видел вживую. И чего я беспокоюсь, как будто в первый раз. Это все Агата винова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хмыляется), </w:t>
      </w:r>
      <w:r>
        <w:rPr>
          <w:rFonts w:cs="Times New Roman" w:ascii="Times New Roman" w:hAnsi="Times New Roman"/>
          <w:sz w:val="24"/>
          <w:szCs w:val="24"/>
        </w:rPr>
        <w:t>заразила своим беспокойством. Да что может пойти не так! Нас 10 опытных астронавтов, есть оружие, связь с Землей налажена. Тем более они же сами нас приглас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(говорит передразнивая)</w:t>
      </w:r>
      <w:r>
        <w:rPr>
          <w:rFonts w:cs="Times New Roman" w:ascii="Times New Roman" w:hAnsi="Times New Roman"/>
          <w:sz w:val="24"/>
          <w:szCs w:val="24"/>
        </w:rPr>
        <w:t xml:space="preserve"> Пожалуйста, дорогие земляне, прилетайте к нам, заберите наш драгоценный металл, переройте нашу скалистую планетку и взорвите наши горы за стеклянные побрякушки! Тьф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шаги, заходит Кер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, Энди! Как настро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волнуюсь немного, а так все отли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волнуешься? Мы же прошли обучение, все тренировки на отлично, такой отбор был, боялся, что не попаду! Это же историческое событие! </w:t>
      </w:r>
      <w:r>
        <w:rPr>
          <w:rFonts w:cs="Times New Roman" w:ascii="Times New Roman" w:hAnsi="Times New Roman"/>
          <w:i/>
          <w:iCs/>
          <w:sz w:val="24"/>
          <w:szCs w:val="24"/>
        </w:rPr>
        <w:t>(говорит торжеств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ну тебя. Я все понимаю, да на душе неспокойно. И Агату жаль оставлять так на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жаль? Она же спать будет, ей эти 10 лет, как один миг покажутся! Еще ворчать будет, что рано разбуди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меется) </w:t>
      </w:r>
      <w:r>
        <w:rPr>
          <w:rFonts w:cs="Times New Roman" w:ascii="Times New Roman" w:hAnsi="Times New Roman"/>
          <w:sz w:val="24"/>
          <w:szCs w:val="24"/>
        </w:rPr>
        <w:t xml:space="preserve">А если серьезно, что скорее бы приступить к делу!  Хочется уже своими глазами посмотреть на планету, сделать первые шаги в ее покорении… </w:t>
      </w:r>
      <w:r>
        <w:rPr>
          <w:rFonts w:cs="Times New Roman" w:ascii="Times New Roman" w:hAnsi="Times New Roman"/>
          <w:i/>
          <w:sz w:val="24"/>
          <w:szCs w:val="24"/>
        </w:rPr>
        <w:t>(Энди переби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окопарно! Не забывай, она уже все-таки засе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не это имел ввиду, ты же сам все понял! Просто я так хотел попасть в эту экспедицию. Еще никогда я не был на планете, освещаемой красным карликом, никогда не контактировал с цивилизацией, которая находится так далеко от нас. (</w:t>
      </w:r>
      <w:r>
        <w:rPr>
          <w:rFonts w:cs="Times New Roman" w:ascii="Times New Roman" w:hAnsi="Times New Roman"/>
          <w:i/>
          <w:sz w:val="24"/>
          <w:szCs w:val="24"/>
        </w:rPr>
        <w:t>На фоне Энди смеется)</w:t>
      </w:r>
      <w:r>
        <w:rPr>
          <w:rFonts w:cs="Times New Roman" w:ascii="Times New Roman" w:hAnsi="Times New Roman"/>
          <w:sz w:val="24"/>
          <w:szCs w:val="24"/>
        </w:rPr>
        <w:t xml:space="preserve"> Вот чего ты смеешься?! Помечтай! Какая эта план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мечтать? Мы все видели на фотографиях. Она скалистая, там жарко и влажно, много водопадов и рек, много раст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тебе романтики, Энди! А представить, как шуршит песок под ногами, как шумит водопад, ведь там другое давление, каких расцветок цветы, какие животные, да сам народ какой, мне, например, очень любопы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о, ты – романтик! Мне нужны только сухие факты. Особенно меня интересует, чего они сами не могут добыть </w:t>
      </w:r>
      <w:r>
        <w:rPr>
          <w:rFonts w:cs="Times New Roman" w:ascii="Times New Roman" w:hAnsi="Times New Roman"/>
          <w:sz w:val="24"/>
          <w:szCs w:val="24"/>
          <w:lang w:val="en-US"/>
        </w:rPr>
        <w:t>Tantalum</w:t>
      </w:r>
      <w:r>
        <w:rPr>
          <w:rFonts w:cs="Times New Roman" w:ascii="Times New Roman" w:hAnsi="Times New Roman"/>
          <w:sz w:val="24"/>
          <w:szCs w:val="24"/>
        </w:rPr>
        <w:t xml:space="preserve"> и нам передать. Всем бы было легче! Они же вон какие развитые! Сами свою атмосферу восстановили, защитный слой сделали, зачем мы им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бе не факты нужны, ты просто лентяй! </w:t>
      </w:r>
      <w:r>
        <w:rPr>
          <w:rFonts w:cs="Times New Roman" w:ascii="Times New Roman" w:hAnsi="Times New Roman"/>
          <w:i/>
          <w:sz w:val="24"/>
          <w:szCs w:val="24"/>
        </w:rPr>
        <w:t>(смеется и хлопает по плечу)</w:t>
      </w:r>
      <w:r>
        <w:rPr>
          <w:rFonts w:cs="Times New Roman" w:ascii="Times New Roman" w:hAnsi="Times New Roman"/>
          <w:sz w:val="24"/>
          <w:szCs w:val="24"/>
        </w:rPr>
        <w:t xml:space="preserve"> Нам землянам все надо на блюдечке с голубой каёмочкой. Нет, так слишком просто, а потрудиться, наладить контакт, обменяться опытом. Они нам металл, а мы им рабочую силу. Все просто </w:t>
      </w:r>
      <w:r>
        <w:rPr>
          <w:rFonts w:cs="Times New Roman" w:ascii="Times New Roman" w:hAnsi="Times New Roman"/>
          <w:i/>
          <w:sz w:val="24"/>
          <w:szCs w:val="24"/>
        </w:rPr>
        <w:t>(после небольшой паузы).</w:t>
      </w:r>
      <w:r>
        <w:rPr>
          <w:rFonts w:cs="Times New Roman" w:ascii="Times New Roman" w:hAnsi="Times New Roman"/>
          <w:sz w:val="24"/>
          <w:szCs w:val="24"/>
        </w:rPr>
        <w:t xml:space="preserve"> Эх, скорее бы, я последнюю неделю даже спал плохо, тренировался, доклады читал, думал, что время в делах будет идти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мне тоже не терпится, сейчас заснем, проснемся и к объекту, а там столько дел, что голова кругом!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скрикивает) </w:t>
      </w:r>
      <w:r>
        <w:rPr>
          <w:rFonts w:cs="Times New Roman" w:ascii="Times New Roman" w:hAnsi="Times New Roman"/>
          <w:sz w:val="24"/>
          <w:szCs w:val="24"/>
        </w:rPr>
        <w:t>А-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случилось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говорит испуга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чего, голова резко заболела. Наверное, это от нервов </w:t>
      </w:r>
      <w:r>
        <w:rPr>
          <w:rFonts w:cs="Times New Roman" w:ascii="Times New Roman" w:hAnsi="Times New Roman"/>
          <w:i/>
          <w:iCs/>
          <w:sz w:val="24"/>
          <w:szCs w:val="24"/>
        </w:rPr>
        <w:t>(пытается усмехнуться, но не получ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ка не поздно, сбегаешь в лазар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ще чего! Чтобы с полета сняли! Нет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 фоне объявление: Внимание! Всей команде приготовиться к криосну! Отлет через 10...9...) </w:t>
      </w:r>
      <w:r>
        <w:rPr>
          <w:rFonts w:cs="Times New Roman" w:ascii="Times New Roman" w:hAnsi="Times New Roman"/>
          <w:sz w:val="24"/>
          <w:szCs w:val="24"/>
        </w:rPr>
        <w:t xml:space="preserve">Позд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  <w:r>
        <w:rPr>
          <w:rFonts w:cs="Times New Roman" w:ascii="Times New Roman" w:hAnsi="Times New Roman"/>
          <w:i/>
          <w:iCs/>
          <w:sz w:val="24"/>
          <w:szCs w:val="24"/>
        </w:rPr>
        <w:t>(8...)</w:t>
      </w:r>
      <w:r>
        <w:rPr>
          <w:rFonts w:cs="Times New Roman" w:ascii="Times New Roman" w:hAnsi="Times New Roman"/>
          <w:sz w:val="24"/>
          <w:szCs w:val="24"/>
        </w:rPr>
        <w:t xml:space="preserve">Поздно, друг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7...6...). </w:t>
      </w:r>
      <w:r>
        <w:rPr>
          <w:rFonts w:cs="Times New Roman" w:ascii="Times New Roman" w:hAnsi="Times New Roman"/>
          <w:sz w:val="24"/>
          <w:szCs w:val="24"/>
        </w:rPr>
        <w:t xml:space="preserve">Ну, тогда, с богом! </w:t>
      </w:r>
      <w:r>
        <w:rPr>
          <w:rFonts w:cs="Times New Roman" w:ascii="Times New Roman" w:hAnsi="Times New Roman"/>
          <w:i/>
          <w:iCs/>
          <w:sz w:val="24"/>
          <w:szCs w:val="24"/>
        </w:rPr>
        <w:t>(5...4..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ДИ. С богом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3...2...) </w:t>
      </w:r>
      <w:r>
        <w:rPr>
          <w:rFonts w:cs="Times New Roman" w:ascii="Times New Roman" w:hAnsi="Times New Roman"/>
          <w:sz w:val="24"/>
          <w:szCs w:val="24"/>
        </w:rPr>
        <w:t xml:space="preserve">На месте разберемся! </w:t>
      </w:r>
      <w:r>
        <w:rPr>
          <w:rFonts w:cs="Times New Roman" w:ascii="Times New Roman" w:hAnsi="Times New Roman"/>
          <w:i/>
          <w:iCs/>
          <w:sz w:val="24"/>
          <w:szCs w:val="24"/>
        </w:rPr>
        <w:t>(1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двигателей ра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ова звук двигателей ракеты, потом раскрывающегося люка. Энди и Керней выходят по трапу. Звук ве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Керней, первые шаги человечества по планете, теперь ты довол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. Почти, теперь нужно все подробно изучить, пообщаться с местным нас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. Ты как будто доклада капитана не слышал! Общение с местными запрещено, это условие лирийцев! Можно общаться послу, а нам только наблюдать и заниматься техн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е я слышал, обидно очень. Как же так, прилетели за столько световых лет и даже не поговорить! Неужели нам зря вживили чипы – переводчики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траивайся, может это временная мера, сначала обживемся, привыкнем, потом и до бесед с местными дело дойдет. Посмотри лучше, как вокруг здор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! Тепло, влажно, как в тропиках. Но работы предстоит много, сложный ландшафт, гористая мес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, мы сложности любим! Жаль только, что взрывать много придется, этой красоты уже не сохранить. Горы взорвать, лес рубить, реку высушить или русло поменять. Просто так добыча не п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на это сами согласились. Гляди, что это сверкает в долине? Город? Какая красота, а туда нам хоть можно? Просто бы погулять, это же какой-то хрустальный город! Как будто в сказке, никогда такого не видел, а на фотографиях, что нам выдавали, совсем все засвечено. Теперь я понимаю почему. Это то же самое, что в зеркало со вспышкой фотографироваться! Хитро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хоть понятно, зачем им стеклянные пирамиды, и правда, как сороки! Но из-за их красного карлика, отсвечивает алым, тебе не кажется, как-то воин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у тебя, красота! Послушай, пессимист, голова не болит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емного ноет, почти не чувствую. Пойдем разгружать корабль, заболтались мы, а груза много. Надеюсь, нам помощь выделят или самим карячиться здесь полвека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ум разгрузоч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 на вахте, печатает отчет. К нему заходит Керней (звук нажимающихся клави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Энди! Вахта подходит к кон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да, вот отчет дописываю, а тебе что, не сп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ится. Мы здесь уже два дня по-местному времени, это сколько на наши д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уть больше месяца, где-то… </w:t>
      </w:r>
      <w:r>
        <w:rPr>
          <w:rFonts w:cs="Times New Roman" w:ascii="Times New Roman" w:hAnsi="Times New Roman"/>
          <w:i/>
          <w:sz w:val="24"/>
          <w:szCs w:val="24"/>
        </w:rPr>
        <w:t>(говорит, не переставая печа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! Больше месяца, на Земле мы бы уже приступили к работе. А здесь все отчеты и отчеты, превратили нас в каких-то бюрокра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ы разошелся! Мы и так задорма их планету поганить собираемся, так что можно немного по их правилам по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-то что задаром буквально. Странно мне это. Они такой народ развитый: и щит над планетой создали и технологии многие просто не понять, а город хрустальный просто мечта, жаль, что пустили только на центральную ули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о пустили, а кто работал! </w:t>
      </w:r>
      <w:r>
        <w:rPr>
          <w:rFonts w:cs="Times New Roman" w:ascii="Times New Roman" w:hAnsi="Times New Roman"/>
          <w:i/>
          <w:sz w:val="24"/>
          <w:szCs w:val="24"/>
        </w:rPr>
        <w:t>(говорит обиженно)</w:t>
      </w:r>
      <w:r>
        <w:rPr>
          <w:rFonts w:cs="Times New Roman" w:ascii="Times New Roman" w:hAnsi="Times New Roman"/>
          <w:sz w:val="24"/>
          <w:szCs w:val="24"/>
        </w:rPr>
        <w:t xml:space="preserve"> Расскажи лучше, что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ворит издеваясь)</w:t>
      </w:r>
      <w:r>
        <w:rPr>
          <w:rFonts w:cs="Times New Roman" w:ascii="Times New Roman" w:hAnsi="Times New Roman"/>
          <w:sz w:val="24"/>
          <w:szCs w:val="24"/>
        </w:rPr>
        <w:t xml:space="preserve"> Ты же все видел на фотографиях в отчетах, зачем тебе рассказы простого роман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дно, извини, беру свои слова обратно. Романтика в жизни тоже нужна. Хочется узнать подробности, твои впечатления. А то торчим здесь уже столько времени, а планету практически не узнали, обидно даже. Какие мы первопроходцы, раз не двигаемся вперед. Сидим на своей базе, как в тюрьме </w:t>
      </w:r>
      <w:r>
        <w:rPr>
          <w:rFonts w:cs="Times New Roman" w:ascii="Times New Roman" w:hAnsi="Times New Roman"/>
          <w:i/>
          <w:sz w:val="24"/>
          <w:szCs w:val="24"/>
        </w:rPr>
        <w:t>(вздых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и, видели немного. Мы ехали в закрытой машине, если ее можно так назвать, транспорт у них похож по форме на раковину мидии, только вся из отражающегося стекла, сверкает, кажется, будто она, как капля, цельная, ни щелочки не видно. Еще машина не едет, а парит в воздухе на высоте полуметра. Интересная техника. Внутри нее по кругу расположены кресла оливкового цвета, материал похож на губку, мягкий и пористый, а в центре салона – круг из какого-то минерала, белый с зеленоватыми прожилками. Я не понял, может это такой руль, но никаких обозначений на нем не нашел. Больше внутри аппарата ничего не было. И подсветки тоже не было, хотя весь салон наполнен был фосфоресцирующим сиянием. Потом в городе верх у машины стал прозрачным, и мы смогли увидеть улицы. Оказывается, не все строения из стекла. Нижние этажи сделаны из камня, мне показалось, что метра на два, может выше, стены вымазаны каким-то составом, очень похоже на глину. Смотрится странно: внизу здания убогие, приземленные, расцветки от горчичного до рыжего, а буквально метра 2-3 выше все воздушное, блестящее, многоэтажные строения из стекла или чего-то похожего. И этажи разрастаются против всех законов физики: то как морские уточки прилипли к камню, то как тоненькие закрученные ракушки, высокие, стройные, завинченные, то как кораллы, то как металлические водоросли парят в воздухе. Напоминает риф. А все дома сияют, переливаются, мерцают. Очень необычно. А пешеходов я не видел, может улицу перекрыли ради нас, но такие же машины – мидии шныряли туда-сюда. И не только такие 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ыла ассоциация с морем, там и мидии, и медузы парили, что-то похожее на гигантского механического ската проплыло над нами. Весь транспорт не ехал, а именно парил по воздуху. Поэтому дорог у них тоже нет, вся поверхность, как будто покрыта зеркалами и стеклянной мозаикой. Как они не слепнут только! Правил движения я не понял, все так блестит, что невозможно сосредоточиться. Еще в этом городе я не заметил в домах дверей, не видел фонарей и вывесок, не было и урн, и лавочек – всего, что нам привычно. Кажется, будто попал на коралловый риф. Или будто какой-то шутник причудливо расставил морские раковины, где-то по одной, где-то пирамидками. Только взмывают эти строения на сотни метров, а среди этого великолепия, как маленькие рыбки, мелькают маш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еще обижаешься, когда я называю тебя романтиком! Жаль, что сам не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но может еще представится возмо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стительность в городе есть, сады, п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есь город из стекла и сверкающего металла, никаких цветов или деревьев. Хотя за пределами города такая пышная зелень растет, в городе нет ни трав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нтересное наблюдение, кстати, а водитель был? Поговорить вам уд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вижение было дистанционное, но нас встретил их посол, с ним парой фраз обменялся капи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ел их посол, расскажи все поподроб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зкого роста, коренастый, кожа темно-фиолетового оттенка, волос нет, бровей нет, нос сплющенный. Глаза у него очень любопытные: веки расположены вертикально, и, когда он моргал, похож был на кошку, что-то хищное проглядывалось в его лице. Еще он пару раз улыбнулся, и я заметил, что у посла зубки мелкие и острые. В теле ничего примечательного я не заметил, похож на нас, шеи практически нет и пальцы длинные, с остренькими черными коготками. Одет был в серебристый комбинезон, такой плотный, но эластичный, обтягивающий от пальцев ног до остренького подбородка. Честно говоря, он оказал на меня неприятное впечат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 он и посол, может это только впечатление… А что капитан говор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у нас появились трудности. Лирийцы, оказывается, не все нам рады, появились повстанцы, они явно против нашего появления, так как мы являемся угрозой для их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, а они как будто не знали, что добыча испортит экологию, может, захотели платы больше? Мы все-таки не совсем честно с ними поступ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для меня главное, чтобы сроки были не сорв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меня главное – вернуться домой, к Агате. А остальное все равно. И еще чтобы это проклятая голова перестала бол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болит? Это ненормально, Эн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, как будто в области висков сверлит. Ужас, и все сильнее и силь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 врачу обрат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умаю, что это нервы шалят, много работы, вот и все. Не распространяйся, ла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друг, но я пережи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встанцев переживай </w:t>
      </w:r>
      <w:r>
        <w:rPr>
          <w:rFonts w:cs="Times New Roman" w:ascii="Times New Roman" w:hAnsi="Times New Roman"/>
          <w:i/>
          <w:sz w:val="24"/>
          <w:szCs w:val="24"/>
        </w:rPr>
        <w:t>(усмех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у тебя, несмешно! Говорят, они какую-то операцию готовят против нас. Надо проверить территорию, укрепить на всякий сл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питан прикажет, тогда и укрепим. А пока, видимо, угрозы н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так нет. Но лучше быть наготове, это не первый раз, когда нам не рады, опыт есть. Слушай, а может это они свистнули ящик с образцами, помнишь, искали его по всему перимет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 они, а может и сами потеряли, а теперь на них все валить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 тебе точно говорю, что повстанцы утащили, чтобы нам график хоть немного сбить. Начинают с малого, я такие вещи за версту чую, проверяю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ты заладил, не переживай раньше времени. Тебе как будто на чужой планете кулаками помахать хоч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НЕЙ. Может и хочется, но я считаю, что с образцов все только начинается. Попомни мои слова </w:t>
      </w:r>
      <w:r>
        <w:rPr>
          <w:rFonts w:cs="Times New Roman" w:ascii="Times New Roman" w:hAnsi="Times New Roman"/>
          <w:i/>
          <w:sz w:val="24"/>
          <w:szCs w:val="24"/>
        </w:rPr>
        <w:t>(говорит пророческ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шь, чего мне хоч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го стейка. Я по мясу так соскучился. </w:t>
      </w:r>
      <w:r>
        <w:rPr>
          <w:rFonts w:cs="Times New Roman" w:ascii="Times New Roman" w:hAnsi="Times New Roman"/>
          <w:i/>
          <w:sz w:val="24"/>
          <w:szCs w:val="24"/>
        </w:rPr>
        <w:t>(говорит мечтательно)</w:t>
      </w:r>
      <w:r>
        <w:rPr>
          <w:rFonts w:cs="Times New Roman" w:ascii="Times New Roman" w:hAnsi="Times New Roman"/>
          <w:sz w:val="24"/>
          <w:szCs w:val="24"/>
        </w:rPr>
        <w:t xml:space="preserve"> Ммм… Идешь на кухню, по всему дому уже разлились аппетитные запахи, а на кухне Агата колдует. Сядешь, она тебе тарелочку подает, а на ней - сочный стейк! А запахи! Головокружительные! Ты его разрезаешь, соки так и льются, кусочек в рот кладешь, а он прямо во рту тает. Вот чего мне хочется </w:t>
      </w:r>
      <w:r>
        <w:rPr>
          <w:rFonts w:cs="Times New Roman" w:ascii="Times New Roman" w:hAnsi="Times New Roman"/>
          <w:i/>
          <w:sz w:val="24"/>
          <w:szCs w:val="24"/>
        </w:rPr>
        <w:t>(последнюю фразу говорит расстроен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, ты даешь! Пойди в столовую, и репликатор тебе хоть стейк, хоть жареную курочку воспроизведет! </w:t>
      </w:r>
      <w:r>
        <w:rPr>
          <w:rFonts w:cs="Times New Roman" w:ascii="Times New Roman" w:hAnsi="Times New Roman"/>
          <w:i/>
          <w:sz w:val="24"/>
          <w:szCs w:val="24"/>
        </w:rPr>
        <w:t>(ухмыл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 не то. Ты меня не понимаешь. Здесь целый ритуал, тем более хочу настоящего мяса, а не из репликат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. Ритуал, хочу, не хочу. Ради твоих желаний еще животных убивать! Репликатор, это же спасение. Тысячи бедных животных больше не должны тесниться в клетках, ожидая своей у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сь (вздыхает). А тысячи фермеров разорены. И почему нельзя пасти на полях, например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ред экологии ты не учел? Нет, я против настоящего стейка. Не понимаю твоих капризов. Животные-то гиб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. Но гуманно же гибнут, что ты ко мне прицепился. Я люблю мясо, ты нет, ничего мы друг другу не до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. Здесь ты прав. Тебе ничего не докажешь. Пойду спать, пиши свои отчеты, не буду отвле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. Давай,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 уходит. Зук шагов и нажимаемых клав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 один, дописывает отчет. Звук нажимающихся клав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доело писать эти проклятые отчеты! Керней прав, превратили нас в бумажных крыс! Ах, Агата, ненаглядная моя, как же я скучаю. Как хочу тебя обнять, вдохнуть запах золотых волос, поцеловать тебя. Как только я закрываю глаза, так вижу твой образ: стройная, грациозная, с волшебным смехом, а твои руки, как же я по ним скучаю и по твоим советам, а как же ты меня слушала! Нет на свете больше ни одного человека, который смог бы так выслушать. Как же мне этого не хватает, ведь здесь и поговорить-то особо не с кем, Керней не считается, я с ним и дома все время спорю. Интересные же мы друзья! Стыдно признаться, что я так тоскую по Земле! Это какая-то болезнь: дома хочу в полет, в полете – домой. И по еде домашней так соскучился. Мы с Кернеем из-за этого все время спорим: я хочу мяса, хотя бы немного жареного бекона, а он подкалывает, что мне не жалко бедных животных. Но их же ради этого и растят! А я ему парирую, что целой планеты нам тоже не жалко: свою испортили, теперь по чужим летаем. Что-то меня на философию потянуло. Агата, как я тебе говорил? Мое дело – выполнять приказы. Тогда чего я здесь все рассуждаю, кто прав, а кто нет. У меня четкий приказ – начать разработку, с чего я решил, что мы что-то испортим, лирийцы же не дураки, вот какие технологии развили, так что за своей планетой последят. Это все моя го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мычит от боли), </w:t>
      </w:r>
      <w:r>
        <w:rPr>
          <w:rFonts w:cs="Times New Roman" w:ascii="Times New Roman" w:hAnsi="Times New Roman"/>
          <w:sz w:val="24"/>
          <w:szCs w:val="24"/>
        </w:rPr>
        <w:t xml:space="preserve">это уже невозможно терпеть, что же такое?! Боль ужасная, еще и тошнить начинает, надо присесть… может и правда зайти в лазарет, а вдруг спишут? Агата, дай мне совет, он сейчас так нужен. Нет, нельзя рисковать </w:t>
      </w:r>
      <w:r>
        <w:rPr>
          <w:rFonts w:cs="Times New Roman" w:ascii="Times New Roman" w:hAnsi="Times New Roman"/>
          <w:i/>
          <w:sz w:val="24"/>
          <w:szCs w:val="24"/>
        </w:rPr>
        <w:t>(снова мычит от боли)</w:t>
      </w:r>
      <w:r>
        <w:rPr>
          <w:rFonts w:cs="Times New Roman" w:ascii="Times New Roman" w:hAnsi="Times New Roman"/>
          <w:sz w:val="24"/>
          <w:szCs w:val="24"/>
        </w:rPr>
        <w:t xml:space="preserve">. О боже, у меня галлюцинации! Что я сейчас видел?! Стены, как будто вымазанные глиной? Я схожу с ума! Это Керней мне рассказал про такие стены! Да, да. Просто из-за переутомления я отключился и представил все так! Точно, это не видение, просто сон! Может атмосфера этой планеты на меня так влияет, еще эта жара, что-то нехорошо. Надо лечь спать, смена закончилась уже полчаса назад, надо поспать, станет легче! Но эти ощущения при виде стен! Мне почудилось, что я скован, даже кисти рук заныли и в пальцах легкое покалывание. Бред, просто нервы шалят! А ощущение страха и полной беззащитности откуда?! Будто я не властен что-либо сделать, что не контролирую свое тело, свою жизнь. Всего доля секунды, а такая буря чувств. Это точно нервы </w:t>
      </w:r>
      <w:r>
        <w:rPr>
          <w:rFonts w:cs="Times New Roman" w:ascii="Times New Roman" w:hAnsi="Times New Roman"/>
          <w:i/>
          <w:sz w:val="24"/>
          <w:szCs w:val="24"/>
        </w:rPr>
        <w:t>(говорит, пытаясь сам себя убедить)</w:t>
      </w:r>
      <w:r>
        <w:rPr>
          <w:rFonts w:cs="Times New Roman" w:ascii="Times New Roman" w:hAnsi="Times New Roman"/>
          <w:sz w:val="24"/>
          <w:szCs w:val="24"/>
        </w:rPr>
        <w:t xml:space="preserve">. Так, все, пора спать, главное, чтобы сон пришел после таких впечатлений. Хорошо было бы, выпить успокоительное, а то снова приснится этот ужас. Эх, это все планета и эти лирийцы! Может у повстанцев есть какое-то оружие, влияющее на психику? Ну что я несу! Энди, возьми себя в руки! </w:t>
      </w:r>
      <w:r>
        <w:rPr>
          <w:rFonts w:cs="Times New Roman" w:ascii="Times New Roman" w:hAnsi="Times New Roman"/>
          <w:i/>
          <w:sz w:val="24"/>
          <w:szCs w:val="24"/>
        </w:rPr>
        <w:t xml:space="preserve">(бьет себя по щекам.) </w:t>
      </w:r>
      <w:r>
        <w:rPr>
          <w:rFonts w:cs="Times New Roman" w:ascii="Times New Roman" w:hAnsi="Times New Roman"/>
          <w:sz w:val="24"/>
          <w:szCs w:val="24"/>
        </w:rPr>
        <w:t xml:space="preserve">Ты просто устал, размазня! Никогда такого не было, все принять лекарство и спать. </w:t>
      </w:r>
      <w:r>
        <w:rPr>
          <w:rFonts w:cs="Times New Roman" w:ascii="Times New Roman" w:hAnsi="Times New Roman"/>
          <w:i/>
          <w:sz w:val="24"/>
          <w:szCs w:val="24"/>
        </w:rPr>
        <w:t>(Принимает лекарство, запивает водой, потом зев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 заходит комнату к Кернею. Керней работает за столом, изучает видео с камер наблюдения. Звук перемотки, нажимаемых клавиш и потрескивание. Стук в д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можно по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лос озабоченный).</w:t>
      </w:r>
      <w:r>
        <w:rPr>
          <w:rFonts w:cs="Times New Roman" w:ascii="Times New Roman" w:hAnsi="Times New Roman"/>
          <w:sz w:val="24"/>
          <w:szCs w:val="24"/>
        </w:rPr>
        <w:t xml:space="preserve"> Да, конечно, друг! В последнее время столько работы, даже не перекинуться парой слов. Ты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. Вымотался, только закончили укреплять лагерь, а ты чем был зан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л систему камер вокруг базы, эти повстанцы хороши! Их трудно увидеть из-за отражающейся одежды! Но я тоже не дурак, пошаманил немного. Я понял, как они пробираются в наш лаг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ворит заинтересованно). </w:t>
      </w:r>
      <w:r>
        <w:rPr>
          <w:rFonts w:cs="Times New Roman" w:ascii="Times New Roman" w:hAnsi="Times New Roman"/>
          <w:sz w:val="24"/>
          <w:szCs w:val="24"/>
        </w:rPr>
        <w:t xml:space="preserve">И как же? </w:t>
      </w:r>
      <w:r>
        <w:rPr>
          <w:rFonts w:cs="Times New Roman" w:ascii="Times New Roman" w:hAnsi="Times New Roman"/>
          <w:i/>
          <w:sz w:val="24"/>
          <w:szCs w:val="24"/>
        </w:rPr>
        <w:t>(Придвигает стул ближе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все из-за костюмов. Они не проводят электричество и плюс зеркальны. Что это нам дает? </w:t>
      </w:r>
      <w:r>
        <w:rPr>
          <w:rFonts w:cs="Times New Roman" w:ascii="Times New Roman" w:hAnsi="Times New Roman"/>
          <w:i/>
          <w:sz w:val="24"/>
          <w:szCs w:val="24"/>
        </w:rPr>
        <w:t>(гордо ухмыляется и напускает интригу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i/>
          <w:sz w:val="24"/>
          <w:szCs w:val="24"/>
        </w:rPr>
        <w:t>(говорит протяжно, подыгрыв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ворит с видом знатока, гордо, как будто маленькому ребенку</w:t>
      </w:r>
      <w:r>
        <w:rPr>
          <w:rFonts w:cs="Times New Roman" w:ascii="Times New Roman" w:hAnsi="Times New Roman"/>
          <w:sz w:val="24"/>
          <w:szCs w:val="24"/>
        </w:rPr>
        <w:t>). Что, что?! А то, что, во-первых, они спокойно проходят через наш барьер, им ничего не стоит хоть раз по сто пройти туда-обратно. А во-вторых, наши камеры их практически не видят. Можно заметить еле видимый силуэт, а так, как и говорили ребят</w:t>
      </w:r>
      <w:r>
        <w:rPr>
          <w:rFonts w:cs="Times New Roman" w:ascii="Times New Roman" w:hAnsi="Times New Roman"/>
          <w:i/>
          <w:sz w:val="24"/>
          <w:szCs w:val="24"/>
        </w:rPr>
        <w:t xml:space="preserve">а (передразнивает): </w:t>
      </w:r>
      <w:r>
        <w:rPr>
          <w:rFonts w:cs="Times New Roman" w:ascii="Times New Roman" w:hAnsi="Times New Roman"/>
          <w:sz w:val="24"/>
          <w:szCs w:val="24"/>
        </w:rPr>
        <w:t xml:space="preserve">«Предметы двигаются сами собой!» Я теперь понимаю, почему добрая половина нашего отряда поверила в при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ется). </w:t>
      </w:r>
      <w:r>
        <w:rPr>
          <w:rFonts w:cs="Times New Roman" w:ascii="Times New Roman" w:hAnsi="Times New Roman"/>
          <w:sz w:val="24"/>
          <w:szCs w:val="24"/>
        </w:rPr>
        <w:t>Да, эти повстанцы умны, ничего не скаж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и так умны, почему не переходят к активным действиям? Почему только мешают нам рабо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я же не провидец! Откуда же мне знать?! Может собирают информацию. Может еще что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-то и странно. С такими технологиями они могли бы нас всех, как цыплят по одному передушить. Может мы им зачем-то нужны? Х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ужны, а может они просто не хотят нас убивать, а будут доставать, пока не уле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, интересная теория. Что лирийцы-повстанцы уже успели нам сделать? Так, первое, несколько раз крали образцы почвы, второе, выводили из строя анализ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Перебивает)</w:t>
      </w:r>
      <w:r>
        <w:rPr>
          <w:rFonts w:cs="Times New Roman" w:ascii="Times New Roman" w:hAnsi="Times New Roman"/>
          <w:sz w:val="24"/>
          <w:szCs w:val="24"/>
        </w:rPr>
        <w:t xml:space="preserve"> или они сами слом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? Быть не может. Что еще испор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езали силовой кабель, завалили камнями место раскопок, вывели из строя несколько вездеходов, разбили летающие дроны, поменяли все функции в реплика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это было совсем не смешно, тогда пара наших в лазарет слегла с отра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, да, что же еще они сделали? </w:t>
      </w:r>
      <w:r>
        <w:rPr>
          <w:rFonts w:cs="Times New Roman" w:ascii="Times New Roman" w:hAnsi="Times New Roman"/>
          <w:i/>
          <w:sz w:val="24"/>
          <w:szCs w:val="24"/>
        </w:rPr>
        <w:t>(вспоминает, напевая мелодию.)</w:t>
      </w:r>
      <w:r>
        <w:rPr>
          <w:rFonts w:cs="Times New Roman" w:ascii="Times New Roman" w:hAnsi="Times New Roman"/>
          <w:sz w:val="24"/>
          <w:szCs w:val="24"/>
        </w:rPr>
        <w:t xml:space="preserve"> А-а-а, удаляли эти проклятые отчеты и выключали на всей территории свет. Больше пока не вспом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го нем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ав. Теперь я тоже начинаю 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, что они готовятся к чему-то масштабному. Надо хорошенько подготовиться, боюсь, что следующее их посещение может обернуться траг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, что капитан стал принимать меры, а то даже слушать не хотел. Я как на камере увидел, что ящик с образцами сам двигается, думал, что свихнулся. Теперь, конечно, все понимаю, могу даже объяснить, но тогда… </w:t>
      </w:r>
      <w:r>
        <w:rPr>
          <w:rFonts w:cs="Times New Roman" w:ascii="Times New Roman" w:hAnsi="Times New Roman"/>
          <w:i/>
          <w:sz w:val="24"/>
          <w:szCs w:val="24"/>
        </w:rPr>
        <w:t>(задумался).</w:t>
      </w:r>
      <w:r>
        <w:rPr>
          <w:rFonts w:cs="Times New Roman" w:ascii="Times New Roman" w:hAnsi="Times New Roman"/>
          <w:sz w:val="24"/>
          <w:szCs w:val="24"/>
        </w:rPr>
        <w:t xml:space="preserve"> Не знаю, потянем ли мы против повстанцев, все-таки эта их планета, их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мневайся! В любом случае у нас нет выбора, приказ никто не отменял. Улететь мы не можем, значит, придется защищаться. Тем более, что мирные лирийцы, надеюсь, нас поддерж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них позиция нейтралитета. Тоже не понимаю, как так можно </w:t>
      </w:r>
      <w:r>
        <w:rPr>
          <w:rFonts w:cs="Times New Roman" w:ascii="Times New Roman" w:hAnsi="Times New Roman"/>
          <w:i/>
          <w:sz w:val="24"/>
          <w:szCs w:val="24"/>
        </w:rPr>
        <w:t>(не успевает договорить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Энди вскрикивает, звук падающего те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ище, ты чего? </w:t>
      </w:r>
      <w:r>
        <w:rPr>
          <w:rFonts w:cs="Times New Roman" w:ascii="Times New Roman" w:hAnsi="Times New Roman"/>
          <w:i/>
          <w:sz w:val="24"/>
          <w:szCs w:val="24"/>
        </w:rPr>
        <w:t>(говорит взволнованно, бьет по ще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лос измученный) </w:t>
      </w:r>
      <w:r>
        <w:rPr>
          <w:rFonts w:cs="Times New Roman" w:ascii="Times New Roman" w:hAnsi="Times New Roman"/>
          <w:sz w:val="24"/>
          <w:szCs w:val="24"/>
        </w:rPr>
        <w:t>не надо меня лупить, сейчас прой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. Ты в обморок упал, это совсем нехорошо. Энди, тебе нужно в лаза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. Это уже не в первый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Кричит).</w:t>
      </w:r>
      <w:r>
        <w:rPr>
          <w:rFonts w:cs="Times New Roman" w:ascii="Times New Roman" w:hAnsi="Times New Roman"/>
          <w:sz w:val="24"/>
          <w:szCs w:val="24"/>
        </w:rPr>
        <w:t xml:space="preserve"> Не в первый, и ты молчал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Тоже начинает кричать в ответ).</w:t>
      </w:r>
      <w:r>
        <w:rPr>
          <w:rFonts w:cs="Times New Roman" w:ascii="Times New Roman" w:hAnsi="Times New Roman"/>
          <w:sz w:val="24"/>
          <w:szCs w:val="24"/>
        </w:rPr>
        <w:t xml:space="preserve"> А когда нам поговорить, работы море, еще повстанцы эти. Теперь укрепления вокруг базы строим. Так, надо успокоиться. </w:t>
      </w:r>
      <w:r>
        <w:rPr>
          <w:rFonts w:cs="Times New Roman" w:ascii="Times New Roman" w:hAnsi="Times New Roman"/>
          <w:i/>
          <w:sz w:val="24"/>
          <w:szCs w:val="24"/>
        </w:rPr>
        <w:t>(Переходит почти на шепот).</w:t>
      </w:r>
      <w:r>
        <w:rPr>
          <w:rFonts w:cs="Times New Roman" w:ascii="Times New Roman" w:hAnsi="Times New Roman"/>
          <w:sz w:val="24"/>
          <w:szCs w:val="24"/>
        </w:rPr>
        <w:t xml:space="preserve"> И не кричи, могут услышать, а этого мне совсем не хочется! </w:t>
      </w:r>
      <w:r>
        <w:rPr>
          <w:rFonts w:cs="Times New Roman" w:ascii="Times New Roman" w:hAnsi="Times New Roman"/>
          <w:i/>
          <w:sz w:val="24"/>
          <w:szCs w:val="24"/>
        </w:rPr>
        <w:t>(Старается говорить спокойно).</w:t>
      </w:r>
      <w:r>
        <w:rPr>
          <w:rFonts w:cs="Times New Roman" w:ascii="Times New Roman" w:hAnsi="Times New Roman"/>
          <w:sz w:val="24"/>
          <w:szCs w:val="24"/>
        </w:rPr>
        <w:t xml:space="preserve"> Некогда было говорить, и я 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юсь, что меня отстранят, а я хочу быть полезен, нас и так м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бояться не стоит. Пока руки, ноги есть работать будешь! Вот на Земле уже могут начаться проблемы, потому что промолчал о болезни.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олезни! У меня голова начала болеть только на корабле и то немного. Уже на планете стало плохо.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атмосфера или дав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но вот что странно, когда я падаю в обморок, то на мгновение мне кажется, что я совсем не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успеваю только увидеть стену впереди, она как будто покрыта глиной. И чувствую себя очень скованно, тесно, страшно и очень душно, кисти рук бол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точно нужно в лазарет! Галлюцинации, фантомные б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друг это не галлюцин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знание?! Я не понимаю, но мне кажется, что это очень важно. Не говори пока никому, мне нужно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ворит сердито).</w:t>
      </w:r>
      <w:r>
        <w:rPr>
          <w:rFonts w:cs="Times New Roman" w:ascii="Times New Roman" w:hAnsi="Times New Roman"/>
          <w:sz w:val="24"/>
          <w:szCs w:val="24"/>
        </w:rPr>
        <w:t xml:space="preserve"> Ты понимаешь, что ты можешь быть опас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им! Будешь на посту и упадешь в обморок, а повстанцы уже тут как тут. И из-за тебя мы все можем лишиться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этого не будет, честно. Я все контрол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, контролирует он! Видел я сейчас, как ты все контролиру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, пожалуйста, дай мне пару дней, я во всем разберусь, че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пару дней! Ты о чем говоришь! Нет, друг, ради тебя же я не могу мол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ты прав. Я сейчас пойду спать, а как проснусь, сразу к капитану и в лазарет. Будь, что будет. Но до утра-то ты можешь не говорить, чтобы я все обдумал, приготов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. Не скажу, но я не согласен. Это неправильно. Тебе нужна помощь, как можно скорее. Пойми, я же о тебе волну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 понимаю, до встречи,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 обнимает Энди и хлопает его по плечу. Энди у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, чтобы не поздно, друг, все это мне жутко не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 находится один у себя в комнате. Ходит по комнате. Фон – звук ша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рней не дает мне выбора. Что же мне делать? Я чувствую, что голова болит не просто так</w:t>
      </w:r>
      <w:r>
        <w:rPr>
          <w:rFonts w:cs="Times New Roman" w:ascii="Times New Roman" w:hAnsi="Times New Roman"/>
          <w:i/>
          <w:sz w:val="24"/>
          <w:szCs w:val="24"/>
        </w:rPr>
        <w:t>! (мычит от боли)</w:t>
      </w:r>
      <w:r>
        <w:rPr>
          <w:rFonts w:cs="Times New Roman" w:ascii="Times New Roman" w:hAnsi="Times New Roman"/>
          <w:sz w:val="24"/>
          <w:szCs w:val="24"/>
        </w:rPr>
        <w:t xml:space="preserve"> Черт, может Керней и прав, я просто схожу ума, я опасен для команды. Как же так! </w:t>
      </w:r>
      <w:r>
        <w:rPr>
          <w:rFonts w:cs="Times New Roman" w:ascii="Times New Roman" w:hAnsi="Times New Roman"/>
          <w:i/>
          <w:sz w:val="24"/>
          <w:szCs w:val="24"/>
        </w:rPr>
        <w:t>(снова мычит от боли только сильне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чинает кричать).</w:t>
      </w:r>
      <w:r>
        <w:rPr>
          <w:rFonts w:cs="Times New Roman" w:ascii="Times New Roman" w:hAnsi="Times New Roman"/>
          <w:sz w:val="24"/>
          <w:szCs w:val="24"/>
        </w:rPr>
        <w:t xml:space="preserve"> Да что же это такое! Когда закончится?! А-а-а! (падает в обморок, звук па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шагов, бежит Керней, потом слышны выстрелы, грохот, взры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зволнованно, на повышенных тонах) </w:t>
      </w:r>
      <w:r>
        <w:rPr>
          <w:rFonts w:cs="Times New Roman" w:ascii="Times New Roman" w:hAnsi="Times New Roman"/>
          <w:sz w:val="24"/>
          <w:szCs w:val="24"/>
        </w:rPr>
        <w:t xml:space="preserve">Энди, дружище, </w:t>
      </w:r>
      <w:r>
        <w:rPr>
          <w:rFonts w:cs="Times New Roman" w:ascii="Times New Roman" w:hAnsi="Times New Roman"/>
          <w:i/>
          <w:sz w:val="24"/>
          <w:szCs w:val="24"/>
        </w:rPr>
        <w:t xml:space="preserve">(бьет по щекам) </w:t>
      </w:r>
      <w:r>
        <w:rPr>
          <w:rFonts w:cs="Times New Roman" w:ascii="Times New Roman" w:hAnsi="Times New Roman"/>
          <w:sz w:val="24"/>
          <w:szCs w:val="24"/>
        </w:rPr>
        <w:t>Вставай, повстанцы вторг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лос измученный, ничего не понимает)</w:t>
      </w:r>
      <w:r>
        <w:rPr>
          <w:rFonts w:cs="Times New Roman" w:ascii="Times New Roman" w:hAnsi="Times New Roman"/>
          <w:sz w:val="24"/>
          <w:szCs w:val="24"/>
        </w:rPr>
        <w:t xml:space="preserve"> Что? Ч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ворит быстро взволнованно</w:t>
      </w:r>
      <w:r>
        <w:rPr>
          <w:rFonts w:cs="Times New Roman" w:ascii="Times New Roman" w:hAnsi="Times New Roman"/>
          <w:sz w:val="24"/>
          <w:szCs w:val="24"/>
        </w:rPr>
        <w:t>) Нет времени объяснять, бежим, где твое оруж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ебе оружие, что за шум? Ничего не пони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Нервно)</w:t>
      </w:r>
      <w:r>
        <w:rPr>
          <w:rFonts w:cs="Times New Roman" w:ascii="Times New Roman" w:hAnsi="Times New Roman"/>
          <w:sz w:val="24"/>
          <w:szCs w:val="24"/>
        </w:rPr>
        <w:t xml:space="preserve"> Я же говорю, повстанцы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оди, там в тумбочке пистолет. Бежим! </w:t>
      </w:r>
      <w:r>
        <w:rPr>
          <w:rFonts w:cs="Times New Roman" w:ascii="Times New Roman" w:hAnsi="Times New Roman"/>
          <w:i/>
          <w:sz w:val="24"/>
          <w:szCs w:val="24"/>
        </w:rPr>
        <w:t>(на фоне открывается ящик тумбочки, звук проверки пистол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выстрелов усиливается, звук шагов бегущих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Кричит) </w:t>
      </w:r>
      <w:r>
        <w:rPr>
          <w:rFonts w:cs="Times New Roman" w:ascii="Times New Roman" w:hAnsi="Times New Roman"/>
          <w:sz w:val="24"/>
          <w:szCs w:val="24"/>
        </w:rPr>
        <w:t xml:space="preserve">Энди! Берегись! </w:t>
      </w:r>
      <w:r>
        <w:rPr>
          <w:rFonts w:cs="Times New Roman" w:ascii="Times New Roman" w:hAnsi="Times New Roman"/>
          <w:i/>
          <w:sz w:val="24"/>
          <w:szCs w:val="24"/>
        </w:rPr>
        <w:t>(звук выстре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, дышат тяжело, постоянная стрель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чему остановился? Надо бежать, там наши у корабля, им надо помо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ворит задыхаяс</w:t>
      </w:r>
      <w:r>
        <w:rPr>
          <w:rFonts w:cs="Times New Roman" w:ascii="Times New Roman" w:hAnsi="Times New Roman"/>
          <w:sz w:val="24"/>
          <w:szCs w:val="24"/>
        </w:rPr>
        <w:t>ь) Ты прав, Керней, я обуза. Не могу больше, голова сейчас взорвется. Ничего не могу поделать, лучше останусь, задержу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урел?! Я тебя не брошу, мы же друзья! Помирать так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, не надо геройствовать, позаботься об Агате, б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начинает кричать)</w:t>
      </w:r>
      <w:r>
        <w:rPr>
          <w:rFonts w:cs="Times New Roman" w:ascii="Times New Roman" w:hAnsi="Times New Roman"/>
          <w:sz w:val="24"/>
          <w:szCs w:val="24"/>
        </w:rPr>
        <w:t xml:space="preserve"> Я же сказал, что </w:t>
      </w:r>
      <w:r>
        <w:rPr>
          <w:rFonts w:cs="Times New Roman" w:ascii="Times New Roman" w:hAnsi="Times New Roman"/>
          <w:i/>
          <w:sz w:val="24"/>
          <w:szCs w:val="24"/>
        </w:rPr>
        <w:t>(голос потихоньку меняется на компьютерный)</w:t>
      </w:r>
      <w:r>
        <w:rPr>
          <w:rFonts w:cs="Times New Roman" w:ascii="Times New Roman" w:hAnsi="Times New Roman"/>
          <w:sz w:val="24"/>
          <w:szCs w:val="24"/>
        </w:rPr>
        <w:t xml:space="preserve"> тебя не брошу,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Нервно)</w:t>
      </w:r>
      <w:r>
        <w:rPr>
          <w:rFonts w:cs="Times New Roman" w:ascii="Times New Roman" w:hAnsi="Times New Roman"/>
          <w:sz w:val="24"/>
          <w:szCs w:val="24"/>
        </w:rPr>
        <w:t xml:space="preserve"> Что? Что с твоим голосом? Черт, я совсем с катушек съехал!</w:t>
      </w:r>
      <w:r>
        <w:rPr>
          <w:rFonts w:cs="Times New Roman" w:ascii="Times New Roman" w:hAnsi="Times New Roman"/>
          <w:i/>
          <w:sz w:val="24"/>
          <w:szCs w:val="24"/>
        </w:rPr>
        <w:t xml:space="preserve"> (кричит от бо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голос то компьютерный, то нормальный)</w:t>
      </w:r>
      <w:r>
        <w:rPr>
          <w:rFonts w:cs="Times New Roman" w:ascii="Times New Roman" w:hAnsi="Times New Roman"/>
          <w:sz w:val="24"/>
          <w:szCs w:val="24"/>
        </w:rPr>
        <w:t xml:space="preserve"> Все с моим голосом хорошо, какая разница вообще, сейчас не до голосов, отдохнули и хва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нет, это ненормально! Может все ненастоящее? Что происходит? Керней, осторожно! </w:t>
      </w:r>
      <w:r>
        <w:rPr>
          <w:rFonts w:cs="Times New Roman" w:ascii="Times New Roman" w:hAnsi="Times New Roman"/>
          <w:i/>
          <w:sz w:val="24"/>
          <w:szCs w:val="24"/>
        </w:rPr>
        <w:t>(Звук выстрела, крик Энди и резкая ти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 на человеческом мясокомбинате, прикован. Сцена начинается со звука тяжелого дыхания. Это дышит Эн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тяжело дышит, облизывает губы) </w:t>
      </w:r>
      <w:r>
        <w:rPr>
          <w:rFonts w:cs="Times New Roman" w:ascii="Times New Roman" w:hAnsi="Times New Roman"/>
          <w:sz w:val="24"/>
          <w:szCs w:val="24"/>
        </w:rPr>
        <w:t xml:space="preserve">Где я? Где Керней? Нас не убили? Что происходит? </w:t>
      </w:r>
      <w:r>
        <w:rPr>
          <w:rFonts w:cs="Times New Roman" w:ascii="Times New Roman" w:hAnsi="Times New Roman"/>
          <w:i/>
          <w:sz w:val="24"/>
          <w:szCs w:val="24"/>
        </w:rPr>
        <w:t>(мычит от боли, пытается оглянуться)</w:t>
      </w:r>
      <w:r>
        <w:rPr>
          <w:rFonts w:cs="Times New Roman" w:ascii="Times New Roman" w:hAnsi="Times New Roman"/>
          <w:sz w:val="24"/>
          <w:szCs w:val="24"/>
        </w:rPr>
        <w:t xml:space="preserve"> Так, спокойно. Надо разобраться. Ммм… Снова эта глиняная стена, так… снова болят руки. Ага, прикован, можно было догадаться. </w:t>
      </w:r>
      <w:r>
        <w:rPr>
          <w:rFonts w:cs="Times New Roman" w:ascii="Times New Roman" w:hAnsi="Times New Roman"/>
          <w:i/>
          <w:sz w:val="24"/>
          <w:szCs w:val="24"/>
        </w:rPr>
        <w:t>(пытается освободить руки, звук металла)</w:t>
      </w:r>
      <w:r>
        <w:rPr>
          <w:rFonts w:cs="Times New Roman" w:ascii="Times New Roman" w:hAnsi="Times New Roman"/>
          <w:sz w:val="24"/>
          <w:szCs w:val="24"/>
        </w:rPr>
        <w:t xml:space="preserve"> Снять не выйдет, понятно</w:t>
      </w:r>
      <w:r>
        <w:rPr>
          <w:rFonts w:cs="Times New Roman" w:ascii="Times New Roman" w:hAnsi="Times New Roman"/>
          <w:i/>
          <w:sz w:val="24"/>
          <w:szCs w:val="24"/>
        </w:rPr>
        <w:t xml:space="preserve">. (пауза) </w:t>
      </w:r>
      <w:r>
        <w:rPr>
          <w:rFonts w:cs="Times New Roman" w:ascii="Times New Roman" w:hAnsi="Times New Roman"/>
          <w:sz w:val="24"/>
          <w:szCs w:val="24"/>
        </w:rPr>
        <w:t xml:space="preserve">Голова почти не болит, это хорошо. Что – то на голове прикреплено. Как бы посмотреть </w:t>
      </w:r>
      <w:r>
        <w:rPr>
          <w:rFonts w:cs="Times New Roman" w:ascii="Times New Roman" w:hAnsi="Times New Roman"/>
          <w:i/>
          <w:sz w:val="24"/>
          <w:szCs w:val="24"/>
        </w:rPr>
        <w:t xml:space="preserve">(кряхтит, пытается извернуться) </w:t>
      </w:r>
      <w:r>
        <w:rPr>
          <w:rFonts w:cs="Times New Roman" w:ascii="Times New Roman" w:hAnsi="Times New Roman"/>
          <w:sz w:val="24"/>
          <w:szCs w:val="24"/>
        </w:rPr>
        <w:t xml:space="preserve">О боже! Сколько здесь людей? Есть наши, а кто остальные? Сколько времени я здесь провел? Так, спокойно, нужно разобратьс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живы? Вроде бы дышат. Хорошо, а что за штуки прикручены к вискам? Наверное, у меня этот аппарат плохо прикреплен, может быть поэтому голова болела? Может поэтому я и очнулся! Но сколько времени прошло </w:t>
      </w:r>
      <w:r>
        <w:rPr>
          <w:rFonts w:cs="Times New Roman" w:ascii="Times New Roman" w:hAnsi="Times New Roman"/>
          <w:i/>
          <w:sz w:val="24"/>
          <w:szCs w:val="24"/>
        </w:rPr>
        <w:t>(снова пытается освободиться, кричит от отчаяния)</w:t>
      </w:r>
      <w:r>
        <w:rPr>
          <w:rFonts w:cs="Times New Roman" w:ascii="Times New Roman" w:hAnsi="Times New Roman"/>
          <w:sz w:val="24"/>
          <w:szCs w:val="24"/>
        </w:rPr>
        <w:t xml:space="preserve"> Так, вот кричать точно нельзя, думай, думай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шагов, что-то говорят, плохо слы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-то идет?! Явно не люди, вот теперь пригодится чип-переводчик, главное, чтобы не заметили, что я очнулся. Надо освободиться </w:t>
      </w:r>
      <w:r>
        <w:rPr>
          <w:rFonts w:cs="Times New Roman" w:ascii="Times New Roman" w:hAnsi="Times New Roman"/>
          <w:i/>
          <w:sz w:val="24"/>
          <w:szCs w:val="24"/>
        </w:rPr>
        <w:t>(в отдалении слышны крики толпы. Слышны только обрывки: «Свободу, люди, вредно»)</w:t>
      </w:r>
      <w:r>
        <w:rPr>
          <w:rFonts w:cs="Times New Roman" w:ascii="Times New Roman" w:hAnsi="Times New Roman"/>
          <w:sz w:val="24"/>
          <w:szCs w:val="24"/>
        </w:rPr>
        <w:t xml:space="preserve"> Кто-то кричит? Как бы разобрать, что кричат? Может мне это помож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приближ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находится на человеческом мясокомбинате, прикован. В комнату, где он находится, зашли два работника Грэй и Луи. На улице слышны лозунги бастующих: «Свободу людям!», «Пусть пасутся на воле!», «Люди тоже живые!», «Сначала человек, потом лириец! Не превращайтесь в зверей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, вот объясни мне, чего добиваются бастующ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эй, ты что не слышишь? Хотят выпустить людей на свободу, говорят, что мы плохо с ними обращаемся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лохо? Наоборот, очень даже бережно! Неужели не понимают, сколько трудов вложе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не понимают, это же защитники невинных цивилизаций! Вспомни, что было, когда мы пытались разводить на фермах полурыб с планеты </w:t>
      </w:r>
      <w:r>
        <w:rPr>
          <w:rFonts w:cs="Times New Roman" w:ascii="Times New Roman" w:hAnsi="Times New Roman"/>
          <w:sz w:val="24"/>
          <w:szCs w:val="24"/>
          <w:lang w:val="en-US"/>
        </w:rPr>
        <w:t>Kepler</w:t>
      </w:r>
      <w:r>
        <w:rPr>
          <w:rFonts w:cs="Times New Roman" w:ascii="Times New Roman" w:hAnsi="Times New Roman"/>
          <w:sz w:val="24"/>
          <w:szCs w:val="24"/>
        </w:rPr>
        <w:t>-6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Они же нас чуть не разорили, разрушая фермы и выпуская наших питомцев в озера. А что толку, погибли же почти все, не приспособлены эти полурыбины к нашей атм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вот! Делают, а не подумают сначала. Сколько трудов вложено, чтобы заманить людей к нам. Теперь же прямые поставки налажены! Люди сами летят к нам, не надо даже тратиться на космолеты. А заводы как тяжело строились, чтобы и люди раньше времени не погибли, и чтобы не догадались ни о ч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ав, вот вспомнить, первых людей, говорят, что они были и не очень-то вкусные, потому что умирали рано. А когда разработали аппараты, которые прокручивают в мозгу у человека его жизнь, мозг-то остается активным дольше, сразу люди стали – деликатес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, что они говорят. Мы – еда? Надо спасаться, что же дела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настороженно)</w:t>
      </w:r>
      <w:r>
        <w:rPr>
          <w:rFonts w:cs="Times New Roman" w:ascii="Times New Roman" w:hAnsi="Times New Roman"/>
          <w:sz w:val="24"/>
          <w:szCs w:val="24"/>
        </w:rPr>
        <w:t xml:space="preserve"> Ты что-то слыш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а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показа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на чем я остановился? Ааа, люди стали деликатесом, и дорогим при том, у нас на еде экономика и держится. Только стоят они очень дорого. Ты пробовал настоящего человека? Говорят, если попробовать однажды, то никогда не забудешь этот волшебный вкус! </w:t>
      </w:r>
      <w:r>
        <w:rPr>
          <w:rFonts w:cs="Times New Roman" w:ascii="Times New Roman" w:hAnsi="Times New Roman"/>
          <w:i/>
          <w:sz w:val="24"/>
          <w:szCs w:val="24"/>
        </w:rPr>
        <w:t>(последняя фраза мечт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пробовал. Мы всей семьей копим, надеюсь, через пару лет получиться отведать. Но нас директор угощал клонами, я скажу тебе, что недурно совсем. Мы с зарплаты бывает, покупаем себе одного-двух челове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а я тоже ел, это не так интересно. Эх… Но хорошо же придумали, клонировать людей. Не можешь позволить настоящего, купи клона. Все равно похожи, да и настоящие так быстро не законча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и бастующих усиливаютс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разорались?! Разве мы плохо относимся к людям?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думаю. Вот что будет, если мы их выпустим жить в свободных вольерах? Бастующие же этого хотят? Чт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хорошего не будет, это точно! Будут жить в более комфортных условиях, зато бояться своей участи, еще не дай бог попробуют сбежать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качество человечины снизится, если они будут, во-первых, больше двигаться, во-вторых, постоянно находиться в страхе. Нет, я думаю такого допуска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ытается тихонько выбраться, звук металлических о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что-то делать, спасаться. Не хочу быть обедом, нет, нет. Остальных как спасти? Ну открывайтесь же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я тоже слышал шум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роверим людей, может аппаратура барахлит где-то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, номер 7 проснулся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7? А, на куртке </w:t>
      </w:r>
      <w:r>
        <w:rPr>
          <w:rFonts w:cs="Times New Roman" w:ascii="Times New Roman" w:hAnsi="Times New Roman"/>
          <w:i/>
          <w:sz w:val="24"/>
          <w:szCs w:val="24"/>
        </w:rPr>
        <w:t xml:space="preserve">(читает по слогам) </w:t>
      </w:r>
      <w:r>
        <w:rPr>
          <w:rFonts w:cs="Times New Roman" w:ascii="Times New Roman" w:hAnsi="Times New Roman"/>
          <w:sz w:val="24"/>
          <w:szCs w:val="24"/>
        </w:rPr>
        <w:t>Энд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зывай по имени, привяжешься еще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, забыл. Что делать будем?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ачальству доложить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у нас из зарплаты вычтут, может как-нибудь сами?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онимаю, отпустите меня! Вы не имеете права, мы разумная раса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лапочет?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наю, боится, наверное. </w:t>
      </w:r>
      <w:r>
        <w:rPr>
          <w:rFonts w:cs="Times New Roman" w:ascii="Times New Roman" w:hAnsi="Times New Roman"/>
          <w:i/>
          <w:sz w:val="24"/>
          <w:szCs w:val="24"/>
        </w:rPr>
        <w:t>(обращаясь к Энди</w:t>
      </w:r>
      <w:r>
        <w:rPr>
          <w:rFonts w:cs="Times New Roman" w:ascii="Times New Roman" w:hAnsi="Times New Roman"/>
          <w:sz w:val="24"/>
          <w:szCs w:val="24"/>
        </w:rPr>
        <w:t xml:space="preserve">) Тихо, тихо, тихо. Не бойся, все будет хорошо. </w:t>
      </w:r>
      <w:r>
        <w:rPr>
          <w:rFonts w:cs="Times New Roman" w:ascii="Times New Roman" w:hAnsi="Times New Roman"/>
          <w:i/>
          <w:sz w:val="24"/>
          <w:szCs w:val="24"/>
        </w:rPr>
        <w:t>(Обращаясь к Луи)</w:t>
      </w:r>
      <w:r>
        <w:rPr>
          <w:rFonts w:cs="Times New Roman" w:ascii="Times New Roman" w:hAnsi="Times New Roman"/>
          <w:sz w:val="24"/>
          <w:szCs w:val="24"/>
        </w:rPr>
        <w:t xml:space="preserve"> Луи, давай его подключим снова, у него контакты просто отошл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унги бастующих совсем громко, слышны удары, крики толпы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подключим, а то совсем напугается. Еще эти орут, как потерпевшие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т, не надо!!! </w:t>
      </w:r>
      <w:r>
        <w:rPr>
          <w:rFonts w:cs="Times New Roman" w:ascii="Times New Roman" w:hAnsi="Times New Roman"/>
          <w:i/>
          <w:sz w:val="24"/>
          <w:szCs w:val="24"/>
        </w:rPr>
        <w:t>(пытается вырваться, звук возни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говорит ласково)</w:t>
      </w:r>
      <w:r>
        <w:rPr>
          <w:rFonts w:cs="Times New Roman" w:ascii="Times New Roman" w:hAnsi="Times New Roman"/>
          <w:sz w:val="24"/>
          <w:szCs w:val="24"/>
        </w:rPr>
        <w:t xml:space="preserve"> Не бойся, дружочек, тихо, тихо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кричит)</w:t>
      </w:r>
      <w:r>
        <w:rPr>
          <w:rFonts w:cs="Times New Roman" w:ascii="Times New Roman" w:hAnsi="Times New Roman"/>
          <w:sz w:val="24"/>
          <w:szCs w:val="24"/>
        </w:rPr>
        <w:t xml:space="preserve"> Это ошибка! </w:t>
      </w:r>
      <w:r>
        <w:rPr>
          <w:rFonts w:cs="Times New Roman" w:ascii="Times New Roman" w:hAnsi="Times New Roman"/>
          <w:i/>
          <w:sz w:val="24"/>
          <w:szCs w:val="24"/>
        </w:rPr>
        <w:t>(звуки борьбы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его, я один не справлюсь! Бойкий какой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борьбы, крики Энди, крики толпы нарастаю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чок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ласково)</w:t>
      </w:r>
      <w:r>
        <w:rPr>
          <w:rFonts w:cs="Times New Roman" w:ascii="Times New Roman" w:hAnsi="Times New Roman"/>
          <w:sz w:val="24"/>
          <w:szCs w:val="24"/>
        </w:rPr>
        <w:t xml:space="preserve"> Вот и все, не переживай, сп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ОЛОС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гружается - 10%,  20%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Слабеющим голосом)</w:t>
      </w:r>
      <w:r>
        <w:rPr>
          <w:rFonts w:cs="Times New Roman" w:ascii="Times New Roman" w:hAnsi="Times New Roman"/>
          <w:sz w:val="24"/>
          <w:szCs w:val="24"/>
        </w:rPr>
        <w:t xml:space="preserve"> Не надо, это ошибка, мы разумны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ОЛОС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- 40%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стекла, бастующие с криками врываются в здание «Освободим людей!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?! Тревога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сирены, крики, удары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ОЛОС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- 60%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Кричит по рации)</w:t>
      </w:r>
      <w:r>
        <w:rPr>
          <w:rFonts w:cs="Times New Roman" w:ascii="Times New Roman" w:hAnsi="Times New Roman"/>
          <w:sz w:val="24"/>
          <w:szCs w:val="24"/>
        </w:rPr>
        <w:t xml:space="preserve"> Нужна помощь, бастующие ворвались в здание! На помощь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, звук падающего тела, упал Грэ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ОЛОС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- 80%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ТУЮЩИ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кричит, увидев Энди)</w:t>
      </w:r>
      <w:r>
        <w:rPr>
          <w:rFonts w:cs="Times New Roman" w:ascii="Times New Roman" w:hAnsi="Times New Roman"/>
          <w:sz w:val="24"/>
          <w:szCs w:val="24"/>
        </w:rPr>
        <w:t xml:space="preserve"> Человек не спит, освободим человека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слабым голосом, теряя сознание)</w:t>
      </w:r>
      <w:r>
        <w:rPr>
          <w:rFonts w:cs="Times New Roman" w:ascii="Times New Roman" w:hAnsi="Times New Roman"/>
          <w:sz w:val="24"/>
          <w:szCs w:val="24"/>
        </w:rPr>
        <w:t xml:space="preserve"> Это ошибка… Агата…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ОЛОС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– 100%. Память активирован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наступает ти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 Утро. Агата готовит завтрак, жарит бекон и яичницу. На кухню приходит Энди, у него хорошее настроение. Поют птицы. Играет музыка, на плите шкварчит 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, доброе утро, милая </w:t>
      </w:r>
      <w:r>
        <w:rPr>
          <w:rFonts w:cs="Times New Roman" w:ascii="Times New Roman" w:hAnsi="Times New Roman"/>
          <w:i/>
          <w:sz w:val="24"/>
          <w:szCs w:val="24"/>
        </w:rPr>
        <w:t>(целует. Звук поцелу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Т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уй, дорогой. Как спал?  Хочешь кофе? </w:t>
      </w:r>
      <w:r>
        <w:rPr>
          <w:rFonts w:cs="Times New Roman" w:ascii="Times New Roman" w:hAnsi="Times New Roman"/>
          <w:i/>
          <w:sz w:val="24"/>
          <w:szCs w:val="24"/>
        </w:rPr>
        <w:t>(Голос постепенно становится компьютерным)</w:t>
      </w:r>
      <w:r>
        <w:rPr>
          <w:rFonts w:cs="Times New Roman" w:ascii="Times New Roman" w:hAnsi="Times New Roman"/>
          <w:sz w:val="24"/>
          <w:szCs w:val="24"/>
        </w:rPr>
        <w:t xml:space="preserve"> Я приготовила тебе завтрак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sectPr>
      <w:headerReference w:type="default" r:id="rId2"/>
      <w:type w:val="nextPage"/>
      <w:pgSz w:w="11906" w:h="16838"/>
      <w:pgMar w:left="2126" w:right="1418" w:gutter="0" w:header="0" w:top="1418" w:footer="0" w:bottom="709"/>
      <w:pgNumType w:start="0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A"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color w:val="00000A"/>
    </w:rPr>
  </w:style>
  <w:style w:type="character" w:styleId="Style14">
    <w:name w:val="Нижний колонтитул Знак"/>
    <w:basedOn w:val="DefaultParagraphFont"/>
    <w:qFormat/>
    <w:rPr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3:00Z</dcterms:created>
  <dc:creator>Анна Горбунова</dc:creator>
  <dc:description/>
  <dc:language>en-US</dc:language>
  <cp:lastModifiedBy/>
  <dcterms:modified xsi:type="dcterms:W3CDTF">2018-11-15T05:47:0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