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Cs w:val="false"/>
          <w:iCs/>
          <w:sz w:val="36"/>
        </w:rPr>
      </w:pPr>
      <w:r>
        <w:rPr>
          <w:bCs w:val="false"/>
          <w:iCs/>
          <w:sz w:val="36"/>
        </w:rPr>
        <w:t>Андрей Горбунов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iCs/>
          <w:sz w:val="72"/>
          <w:szCs w:val="110"/>
        </w:rPr>
      </w:pPr>
      <w:r>
        <w:rPr>
          <w:rFonts w:cs="Times New Roman" w:ascii="Times New Roman" w:hAnsi="Times New Roman"/>
          <w:bCs/>
          <w:iCs/>
          <w:sz w:val="72"/>
          <w:szCs w:val="11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НОВОГОДНЯЯ ПЬЕСА–СКАЗКА ДЛЯ ТЕАТР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110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11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72"/>
          <w:szCs w:val="110"/>
        </w:rPr>
      </w:pPr>
      <w:r>
        <w:rPr>
          <w:rFonts w:cs="Times New Roman" w:ascii="Times New Roman" w:hAnsi="Times New Roman"/>
          <w:sz w:val="72"/>
          <w:szCs w:val="110"/>
        </w:rPr>
        <w:t xml:space="preserve">САМА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72"/>
          <w:szCs w:val="110"/>
        </w:rPr>
      </w:pPr>
      <w:r>
        <w:rPr>
          <w:rFonts w:cs="Times New Roman" w:ascii="Times New Roman" w:hAnsi="Times New Roman"/>
          <w:sz w:val="72"/>
          <w:szCs w:val="110"/>
        </w:rPr>
        <w:t xml:space="preserve">НОВОГОДНЯ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72"/>
          <w:szCs w:val="110"/>
        </w:rPr>
      </w:pPr>
      <w:r>
        <w:rPr>
          <w:rFonts w:cs="Times New Roman" w:ascii="Times New Roman" w:hAnsi="Times New Roman"/>
          <w:sz w:val="72"/>
          <w:szCs w:val="110"/>
        </w:rPr>
        <w:t>ПЕСЕНКА</w:t>
      </w:r>
    </w:p>
    <w:p>
      <w:pPr>
        <w:pStyle w:val="TextBody"/>
        <w:rPr>
          <w:rFonts w:ascii="GaramondBookNarrowCTT;Times New Roman" w:hAnsi="GaramondBookNarrowCTT;Times New Roman" w:cs="GaramondBookNarrowCTT;Times New Roman"/>
          <w:b w:val="false"/>
          <w:b w:val="false"/>
          <w:bCs w:val="false"/>
          <w:i/>
          <w:i/>
          <w:iCs/>
          <w:sz w:val="22"/>
          <w:szCs w:val="110"/>
        </w:rPr>
      </w:pPr>
      <w:r>
        <w:rPr>
          <w:rFonts w:cs="GaramondBookNarrowCTT;Times New Roman" w:ascii="GaramondBookNarrowCTT;Times New Roman" w:hAnsi="GaramondBookNarrowCTT;Times New Roman"/>
          <w:b w:val="false"/>
          <w:bCs w:val="false"/>
          <w:i/>
          <w:iCs/>
          <w:sz w:val="22"/>
          <w:szCs w:val="110"/>
        </w:rPr>
      </w:r>
    </w:p>
    <w:p>
      <w:pPr>
        <w:pStyle w:val="TextBody"/>
        <w:rPr>
          <w:rFonts w:ascii="GaramondBookNarrowCTT;Times New Roman" w:hAnsi="GaramondBookNarrowCTT;Times New Roman" w:cs="GaramondBookNarrowCTT;Times New Roman"/>
          <w:b w:val="false"/>
          <w:b w:val="false"/>
          <w:bCs w:val="false"/>
          <w:i/>
          <w:i/>
          <w:iCs/>
          <w:sz w:val="32"/>
        </w:rPr>
      </w:pPr>
      <w:r>
        <w:rPr>
          <w:rFonts w:cs="GaramondBookNarrowCTT;Times New Roman" w:ascii="GaramondBookNarrowCTT;Times New Roman" w:hAnsi="GaramondBookNarrowCTT;Times New Roman"/>
          <w:b w:val="false"/>
          <w:bCs w:val="false"/>
          <w:i/>
          <w:iCs/>
          <w:sz w:val="32"/>
        </w:rPr>
        <w:t>(НОВОГОДНИЙ СУПЕРПРИЗ)</w:t>
      </w:r>
    </w:p>
    <w:p>
      <w:pPr>
        <w:pStyle w:val="TextBody"/>
        <w:rPr>
          <w:rFonts w:ascii="GaramondBookNarrowCTT;Times New Roman" w:hAnsi="GaramondBookNarrowCTT;Times New Roman" w:cs="GaramondBookNarrowCTT;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GaramondBookNarrowCTT;Times New Roman" w:ascii="GaramondBookNarrowCTT;Times New Roman" w:hAnsi="GaramondBookNarrowCTT;Times New Roman"/>
          <w:b w:val="false"/>
          <w:bCs w:val="false"/>
          <w:i/>
          <w:iCs/>
          <w:sz w:val="22"/>
        </w:rPr>
      </w:r>
    </w:p>
    <w:p>
      <w:pPr>
        <w:pStyle w:val="TextBody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 xml:space="preserve">Фантастическая сказка в одном действии, </w:t>
      </w:r>
    </w:p>
    <w:p>
      <w:pPr>
        <w:pStyle w:val="TextBody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одной картине.</w:t>
      </w:r>
    </w:p>
    <w:p>
      <w:pPr>
        <w:pStyle w:val="TextBody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Style20"/>
        <w:spacing w:before="120" w:after="0"/>
        <w:jc w:val="center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Style20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пьесы или отрывков из нее возмож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с письменного согласия автора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а</w:t>
        </w:r>
        <w:r>
          <w:rPr>
            <w:rStyle w:val="InternetLink"/>
            <w:rFonts w:cs="Times New Roman" w:ascii="Times New Roman" w:hAnsi="Times New Roman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x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jc w:val="center"/>
        <w:rPr>
          <w:rFonts w:ascii="GaramondBookNarrowCTT;Times New Roman" w:hAnsi="GaramondBookNarrowCTT;Times New Roman" w:cs="GaramondBookNarrowCTT;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sz w:val="32"/>
        </w:rPr>
        <w:t>МОСКВА   РАО - 2010</w:t>
      </w:r>
    </w:p>
    <w:p>
      <w:pPr>
        <w:pStyle w:val="TextBody"/>
        <w:spacing w:before="0" w:after="120"/>
        <w:rPr>
          <w:rFonts w:ascii="GaramondBookNarrowCTT;Times New Roman" w:hAnsi="GaramondBookNarrowCTT;Times New Roman" w:cs="GaramondBookNarrowCTT;Times New Roman"/>
          <w:bCs w:val="false"/>
          <w:iCs/>
          <w:sz w:val="32"/>
        </w:rPr>
      </w:pPr>
      <w:r>
        <w:rPr>
          <w:rFonts w:eastAsia="GaramondBookNarrowCTT;Times New Roman" w:cs="GaramondBookNarrowCTT;Times New Roman" w:ascii="GaramondBookNarrowCTT;Times New Roman" w:hAnsi="GaramondBookNarrowCTT;Times New Roman"/>
          <w:bCs w:val="false"/>
          <w:iCs/>
          <w:sz w:val="32"/>
        </w:rPr>
        <w:t xml:space="preserve"> </w:t>
      </w:r>
    </w:p>
    <w:p>
      <w:pPr>
        <w:pStyle w:val="TextBody"/>
        <w:spacing w:before="0" w:after="120"/>
        <w:rPr>
          <w:rFonts w:ascii="GaramondBookNarrowCTT;Times New Roman" w:hAnsi="GaramondBookNarrowCTT;Times New Roman" w:cs="GaramondBookNarrowCTT;Times New Roman"/>
          <w:bCs w:val="false"/>
          <w:iCs/>
          <w:sz w:val="32"/>
        </w:rPr>
      </w:pPr>
      <w:r>
        <w:rPr>
          <w:rFonts w:cs="GaramondBookNarrowCTT;Times New Roman" w:ascii="GaramondBookNarrowCTT;Times New Roman" w:hAnsi="GaramondBookNarrowCTT;Times New Roman"/>
          <w:bCs w:val="false"/>
          <w:iCs/>
          <w:sz w:val="32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ДЕЙСТВУЮЩИЕ ЛИЦ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ДедУшка Мороз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чень творческий новогодний волшебник.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Снегуроч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 внучка и верная помощница.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Мышка Марус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начинающий автор-исполнитель. Скромная и суетливая, но в ней что-то есть.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Лиса Луиза Рэ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суперзвезда. Гордая, капризная, своенравная, весьма миловидная. Умом не отличается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обёр Зинов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ый деятель. Обстоятельный, бережливый, расчетливый. При этом весьма обаятельный.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ось Ники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турист. Рубаха-парень. Богатырь с гитарой вместо меча. Оптимист и мечтатель. 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Фараже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инопланетянин. Очень красивый, весь блестит. Движется как в танце. Владеет гипнозом. Говорит со своеобразной расстановкой слов в предложении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е происходит в сказочном лесу на заснеженной полянке перед большой новогодней ёлко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качестве песенного репертуара героев сказки могут использоваться как авторские, так и известные песни. </w:t>
      </w:r>
      <w:r>
        <w:br w:type="page"/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ЕНИЕ ПЕРВОЕ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 Мороз, Снегурочка, Мышка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годний лес. Дедушка Мороз и Снегурочка совершают предновогодний обход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Внучка, пиши! Елочка новогодняя – од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ишет). </w:t>
      </w:r>
      <w:r>
        <w:rPr>
          <w:rFonts w:cs="Times New Roman" w:ascii="Times New Roman" w:hAnsi="Times New Roman"/>
          <w:sz w:val="24"/>
          <w:szCs w:val="24"/>
        </w:rPr>
        <w:t>Елочка – о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Снега – м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ишет). </w:t>
      </w:r>
      <w:r>
        <w:rPr>
          <w:rFonts w:cs="Times New Roman" w:ascii="Times New Roman" w:hAnsi="Times New Roman"/>
          <w:sz w:val="24"/>
          <w:szCs w:val="24"/>
        </w:rPr>
        <w:t>Очень много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ается воронье карка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Ворона – од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ишет). </w:t>
      </w:r>
      <w:r>
        <w:rPr>
          <w:rFonts w:cs="Times New Roman" w:ascii="Times New Roman" w:hAnsi="Times New Roman"/>
          <w:sz w:val="24"/>
          <w:szCs w:val="24"/>
        </w:rPr>
        <w:t>Одна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карка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черкивает и пишет). </w:t>
      </w:r>
      <w:r>
        <w:rPr>
          <w:rFonts w:cs="Times New Roman" w:ascii="Times New Roman" w:hAnsi="Times New Roman"/>
          <w:sz w:val="24"/>
          <w:szCs w:val="24"/>
        </w:rPr>
        <w:t>Две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нова карканье. На этот раз хоров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читает ворон).</w:t>
      </w:r>
      <w:r>
        <w:rPr>
          <w:rFonts w:cs="Times New Roman" w:ascii="Times New Roman" w:hAnsi="Times New Roman"/>
          <w:sz w:val="24"/>
          <w:szCs w:val="24"/>
        </w:rPr>
        <w:t xml:space="preserve"> Три, четыре, пять… Восем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Внучка! Хватит ворон считать. Так весь новый год пройдёт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ишет). </w:t>
      </w:r>
      <w:r>
        <w:rPr>
          <w:rFonts w:cs="Times New Roman" w:ascii="Times New Roman" w:hAnsi="Times New Roman"/>
          <w:sz w:val="24"/>
          <w:szCs w:val="24"/>
        </w:rPr>
        <w:t>Пишем: ворон – м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Что у нас еще? Звездочки сосчита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Конеч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Огоньки, подарки, сказ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кладывает). </w:t>
      </w:r>
      <w:r>
        <w:rPr>
          <w:rFonts w:cs="Times New Roman" w:ascii="Times New Roman" w:hAnsi="Times New Roman"/>
          <w:sz w:val="24"/>
          <w:szCs w:val="24"/>
        </w:rPr>
        <w:t>Все посчитано и готово к Новому год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А песенки новогод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Песенки?  У нас с тобой одна песенка. В лесу родилась ёлочка…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ет куплет песни «В лесу родилась елочка», возможно, вместе со зр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Да, замечательная песенка. Я ее очень люблю. Я еще молодой был, все любил ее напе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Молод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А ты знаешь, сколько лет этой песен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. Сколько, дедушк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Больше с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в изумлении). </w:t>
      </w:r>
      <w:r>
        <w:rPr>
          <w:rFonts w:cs="Times New Roman" w:ascii="Times New Roman" w:hAnsi="Times New Roman"/>
          <w:sz w:val="24"/>
          <w:szCs w:val="24"/>
        </w:rPr>
        <w:t>Не может бы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И с тех пор лучшей новогодней песенки не придум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. Но ведь были хорошие песни: «Три белых коня…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Замечательная песня. Но и ей лет 30! Безобрази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Почему, дедуш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Потому что лучшие новогодние песенки все написаны очень давно! А у нас новое тысячелетие! Новый век! Новое десятилетие пошло! А песен новых нет! Иль перевелись поэты на земле? Хоть сам бери да сочиня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Дедушка! А что если объявить конкурс! На лучшую новогоднюю песенк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Молодец внучка! Только не конкурс, а фестиваль. Лесной новогодний фестиваль… авторской пес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Да! Непременное условие, чтобы исполнитель сам сочинил свою песенк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И чтобы пел хорошо, душев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А как объявить? По радио, телевидению, интернету?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аётся воронье карка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А вот же вороны, главные лесные разносчики новостей! </w:t>
      </w:r>
      <w:r>
        <w:rPr>
          <w:rFonts w:cs="Times New Roman" w:ascii="Times New Roman" w:hAnsi="Times New Roman"/>
          <w:i/>
          <w:sz w:val="24"/>
          <w:szCs w:val="24"/>
        </w:rPr>
        <w:t>(воронам)</w:t>
      </w:r>
      <w:r>
        <w:rPr>
          <w:rFonts w:cs="Times New Roman" w:ascii="Times New Roman" w:hAnsi="Times New Roman"/>
          <w:sz w:val="24"/>
          <w:szCs w:val="24"/>
        </w:rPr>
        <w:t xml:space="preserve"> А ну-ка, вороны, разнесите-ка по всему волшебному лесу весть о том, что Дед Мороз объявляет Лесной Новогодний фестиваль авторской песни. 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ка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Что значит, какой приз? Суперприз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Какой, дедуш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Победителю я исполню его любое самое заветное желание!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ка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Честное слово Деда Мороза!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опанье крыль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Дедушка, ты увере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Конечно. Тому, кто сочинит лучшую новогоднюю песенку, не жалко любое желание испол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А если это желание будет… Недобрым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Ну, что ты, внучка. Хорошие песни пишут только хорошие люди или животные. А у хороших не может быть плохих желаний!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ЕНИЕ ВТОРОЕ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 Мороз, Снегурочка, Мышка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бегает очень маленькая мышка с очень большой гита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Это прав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Что – прав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Здесь проходит песенный фестивал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Во-первых, здравству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Ой, здравствуйте. Я хотел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Во-вторых, представьтесь, пожалуй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Маруся. Мышка 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Очень приятно, Снегурочка. А это Дедушка Моро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Тот самый? Класс! Так вот… Я написала песенку. Самую лучшую-прелучшую. Новогоднюю-преновогоднюю. Слушай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ПЕСЕНКА МЫШКИ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наивная и банальная песенка с нетвердой рифмой и невнятной мелодией, спетая срывающимся голосом под расстроенную гита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Ну, исполняйте мое желание! Я хочу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. Подожди, Маруся. Во-первых, желание Дедушка исполняет только победителю фестива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А. А я разве не победил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Пока нет. И вряд л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МОРОЗ </w:t>
      </w:r>
      <w:r>
        <w:rPr>
          <w:rFonts w:cs="Times New Roman" w:ascii="Times New Roman" w:hAnsi="Times New Roman"/>
          <w:i/>
          <w:sz w:val="24"/>
          <w:szCs w:val="24"/>
        </w:rPr>
        <w:t>(остановил).</w:t>
      </w:r>
      <w:r>
        <w:rPr>
          <w:rFonts w:cs="Times New Roman" w:ascii="Times New Roman" w:hAnsi="Times New Roman"/>
          <w:sz w:val="24"/>
          <w:szCs w:val="24"/>
        </w:rPr>
        <w:t xml:space="preserve"> Внучка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Да. Во-вторых, песни и исполнителей будет оценивать жю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А в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Мы еще не все жюри. И в-третьих! С таким слухом и с такой песней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Ты можешь смело участвовать в нашем фестивале! Только нужно еще подготовить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Ещ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Конечно. Нет предела совершенству! Ты, Маруся поёшь… хорошо. А должна блестяще. Песенка у тебя… Хорошая, а должна быть прекрасная… Играешь ты очень музыкальн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Да уж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Внучка! </w:t>
      </w:r>
      <w:r>
        <w:rPr>
          <w:rFonts w:cs="Times New Roman" w:ascii="Times New Roman" w:hAnsi="Times New Roman"/>
          <w:i/>
          <w:sz w:val="24"/>
          <w:szCs w:val="24"/>
        </w:rPr>
        <w:t xml:space="preserve">(Мышке) </w:t>
      </w:r>
      <w:r>
        <w:rPr>
          <w:rFonts w:cs="Times New Roman" w:ascii="Times New Roman" w:hAnsi="Times New Roman"/>
          <w:sz w:val="24"/>
          <w:szCs w:val="24"/>
        </w:rPr>
        <w:t>Вот только гитару настроить не мешало бы… Но обязательно участвуй. Ты – тала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Я? Прав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Конеч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Спасибо! Я буду очень стараться… Победа будет за мной! До свидания!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ж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Дедушка! Зачем ты соврал этой мыш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А разве я соврал? Я никогда не вр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Песня у нее плохая, слуха и голоса нет, играть на гитаре не умеет, а ты сказал, что она талантл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И я не совр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Не понимаю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Каждый талантлив. Без исключения. Только у кого-то талант на поверхности – только бери, а в ком-то еще спит. И его нужно взращивать бережно, как цветок. Помогать таланту раскрыться. А если сразу обрубить под корень жестокими словами «ты бездарен», можно всю жизнь поломать. Поня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А…а. Поня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Вот так-то. А теперь займемся организацией фестиваля… Где будем провод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А если в нашей избуш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Тесновато. Лучше прямо здесь. На большой полянке. У новогодней ёл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Как я сама не догадала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И нам нужен председатель жю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. А ты, дедушк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Я? Нет, я исполняю желание, и я же сам буду выбирать, кому? Нет, внучка. Так не пойдёт. Нужен кто-то, кто хорошо разбирается в музыке и поэзи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. Я знаю! Бобер Зиновий. Он и композитор, и автор текстов. На его песенках выросли все лесные зверя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Правильно! Нужно скорее позвать его к на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А как его най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У нас-то связь налажена. Вороны!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ка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Передайте, пожалуйста, Бобру Зиновию, что Дедушка Мороз ждет его на большой полянке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ка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Спасибо!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ЕНИЕ ТРЕТЬ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Дедушка Мороз, Снегурочка, Лис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ит Лиса. С выходной арие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ЛИСЫ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, что она исполняет, конечно, «попса». Но все-таки небольшой вкус в репертуаре присутствует. (Дети же в зале! Они не виноваты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Не надо оваций! Я уже зд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Здравствуй, лиси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Дедушка, это же Луиза Рэд, знаменитая певица. Звезда нашего и трех соседних ле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Да, это я. Удивле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Мы… Мы очень рады. Дайте, пожалуйста, автограф, я ваша поклонница. Я очень люблю ваши песни: «Я затмила звезды», «Ёжики помощники», «Солнце – моя сестра»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А </w:t>
      </w:r>
      <w:r>
        <w:rPr>
          <w:rFonts w:cs="Times New Roman" w:ascii="Times New Roman" w:hAnsi="Times New Roman"/>
          <w:i/>
          <w:sz w:val="24"/>
          <w:szCs w:val="24"/>
        </w:rPr>
        <w:t>(пишет).</w:t>
      </w:r>
      <w:r>
        <w:rPr>
          <w:rFonts w:cs="Times New Roman" w:ascii="Times New Roman" w:hAnsi="Times New Roman"/>
          <w:sz w:val="24"/>
          <w:szCs w:val="24"/>
        </w:rPr>
        <w:t xml:space="preserve"> Вот. Снегурочке с новогодним прив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Спасибо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Кто с новогодним привет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Это так говорят, деду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А что вас привело к нам, знаменитая Луиза Рэ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Так у вас же фестиваль! И суперприз – исполнение желани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Вы хотите участвов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Участвовать? Я? А мне нужно участвовать? Разве я и так не суперзвезда? Разве я не достойна суперприз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Конечно, достой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Так и давайте! Мне первое место, а второе и третье потом выбер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Постойте, суперлиса. У нас фестиваль не просто вокальный, а авторский. Вы, наверное, прекрасно поёте, но если бы вы сами написали новогоднюю песню и спели ее при жюри и зрителях, у вас были бы все шансы на победу в нашем фестив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Это обязательно? Ну, ладно написала я как-то несколько песен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А вы еще пишете песн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А. Тот, кто талантлив, талантлив во всем. Готовьте приз. И ждите меня. Не надо оваций. Я удаляюсь </w:t>
      </w:r>
      <w:r>
        <w:rPr>
          <w:rFonts w:cs="Times New Roman" w:ascii="Times New Roman" w:hAnsi="Times New Roman"/>
          <w:i/>
          <w:sz w:val="24"/>
          <w:szCs w:val="24"/>
        </w:rPr>
        <w:t>(спряталас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Ишь какая! Приз ей сра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Дедушка, ты бы слышал, как она поё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Услышу еще. А где ж наш председатель жюри…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ЕНИЕ ЧЕТВЕРТОЕ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 Мороз, Снегурочка, Боб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ЁР </w:t>
      </w:r>
      <w:r>
        <w:rPr>
          <w:rFonts w:cs="Times New Roman" w:ascii="Times New Roman" w:hAnsi="Times New Roman"/>
          <w:i/>
          <w:sz w:val="24"/>
          <w:szCs w:val="24"/>
        </w:rPr>
        <w:t>(входит).</w:t>
      </w:r>
      <w:r>
        <w:rPr>
          <w:rFonts w:cs="Times New Roman" w:ascii="Times New Roman" w:hAnsi="Times New Roman"/>
          <w:sz w:val="24"/>
          <w:szCs w:val="24"/>
        </w:rPr>
        <w:t xml:space="preserve"> Я не ослышался? Вам нужен председатель жюри песенного фестиваля. Так это я. Никто лучше меня не разбирается в песнях, музыке, эстра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Добрый день, уважаемый Бобёр Зино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ЁР. И вам здравствуйте, добрый Дедушка Мороз. Не волнуйтесь вы так. Буду судить беспристрастно, честно и весьма профессионально… А правда, что главный приз – исполнение любого желани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Да, Дедушка Мороз выполнит желание побе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ЁР. Желание! Чтоб я так жил! Но пока давайте это желание будет храниться у председателя жю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Это невозможно. Исполнение желания – волшебство. А волшебство нельзя храни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ЁР. Да? Жаль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 падающего снаряда. Грохот. Вспышка. Тиш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Что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Не зн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ЁР. А я так тем более не зн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Бежим, посмотрим, что еще упало в наш лес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 и Снегурочка убеж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ЁР </w:t>
      </w:r>
      <w:r>
        <w:rPr>
          <w:rFonts w:cs="Times New Roman" w:ascii="Times New Roman" w:hAnsi="Times New Roman"/>
          <w:i/>
          <w:sz w:val="24"/>
          <w:szCs w:val="24"/>
        </w:rPr>
        <w:t>(им вслед).</w:t>
      </w:r>
      <w:r>
        <w:rPr>
          <w:rFonts w:cs="Times New Roman" w:ascii="Times New Roman" w:hAnsi="Times New Roman"/>
          <w:sz w:val="24"/>
          <w:szCs w:val="24"/>
        </w:rPr>
        <w:t xml:space="preserve"> Да-да. Бегите, а я пока останусь здесь. Встречать участников фестиваля.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м себе) </w:t>
      </w:r>
      <w:r>
        <w:rPr>
          <w:rFonts w:cs="Times New Roman" w:ascii="Times New Roman" w:hAnsi="Times New Roman"/>
          <w:sz w:val="24"/>
          <w:szCs w:val="24"/>
        </w:rPr>
        <w:t>Вот кто мне скажет, и зачем одному старому бобру такие сложности?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ЕНИЕ ПЯТОЕ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а и Бобё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А </w:t>
      </w:r>
      <w:r>
        <w:rPr>
          <w:rFonts w:cs="Times New Roman" w:ascii="Times New Roman" w:hAnsi="Times New Roman"/>
          <w:i/>
          <w:sz w:val="24"/>
          <w:szCs w:val="24"/>
        </w:rPr>
        <w:t>(выходит).</w:t>
      </w:r>
      <w:r>
        <w:rPr>
          <w:rFonts w:cs="Times New Roman" w:ascii="Times New Roman" w:hAnsi="Times New Roman"/>
          <w:sz w:val="24"/>
          <w:szCs w:val="24"/>
        </w:rPr>
        <w:t xml:space="preserve"> Я скаж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ЁР. О, вы подслушивали, очаровательная Луиза Рэ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Это моя привычка. Ничего не могу с собой подел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ЁР. И что вы хотите мне сказ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Я, конечно, не сомневаюсь в моей победе… Но, надеюсь, вы мне немножко поможет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ЁР. Вы собираетесь участвовать? Но ведь конкурс авторский… Не слышал чтобы вы писали песн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Я спою свою старую песню «Зимушка-подруж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ЁР. Не хочу вас расстраивать, но это моя песн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Вы получили с меня за нее два мешка ваших любимых корешк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ЁР. А что, позвольте узнать, дальш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Я спою великолепно. Все знают, как я пою. И вы присудите главный приз м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ЁР. А мне?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Еще два мешка кореш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ЁР. Маловато. Подумайте еще, это полезно. Но помните, что я могу договориться и с другими участниками. Вот кто-то уже бежит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ЕНИЕ ШЕСТОЕ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а, Бобёр, Мыш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КА </w:t>
      </w:r>
      <w:r>
        <w:rPr>
          <w:rFonts w:cs="Times New Roman" w:ascii="Times New Roman" w:hAnsi="Times New Roman"/>
          <w:i/>
          <w:sz w:val="24"/>
          <w:szCs w:val="24"/>
        </w:rPr>
        <w:t>(прибежала).</w:t>
      </w:r>
      <w:r>
        <w:rPr>
          <w:rFonts w:cs="Times New Roman" w:ascii="Times New Roman" w:hAnsi="Times New Roman"/>
          <w:sz w:val="24"/>
          <w:szCs w:val="24"/>
        </w:rPr>
        <w:t xml:space="preserve"> Я написала новую песню. Она еще лучше! Ой, а где Дедушка и Снегуроч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ЁР. Они отошли, а я за них. Если вы по поводу фестиваля, то это прямо ко мне. Я председатель жю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Ой, как здорово! Тогда, может быть, вы послуш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ЁР. Пожалуй,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Ну-ка, ну-ка. Интере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Ой, а вы тоже будете слушать, 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ЁР. Это же Луиза Рэд, знаменитая певица. Почетный гость фестиваля. Пойте смело, мышка мо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Хорошо. Я начина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ПЕСЕНКА МЫШКИ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ногим лучше пер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Ой, не могу! Смешно. Да если все участники такие, мне даже и участвовать сты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КА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ивно). </w:t>
      </w:r>
      <w:r>
        <w:rPr>
          <w:rFonts w:cs="Times New Roman" w:ascii="Times New Roman" w:hAnsi="Times New Roman"/>
          <w:sz w:val="24"/>
          <w:szCs w:val="24"/>
        </w:rPr>
        <w:t>Вам так понравило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ЁР. Дитя моё. В мире много других важных дел. Не надо всем писать и петь пес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Всем? Я не вс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ЁР. Правильно.  Именно вам не надо этим заним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Мне? Но я не могу жить без песен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Мышка, ты не поняла?! Ты без-дар-ность! Иди, положи гитару и займись чем-нибудь полезным. Книжку почитай, что 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ЁР. Не надо так сурово, Луиза. Хотя, вынужден признать, что согласен с мнением нашей очаровательной звезды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А. Да… Я поняла… Спасибо. </w:t>
      </w:r>
      <w:r>
        <w:rPr>
          <w:rFonts w:cs="Times New Roman" w:ascii="Times New Roman" w:hAnsi="Times New Roman"/>
          <w:i/>
          <w:sz w:val="24"/>
          <w:szCs w:val="24"/>
        </w:rPr>
        <w:t>(убегает в слеза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А. Вот такие лезут на сцену, а потом зрители говорят, что все искусство стало сегодня ху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ЁР. Итак, вы мне предлагали пять мешков моих любимых сладких корешк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Пять?!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ЕНИЕ СЕДЬМОЕ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а, Бобёр, Фараж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яется (именно, появляется) Фаражет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очень красивый инопланетян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Ах, кто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Сдается мне, что он не из нашего л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Приветствовать вас хотел я очень. Прибыл сюда с планеты далёкой. Мир и дружба главные качества на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Вы с другой планеты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Из галактики другой прибыл я. Год новый с друзьями новыми встретить. Зовут Фаражет меня. С планеты Нопаринес 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Очень приятно. Луиза. Я пев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Музыку очень люблю я. И красоту также оч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Ах, вы так галантны. Зиновий, подите… Вас, кажется, звал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Кто меня зва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Идите, я вам говор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ЕР. Ну, хорошо – хорошо. </w:t>
      </w:r>
      <w:r>
        <w:rPr>
          <w:rFonts w:cs="Times New Roman" w:ascii="Times New Roman" w:hAnsi="Times New Roman"/>
          <w:i/>
          <w:sz w:val="24"/>
          <w:szCs w:val="24"/>
        </w:rPr>
        <w:t>(пряч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А </w:t>
      </w:r>
      <w:r>
        <w:rPr>
          <w:rFonts w:cs="Times New Roman" w:ascii="Times New Roman" w:hAnsi="Times New Roman"/>
          <w:i/>
          <w:sz w:val="24"/>
          <w:szCs w:val="24"/>
        </w:rPr>
        <w:t>(Фаражету).</w:t>
      </w:r>
      <w:r>
        <w:rPr>
          <w:rFonts w:cs="Times New Roman" w:ascii="Times New Roman" w:hAnsi="Times New Roman"/>
          <w:sz w:val="24"/>
          <w:szCs w:val="24"/>
        </w:rPr>
        <w:t xml:space="preserve"> Ах, давайте поговорим о музык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АЖЕТ </w:t>
      </w:r>
      <w:r>
        <w:rPr>
          <w:rFonts w:cs="Times New Roman" w:ascii="Times New Roman" w:hAnsi="Times New Roman"/>
          <w:i/>
          <w:sz w:val="24"/>
          <w:szCs w:val="24"/>
        </w:rPr>
        <w:t>(дарит ей цветок).</w:t>
      </w:r>
      <w:r>
        <w:rPr>
          <w:rFonts w:cs="Times New Roman" w:ascii="Times New Roman" w:hAnsi="Times New Roman"/>
          <w:sz w:val="24"/>
          <w:szCs w:val="24"/>
        </w:rPr>
        <w:t xml:space="preserve"> Цветок. Красивый. С нашей планеты. В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Ой, ну что в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Вёз специально его для вас 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Вы придете послушать, как я по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Польщен весьма буду. Но вам тоже идти надо ве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Не понял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АЖЕТ </w:t>
      </w:r>
      <w:r>
        <w:rPr>
          <w:rFonts w:cs="Times New Roman" w:ascii="Times New Roman" w:hAnsi="Times New Roman"/>
          <w:i/>
          <w:sz w:val="24"/>
          <w:szCs w:val="24"/>
        </w:rPr>
        <w:t xml:space="preserve">(гипнотизирует). </w:t>
      </w:r>
      <w:r>
        <w:rPr>
          <w:rFonts w:cs="Times New Roman" w:ascii="Times New Roman" w:hAnsi="Times New Roman"/>
          <w:sz w:val="24"/>
          <w:szCs w:val="24"/>
        </w:rPr>
        <w:t>Вам идти надо. По делу срочному оч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Да. По срочному делу. До свидания.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Выходи теперь, спрятанный гуманои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ЕР </w:t>
      </w:r>
      <w:r>
        <w:rPr>
          <w:rFonts w:cs="Times New Roman" w:ascii="Times New Roman" w:hAnsi="Times New Roman"/>
          <w:i/>
          <w:sz w:val="24"/>
          <w:szCs w:val="24"/>
        </w:rPr>
        <w:t>(вылез)</w:t>
      </w:r>
      <w:r>
        <w:rPr>
          <w:rFonts w:cs="Times New Roman" w:ascii="Times New Roman" w:hAnsi="Times New Roman"/>
          <w:sz w:val="24"/>
          <w:szCs w:val="24"/>
        </w:rPr>
        <w:t>. Извините, я не гуманоид. Я бобёр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Тогда, боброи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Слушай внимательно ме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ЕР. Да. Я слуша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АЖЕТ </w:t>
      </w:r>
      <w:r>
        <w:rPr>
          <w:rFonts w:cs="Times New Roman" w:ascii="Times New Roman" w:hAnsi="Times New Roman"/>
          <w:i/>
          <w:sz w:val="24"/>
          <w:szCs w:val="24"/>
        </w:rPr>
        <w:t xml:space="preserve">(гипнотизирует). </w:t>
      </w:r>
      <w:r>
        <w:rPr>
          <w:rFonts w:cs="Times New Roman" w:ascii="Times New Roman" w:hAnsi="Times New Roman"/>
          <w:sz w:val="24"/>
          <w:szCs w:val="24"/>
        </w:rPr>
        <w:t xml:space="preserve">На планете вашей фестиваль песенный буд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Д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Участвовать я в нем долж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Конечно. Вы уже в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Победить в нем – задача м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Да-да. Это не тру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Приз главный дадите вы м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Считайте, что он уже ва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АЖЕТ. Идите теперь, поскорее фестиваль начинайте. </w:t>
      </w:r>
      <w:r>
        <w:rPr>
          <w:rFonts w:cs="Times New Roman" w:ascii="Times New Roman" w:hAnsi="Times New Roman"/>
          <w:i/>
          <w:sz w:val="24"/>
          <w:szCs w:val="24"/>
        </w:rPr>
        <w:t>(Бобер уходит)</w:t>
      </w:r>
      <w:r>
        <w:rPr>
          <w:rFonts w:cs="Times New Roman" w:ascii="Times New Roman" w:hAnsi="Times New Roman"/>
          <w:sz w:val="24"/>
          <w:szCs w:val="24"/>
        </w:rPr>
        <w:t xml:space="preserve"> Время очень дорого мне. Исчезаю пока. </w:t>
      </w:r>
      <w:r>
        <w:rPr>
          <w:rFonts w:cs="Times New Roman" w:ascii="Times New Roman" w:hAnsi="Times New Roman"/>
          <w:i/>
          <w:sz w:val="24"/>
          <w:szCs w:val="24"/>
        </w:rPr>
        <w:t>(исчез)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ЕНИЕ ВОСЬМОЕ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шка, Лось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ит грустная Мы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А. Я не талантливая… Я не умею петь… У меня плохие стихи… Я хоть посижу, посмотрю… как другие… Нет! Разве я смогу просто смотреть? Я должна участвовать! Но как? Я же бездарность! </w:t>
      </w:r>
      <w:r>
        <w:rPr>
          <w:rFonts w:cs="Times New Roman" w:ascii="Times New Roman" w:hAnsi="Times New Roman"/>
          <w:i/>
          <w:sz w:val="24"/>
          <w:szCs w:val="24"/>
        </w:rPr>
        <w:t>(плачет)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есней (возможно, через зал) входит Лось Никита. Он в вязаной шапочке, с рюкзаком и гитар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ЛОСЯ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ивая и ритмичная. Про простор, путешествия</w:t>
      </w:r>
    </w:p>
    <w:p>
      <w:pPr>
        <w:pStyle w:val="11"/>
        <w:spacing w:before="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стоящих мужч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Красавица, а почему ты плач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Я вовсе не красавица! А плачу потому, что бездарность. Не умею ни писать песни, ни петь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Не верю. Ты пробовала писать, и не получае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Не получаетс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Ь. Та-ак… Сейчас разберемся! Тебя как зовут-то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Мару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Вот. А я Никита. Просто Лось Никит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КА </w:t>
      </w:r>
      <w:r>
        <w:rPr>
          <w:rFonts w:cs="Times New Roman" w:ascii="Times New Roman" w:hAnsi="Times New Roman"/>
          <w:i/>
          <w:sz w:val="24"/>
          <w:szCs w:val="24"/>
        </w:rPr>
        <w:t>(вытерла слезы).</w:t>
      </w:r>
      <w:r>
        <w:rPr>
          <w:rFonts w:cs="Times New Roman" w:ascii="Times New Roman" w:hAnsi="Times New Roman"/>
          <w:sz w:val="24"/>
          <w:szCs w:val="24"/>
        </w:rPr>
        <w:t xml:space="preserve"> Тот самый знаменитый поэт и путешественник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Ну уж, знаменитый… Ладно… Покажи свои сти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Не покажу, они плох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Стихи плохими не бывают. Давай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сь смотрит сти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Ну, что ж… Две хороших строчки есть. А это уже немало… Ну-ка, рифму на слово… снег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Бег… побег…век… еще можно «успех»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Молодец, с чувством рифмы все прекрасно. Тогда почему здесь у тебя на «снег» рифма «чайник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Я… я торопила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А со стихами торопиться не нужно. Поэзия не терпит суеты. Ну-ка… Поиграем в рифмы…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ют в рифмы (можно с залом). Мышка записывает, в финале читает стихотворение (строчки из ее финальной пес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Молодец! А теперь пойдем, поищем мелодию для этой пес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А где ее иск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СЬ. Везде. В звоне сосулек, свисте ветра, скрипе снега. Мелодия – волшебная штука. Но мы ее найдем. Вперед! </w:t>
      </w:r>
      <w:r>
        <w:rPr>
          <w:rFonts w:cs="Times New Roman" w:ascii="Times New Roman" w:hAnsi="Times New Roman"/>
          <w:i/>
          <w:sz w:val="24"/>
          <w:szCs w:val="24"/>
        </w:rPr>
        <w:t>(уходят)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ЕНИЕ ДЕВЯТОЕ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 Мороз, Снегурочка, Фаражет, Бобёр, Лиса, Мышка, Лось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бегают Дедушка и Снегуро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Нет, это потрясающе! Космический корабль упал за лесо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Но где же пассажир? Неужели пострадал?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ился Фара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Не пострадал совсем я. Фаражет со звезды далекой. На фестиваль песенный участником прибы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Не может быть! Дедуш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Ух ты! Я-то думал, у нас простой лесной фестиваль, а он межпланетны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Начинать поскорее бы надо 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Да-да… Пора…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аются звезды, искрится снег, Бобер Зиновий входит с микрофонной стой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Дорогие друзья! Как сказал кто-то известный, как здорово, что все мы здесь сегодня собрались. Мы открываем новогодний  песенный фестиваль. И я вам представляю наше жюри: председатель жюри – известный музыкальный деятель Зиновий Бобёр. Жюри: Дедушка Мороз, ну, его особо представлять не надо, и Снегурочка, его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Нет-нет. Я буду участвовать в конкур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Ты, внуч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Да! Я всю жизнь мечтала об это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Ты пишешь песн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Пробую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Тогда мы с вас и начнем! Итак, внимание. Поёт Снегурочк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СНЕГУРОЧКИ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лохая новогодняя песенка. Искренняя, радостная. Но… не шедев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Что ж это было великолепн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Да-а. Молодец, внучка. Но что же нам делать без третьего члена жюри?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ит 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Здравствуй, Дедушка Мороз! И вы, уважаемы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Никита! Сколько лет, сколько зи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Ты, дедушка, совсем не изменился. Ничуть не постар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Как ты вовремя! Уважаемый Зиновий, вы знакомы с Никито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Только слыш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Лучше него в жюри мы бы никого не наш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ЕР. Не знаю, не знаю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МОРОЗ </w:t>
      </w:r>
      <w:r>
        <w:rPr>
          <w:rFonts w:cs="Times New Roman" w:ascii="Times New Roman" w:hAnsi="Times New Roman"/>
          <w:i/>
          <w:sz w:val="24"/>
          <w:szCs w:val="24"/>
        </w:rPr>
        <w:t>(Лосю).</w:t>
      </w:r>
      <w:r>
        <w:rPr>
          <w:rFonts w:cs="Times New Roman" w:ascii="Times New Roman" w:hAnsi="Times New Roman"/>
          <w:sz w:val="24"/>
          <w:szCs w:val="24"/>
        </w:rPr>
        <w:t xml:space="preserve"> Садись, старый друг. Только что пела моя внучка. Жаль, ты не слыш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ЕР. Выступает суперзвезда лесной эстрады Луиза Рэд! Она исполнит собственную песню </w:t>
      </w:r>
      <w:r>
        <w:rPr>
          <w:rFonts w:cs="Times New Roman" w:ascii="Times New Roman" w:hAnsi="Times New Roman"/>
          <w:i/>
          <w:sz w:val="24"/>
          <w:szCs w:val="24"/>
        </w:rPr>
        <w:t>(название песни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ЛИСЫ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годняя, приятная, но с явным уклоном в популярную музыку. Лиса не успевает допеть прип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Стоп-стоп-стоп! Мы вынуждены прервать выступление этой участницы. Во-первых, песню сочинила не она. Это моя старая песня. Во-вторых, давайте попросим участницу продолжить хотя бы с припева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а начинает петь сначала. Открывает рот – не попад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Вот в этом и беда. Наша звезда поёт только под фонограм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Это… Это неправ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Не может быть! А я в вас так верил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Ну, лисичка, нельзя же так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Вон с нашего фестивал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А. Ах, так… Ах ты, старый… бобёр! </w:t>
      </w:r>
      <w:r>
        <w:rPr>
          <w:rFonts w:cs="Times New Roman" w:ascii="Times New Roman" w:hAnsi="Times New Roman"/>
          <w:i/>
          <w:sz w:val="24"/>
          <w:szCs w:val="24"/>
        </w:rPr>
        <w:t>(Громко)</w:t>
      </w:r>
      <w:r>
        <w:rPr>
          <w:rFonts w:cs="Times New Roman" w:ascii="Times New Roman" w:hAnsi="Times New Roman"/>
          <w:sz w:val="24"/>
          <w:szCs w:val="24"/>
        </w:rPr>
        <w:t xml:space="preserve"> А он с меня требовал пять мешков корешков, я отказ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ЕР. Клевета! Я всего лишь честно судил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Жулик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Бездарность! Да кем бы ты была, если б не я?! Я тебя в овраге подобрал! Петь научил! Уже никто не помнит, что звезду Луизу Рэд когда-то звали Лизка – драный хвос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Драный хвост? Смешно!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меются. Лиса убег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Мой выход теперь. Песню на языке вашем сочинил сам, музыка моя тоже. Пою сам 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ФАРАЖЕТА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ражет запел прекрасную новогоднюю песню. Все в востор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Д-а. Внучка, ты, похоже, проигр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 Такой песне и проиграть прия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СЬ </w:t>
      </w:r>
      <w:r>
        <w:rPr>
          <w:rFonts w:cs="Times New Roman" w:ascii="Times New Roman" w:hAnsi="Times New Roman"/>
          <w:i/>
          <w:sz w:val="24"/>
          <w:szCs w:val="24"/>
        </w:rPr>
        <w:t>(Фаражету).</w:t>
      </w:r>
      <w:r>
        <w:rPr>
          <w:rFonts w:cs="Times New Roman" w:ascii="Times New Roman" w:hAnsi="Times New Roman"/>
          <w:sz w:val="24"/>
          <w:szCs w:val="24"/>
        </w:rPr>
        <w:t xml:space="preserve"> Молодец! Просто, душевно, по-нашем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Я готов объявить победителя. Это наш далекий гость Фараж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Ну, поздравляю, гость. Загадывай твое жел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АЖЕТ </w:t>
      </w:r>
      <w:r>
        <w:rPr>
          <w:rFonts w:cs="Times New Roman" w:ascii="Times New Roman" w:hAnsi="Times New Roman"/>
          <w:i/>
          <w:sz w:val="24"/>
          <w:szCs w:val="24"/>
        </w:rPr>
        <w:t>(спокойно).</w:t>
      </w:r>
      <w:r>
        <w:rPr>
          <w:rFonts w:cs="Times New Roman" w:ascii="Times New Roman" w:hAnsi="Times New Roman"/>
          <w:sz w:val="24"/>
          <w:szCs w:val="24"/>
        </w:rPr>
        <w:t xml:space="preserve"> Вашу планету хочу я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у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Не поня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Сейчас загадаю желание я, и все жители планеты вашей исчезнуть должн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Зач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Планета наша погибнуть может. Планета новая для жизни нужна. Ваша планета подходит впол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Я не могу выполнить такое страшное желание!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ка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Дали слово вы. Отступление невозмож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Ь. Что же дела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Как же новый го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Как же мы вс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А я всегда говорил, фестивали – не самое полезное за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Что ж. Слово держать надо…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бегает Мы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А. Стойте! Я сочинила! Я написала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 </w:t>
      </w:r>
      <w:r>
        <w:rPr>
          <w:rFonts w:cs="Times New Roman" w:ascii="Times New Roman" w:hAnsi="Times New Roman"/>
          <w:i/>
          <w:sz w:val="24"/>
          <w:szCs w:val="24"/>
        </w:rPr>
        <w:t>(в отчаянии).</w:t>
      </w:r>
      <w:r>
        <w:rPr>
          <w:rFonts w:cs="Times New Roman" w:ascii="Times New Roman" w:hAnsi="Times New Roman"/>
          <w:sz w:val="24"/>
          <w:szCs w:val="24"/>
        </w:rPr>
        <w:t xml:space="preserve"> Маруся! Это не вых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Мышка совершенно непригодн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СЬ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Ничего, время протя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Понял. Если есть еще один участник, прежние результаты недействитель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Подождать немножко мне можно. Победа моя все рав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Давай, мышка. Я верю в теб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ПЕСЕНКА МЫШКИ.</w:t>
      </w:r>
    </w:p>
    <w:p>
      <w:pPr>
        <w:pStyle w:val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я лучшая новогодняя песня. Ее должны полюбить все!</w:t>
      </w:r>
    </w:p>
    <w:p>
      <w:pPr>
        <w:pStyle w:val="11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шка прекрасно спела. Она лучше все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Ну, что скажет председатель жюр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Как объективный судья, признаю, эта малышка спела лучше. Песня у нее поэтичнее, мелодия красиве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А что скажут остальные члены жю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Я воздержусь. Я был свидетелем создания этой пес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АЖЕТ </w:t>
      </w:r>
      <w:r>
        <w:rPr>
          <w:rFonts w:cs="Times New Roman" w:ascii="Times New Roman" w:hAnsi="Times New Roman"/>
          <w:i/>
          <w:sz w:val="24"/>
          <w:szCs w:val="24"/>
        </w:rPr>
        <w:t>(под нос).</w:t>
      </w:r>
      <w:r>
        <w:rPr>
          <w:rFonts w:cs="Times New Roman" w:ascii="Times New Roman" w:hAnsi="Times New Roman"/>
          <w:sz w:val="24"/>
          <w:szCs w:val="24"/>
        </w:rPr>
        <w:t xml:space="preserve"> Помогал ей 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Нет-нет. Лишь слушал и одобрял. Но ни словечка, ни нотки не подсказ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Подтвердить может к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Подтвердить, говоришь? Эй, свидетели!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ка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Этих-то не обманешь. А что скажет Дедушка Мороз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УШКА МОРОЗ. А что тут говорить… Загадывай свое желание, Марус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АЖЕТ. Стойте! Слушайте меня! </w:t>
      </w:r>
      <w:r>
        <w:rPr>
          <w:rFonts w:cs="Times New Roman" w:ascii="Times New Roman" w:hAnsi="Times New Roman"/>
          <w:i/>
          <w:sz w:val="24"/>
          <w:szCs w:val="24"/>
        </w:rPr>
        <w:t>(гипнотизирует)</w:t>
      </w:r>
      <w:r>
        <w:rPr>
          <w:rFonts w:cs="Times New Roman" w:ascii="Times New Roman" w:hAnsi="Times New Roman"/>
          <w:sz w:val="24"/>
          <w:szCs w:val="24"/>
        </w:rPr>
        <w:t xml:space="preserve"> Все равно победил 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i/>
          <w:sz w:val="24"/>
          <w:szCs w:val="24"/>
        </w:rPr>
        <w:t>(кроме Лося).</w:t>
      </w:r>
      <w:r>
        <w:rPr>
          <w:rFonts w:cs="Times New Roman" w:ascii="Times New Roman" w:hAnsi="Times New Roman"/>
          <w:sz w:val="24"/>
          <w:szCs w:val="24"/>
        </w:rPr>
        <w:t xml:space="preserve"> Победил Фара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АЖЕТ </w:t>
      </w:r>
      <w:r>
        <w:rPr>
          <w:rFonts w:cs="Times New Roman" w:ascii="Times New Roman" w:hAnsi="Times New Roman"/>
          <w:i/>
          <w:sz w:val="24"/>
          <w:szCs w:val="24"/>
        </w:rPr>
        <w:t>(гипнотизирует).</w:t>
      </w:r>
      <w:r>
        <w:rPr>
          <w:rFonts w:cs="Times New Roman" w:ascii="Times New Roman" w:hAnsi="Times New Roman"/>
          <w:sz w:val="24"/>
          <w:szCs w:val="24"/>
        </w:rPr>
        <w:t xml:space="preserve"> Вы исполните сейчас же желание мо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i/>
          <w:sz w:val="24"/>
          <w:szCs w:val="24"/>
        </w:rPr>
        <w:t>(кроме Лося).</w:t>
      </w:r>
      <w:r>
        <w:rPr>
          <w:rFonts w:cs="Times New Roman" w:ascii="Times New Roman" w:hAnsi="Times New Roman"/>
          <w:sz w:val="24"/>
          <w:szCs w:val="24"/>
        </w:rPr>
        <w:t xml:space="preserve"> Исполним любое желани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Я хочу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СЬ </w:t>
      </w:r>
      <w:r>
        <w:rPr>
          <w:rFonts w:cs="Times New Roman" w:ascii="Times New Roman" w:hAnsi="Times New Roman"/>
          <w:i/>
          <w:sz w:val="24"/>
          <w:szCs w:val="24"/>
        </w:rPr>
        <w:t>(встает).</w:t>
      </w:r>
      <w:r>
        <w:rPr>
          <w:rFonts w:cs="Times New Roman" w:ascii="Times New Roman" w:hAnsi="Times New Roman"/>
          <w:sz w:val="24"/>
          <w:szCs w:val="24"/>
        </w:rPr>
        <w:t xml:space="preserve"> А ну-ка, прекрати безобрази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АЖЕТ </w:t>
      </w:r>
      <w:r>
        <w:rPr>
          <w:rFonts w:cs="Times New Roman" w:ascii="Times New Roman" w:hAnsi="Times New Roman"/>
          <w:i/>
          <w:sz w:val="24"/>
          <w:szCs w:val="24"/>
        </w:rPr>
        <w:t>(гипнотизирует)</w:t>
      </w:r>
      <w:r>
        <w:rPr>
          <w:rFonts w:cs="Times New Roman" w:ascii="Times New Roman" w:hAnsi="Times New Roman"/>
          <w:sz w:val="24"/>
          <w:szCs w:val="24"/>
        </w:rPr>
        <w:t>. Ты мне подчиняться будеш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Не бу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АЖЕТ </w:t>
      </w:r>
      <w:r>
        <w:rPr>
          <w:rFonts w:cs="Times New Roman" w:ascii="Times New Roman" w:hAnsi="Times New Roman"/>
          <w:i/>
          <w:sz w:val="24"/>
          <w:szCs w:val="24"/>
        </w:rPr>
        <w:t>(гипнотизирует)</w:t>
      </w:r>
      <w:r>
        <w:rPr>
          <w:rFonts w:cs="Times New Roman" w:ascii="Times New Roman" w:hAnsi="Times New Roman"/>
          <w:sz w:val="24"/>
          <w:szCs w:val="24"/>
        </w:rPr>
        <w:t>. Ты сейчас упадёшь и уснёш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СЬ. Не усну… </w:t>
      </w:r>
      <w:r>
        <w:rPr>
          <w:rFonts w:cs="Times New Roman" w:ascii="Times New Roman" w:hAnsi="Times New Roman"/>
          <w:i/>
          <w:sz w:val="24"/>
          <w:szCs w:val="24"/>
        </w:rPr>
        <w:t>(борется со сн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АЖЕТ </w:t>
      </w:r>
      <w:r>
        <w:rPr>
          <w:rFonts w:cs="Times New Roman" w:ascii="Times New Roman" w:hAnsi="Times New Roman"/>
          <w:i/>
          <w:sz w:val="24"/>
          <w:szCs w:val="24"/>
        </w:rPr>
        <w:t>(гипнотизирует)</w:t>
      </w:r>
      <w:r>
        <w:rPr>
          <w:rFonts w:cs="Times New Roman" w:ascii="Times New Roman" w:hAnsi="Times New Roman"/>
          <w:sz w:val="24"/>
          <w:szCs w:val="24"/>
        </w:rPr>
        <w:t>. Баюшки-баю, лосеночек мой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Ь. Ой… </w:t>
      </w:r>
      <w:r>
        <w:rPr>
          <w:rFonts w:cs="Times New Roman" w:ascii="Times New Roman" w:hAnsi="Times New Roman"/>
          <w:i/>
          <w:sz w:val="24"/>
          <w:szCs w:val="24"/>
        </w:rPr>
        <w:t>(засыпает)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к Фаражету сзади подкралась Ли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А. А если так?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вязывает Фаражету глаза своим хвостом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Доброе утр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Держи ег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Молодец, Лиз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Знай наших! Космический обманщик!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ражета схват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Все. Проиграл я. Победа за вами. Не причиню больше вам вреда я. Инопланетянина честное сл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 А тебе можно верить?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ка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Ну, если так, то конечно. Отпустите его.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ражета отпуст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АЖЕТ </w:t>
      </w:r>
      <w:r>
        <w:rPr>
          <w:rFonts w:cs="Times New Roman" w:ascii="Times New Roman" w:hAnsi="Times New Roman"/>
          <w:i/>
          <w:sz w:val="24"/>
          <w:szCs w:val="24"/>
        </w:rPr>
        <w:t>(грустно)</w:t>
      </w:r>
      <w:r>
        <w:rPr>
          <w:rFonts w:cs="Times New Roman" w:ascii="Times New Roman" w:hAnsi="Times New Roman"/>
          <w:sz w:val="24"/>
          <w:szCs w:val="24"/>
        </w:rPr>
        <w:t xml:space="preserve">. Навеки я удаляюсь. Задание провалил я. Планету вашу не захватил я. Осталось одно – самоликвидироваться. Прощайте и простите </w:t>
      </w:r>
      <w:r>
        <w:rPr>
          <w:rFonts w:cs="Times New Roman" w:ascii="Times New Roman" w:hAnsi="Times New Roman"/>
          <w:i/>
          <w:sz w:val="24"/>
          <w:szCs w:val="24"/>
        </w:rPr>
        <w:t>(хочет уй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Ь. Постой, Фаражет…  А что стало с твоей плането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АЖЕТ. Не берегли ее мы. Деревья все вырубали. Топливо в воду сливали мы, дымом едким воздух загрязнили. Планета моя погибает теперь. Считанные дни ей остались. Любовь только к планете родной заставила на нечестный поступок пойти меня… Сможете если,  простите </w:t>
      </w:r>
      <w:r>
        <w:rPr>
          <w:rFonts w:cs="Times New Roman" w:ascii="Times New Roman" w:hAnsi="Times New Roman"/>
          <w:i/>
          <w:sz w:val="24"/>
          <w:szCs w:val="24"/>
        </w:rPr>
        <w:t>(снова хочет уй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А. Нет. Не уходи, Фаражет… Дедушка Мороз, я ведь выиграл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Выигр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И могу загадать любое жела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 Люб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И самое трудное чудо может совершить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Ну, если взять мое волшебство, усиленное твоей победой, да еще в канун (после) Нового года, то люб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Тогда я желаю! Пусть на планете Фаражета все будет хорошо. Пусть моря и реки очистятся, воздух просветлеет, деревья вырастут вновь… И пусть живет она еще миллиарды лет… Такое желание мож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Сложно… Но можно! Новогоднее чудо свершись! Пусть исполнится желание Маруси!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шебная музыка. В финале ее – зуммер азбуки Мор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АЖЕТ </w:t>
      </w:r>
      <w:r>
        <w:rPr>
          <w:rFonts w:cs="Times New Roman" w:ascii="Times New Roman" w:hAnsi="Times New Roman"/>
          <w:i/>
          <w:sz w:val="24"/>
          <w:szCs w:val="24"/>
        </w:rPr>
        <w:t>(выхватил передатчик).</w:t>
      </w:r>
      <w:r>
        <w:rPr>
          <w:rFonts w:cs="Times New Roman" w:ascii="Times New Roman" w:hAnsi="Times New Roman"/>
          <w:sz w:val="24"/>
          <w:szCs w:val="24"/>
        </w:rPr>
        <w:t xml:space="preserve"> Фа-ра-жет, до-ро-гой. Все в по-ряд-ке у нас. Чу-дом выз-до-ро-вела пла-нета на-ша. Воз-вра-щай-ся. Па-па и ма-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Ура-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Спасибо вам, добрые люди... и звери добрые то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Да не за ч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История твоей планеты – нам хороший урок, как нужно беречь нашу Зем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Да-а. Второе такое чудо мне не соверш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А ты, Фаражет, пока останься с нами Новый год праздн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А мож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Нужно!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шка, потратившая свое желание, грустно сидит в сторон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Маруся, я тобой горжу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Умница, крошка. Я бы так не смог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Неужели вы не оставили никакой лазейки, чтобы дозагадать что-нибудь для себя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а качает гол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А что ты хотела загад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А. Я хотела научиться писать самые лучшие пес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А разве для этого нужно чуд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Ты ведь сама написала свою песе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 Сама ее прекрасно сп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Сама выиграла в нашем новогоднем фестив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ЖЕТ. Талантливого меня победила с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Ь. Именно такие, как ты, Маруся и становятся настоящими поэтами. Самоотверженные и щедрые… Пойдем со мной в кругосветное путешеств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Пешк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Ь. Конечно! Мы увидим весь мир, напишем самые лучшие песни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С удовольств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АЖЕТ. А меня возьмете с собой? На планете родной хорошо все. Можно домой не спеши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 Что ж... Возьм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И меня, меня. Меня так ждут мои зрител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Р. Я бы тоже пошел, если беспл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А мы, дедуш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Эх, была – не была! </w:t>
      </w:r>
    </w:p>
    <w:p>
      <w:pPr>
        <w:pStyle w:val="1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ка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Вот спасибо! Чуть не забыл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Ч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Новый год же на подходе! А мы и не подготовилис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Ь. Как это? Разве совершить доброе чудо под новый год – не самая лучшая подготовка к праздник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Пожалу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АЖЕТ </w:t>
      </w:r>
      <w:r>
        <w:rPr>
          <w:rFonts w:cs="Times New Roman" w:ascii="Times New Roman" w:hAnsi="Times New Roman"/>
          <w:i/>
          <w:sz w:val="24"/>
          <w:szCs w:val="24"/>
        </w:rPr>
        <w:t>(прислушавшись к передатчику)</w:t>
      </w:r>
      <w:r>
        <w:rPr>
          <w:rFonts w:cs="Times New Roman" w:ascii="Times New Roman" w:hAnsi="Times New Roman"/>
          <w:sz w:val="24"/>
          <w:szCs w:val="24"/>
        </w:rPr>
        <w:t>. Жители планеты родной моей благодарят очень вас и поздравляют всех с годом новы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С Новым годом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ва. Ноябрь 2010 г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 903 199 33 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BookNarrow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Kornel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Style16">
    <w:name w:val="песня Знак"/>
    <w:qFormat/>
    <w:rPr>
      <w:rFonts w:ascii="GaramondBookNarrowCTT;Times New Roman" w:hAnsi="GaramondBookNarrowCTT;Times New Roman" w:cs="GaramondBookNarrowCTT;Times New Roman"/>
      <w:b/>
      <w:bCs/>
      <w:i/>
      <w:caps/>
      <w:spacing w:val="24"/>
      <w:szCs w:val="22"/>
    </w:rPr>
  </w:style>
  <w:style w:type="character" w:styleId="Style17">
    <w:name w:val="лица Знак"/>
    <w:qFormat/>
    <w:rPr>
      <w:rFonts w:ascii="GaramondBookNarrowCTT;Times New Roman" w:hAnsi="GaramondBookNarrowCTT;Times New Roman" w:cs="GaramondBookNarrowCTT;Times New Roman"/>
      <w:i/>
      <w:iCs/>
      <w:spacing w:val="40"/>
      <w:sz w:val="22"/>
      <w:szCs w:val="24"/>
    </w:rPr>
  </w:style>
  <w:style w:type="character" w:styleId="1">
    <w:name w:val="ремарка1 Знак"/>
    <w:qFormat/>
    <w:rPr>
      <w:rFonts w:ascii="GaramondBookNarrowCTT;Times New Roman" w:hAnsi="GaramondBookNarrowCTT;Times New Roman" w:cs="GaramondBookNarrowCTT;Times New Roman"/>
      <w:i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есня"/>
    <w:basedOn w:val="TextBody"/>
    <w:qFormat/>
    <w:pPr>
      <w:spacing w:before="240" w:after="120"/>
    </w:pPr>
    <w:rPr>
      <w:rFonts w:ascii="GaramondBookNarrowCTT;Times New Roman" w:hAnsi="GaramondBookNarrowCTT;Times New Roman" w:eastAsia="Calibri" w:cs="GaramondBookNarrowCTT;Times New Roman"/>
      <w:i/>
      <w:caps/>
      <w:spacing w:val="24"/>
      <w:sz w:val="20"/>
      <w:szCs w:val="22"/>
    </w:rPr>
  </w:style>
  <w:style w:type="paragraph" w:styleId="Style19">
    <w:name w:val="лица"/>
    <w:basedOn w:val="TextBody"/>
    <w:qFormat/>
    <w:pPr>
      <w:spacing w:before="0" w:after="120"/>
      <w:ind w:left="357" w:hanging="0"/>
    </w:pPr>
    <w:rPr>
      <w:rFonts w:ascii="GaramondBookNarrowCTT;Times New Roman" w:hAnsi="GaramondBookNarrowCTT;Times New Roman" w:eastAsia="Calibri" w:cs="GaramondBookNarrowCTT;Times New Roman"/>
      <w:b w:val="false"/>
      <w:bCs w:val="false"/>
      <w:i/>
      <w:iCs/>
      <w:spacing w:val="40"/>
      <w:sz w:val="22"/>
    </w:rPr>
  </w:style>
  <w:style w:type="paragraph" w:styleId="11">
    <w:name w:val="ремарка1"/>
    <w:basedOn w:val="TextBody"/>
    <w:qFormat/>
    <w:pPr>
      <w:spacing w:before="120" w:after="0"/>
    </w:pPr>
    <w:rPr>
      <w:rFonts w:ascii="GaramondBookNarrowCTT;Times New Roman" w:hAnsi="GaramondBookNarrowCTT;Times New Roman" w:eastAsia="Calibri" w:cs="GaramondBookNarrowCTT;Times New Roman"/>
      <w:b w:val="false"/>
      <w:bCs w:val="false"/>
      <w:i/>
      <w:sz w:val="22"/>
    </w:rPr>
  </w:style>
  <w:style w:type="paragraph" w:styleId="Style20">
    <w:name w:val="Без отступа"/>
    <w:basedOn w:val="Normal"/>
    <w:qFormat/>
    <w:pPr>
      <w:overflowPunct w:val="false"/>
      <w:autoSpaceDE w:val="false"/>
      <w:spacing w:lineRule="exact" w:line="360" w:before="0" w:after="0"/>
      <w:jc w:val="both"/>
    </w:pPr>
    <w:rPr>
      <w:rFonts w:ascii="AGKornelia" w:hAnsi="AGKornelia" w:eastAsia="Times New Roman" w:cs="AGKornelia"/>
      <w:spacing w:val="24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nd.alex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6:00Z</dcterms:created>
  <dc:creator>Андрей Александрович</dc:creator>
  <dc:description/>
  <cp:keywords/>
  <dc:language>en-US</dc:language>
  <cp:lastModifiedBy>Санек</cp:lastModifiedBy>
  <dcterms:modified xsi:type="dcterms:W3CDTF">2013-09-15T05:56:00Z</dcterms:modified>
  <cp:revision>5</cp:revision>
  <dc:subject/>
  <dc:title/>
</cp:coreProperties>
</file>