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 w:val="false"/>
          <w:iCs/>
          <w:sz w:val="36"/>
        </w:rPr>
      </w:pPr>
      <w:r>
        <w:rPr>
          <w:bCs w:val="false"/>
          <w:iCs/>
          <w:sz w:val="36"/>
        </w:rPr>
        <w:t>Андрей Горбунов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НОВОГОДНЯЯ ПЬЕСА–СКАЗКА ДЛЯ ТЕАТР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11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  <w:t xml:space="preserve">НОВОГОДНЯ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  <w:t>ПЛАНЕТА ДЕТСТВА</w:t>
      </w:r>
    </w:p>
    <w:p>
      <w:pPr>
        <w:pStyle w:val="TextBody"/>
        <w:rPr>
          <w:b w:val="false"/>
          <w:b w:val="false"/>
          <w:bCs w:val="false"/>
          <w:i/>
          <w:i/>
          <w:iCs/>
          <w:caps/>
          <w:sz w:val="24"/>
        </w:rPr>
      </w:pPr>
      <w:r>
        <w:rPr>
          <w:b w:val="false"/>
          <w:bCs w:val="false"/>
          <w:i/>
          <w:iCs/>
          <w:caps/>
          <w:sz w:val="24"/>
        </w:rPr>
        <w:t xml:space="preserve"> </w:t>
      </w:r>
      <w:r>
        <w:rPr>
          <w:b w:val="false"/>
          <w:bCs w:val="false"/>
          <w:i/>
          <w:iCs/>
          <w:caps/>
          <w:sz w:val="24"/>
        </w:rPr>
        <w:t>(НОВЫЙ ГОД НА ДЕТСКОЙ ПЛАНЕТЕ)</w:t>
      </w:r>
    </w:p>
    <w:p>
      <w:pPr>
        <w:pStyle w:val="TextBody"/>
        <w:rPr>
          <w:b w:val="false"/>
          <w:b w:val="false"/>
          <w:bCs w:val="false"/>
          <w:i/>
          <w:i/>
          <w:iCs/>
          <w:caps/>
          <w:sz w:val="24"/>
        </w:rPr>
      </w:pPr>
      <w:r>
        <w:rPr>
          <w:b w:val="false"/>
          <w:bCs w:val="false"/>
          <w:i/>
          <w:iCs/>
          <w:caps/>
          <w:sz w:val="24"/>
        </w:rPr>
        <w:t xml:space="preserve"> </w:t>
      </w:r>
    </w:p>
    <w:p>
      <w:pPr>
        <w:pStyle w:val="TextBody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Музыкально-космическая новогодняя сказка.</w:t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пьесы или отрывков из нее возможн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с письменного согласия автора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8"/>
        <w:jc w:val="center"/>
        <w:rPr>
          <w:rFonts w:ascii="GaramondBookNarrowCTT;Times New Roman" w:hAnsi="GaramondBookNarrowCTT;Times New Roman" w:cs="GaramondBookNarrowCTT;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32"/>
        </w:rPr>
        <w:t>МОСКВА   РАО - 2009</w:t>
      </w:r>
    </w:p>
    <w:p>
      <w:pPr>
        <w:pStyle w:val="TextBody"/>
        <w:rPr>
          <w:rFonts w:ascii="GaramondBookNarrowCTT;Times New Roman" w:hAnsi="GaramondBookNarrowCTT;Times New Roman" w:cs="GaramondBookNarrowCTT;Times New Roman"/>
          <w:b w:val="false"/>
          <w:b w:val="false"/>
          <w:bCs w:val="false"/>
          <w:i/>
          <w:i/>
          <w:iCs/>
          <w:caps/>
          <w:sz w:val="24"/>
        </w:rPr>
      </w:pPr>
      <w:r>
        <w:rPr>
          <w:rFonts w:cs="GaramondBookNarrowCTT;Times New Roman" w:ascii="GaramondBookNarrowCTT;Times New Roman" w:hAnsi="GaramondBookNarrowCTT;Times New Roman"/>
          <w:b w:val="false"/>
          <w:bCs w:val="false"/>
          <w:i/>
          <w:iCs/>
          <w:caps/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Действующие лица: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>ДедУШКА 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ый настоящий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>Снегурочка. Е</w:t>
      </w:r>
      <w:r>
        <w:rPr>
          <w:rFonts w:cs="Times New Roman" w:ascii="Times New Roman" w:hAnsi="Times New Roman"/>
          <w:i/>
          <w:sz w:val="24"/>
          <w:szCs w:val="24"/>
        </w:rPr>
        <w:t>го внучка и первый помощ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Лет 13 – 14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ОТЯ, </w:t>
      </w:r>
      <w:r>
        <w:rPr>
          <w:rFonts w:cs="Times New Roman" w:ascii="Times New Roman" w:hAnsi="Times New Roman"/>
          <w:i/>
          <w:sz w:val="24"/>
          <w:szCs w:val="24"/>
        </w:rPr>
        <w:t>ученая мышка. В очках и с огромной книгой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овочка Рогаткин, </w:t>
      </w:r>
      <w:r>
        <w:rPr>
          <w:rFonts w:cs="Times New Roman" w:ascii="Times New Roman" w:hAnsi="Times New Roman"/>
          <w:i/>
          <w:sz w:val="24"/>
          <w:szCs w:val="24"/>
        </w:rPr>
        <w:t>хулига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ет 13-14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арсель,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сианский лис. Герой-романтик. Мастер слова и клинка . 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>Мадам Мирабелла</w:t>
      </w:r>
      <w:r>
        <w:rPr>
          <w:rFonts w:cs="Times New Roman" w:ascii="Times New Roman" w:hAnsi="Times New Roman"/>
          <w:i/>
          <w:sz w:val="24"/>
          <w:szCs w:val="24"/>
        </w:rPr>
        <w:t>, главный кулинар и хранительница планеты При-Апп (Приятного Аппетита). Большая, громкая, душевная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>Румб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ий злодей. Грозный, но глупый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aps/>
          <w:sz w:val="24"/>
          <w:szCs w:val="24"/>
        </w:rPr>
        <w:t>Клумб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ая злодейка. Хитрая и вредная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(БОРТ 20-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ортовой компьютер. Немного несоб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МЕСТА ДЕЙСТВИЯ И Их обита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Земля.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дома Деда Моро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еляют местность помощники Деда Моро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yle19"/>
          <w:rFonts w:cs="Times New Roman" w:ascii="Times New Roman" w:hAnsi="Times New Roman"/>
          <w:sz w:val="24"/>
        </w:rPr>
        <w:t>Зверята, Ёлочки, Снежи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. Кабина космического корабля.  </w:t>
      </w:r>
      <w:r>
        <w:rPr>
          <w:rFonts w:cs="Times New Roman" w:ascii="Times New Roman" w:hAnsi="Times New Roman"/>
          <w:i/>
          <w:sz w:val="24"/>
          <w:szCs w:val="24"/>
        </w:rPr>
        <w:t>Штурвал с креслам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</w:rPr>
        <w:t>Феер-вее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гненная планета. Жители – </w:t>
      </w:r>
      <w:r>
        <w:rPr>
          <w:rStyle w:val="Style19"/>
          <w:rFonts w:cs="Times New Roman" w:ascii="Times New Roman" w:hAnsi="Times New Roman"/>
          <w:sz w:val="24"/>
        </w:rPr>
        <w:t>Вулканчики и Лав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(от слова «лава»). Яркие и быстр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-Апп </w:t>
      </w:r>
      <w:r>
        <w:rPr>
          <w:rFonts w:cs="Times New Roman" w:ascii="Times New Roman" w:hAnsi="Times New Roman"/>
          <w:sz w:val="24"/>
          <w:szCs w:val="24"/>
        </w:rPr>
        <w:t>(Приятного аппетита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ета еды. Там все съедобное. Население – </w:t>
      </w:r>
      <w:r>
        <w:rPr>
          <w:rStyle w:val="Style19"/>
          <w:rFonts w:cs="Times New Roman" w:ascii="Times New Roman" w:hAnsi="Times New Roman"/>
          <w:sz w:val="24"/>
        </w:rPr>
        <w:t>Пончики и Булочки</w:t>
      </w:r>
      <w:r>
        <w:rPr>
          <w:rFonts w:cs="Times New Roman" w:ascii="Times New Roman" w:hAnsi="Times New Roman"/>
          <w:i/>
          <w:sz w:val="24"/>
          <w:szCs w:val="24"/>
        </w:rPr>
        <w:t>, хорошенькие и пухлень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Планета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устынная планета, которая должна в секунду превратиться в некий райский уголок для детей, где есть все! Население – </w:t>
      </w:r>
      <w:r>
        <w:rPr>
          <w:rStyle w:val="Style19"/>
          <w:rFonts w:cs="Times New Roman" w:ascii="Times New Roman" w:hAnsi="Times New Roman"/>
          <w:sz w:val="24"/>
        </w:rPr>
        <w:t>Обычные де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br w:type="page"/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I</w:t>
      </w:r>
      <w:r>
        <w:rPr>
          <w:bCs w:val="false"/>
          <w:caps/>
          <w:sz w:val="24"/>
        </w:rPr>
        <w:t>.  Послание с далекой планеты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отя, Вовочка, Зверята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новогоднем лесу Дедушка Мороз и Снегурочка ищут друг друга.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Дедушка Мороз! Дедушка-а! Ау-у! Дедушка Мороз! Не слышит! Его ведь в эти предновогодние дни зовут все ребята! Ну, не разорваться же ему! Пойду поищу на снежной опушке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УШКА Мороз</w:t>
      </w:r>
      <w:r>
        <w:rPr>
          <w:b w:val="false"/>
          <w:sz w:val="24"/>
        </w:rPr>
        <w:t>. Снегурочка! Внучка! Ау-у! Трудится, моя красавица. Внученька!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аконец, встречаютс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УШКА Мороз</w:t>
      </w:r>
      <w:r>
        <w:rPr>
          <w:b w:val="false"/>
          <w:sz w:val="24"/>
        </w:rPr>
        <w:t>. Здравствуй, внученьк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Здравствуй, дедушка! Хотя мы с тобой сегодня раз пять уже здоровались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УШКА Мороз</w:t>
      </w:r>
      <w:r>
        <w:rPr>
          <w:b w:val="false"/>
          <w:sz w:val="24"/>
        </w:rPr>
        <w:t>. Ну и что! Я говорю тебе «здравствуй», то есть здоровья тебе желаю! Плохо разве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Хорошо. Тогда здравствуй, Дедушка Мороз. Здравствуй. Здравствуй! Здравствуй! Ты ведь у меня уже старенький, тебе здоровье очень пригодится. Здравствуй! Здравствуй! Здравствуй! И ты здравствуй, зимнее солнышко, и ты, белоснежный снежок, и вы здравствуйте, зверята лесные – друзья дорогие! Здравствуйте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ДРАВСТВУЙТЕ».</w:t>
      </w:r>
    </w:p>
    <w:p>
      <w:pPr>
        <w:pStyle w:val="TextBody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ДедУШКА Мороз и СНЕГУРОЧКА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ышко открыло глазки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тило новый день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рожки новой сказки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пройти ничуть не лень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злодеев всех накажем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грустить совсем нельзя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сказки скажем: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здравствуйте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друзья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самый новый год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снег и скользкий лёд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новый день, счастливый, звонкий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матушка зим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нежинок кутерьма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 мальчишки и девчонки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 утро, здравствуй день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ц, волк, лиса, олень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антазий мечты разноцветные краски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кот, и здравствуй, пёс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Дедушка Мороз!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новая добрая сказка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инале песенки выходит мышка Мот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Здравствуйте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Ой, мышк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Извините, я не просто мышка! Я самая умная в мире мышь Матильдда Мироновна Мышин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caps/>
          <w:sz w:val="24"/>
        </w:rPr>
        <w:t xml:space="preserve"> Мороз.</w:t>
      </w:r>
      <w:r>
        <w:rPr>
          <w:b w:val="false"/>
          <w:sz w:val="24"/>
        </w:rPr>
        <w:t xml:space="preserve"> Матильда Миро… А можно просто Мотя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Ни в коем случае. Только по имени отчеству. Потому что я самая умная и образованная мышь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 И откуда ж вы, такая умная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Я жила в центральной библиотеке и читала книги. Потом я жила в Интернет-кафе и не вылезала из-за компьютера, а последние два года наша норка находилась в Академии наук. Я там такого наслушалась! Столько всего узнал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Как интересно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Еще бы! Мало того! Я совершила великое открытие, я проникла в тайны вселенной! А мне никто не вручил до сих пор ни диплома ни медали. Да что уж там говорить! Кусочка сыра и то никто не прислал. И где справедливость?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Матилдьда Мироновна Мышина? Не так ли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Она самая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вручил сыр)</w:t>
      </w:r>
      <w:r>
        <w:rPr>
          <w:b w:val="false"/>
          <w:sz w:val="24"/>
        </w:rPr>
        <w:t xml:space="preserve"> . Вам просили передать вот этот кусок сыр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 xml:space="preserve">Мотя </w:t>
      </w:r>
      <w:r>
        <w:rPr>
          <w:b w:val="false"/>
          <w:i/>
          <w:sz w:val="24"/>
        </w:rPr>
        <w:t>(схватила сыр).</w:t>
      </w:r>
      <w:r>
        <w:rPr>
          <w:b w:val="false"/>
          <w:sz w:val="24"/>
        </w:rPr>
        <w:t xml:space="preserve"> Ишь ты! Не забыли! Ценят! Мелочь, а приятно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 А сказать-то что надо? Или этого вы не знаете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Я не знаю таких слов: «не знаю» Я все знаю! Можете проверить! Если вам дали что-то хорошее, например кусок сыра, нужно сказать «спасибо». Хотя есть еще варианты, такие как: благодарю, весьма признательна, всемерно благодарна, благодарствуйте…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Спасибо за информацию. Мы все поняли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Это еще далеко не все: по английски – «фенкью вери матч», по-французски – «мерси боку», по-немецки – «данке шон», по итальянски – «грация», а по-японски «аригато». Теперь хоть у кого-нибудь есть сомнения, что я все зна..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Нет-нет. Только знать-то вы, Матильда Мироновна, знаете. Сыр получили, а «спасибо» Дедушке Морозу так и не сказали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Так я говорю: спасибо, Дедушка Мороз, что по-японски – «аригато», по-французски – «мерси-боку», а на старославянском – «благодарствуйте, люди добрые»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Матилдьда Мироновна, поклонники ваших знаний ждут вашего повествования о великом открытии. Аплодисменты!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се аплодируют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Ой, ну ладно… Чего уж вы… Ладно. Все расскажу! Работала я в главной научной обсерватории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А что это такое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Эх вы! Это чердак такой с телескопом – трубой подзорной, в которую видно все звезды. Так вот! Однажды академики пошли на обед. Я – к телескопу. Смотрю, а там звезд видимо-невидимо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Так это мы с Дедушкой рассыпаем по небу, чтобы ночи светлее были, а дни – теплее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Что за сказки?! Звезды – они большие! Некоторые намного больше, чем наша земл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Неужели? Это правда, дедушка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caps/>
          <w:sz w:val="24"/>
        </w:rPr>
        <w:t xml:space="preserve"> Мороз.</w:t>
      </w:r>
      <w:r>
        <w:rPr>
          <w:b w:val="false"/>
          <w:sz w:val="24"/>
        </w:rPr>
        <w:t xml:space="preserve"> Да, конечно. Это наши сказочные новогодние звездочки – маленькие фонарики, а космические звезды – огромные планеты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Вот! Приятно поговорить с ученым человеком! Так я открыла новую звезду! Далеко-далеко, за созвездиями большой и малой медведицы, неподалеку от созвездий льва, носорога, морской свинки, тюленя и хомячка…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А разве есть такие созвездия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Конечно, есть – я их открыла! Одних созвездий Мышки – восемь штук…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Скромная какая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Там есть планета Детства! Она населена одними детьми! И с этой планеты я получила светограмму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Что получила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Световое письмо! Передается с помощью вспышек лампочки или фонарика или прожектора. Я еще не до конца записала и расшифровала. Вот: «По-гите-вре-оста-сь-вы-не-мо-ну-но-го»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А ну-ка! Дай я попробую! «Ну-но-го!» Странно! Странно и непонятно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Я не успела все записать, в обсерваторию влез какой-то хулиган. Сначала он бросил в меня огрызком яблока, я спряталась. А он стал откручивать стеклышко от телескоп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Хулиган, говоришь? Ну-ка внучка! Где у нас список хули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ейчас! </w:t>
      </w:r>
      <w:r>
        <w:rPr>
          <w:rFonts w:cs="Times New Roman" w:ascii="Times New Roman" w:hAnsi="Times New Roman"/>
          <w:i/>
          <w:sz w:val="24"/>
          <w:szCs w:val="24"/>
        </w:rPr>
        <w:t>(ищет нужный список)</w:t>
      </w:r>
      <w:r>
        <w:rPr>
          <w:rFonts w:cs="Times New Roman" w:ascii="Times New Roman" w:hAnsi="Times New Roman"/>
          <w:sz w:val="24"/>
          <w:szCs w:val="24"/>
        </w:rPr>
        <w:t xml:space="preserve"> Список послушных детей… Список отличников… Список спортсменов… Список лентяев… Список капризуль… Список нерях… Список хулиганов! </w:t>
      </w:r>
      <w:r>
        <w:rPr>
          <w:rFonts w:cs="Times New Roman" w:ascii="Times New Roman" w:hAnsi="Times New Roman"/>
          <w:i/>
          <w:sz w:val="24"/>
          <w:szCs w:val="24"/>
        </w:rPr>
        <w:t>(маленький листочек)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Такой маленький?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Так новый год же на носу! Все хулиганы стараются исправиться, чтобы получить хорошие подарки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А потом, если даже немножко исправился, трудно снова стать хулиганом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И настоящих хулиганов осталось всего трое. Максим Бабушкин. Дергает сестренку за косички. Маму не слушается. Не расстается с компьютером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Не то. Он стал заниматься спортом. И уже хулиганит меньше. А за сестренку теперь сам заступаетс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Коля Калачёв. Семь лет. Обманывает родителей, мучает животных, обед выливает в раковину и тайком ест под кроватью шоколадки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Устаревшая информация. Коля теперь читает книжки и уже стал добрее. Завел собаку и даже уже учится лучше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Вова Рогаткин. Прогуливает школу. Стирает ластиком двойки в дневнике. Дерется. Вредничает. Бьет стекла из рогатки. Вот этот мальчик не перевоспитается никогда! Я его знаю. Мы ему в прошлом году не давали подарок. Помнишь дедушка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Конечно. Хоть и жалко мне, доброму, его было, а ничего не поделаешь. Убежденный хулиган! Какой позор для родителей! Его папа – профессор астрономии в академии наук, а сын – такой безобразник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Папа-профессор? Точно, это он! Сын профессора и бросил в меня огрызок! Где нам теперь его искать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А зачем его искать! Хулиган всегда там, где он не нужен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Как это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Странная гипо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</w:t>
      </w:r>
      <w:r>
        <w:rPr>
          <w:rFonts w:cs="Times New Roman" w:ascii="Times New Roman" w:hAnsi="Times New Roman"/>
          <w:sz w:val="24"/>
          <w:szCs w:val="24"/>
        </w:rPr>
        <w:t>. Очень просто. Я думаю, хулиганы везде не очень-то нужны. Вот, например, здесь. Нам нужен хулиган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се</w:t>
      </w:r>
      <w:r>
        <w:rPr>
          <w:b w:val="false"/>
          <w:sz w:val="24"/>
        </w:rPr>
        <w:t>. Не-ет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Значит, он здесь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Хулиган Вовочка Рогаткин. Ты здесь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 xml:space="preserve">Вовочка </w:t>
      </w:r>
      <w:r>
        <w:rPr>
          <w:b w:val="false"/>
          <w:i/>
          <w:sz w:val="24"/>
        </w:rPr>
        <w:t>(вышел из зала).</w:t>
      </w:r>
      <w:r>
        <w:rPr>
          <w:b w:val="false"/>
          <w:sz w:val="24"/>
        </w:rPr>
        <w:t xml:space="preserve"> Ну, здесь-здесь! Чего надо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Это он в меня огрызком кинул! Такое неуважение к науке. Заморозьте его, пожалуйст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Ты, мышь говорящая. А у меня еще рогатка есть! Хочешь попробовать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Как ты себя ведешь, Вовочка! Ты посмотри, кто перед тобой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Ну, Дед Мороз. Ну и что! А я никого не уважаю! Он мне подарок не принес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Так ты себя плохо вел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А поощрение?! Может я бы и стал лучше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Ребенок прав. Не грусти Вовочка. Все твои подарки лежат в моем волшебном мешке и ждут своего час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Какого часа! Я целый год без подарков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Часа, когда ты начнешь исправлятьс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Вот ты мне подарок дай сейчас, а там посмотрим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Ну, ладно. Только я ведь Дед Мороз. Я не привык отдавать подарки просто так. Ты мне хоть стишок расскажи или песенку сп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Песенку? Ладно! Вы сами этого хотели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КАЯ ПЕСНЯ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хулиган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удший хулиган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трашный хулиган!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ится не хочу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ичу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доски молчу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!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я обижаю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я не уважаю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ить обожаю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!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и я люблю большие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я пою крутые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лышит вся Россия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тарый дед Мороз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 и красный нос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дарка не принёс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</w:t>
      </w:r>
    </w:p>
    <w:p>
      <w:pPr>
        <w:pStyle w:val="TextBody"/>
        <w:spacing w:before="120" w:after="0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И это современные дети называют песней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Давай пода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Сейчас. Где мой волшебный мешок?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Вот он, дедушк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Ну, давай-давай. Не жадничай! И побольше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Ой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Что такое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Мешок-то пус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Ну вот. Так и знал что обманете. Зря только надрыв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 тебя не обманывал, Вовочк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Просто в мешке Дедушки Мороза подарки исчезают, если ребенок что-то берет без спроса…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Да! Или ломает важный прибор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Какой такой прибор? Ничего не знаю! Не откручивал я никакого стеклышка от папиного телескопа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А разве здесь кто-нибудь говорил про телескоп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Вот ты и проговорилс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Мотя</w:t>
      </w:r>
      <w:r>
        <w:rPr>
          <w:b w:val="false"/>
          <w:sz w:val="24"/>
        </w:rPr>
        <w:t>. Не будет тебе подарка!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Не так строго. Я же обещал подарок мальчику. А я всегда выполняю обещания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>. Что-то не вери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А ты верни то, что взял без спроса, и увид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Да пожалуйста! Вот ваше стеклышко. </w:t>
      </w:r>
      <w:r>
        <w:rPr>
          <w:rFonts w:cs="Times New Roman" w:ascii="Times New Roman" w:hAnsi="Times New Roman"/>
          <w:i/>
          <w:sz w:val="24"/>
          <w:szCs w:val="24"/>
        </w:rPr>
        <w:t>(отдаёт стеклышк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А вот твой подарок! </w:t>
      </w:r>
      <w:r>
        <w:rPr>
          <w:rFonts w:cs="Times New Roman" w:ascii="Times New Roman" w:hAnsi="Times New Roman"/>
          <w:i/>
          <w:sz w:val="24"/>
          <w:szCs w:val="24"/>
        </w:rPr>
        <w:t>(вручает подар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caps/>
          <w:sz w:val="24"/>
          <w:szCs w:val="24"/>
        </w:rPr>
        <w:t>негурочка</w:t>
      </w:r>
      <w:r>
        <w:rPr>
          <w:rFonts w:cs="Times New Roman" w:ascii="Times New Roman" w:hAnsi="Times New Roman"/>
          <w:sz w:val="24"/>
          <w:szCs w:val="24"/>
        </w:rPr>
        <w:t>. Что сказать-то над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 то вы сами не знаете. Считайте, что сказал. </w:t>
      </w:r>
      <w:r>
        <w:rPr>
          <w:rFonts w:cs="Times New Roman" w:ascii="Times New Roman" w:hAnsi="Times New Roman"/>
          <w:i/>
          <w:sz w:val="24"/>
          <w:szCs w:val="24"/>
        </w:rPr>
        <w:t>(начинает есть конф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sz w:val="24"/>
          <w:szCs w:val="24"/>
        </w:rPr>
        <w:t xml:space="preserve"> И ни с кем ведь не подели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Зато стеклышко от телескопа у н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sz w:val="24"/>
          <w:szCs w:val="24"/>
        </w:rPr>
        <w:t xml:space="preserve"> Да! Мы починим телескоп и еще раз увидим сообщение с планеты детст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А если не передадут?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Дед</w:t>
      </w:r>
      <w:r>
        <w:rPr>
          <w:b w:val="false"/>
          <w:bCs w:val="false"/>
          <w:caps/>
          <w:sz w:val="24"/>
        </w:rPr>
        <w:t>УШКА</w:t>
      </w:r>
      <w:r>
        <w:rPr>
          <w:b w:val="false"/>
          <w:sz w:val="24"/>
        </w:rPr>
        <w:t xml:space="preserve"> </w:t>
      </w:r>
      <w:r>
        <w:rPr>
          <w:b w:val="false"/>
          <w:caps/>
          <w:sz w:val="24"/>
        </w:rPr>
        <w:t>Мороз</w:t>
      </w:r>
      <w:r>
        <w:rPr>
          <w:b w:val="false"/>
          <w:sz w:val="24"/>
        </w:rPr>
        <w:t>. Все гораздо проще. Если моим волшебным посохом коснуться любого стекла, то оно может показать все, что видело. И мы расшифруем это «по-гите-вре-оста-сь-вы-не-мо-ну-но-го»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ышко мигает.</w:t>
      </w:r>
    </w:p>
    <w:p>
      <w:pPr>
        <w:pStyle w:val="TextBody"/>
        <w:jc w:val="both"/>
        <w:rPr/>
      </w:pPr>
      <w:r>
        <w:rPr>
          <w:b w:val="false"/>
          <w:caps/>
          <w:sz w:val="24"/>
        </w:rPr>
        <w:t>Снегурочка</w:t>
      </w:r>
      <w:r>
        <w:rPr>
          <w:b w:val="false"/>
          <w:sz w:val="24"/>
        </w:rPr>
        <w:t>. Это азбука Морз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Кто ее зн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отя. </w:t>
      </w:r>
      <w:r>
        <w:rPr>
          <w:rFonts w:cs="Times New Roman" w:ascii="Times New Roman" w:hAnsi="Times New Roman"/>
          <w:sz w:val="24"/>
          <w:szCs w:val="24"/>
        </w:rPr>
        <w:t>Я, конечно. Вот. «Помогите. Время остановилось. Вырасти не можем. Нужен новый год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А я ничего не поня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Я тоже ниче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sz w:val="24"/>
          <w:szCs w:val="24"/>
        </w:rPr>
        <w:t xml:space="preserve"> Зато я поняла все! На планете Детства остановилось время! У них нет Нового года. Год постоянно один и тот же. И дети не раст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 что в этом плохого?! Детство – это классно! Можно хулиганить и ничего не 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, что каждому возрасту – свой срок. В три года можно играть в куличики. В семь можно пойти в школу и узнать много интерес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Вот бы не ход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 возрастом у детей и сила прибавляется. Было бы тебе всегда 7 лет, разве ты бы мог ездить на взрослом велосипеде? А потом и научиться машину води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овочка. </w:t>
      </w:r>
      <w:r>
        <w:rPr>
          <w:rFonts w:cs="Times New Roman" w:ascii="Times New Roman" w:hAnsi="Times New Roman"/>
          <w:sz w:val="24"/>
          <w:szCs w:val="24"/>
        </w:rPr>
        <w:t>А-а. Тогда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что мы все рассуждаем! Надо же что-то дел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! Но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где-то читала, что, если на планете остановилось время, нужно привезти на планету Кристалл Времени с огненной планеты Феер-Веер. Если его опустят на планету добрые руки, то на планете время вновь пойд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Куда пой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ли руки недобрые, то вся планета может погиб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Что нам для этого нуж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малость! Слетать на планету Феер-Веер, взять кристалл и привезти его на планету детства. Добрые руки у нас уже есть. Ваши, деду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! Чего нам не хват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ого кораб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га, с парой лазерных пушек на бор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же мы теряем время? Надо срочно строить корабль! Я сейчас нарисую чертеж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достану из своего волшебного мешка все необходимые материал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А я буду петь песенку, чтобы работа лучше кип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ши друзья нам помог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 я ничего не буду делать. Я не люблю строить. Я люблю ло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мы тебя с собой не возьм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равильно, нам хулиганы не нужны!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caps/>
          <w:sz w:val="24"/>
        </w:rPr>
        <w:t>Вовочка</w:t>
      </w:r>
      <w:r>
        <w:rPr>
          <w:b w:val="false"/>
          <w:sz w:val="24"/>
        </w:rPr>
        <w:t xml:space="preserve">. Не очень то и хотелось! Мне и тут хорошо! Пока! </w:t>
      </w:r>
      <w:r>
        <w:rPr>
          <w:b w:val="false"/>
          <w:i/>
          <w:sz w:val="24"/>
        </w:rPr>
        <w:t>(уход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Ну, за работу. Внучка запевай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-ПОСТРОЙКА.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 И ЗВЕРЯТА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корабль –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очень нужная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корабль –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дача сложная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ам за дело всем вместе взяться дружно,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чего на свете не будет невозможного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рябина, сосновые иголки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ская кабина из самой лучшей ёлки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а побольше, немножечко льда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ракету для доброго дела –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учше труд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дали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ьями горят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дали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 к себе манят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ы световые мы пролетим в минуту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оможет в этом наш бортовой компьютер.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Боря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 компьютер бортовой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ь такой, почти живой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лектронной головой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 компьютер бортовой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арень свой, почти герой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язательно найду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у мою!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 И ЗВЕРЯТА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рябина, сосновые иголки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ская кабина из самой лучшей ёлки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задумали, мы создадим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 ракета для доброго дела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летим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инале песенки готов самый настоящий космический корабль.  </w:t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II</w:t>
      </w:r>
      <w:r>
        <w:rPr>
          <w:bCs w:val="false"/>
          <w:caps/>
          <w:sz w:val="24"/>
        </w:rPr>
        <w:t>.  Космические диалоги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отя, Боря, Вовоч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а космического корабля. Мигает лампочками компьютер Бо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с приветствует бортовой компьютер Борт-20-10. Можно просто Бо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тильда Мироновна Мышина. Можно просто Мо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чень при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ит, компьютеру можно «просто Мотя», а нам нельз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ладно уж! Называйте! Мы ж теперь одна коман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товой компьютер приветствует командира кораб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ы здравствуй, Бор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можно отсчиты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гните ремни! Начинаю отсчет! Пять, четыре, три.. А куда летим-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 Феер-Вее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! Пять, четыре, три… А что там интересн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дороге расска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а. Пять, четыре, три… А ес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чит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ж и спросить нельзя! Пять, четыре, три два, один, ноль, старт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х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с на планету Феер-Веер. Температура в салоне – что надо. Температура за бортом – еще лучше. Гравитация – нормальная, полёт – что надо! Завтракать буд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проголода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я тож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жалуйста. Вот тюбик с жидким сыром, а вот с жидким мороженым. Есть еще жидкие бутерброды, жидкие леденцы, жидкие ватрушки и жидкие б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твердое что-нибудь е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ечно! Ч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 спасибо, я не гол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знаете. Наше дело – предложить. Тем, кто кушает, приятного аппетита. Рекламная пауза. Генеральный директор нового года – Дед Мороз. Дед Мороз – старость и рад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что значит наспех собранный компьюте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если кому-то что-то не нравится, я вообще могу помолчать. Послушайте пока хорошую музыку от радио «Новый год». Радио «Новый год»! Там, где Дед и де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он никак не отключ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ая функция не предусмотрена изготовителем. Зато могу спеть. </w:t>
      </w:r>
      <w:r>
        <w:rPr>
          <w:rFonts w:cs="Times New Roman" w:ascii="Times New Roman" w:hAnsi="Times New Roman"/>
          <w:i/>
          <w:sz w:val="24"/>
          <w:szCs w:val="24"/>
        </w:rPr>
        <w:t>(поет, не попадая в ноты, «Земля в иллюминатор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ис, помол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могу молчать, потому что уже через пять минут призе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скор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вы думали! Скорость-то сверхсветов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урс я прокладыв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без моей помощи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бине появляется Вов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у! Сколько кнопочек! А дайте порули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здесь отку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Из багажного отделения! Вы же меня с собой не бр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вайте его высадим! Нам хулиганы не нуж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? В открытый космо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если в скафанд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sz w:val="24"/>
          <w:szCs w:val="24"/>
        </w:rPr>
        <w:t xml:space="preserve"> Так он же домой не верн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у и что! Там тоже хулиганы не нуж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х так! Да я вас! Да я вам! Вот вам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имает все кнопочки. Все мигает и искр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арийная посадка на планету Феер-Веер. Пристегните ремни, наденьте скафандры… или сначала скафандры, а потом ремни… короче говоря, мы падаем! Мамочк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рийная посад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III</w:t>
      </w:r>
      <w:r>
        <w:rPr>
          <w:bCs w:val="false"/>
          <w:caps/>
          <w:sz w:val="24"/>
        </w:rPr>
        <w:t>.  Кристалл Времени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отя, Вовочка, Румба, Клумба, Марсель, Вулканчики, Лавочки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ненная планет Феер-Веер. Наши герои ищут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ду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т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Люди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улканчики и Лавочки окружают герое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-ТАНЕЦ ВУЛКАНЧИКОВ И ЛАВОЧЕК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! Ни с места! Замрите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 такие? Зачем вы сюда?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Ни слова! Молчите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чужаками приходит бед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ы сюда приземлились?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– лишь маленький шар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ваные гости явились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с согреет наш дружеский жар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ар!!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ар!!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ар!!!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!!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ер-Веер – жаркое пламя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ер-Веер – пепел и дым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ер-Веер – не холодно с нами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ер-Веер – все запалим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пелим!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нале песни вылезают Румба и Клум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а! Попа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ще как попа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й, Вулканчики и Лавочки! Окружайте незваных пришельце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.</w:t>
      </w:r>
      <w:r>
        <w:rPr>
          <w:rFonts w:cs="Times New Roman" w:ascii="Times New Roman" w:hAnsi="Times New Roman"/>
          <w:sz w:val="24"/>
          <w:szCs w:val="24"/>
        </w:rPr>
        <w:t xml:space="preserve"> Хватайте их! Поджарьте и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ое-то недоразуме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вольте, я с ними поговорю. Уважаемые вулканчики и тумбоч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не тумбочки. Они лаво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 слова «лава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рогие лавочки! Мы друз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верьте им! Друзья не приходят незваны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жгите и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и хотят захватить вашу пла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рав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sz w:val="24"/>
          <w:szCs w:val="24"/>
        </w:rPr>
        <w:t>. Мы не хотим никого захватыв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я вообще не с ними! </w:t>
      </w:r>
      <w:r>
        <w:rPr>
          <w:rFonts w:cs="Times New Roman" w:ascii="Times New Roman" w:hAnsi="Times New Roman"/>
          <w:i/>
          <w:sz w:val="24"/>
          <w:szCs w:val="24"/>
        </w:rPr>
        <w:t>(пятится и убег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какой поща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.</w:t>
      </w:r>
      <w:r>
        <w:rPr>
          <w:rFonts w:cs="Times New Roman" w:ascii="Times New Roman" w:hAnsi="Times New Roman"/>
          <w:sz w:val="24"/>
          <w:szCs w:val="24"/>
        </w:rPr>
        <w:t xml:space="preserve"> Пламя и пепе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перёд!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является Марс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Назад! Отставить! Лежать! Бежать! Мечтать! Гореть! Летать, стрелять и песни пе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сел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и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га! И вы здесь, господа негодя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негодяи?! 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то вы такие, пока не имею чести знать! А вот они, эти двое – космические злодеи Румба и Клум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мба и Клумб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Он все врет! Мы благородные покровители, учители и образов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-кто? Простите, не расслыш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Образователи. Ну, образование повыша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м подря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чнее, захватчики, мучители, грабители, губители! В двух галактиках приговоренные к пожизненному заключению, в двадцати семи – к позорному изгнанию, а в одной – к торжественному съ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е было так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Ребята, вулканчики! Лавочки, девочки! Кому вы поверили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е слушайте е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Они всегда так! Втираются в доверие, а потом захватывают пла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лчать! Да я т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.</w:t>
      </w:r>
      <w:r>
        <w:rPr>
          <w:rFonts w:cs="Times New Roman" w:ascii="Times New Roman" w:hAnsi="Times New Roman"/>
          <w:sz w:val="24"/>
          <w:szCs w:val="24"/>
        </w:rPr>
        <w:t xml:space="preserve"> Может, выйдешь со мной один на один? Мой лучевой клинок давно просится в дело! Можете вдвоем на одного! Мне не привык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я тебя! Сейч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охота связыва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У вас есть полчаса, чтобы покинуть Феер-Веер! Иначе вас ждет жерло местного вулкана Дракоши, а он очень любит космических злоде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Мы еще встретимся, Марсел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тебя… потом… спящего…из-за угла… на расстоянии… побед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 xml:space="preserve">  Счастливо, негодяи!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Румба и Клумба скрываются, освобожденные герои подходят к Марс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асибо, вы спасли н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Честно  говоря, я просто прогнал злодеев, но если попутно спас добрых людей и животных, значит, день прошел не з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то вы, благородный герой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МАРСЕЛЯ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катель приключений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рузья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хали про Марселя?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вот и я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 что надо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е нипочем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баю все преграды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м мечом.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ной поёт капель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сианский лис Марсель»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леченьях, приключеньях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жизни цел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 и менестрель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ианский лис Марсел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 негодяев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ездную дуэль.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как-то где-то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ил в беду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гновенно, как ракета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ть приду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раброго героя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всем знаком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 славу с боем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м клинком!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й, как электродр</w:t>
      </w:r>
      <w:r>
        <w:rPr>
          <w:rStyle w:val="Red"/>
          <w:rFonts w:cs="Times New Roman" w:ascii="Times New Roman" w:hAnsi="Times New Roman"/>
          <w:sz w:val="24"/>
          <w:szCs w:val="24"/>
        </w:rPr>
        <w:t>ель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ианский лис Марсел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боя нам с тобою –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Клюквенный ки</w:t>
      </w:r>
      <w:r>
        <w:rPr>
          <w:rStyle w:val="Red"/>
          <w:rFonts w:cs="Times New Roman" w:ascii="Times New Roman" w:hAnsi="Times New Roman"/>
          <w:sz w:val="24"/>
          <w:szCs w:val="24"/>
        </w:rPr>
        <w:t>сель</w:t>
      </w:r>
      <w:r>
        <w:rPr>
          <w:rFonts w:cs="Times New Roman" w:ascii="Times New Roman" w:hAnsi="Times New Roman"/>
          <w:sz w:val="24"/>
          <w:szCs w:val="24"/>
        </w:rPr>
        <w:t>!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Приключений кару</w:t>
      </w:r>
      <w:r>
        <w:rPr>
          <w:rStyle w:val="Red"/>
          <w:rFonts w:cs="Times New Roman" w:ascii="Times New Roman" w:hAnsi="Times New Roman"/>
          <w:sz w:val="24"/>
          <w:szCs w:val="24"/>
        </w:rPr>
        <w:t>сель</w:t>
      </w:r>
    </w:p>
    <w:p>
      <w:pPr>
        <w:pStyle w:val="Normal"/>
        <w:ind w:left="1418" w:hanging="0"/>
        <w:rPr/>
      </w:pPr>
      <w:r>
        <w:rPr>
          <w:rStyle w:val="Red"/>
          <w:rFonts w:cs="Times New Roman" w:ascii="Times New Roman" w:hAnsi="Times New Roman"/>
          <w:sz w:val="24"/>
          <w:szCs w:val="24"/>
        </w:rPr>
        <w:t>Затевает Лис Марсель,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Вызывая негодяев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ездную дуэль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Вот как-то так! А кто вы та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с планеты Земля. Это Дедушка Мороз, добрый новогодний волшебник, а это Снегурочка, его внучка. Я самая ученая мышь Матиль… Да ладно, для вас сразу Мотя! Есть еще Вовочка – хулиган, но он не с н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сьма рад. И что же привело вас сюда, на огненный Феер-Вее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ужен Кристалл Времени. На Планете Детства не может наступить н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га, и вы хотите опустить его туда вашими добрыми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такой ум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всего лишь сообразительный! </w:t>
      </w:r>
      <w:r>
        <w:rPr>
          <w:rFonts w:cs="Times New Roman" w:ascii="Times New Roman" w:hAnsi="Times New Roman"/>
          <w:i/>
          <w:sz w:val="24"/>
          <w:szCs w:val="24"/>
        </w:rPr>
        <w:t>(ему что-то шепчут на своем феер-веерском языке Вулканчики и Лавочки)</w:t>
      </w:r>
      <w:r>
        <w:rPr>
          <w:rFonts w:cs="Times New Roman" w:ascii="Times New Roman" w:hAnsi="Times New Roman"/>
          <w:sz w:val="24"/>
          <w:szCs w:val="24"/>
        </w:rPr>
        <w:t xml:space="preserve"> Что-о!? Они говорят, что Румба и Клумба тоже интересовались кристаллом време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ой ужас! Ведь если злые руки опустят кристалл на планет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счастью, кристалл еще зд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ы нам отдадите 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что у вас есть взам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-а… Ниче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аже мешок с подарками с собой не взя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у и ладно! Просто так отдадим, правда, ребята?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лканчики и Лавочки, радостно заки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нам так сразу повери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я же негодяев вижу насквозь! А вы хорош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пойдем скорее за кристал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шу за мной! Дамы – вперед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ходят. Вылезает Вовочка, потом Румба и Клум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Эй, где вы там? Кто-нибудь! Дед! Снегурка! Мыша! Наверное, их уже… т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й, парень. Пойди-ка сю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ойди к нам, мальчик! Не бой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я и не бою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мы видим, что ты не тр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… Да я хулига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хорошо. Из хулиганов и вырастают настоящие негодя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разве это хулиган? Что-то не похож ты, мальчик, на хули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? Да 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Видали мы таких хулиганов, рядом с которыми ты просто хороший ма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ечно, вылитый отлич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? Отлич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Да ты послушай! Что такое хулиган!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2"/>
          <w:rFonts w:cs="Times New Roman" w:ascii="Times New Roman" w:hAnsi="Times New Roman"/>
          <w:sz w:val="24"/>
        </w:rPr>
        <w:t>ЧТО ТАКОЕ ХУЛИГАН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улиган, ты еще не знаеш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ся нами. Мы же так добры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 хулиганишь, то уж хулиганишь!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учаем галактики и целые миры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ще когда-нибудь вырастешь злодеем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и опыта, и уменья нет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ь старательно, вырастай скорее!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ю рогатку поменяй на пистолет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ть раз чужое брал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ал и воровал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х бил и обижал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каждый день не посещая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ашел вернейший путь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том когда-нибудь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стого хулигана…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стого хулигана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ся в сразу негодя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тоже такой! Я тоже так уме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Да где уж теб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 разве маленьких обиж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Каждый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А школу прогулив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С понедельника по пятниц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брал чужое? Без спрос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Постоян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он-то нам и поможет! Ха-х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ише! Мы тебе почти верим, Вовочка, но ты должен доказать, что ты настоящий хули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гот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ы сейчас отправишься к своим друзья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Они мне не друзья! Они та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ы должен у них стащить Кристалл Времен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естящий тако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.</w:t>
      </w:r>
      <w:r>
        <w:rPr>
          <w:rFonts w:cs="Times New Roman" w:ascii="Times New Roman" w:hAnsi="Times New Roman"/>
          <w:sz w:val="24"/>
          <w:szCs w:val="24"/>
        </w:rPr>
        <w:t xml:space="preserve"> И передать его 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тогда ты мы возьмем тебя с соб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ы будешь космическим хулиган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огромной лазерной пушк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Хочешь пуш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Конеч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огда действуй, хулиган Вова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поют припев песни и исчезают. Слышны голоса. Входят наши герои. Дедушка Мороз несет блестящий крист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он, Кристалл Време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Ух, ты! А можно посмотре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отри, В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только изд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что это за юный гер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не ге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хули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Все ясно. Что ж, иногда из хулиганов тоже вырастают герои. Взять хотя бы мен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не тот случ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м нужно торопи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Ну, прощайте, не забывайте нас и весь наш Феер-Ве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ы… не забывайт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буду вам писать… Письма… Длинные… В стихах… По интер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тоже…Буду пис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сви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ушай, Марсель, я вот ищу повод позвать тебя с на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Да? А я ищу повод к вам напрос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вай без пов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вайте! Вулканчики, Лавочки, не грустите, я скоро вернусь! Ведь им предстоит опасное путешествие. Кто же, как не я защитит от любых напастей пожилого джентльмена и юную лед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с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И конечно, очаровательную мы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й, я красн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рее на корабль. Нужно успеть до нового года на Планету Детст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 можно, я понесу кристал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не мечт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ообще, если хочешь лететь с нами, должен быть тише воды и ниже т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постараю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девочки и мальчики, Вулканчики и Лавочки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ои скрылись. Звук улетающего корабля. Вулканчики и Лавочки убегают провожать. Появляются Румба и Клум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Он не стащил наш кристалл! Да разве это хулига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огоню! Возьмем их на космический абордаж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Захватим и их корабль, и наш кристалл, и всю вселенну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поведу нашу рак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ет,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 что? Женщина за рул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Молч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лчу! Хорошо, веди ты! А я буду стрелять из пушки! Вот я и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Эй, я тоже хочу из пуш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не много ты хочешь?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ят, переругиваясь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Д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aps/>
          <w:sz w:val="24"/>
          <w:szCs w:val="24"/>
        </w:rPr>
        <w:t>Межзвездный абордаж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Дедушка Мороз, Снегурочка, Мотя, Марсель, Вовочка, Боря, Румба, Клумба.  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мический корабль летит меж звезд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ТКРЫТЫЙ КОСМОС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смос – поле синих звезд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удеса случаются всерьез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смос – бесконечные моря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ствий скоростного корабля.</w:t>
      </w:r>
    </w:p>
    <w:p>
      <w:pPr>
        <w:pStyle w:val="Normal"/>
        <w:spacing w:before="120" w:after="1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 всех планетах побывал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утешествовал, спасал и защищал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добро галактики в ответе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рный меч уничтожает зло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сегодня страшно повезло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смосе друзей я новых встрет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смос – новые миры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тебя приветливо-добры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смос – место новых встреч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й, что пытаешься сберечь.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 всех планетах не была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мос видела я лишь, когда спала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о дальних путешествиях мечтала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все книги на земле прочла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ам я науку предпочла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таких героях даже не чи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мес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смос – светлый добрый мир.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ит бортовой компьютер. От вашей песни я так растрогался, что чуть не сбился с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ис, ты так не шу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я же не сби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х, друзья мои! Я столько миров повидал! Столько галактик пересек мой звездный фрегат «Марсельеза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где он тепер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Фрегат-то? Так я его подарил зайчатам с планеты Ушехвостик. У них никогда не было звездного фрег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не жалко бы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Вот дурак-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й благород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орее, легкомысленный. Вот теперь я без фрегата. Но зайчата так просили. И была там одн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о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… Пожилая мудрая зайчиха. Не мог отказать стару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ц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ышны выстрелы, взры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ините, что помешал вашей беседе! Но по нам, кажется, стреляю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лично, принимаем бой! У нас пушка е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? Мы же мирный корабл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кто по нам стреля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Как кто? Они! Румба и Клумба! Не нужно было их отпус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ие негодяи! В безоружны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ому-то и негодя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Как стреляют?! Тут же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ичего! Пустите-ка меня к штурвалу! Будем уворачи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поскольку я – автопило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 отключаеш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sz w:val="24"/>
          <w:szCs w:val="24"/>
        </w:rPr>
        <w:t>. 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, не спор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рсель лучше зн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лучше всех знает.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 xml:space="preserve"> Он лучше все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Вау! А мыша-то втюр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арсель </w:t>
      </w:r>
      <w:r>
        <w:rPr>
          <w:rFonts w:cs="Times New Roman" w:ascii="Times New Roman" w:hAnsi="Times New Roman"/>
          <w:i/>
          <w:sz w:val="24"/>
          <w:szCs w:val="24"/>
        </w:rPr>
        <w:t>(отчаянно рулит .</w:t>
      </w:r>
      <w:r>
        <w:rPr>
          <w:rFonts w:cs="Times New Roman" w:ascii="Times New Roman" w:hAnsi="Times New Roman"/>
          <w:sz w:val="24"/>
          <w:szCs w:val="24"/>
        </w:rPr>
        <w:t xml:space="preserve"> Ваше счастье, юноша, что у меня руки заняты штурвалом! Дуэль по прибытии. Выбирайте оруж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На рогатка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Пожалуйста. Вам же хуже. Я чемпион трех галактик по стрельбе из рог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 я!.. А я!.. А я… того… Извиняюсь. Мыша, я был не пра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 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я, ты прощаешь Вов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бы не прост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ладно уж! Нужно ведь быть великодушной. Как вы, Марсел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Спасибо.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Звук взр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а вы тут обменивались любезностями, в нас попали! В корпусе пробои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елывайте скор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дно! Через пробоину на борт приземлились два несимпатичных инородных те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! К штурвал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 (</w:t>
      </w:r>
      <w:r>
        <w:rPr>
          <w:rFonts w:cs="Times New Roman" w:ascii="Times New Roman" w:hAnsi="Times New Roman"/>
          <w:i/>
          <w:sz w:val="24"/>
          <w:szCs w:val="24"/>
        </w:rPr>
        <w:t>садится к штурвал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!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рубке Румба и Клумба, вооруженные до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, попались, голубчик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лумбы и Румбы не уйд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ните кристалл! Мы вас взяли на абордаж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, пока еще не взя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арсель </w:t>
      </w:r>
      <w:r>
        <w:rPr>
          <w:rFonts w:cs="Times New Roman" w:ascii="Times New Roman" w:hAnsi="Times New Roman"/>
          <w:i/>
          <w:sz w:val="24"/>
          <w:szCs w:val="24"/>
        </w:rPr>
        <w:t>(выхватил клинок).</w:t>
      </w:r>
      <w:r>
        <w:rPr>
          <w:rFonts w:cs="Times New Roman" w:ascii="Times New Roman" w:hAnsi="Times New Roman"/>
          <w:sz w:val="24"/>
          <w:szCs w:val="24"/>
        </w:rPr>
        <w:t xml:space="preserve"> Я к вашим услугам, господа злодеи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динок Марселя с Румбой и Клумбой. Друзья, как могут, помогают Марселю. Злодеи повержены и свя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же победил? Я и не сомневалась! А я пока пробоину заделала. Вспомнила все, что читала в книжке, и… Заткнула пробоину контейнером с едой. То есть с тюб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 куда стреляли? Тут же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Помалкивай, отлич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бя только не хвата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отрите, злодейская ракета налетела на астероид и взорвала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Туда ей и дорог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я «Барракуда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т, мо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, мо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я! </w:t>
      </w:r>
      <w:r>
        <w:rPr>
          <w:rFonts w:cs="Times New Roman" w:ascii="Times New Roman" w:hAnsi="Times New Roman"/>
          <w:i/>
          <w:sz w:val="24"/>
          <w:szCs w:val="24"/>
        </w:rPr>
        <w:t>(ругаю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что мы будем делать с этими злоде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Если прекрасная дама прикажет, то мой клино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прика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равильно. Мы их посадим в багажное отделение, а как вернемся, сдадим в милици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ько не в милици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ит бортовой компьютер. Злодейская торпеда перебила топливный шланг. Топлива хватит только чтобы приземлиться на ближайшую пла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акая это план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какая разница? Успеть бы сес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Давай, Боря. Постарай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м пристегнуться! Начинаю отсчет. Пять, четыре… А кста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и, два, оди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дравляю всех с мягкой посад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ходим по одному! Остор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кто останется охранять злодее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Можно, 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орячо)</w:t>
      </w:r>
      <w:r>
        <w:rPr>
          <w:rFonts w:cs="Times New Roman" w:ascii="Times New Roman" w:hAnsi="Times New Roman"/>
          <w:sz w:val="24"/>
          <w:szCs w:val="24"/>
        </w:rPr>
        <w:t>. Я ничего не делал. Мешал вам, хулиганил. Я хочу исправиться и быть полез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и хорошо. Оставай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Я осмотрюсь на месте и сменю вас, мой юный д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верю я ему, дед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ря, внучка. Людям верить надо.  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ыходит из корабля.</w:t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V</w:t>
      </w:r>
      <w:r>
        <w:rPr>
          <w:bCs w:val="false"/>
          <w:caps/>
          <w:sz w:val="24"/>
        </w:rPr>
        <w:t>.  В мире вкусной еды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отя,   Марсель, Мирабелла, Пончики и Булочки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ерои на плане При-Апп. Вокруг всё съедоб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отрите, какие странные обла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же зефи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вот ручеек из апельсинового со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х ты, гора из шокола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на вершине снег… Нет, не снег! Это же морожено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допад газированной воды! Здоро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 xml:space="preserve">. Помогите! Я попал в болото из холодца! </w:t>
      </w:r>
      <w:r>
        <w:rPr>
          <w:rFonts w:cs="Times New Roman" w:ascii="Times New Roman" w:hAnsi="Times New Roman"/>
          <w:i/>
          <w:sz w:val="24"/>
          <w:szCs w:val="24"/>
        </w:rPr>
        <w:t>(его вытаскив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сказать над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ятного аппетита! Дорогие гости, милости прос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на планете При-Апп! Что значит, Приятного Аппетита. Здесь всегда рады встретить и накормить дорогих г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вас зовут, любезная хозяюш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мадам Мирабелла, главный кулинар. Ну-ка, мои помощники, Пончики и Булочки, за работу! Угощайте дорогих гостей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ЯТНОГО АППЕТИТА».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всем аппетита! –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разу гостям говорим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кусно накормим, насытим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авимся вкусом своим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алатик, вот компот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куснейший антрекот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, и бублики, и плюшки!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ите, я ем –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глух и нем!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кушать – что быть может лучше!</w:t>
      </w:r>
    </w:p>
    <w:p>
      <w:pPr>
        <w:pStyle w:val="Normal"/>
        <w:spacing w:before="120" w:after="160"/>
        <w:ind w:left="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айте все понемножку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авитесь с каждой бедой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шь закон непреложный: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 перед едой!</w:t>
      </w:r>
    </w:p>
    <w:p>
      <w:pPr>
        <w:pStyle w:val="Normal"/>
        <w:spacing w:before="120" w:after="160"/>
        <w:ind w:left="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и, супчики, омлет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пряников, конфет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ики, пирожные, варенье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ед Мороз пришел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, кто кушал хорошо,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ведать наше угощень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993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бъеденье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ж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дам, у вас тут прекр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! Наша планета – чудо. В пустынях – сахарный песок, есть моря: кофейное, чайное и море какао. А на востоке – поля с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Какой су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юдо такое японское. С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мы летим на детскую планету. У них нет Н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м остановилась время. Научный фено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дети не растут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…Героя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дные детки! Не растут! Все от того, что плохо кушают. Вы должны обязательно взять с собой побольше еды. Пончики, Булочки, начинайте собирать провизию на Планету Детства. Грузите все самое вкусное, полезное и питательное. Где ваш кораб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Здесь неподалеку, за блинными хол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, между прочим, у нас кончилось горюч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вас нет космического топли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. Но есть прекрасный грибной с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чка, сбегай на корабль, спроси Борю, будет ли он работать на су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простом супе, а из белых грибов. Вот, захвати с собой котелок, пусть попроб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овочке нужно взять е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хороши герои! Сами поели, а про часового за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уж! На голодный желудок не особо перевоспитаеш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бенок! Голодный! У нас на планете! Не бывать этому! Вот огурчики, помидорчики, бублики и пирожки. Пусть мальчик покуш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. И заодно покорми арестов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нас на борту еще два злод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, злодеи! Они же, наверное, голодные. А у нас прекрасные пирожные уродились этой зи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чего их баловать. По тарелке супа, и то м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-нет! Вот бутерброды, плюшки, ватрушки и котлеты. Непременно пусть все съедят. А если не хватит, недалеко есть сад шашлычных деревьев. Злодеи! У них ведь, наверное, волчий аппе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дно, пусть поедят. Мы же добрые, правда? Внучка, решишь с топливом, и сразу возвращайся. Нам нельзя терять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если не подойдет грибной суп, то у нас есть озеро с прекрасной окрош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Матильда, позвольте вам предложить марцип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, что вы, что вы! Не откажусь.</w:t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IV</w:t>
      </w:r>
      <w:r>
        <w:rPr>
          <w:bCs w:val="false"/>
          <w:caps/>
          <w:sz w:val="24"/>
        </w:rPr>
        <w:t>.  Злодеи наносят ответный удар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овочка, Румба, Клумба, Снегурочка, Боря.  </w:t>
      </w:r>
    </w:p>
    <w:p>
      <w:pPr>
        <w:pStyle w:val="TextBody"/>
        <w:spacing w:before="120" w:after="120"/>
        <w:ind w:left="35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а борту корабля запертые Клумба и Румба. Их охраняет Вовочка. Боря отклю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Мальч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в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Как ты их ловко обманул! Скорее выпусти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ватаем кристалл, захватываем корабль и смываем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Вот еще! Вы по нам стреляли! А если б попали в ме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Мы бы не поп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, знаешь, как стреляю! Я и тебя нау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Не хочу! Я лучше перевоспитаюсь. Вырасту героем, как Марс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быть хулиганом! Хорошим бу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я его! Как только выбе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епотом).</w:t>
      </w:r>
      <w:r>
        <w:rPr>
          <w:rFonts w:cs="Times New Roman" w:ascii="Times New Roman" w:hAnsi="Times New Roman"/>
          <w:sz w:val="24"/>
          <w:szCs w:val="24"/>
        </w:rPr>
        <w:t xml:space="preserve"> Тише ты! </w:t>
      </w:r>
      <w:r>
        <w:rPr>
          <w:rFonts w:cs="Times New Roman" w:ascii="Times New Roman" w:hAnsi="Times New Roman"/>
          <w:i/>
          <w:sz w:val="24"/>
          <w:szCs w:val="24"/>
        </w:rPr>
        <w:t>(сладким голосом)</w:t>
      </w:r>
      <w:r>
        <w:rPr>
          <w:rFonts w:cs="Times New Roman" w:ascii="Times New Roman" w:hAnsi="Times New Roman"/>
          <w:sz w:val="24"/>
          <w:szCs w:val="24"/>
        </w:rPr>
        <w:t xml:space="preserve"> Вот и правильно, Вовочка. И мы не хотим быть больше злодеями. Когда нас победили, а наша ракета взорвалась, мы многое поня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ничего не поним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Вот и молчи. Мы будем помогать Дедушке Морозу. Ребятишек поздравл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вам не вер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ам? И не верь. И не надо. А мы тебе не верим. Не можешь ты исправиться. Ты же хулиган! А хулиганы не способны на добрые поступ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! Не способен ты ни на ч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и на что добро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. Я? Да я на все способен! И я больше не хулиган! Да я сейчас сделаю тако-ое! Доброе! </w:t>
      </w:r>
      <w:r>
        <w:rPr>
          <w:rFonts w:cs="Times New Roman" w:ascii="Times New Roman" w:hAnsi="Times New Roman"/>
          <w:i/>
          <w:sz w:val="24"/>
          <w:szCs w:val="24"/>
        </w:rPr>
        <w:t>(ищет что бы доброе сделать)</w:t>
      </w:r>
      <w:r>
        <w:rPr>
          <w:rFonts w:cs="Times New Roman" w:ascii="Times New Roman" w:hAnsi="Times New Roman"/>
          <w:sz w:val="24"/>
          <w:szCs w:val="24"/>
        </w:rPr>
        <w:t xml:space="preserve"> Я отпущу вас, и мы вместе перевоспитаемся. Договор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Конечно, Вов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мы сразу станем добренькими-предобреньки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вобождает). </w:t>
      </w:r>
      <w:r>
        <w:rPr>
          <w:rFonts w:cs="Times New Roman" w:ascii="Times New Roman" w:hAnsi="Times New Roman"/>
          <w:sz w:val="24"/>
          <w:szCs w:val="24"/>
        </w:rPr>
        <w:t>Вот. Так. Вы свободы! Давайте перевоспитывать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 xml:space="preserve">. Давай! Но… </w:t>
      </w:r>
      <w:r>
        <w:rPr>
          <w:rFonts w:cs="Times New Roman" w:ascii="Times New Roman" w:hAnsi="Times New Roman"/>
          <w:i/>
          <w:sz w:val="24"/>
          <w:szCs w:val="24"/>
        </w:rPr>
        <w:t>(прислушала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-то ид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Для начала давай-ка спрячем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вот и я! Я принесла вам всем покушать и топливного супа. Боря! Боря! Ах, он выключен! Вот. </w:t>
      </w:r>
      <w:r>
        <w:rPr>
          <w:rFonts w:cs="Times New Roman" w:ascii="Times New Roman" w:hAnsi="Times New Roman"/>
          <w:i/>
          <w:sz w:val="24"/>
          <w:szCs w:val="24"/>
        </w:rPr>
        <w:t>(включ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Боря </w:t>
      </w:r>
      <w:r>
        <w:rPr>
          <w:rFonts w:cs="Times New Roman" w:ascii="Times New Roman" w:hAnsi="Times New Roman"/>
          <w:i/>
          <w:sz w:val="24"/>
          <w:szCs w:val="24"/>
        </w:rPr>
        <w:t>(включил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! Вас приветству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ря! А на супе ты полетишь? То есть, корабль полет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на ка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грибн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ечно! Кто ж на грибном не полети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одеи выскочили и схватили Снегур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а! Попалась! Девочка Снегур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Хватай 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как же вы! Вы же обещали перевоспитаться! Вы меня обману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Конечно же нет! Мы перевоспитаемся, но как-нибудь пот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з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наш кристалл? Говор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скаж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 я и не зн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ька, где кристал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вы думаете, что после всех ваших проделок я вам открою где кристалл, то мне очень смешно. Ха-ха-х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гда я тут все разрушу. Я тебя полома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Вот лампочка. Я ее выворачиваю. Больно теб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вот я обрываю проводочек. Страш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мирающим голосо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вно ничего не ска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Тогда 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станьте мучить Борю! Кристалл спрятан под штурв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Что ты надел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лчи, предатель! Я не могла ина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а! Теперь Кристалл у нас, и мы завоюем всю вселенну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Пленников связать и в багажный отсек! Заливай суп в топливные б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ть! Э! А ты почему команду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Потому что я ум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я сильн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Молодец. Вот и заправляй корабль. Смотри, сам не съешь весь с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Борька! Взлет! Ты что не слыш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ышу, слышу. Подчиняюсь грубой силе. Начинаю отсчет. Пятьсот семьдесят пять, пятьсот семьдесят четыр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вай скорее! А не 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и, два, один, ноль, старт.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.</w:t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VII</w:t>
      </w:r>
      <w:r>
        <w:rPr>
          <w:bCs w:val="false"/>
          <w:caps/>
          <w:sz w:val="24"/>
        </w:rPr>
        <w:t>.  Новые вкусные технологии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отя, Марсель, Мирабелла, Пончики и Булочки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Звук стартующего космического корабля. Герои выбегают за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да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ак же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Уле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что случ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же говорила, нельзя этому Вовочке доверя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егурочка! Может, внучка не успела дойти? Все-таки несла столько 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Нет, я видел, как она зашла в корабль. Хотел помочь, но не усп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чего не поним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ешьте. У нас растут восхитительные сыр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вы заметили, что корабль, отлетая, странно помигал огоньк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сигнал, я зна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где наше стеклышко от телескоп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меня! Вот оно. Думаете, что-то отраз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знаю, но попробовать сто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вот попробуйте лаваш! Он у нас колосится на по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удовольствием, но поз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, расшифровала! «Корабль захватили злодеи. Меня пытают. Снегурочка в плену. Куда-то летим. Помогите. Бор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Если я их настигну, то мой клино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на чем! Наш корабль у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на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шайте! Я утром собрала с грядки прекрасные жареные пельмени со смета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как можно кушать, когда Снегурочка в беде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наш корабль в руках у злодее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что самое страшное, Кристалл Времени у них. А они с ним такого натворя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равно нужно покушать! За тарелочкой борща приходят силы и нужные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космический корабль не приходит за тарелочкой борщ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жно и корабль.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ерои с помощью Пончиков и Булочек строят Вкуснолёт – съедобный космический корабл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КУСНОЛЁ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лёт – космический корабль –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роим только из 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 вкуснолёты не чита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й еще не слышал ерун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крылья из блинов со сметанкой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турвал для вас, отважный Марсель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им из настоящей баранки,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топливом вишневый кис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р и п е в (все вместе)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куснолёт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н повезёт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смос к новым мирам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куснолёт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ит вперёд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ёте пищей служит нам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Золушки из тыквы карета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орпусом большой каравай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оить Вкуснолёт лучше летом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вас на грядках зреет урожай.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куснолёт построе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А что нужно нажать сделать для стар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чего. Нужно всего лишь сказать волшебный пароль и отозваться волшебным от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акие сл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все их знаете. Пароль «Приятного аппетита». А отзы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летим!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Старт Вкуснолёта.</w:t>
      </w:r>
    </w:p>
    <w:p>
      <w:pPr>
        <w:pStyle w:val="TextBody"/>
        <w:spacing w:before="360" w:after="120"/>
        <w:ind w:left="357" w:hanging="0"/>
        <w:rPr/>
      </w:pPr>
      <w:r>
        <w:rPr>
          <w:b w:val="false"/>
          <w:sz w:val="24"/>
        </w:rPr>
        <w:t xml:space="preserve">ЭПИЗОД </w:t>
      </w:r>
      <w:r>
        <w:rPr>
          <w:b w:val="false"/>
          <w:sz w:val="24"/>
          <w:lang w:val="en-US"/>
        </w:rPr>
        <w:t>VIII</w:t>
      </w:r>
      <w:r>
        <w:rPr>
          <w:bCs w:val="false"/>
          <w:caps/>
          <w:sz w:val="24"/>
        </w:rPr>
        <w:t>.  Новый год на детской планете.</w:t>
      </w:r>
    </w:p>
    <w:p>
      <w:pPr>
        <w:pStyle w:val="Style2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Снегурочка, Вовочка, Румба, Клумба, Дедушка Мороз, Мотя, Марсель, Дети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устынная планета. Мигание огней. Гол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Клум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пьютер! Борька! Как ты проложил кур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Бор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ничего не ложил. Курс прокладывает капи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Румб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 чего прокл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Клум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ничего не кл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Румб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клять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 Бор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снова падаем на неизвестную планету. Ой-ой-ой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ГОЛОСА Снегур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Вовоч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могите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мба, Клумба, связанные Вовочка и Снегурочка падают на пла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Что это за план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знаю, пустыня какая-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рошо, что мы успели катапультироваться. И кристалл с н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я и пленных захват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одя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яжите мен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, Вова? Все хочешь исправляться? Или останешься с нами? Будешь Звездным пиратом. Грабителем млечных путей. Джентльменом вселенской у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и останешься просто хулиганом, который так и не успел перевоспит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должен поду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Думай, только недол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сейчас начнем захват план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Снегурочка, что мне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с тобой не разговарива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овочка </w:t>
      </w:r>
      <w:r>
        <w:rPr>
          <w:rFonts w:cs="Times New Roman" w:ascii="Times New Roman" w:hAnsi="Times New Roman"/>
          <w:i/>
          <w:sz w:val="24"/>
          <w:szCs w:val="24"/>
        </w:rPr>
        <w:t>(злодеям).</w:t>
      </w:r>
      <w:r>
        <w:rPr>
          <w:rFonts w:cs="Times New Roman" w:ascii="Times New Roman" w:hAnsi="Times New Roman"/>
          <w:sz w:val="24"/>
          <w:szCs w:val="24"/>
        </w:rPr>
        <w:t xml:space="preserve"> Хорошо, я согла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лолетний негодя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овочка </w:t>
      </w:r>
      <w:r>
        <w:rPr>
          <w:rFonts w:cs="Times New Roman" w:ascii="Times New Roman" w:hAnsi="Times New Roman"/>
          <w:i/>
          <w:sz w:val="24"/>
          <w:szCs w:val="24"/>
        </w:rPr>
        <w:t>(решительно).</w:t>
      </w:r>
      <w:r>
        <w:rPr>
          <w:rFonts w:cs="Times New Roman" w:ascii="Times New Roman" w:hAnsi="Times New Roman"/>
          <w:sz w:val="24"/>
          <w:szCs w:val="24"/>
        </w:rPr>
        <w:t xml:space="preserve"> И я готов доказать! Развяжите Снегурочку, и я вам покажу, как у нас в школе мальчики обижают дев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А мне это нравится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язывают Снегур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т так мы поступаем с девчонками! Вот так! Так! Снегурочка, бег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асибо, Вова!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й! Стрелять бу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трогайте 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ичего! Никуда она не денется с план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, ты! Хулиган! Вот я т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 вот и посмотрим! Оружия у тебя нет. А в честной драке еще вопрос кто кого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ака. Клумба подставляет Вовочке подножку. Он пад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Двое на одного! Это нечест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Конечно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деи хватают Вовочку. Выбегает Снегур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! Бей их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у заполоняют дети. Мальчики и девочки бросаются на злодеев, те отб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Что т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куда де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енавижу дет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вай, ребята! Заходи справа! Теперь слева! Эх, я с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берите у них Кристалл Време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, Кристал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А вот увидите, что сейчас буд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гда злые руки опустят Кристалл Времени на планет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 же тоже погибни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>. Ничего! Пусть все пропадает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ает Крист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-ет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очка пытается поймать кристалл, но только дотрагивается до него. Кристалл отскакивает и падает. Злодеи смеются. И вдруг звучит радостная музыка и щебет птиц. Распускаются цветы и листва на деревьях. Загорается радуга. Сцена заливается с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Румб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т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Клумб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ы же хотели уничтожить планету! Собой жертвов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я догадалась! Ведь Кристалл запускает время, если его опустят на планету добрые руки. А последним до него дотронулся Вов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Добрые руки? У ме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ечно! Ведь ты же заступился за меня, смело бросился в неравную битву! У тебя самые добрые руки! Вот только помыть их не мешало 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А что это за план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ета детст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Та самая? Но почему здесь была пусты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поняла! Время остановилось. Ничего не росло, даже цве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то теперь продолжается жизнь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ребята взрослеют прямо на глазах! И все благодаря тебе, Вов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Ну, не только м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перь лишь одного не хва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ого г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Но для этого нужен Дедушка Моро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е время позвать его!</w:t>
      </w:r>
    </w:p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се зовут Дедушку Мороза. На третий раз звучит мелодия Вкуснолёта. Выходят Дедушка Мороз, Мотя, Марсель, Мирабе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и мы! Молодцы, ребята! Сами справи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ки, здравствуйте! Вы, наверное, голодные. А вот вам конфетки и пирожны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егур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т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sz w:val="24"/>
          <w:szCs w:val="24"/>
        </w:rPr>
        <w:t>. Юноша! Я вами горжусь! Я тоже был хулиганом, но стал героем! Вы на верном пу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что нам делать со злоде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прикажете, то мой клино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Я хоть больше и не хулиган, но готов в них пульнуть из рогатки. Раз двадц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рабе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-нет. Их сначала нужно накормить, а потом я их возьму с собой на При-Апп, у нас там столько немытой посу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ьно! Труд создает человека! Вот я, помню, тоже, трудилс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sz w:val="24"/>
          <w:szCs w:val="24"/>
        </w:rPr>
        <w:t>. Марсель, вы герой! Герой тру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 что ж! Нам не хватает теперь для Нового года только ёло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от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вот еловая шишка с Земли, я ее специально захват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арс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с нашим кристаллом, она вырастет в сто раз быст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Дед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мы с ребятами скажем волшебные слова. Они простые. Раз-два-три, елочка расти. Три-два-раз, Новый год у нас!</w:t>
      </w:r>
    </w:p>
    <w:p>
      <w:pPr>
        <w:pStyle w:val="14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говорят эти слова.Мотя и Марсель сажают шишку. В центре сцены вырастает огромная 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Бор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товой компьютер Борт 20-10 всех поздравляет с Новым год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АЯ ПЕСНЯ «ПЛАНЕТА ДЕТСТВА». 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где вечное детство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где солнце и смех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ружба досталась в наследство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ы разделим на всех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где счастливы дети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у важнее забот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есело, радостно встретить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! Наш новый! Наш год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детства! Планета детств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 – друзья, приветливы, добры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детства! Никуда не деться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частья, радости, веселья и игры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е кончается сказка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втра с друзьями опять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в сюжет и развязку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еще сочинят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бы не расставания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м бы и встреч не видать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говорим «до свидания»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«здравствуйте» завтра сказать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сегодня планету детства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ет дружный детский хоровод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детства! Есть от скуки средство!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ждый день как добрый Новый год.</w:t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а. Сентябрь – Октябрь 200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6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903 199 33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BookNarrow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Kornel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60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5" w:firstLine="4065"/>
      <w:jc w:val="both"/>
      <w:outlineLvl w:val="4"/>
    </w:pPr>
    <w:rPr>
      <w:rFonts w:ascii="Times New Roman" w:hAnsi="Times New Roman" w:eastAsia="Times New Roman" w:cs="Times New Roman"/>
      <w:b/>
      <w:bCs/>
      <w:spacing w:val="5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50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eastAsia="Times New Roman" w:cs="Calibri"/>
      <w:sz w:val="16"/>
      <w:szCs w:val="16"/>
    </w:rPr>
  </w:style>
  <w:style w:type="character" w:styleId="Style15">
    <w:name w:val="песенка Знак"/>
    <w:qFormat/>
    <w:rPr>
      <w:rFonts w:ascii="GaramondBookNarrowCTT;Times New Roman" w:hAnsi="GaramondBookNarrowCTT;Times New Roman" w:cs="GaramondBookNarrowCTT;Times New Roman"/>
      <w:b/>
      <w:bCs/>
      <w:i/>
      <w:caps/>
      <w:spacing w:val="24"/>
      <w:szCs w:val="22"/>
    </w:rPr>
  </w:style>
  <w:style w:type="character" w:styleId="Style16">
    <w:name w:val="песня Знак"/>
    <w:qFormat/>
    <w:rPr>
      <w:rFonts w:ascii="GaramondBookNarrowCTT;Times New Roman" w:hAnsi="GaramondBookNarrowCTT;Times New Roman" w:cs="GaramondBookNarrowCTT;Times New Roman"/>
      <w:b/>
      <w:bCs/>
      <w:i/>
      <w:caps/>
      <w:spacing w:val="24"/>
      <w:szCs w:val="22"/>
    </w:rPr>
  </w:style>
  <w:style w:type="character" w:styleId="Style17">
    <w:name w:val="текст песни Знак"/>
    <w:qFormat/>
    <w:rPr>
      <w:rFonts w:ascii="GaramondBookNarrowCTT;Times New Roman" w:hAnsi="GaramondBookNarrowCTT;Times New Roman" w:cs="GaramondBookNarrowCTT;Times New Roman"/>
      <w:bCs/>
      <w:sz w:val="22"/>
      <w:szCs w:val="24"/>
    </w:rPr>
  </w:style>
  <w:style w:type="character" w:styleId="11">
    <w:name w:val="текст 1 Знак"/>
    <w:qFormat/>
    <w:rPr>
      <w:rFonts w:ascii="GaramondBookNarrowCTT;Times New Roman" w:hAnsi="GaramondBookNarrowCTT;Times New Roman" w:cs="GaramondBookNarrowCTT;Times New Roman"/>
      <w:bCs/>
      <w:sz w:val="22"/>
      <w:szCs w:val="24"/>
    </w:rPr>
  </w:style>
  <w:style w:type="character" w:styleId="Style18">
    <w:name w:val="ремарка Знак"/>
    <w:qFormat/>
    <w:rPr>
      <w:rFonts w:ascii="GaramondBookNarrowCTT;Times New Roman" w:hAnsi="GaramondBookNarrowCTT;Times New Roman" w:cs="GaramondBookNarrowCTT;Times New Roman"/>
      <w:i/>
      <w:iCs/>
      <w:sz w:val="22"/>
      <w:szCs w:val="24"/>
    </w:rPr>
  </w:style>
  <w:style w:type="character" w:styleId="Style19">
    <w:name w:val="лица Знак"/>
    <w:qFormat/>
    <w:rPr>
      <w:rFonts w:ascii="GaramondBookNarrowCTT;Times New Roman" w:hAnsi="GaramondBookNarrowCTT;Times New Roman" w:cs="GaramondBookNarrowCTT;Times New Roman"/>
      <w:i/>
      <w:iCs/>
      <w:spacing w:val="40"/>
      <w:sz w:val="22"/>
      <w:szCs w:val="24"/>
    </w:rPr>
  </w:style>
  <w:style w:type="character" w:styleId="Style20">
    <w:name w:val="название сцены Знак"/>
    <w:qFormat/>
    <w:rPr>
      <w:rFonts w:ascii="GaramondBookNarrowCTT;Times New Roman" w:hAnsi="GaramondBookNarrowCTT;Times New Roman" w:cs="Arial"/>
      <w:b/>
      <w:caps/>
      <w:sz w:val="24"/>
      <w:szCs w:val="24"/>
    </w:rPr>
  </w:style>
  <w:style w:type="character" w:styleId="12">
    <w:name w:val="ремарка1 Знак"/>
    <w:qFormat/>
    <w:rPr>
      <w:rFonts w:ascii="GaramondBookNarrowCTT;Times New Roman" w:hAnsi="GaramondBookNarrowCTT;Times New Roman" w:cs="GaramondBookNarrowCTT;Times New Roman"/>
      <w:i/>
      <w:sz w:val="22"/>
      <w:szCs w:val="24"/>
    </w:rPr>
  </w:style>
  <w:style w:type="character" w:styleId="Red">
    <w:name w:val="r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5" w:firstLine="3345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eastAsia="Times New Roman" w:cs="Calibri"/>
      <w:sz w:val="16"/>
      <w:szCs w:val="16"/>
    </w:rPr>
  </w:style>
  <w:style w:type="paragraph" w:styleId="Style22">
    <w:name w:val="песенка"/>
    <w:basedOn w:val="TextBody"/>
    <w:qFormat/>
    <w:pPr>
      <w:spacing w:before="240" w:after="0"/>
    </w:pPr>
    <w:rPr>
      <w:rFonts w:ascii="GaramondBookNarrowCTT;Times New Roman" w:hAnsi="GaramondBookNarrowCTT;Times New Roman" w:eastAsia="Calibri" w:cs="GaramondBookNarrowCTT;Times New Roman"/>
      <w:i/>
      <w:caps/>
      <w:spacing w:val="24"/>
      <w:sz w:val="20"/>
      <w:szCs w:val="22"/>
    </w:rPr>
  </w:style>
  <w:style w:type="paragraph" w:styleId="Style23">
    <w:name w:val="песня"/>
    <w:basedOn w:val="TextBody"/>
    <w:qFormat/>
    <w:pPr>
      <w:spacing w:before="240" w:after="120"/>
    </w:pPr>
    <w:rPr>
      <w:rFonts w:ascii="GaramondBookNarrowCTT;Times New Roman" w:hAnsi="GaramondBookNarrowCTT;Times New Roman" w:eastAsia="Calibri" w:cs="GaramondBookNarrowCTT;Times New Roman"/>
      <w:i/>
      <w:caps/>
      <w:spacing w:val="24"/>
      <w:sz w:val="20"/>
      <w:szCs w:val="22"/>
    </w:rPr>
  </w:style>
  <w:style w:type="paragraph" w:styleId="Style24">
    <w:name w:val="текст песни"/>
    <w:basedOn w:val="TextBody"/>
    <w:qFormat/>
    <w:pPr>
      <w:ind w:firstLine="1418"/>
      <w:jc w:val="both"/>
    </w:pPr>
    <w:rPr>
      <w:rFonts w:ascii="GaramondBookNarrowCTT;Times New Roman" w:hAnsi="GaramondBookNarrowCTT;Times New Roman" w:eastAsia="Calibri" w:cs="GaramondBookNarrowCTT;Times New Roman"/>
      <w:b w:val="false"/>
      <w:sz w:val="22"/>
    </w:rPr>
  </w:style>
  <w:style w:type="paragraph" w:styleId="13">
    <w:name w:val="текст 1"/>
    <w:basedOn w:val="TextBody"/>
    <w:qFormat/>
    <w:pPr>
      <w:ind w:firstLine="1418"/>
      <w:jc w:val="both"/>
    </w:pPr>
    <w:rPr>
      <w:rFonts w:ascii="GaramondBookNarrowCTT;Times New Roman" w:hAnsi="GaramondBookNarrowCTT;Times New Roman" w:eastAsia="Calibri" w:cs="GaramondBookNarrowCTT;Times New Roman"/>
      <w:b w:val="false"/>
      <w:sz w:val="22"/>
    </w:rPr>
  </w:style>
  <w:style w:type="paragraph" w:styleId="Style25">
    <w:name w:val="ремарка"/>
    <w:basedOn w:val="TextBody"/>
    <w:qFormat/>
    <w:pPr>
      <w:spacing w:before="120" w:after="0"/>
    </w:pPr>
    <w:rPr>
      <w:rFonts w:ascii="GaramondBookNarrowCTT;Times New Roman" w:hAnsi="GaramondBookNarrowCTT;Times New Roman" w:eastAsia="Calibri" w:cs="GaramondBookNarrowCTT;Times New Roman"/>
      <w:b w:val="false"/>
      <w:bCs w:val="false"/>
      <w:i/>
      <w:iCs/>
      <w:sz w:val="22"/>
    </w:rPr>
  </w:style>
  <w:style w:type="paragraph" w:styleId="Style26">
    <w:name w:val="лица"/>
    <w:basedOn w:val="TextBody"/>
    <w:qFormat/>
    <w:pPr>
      <w:spacing w:before="0" w:after="120"/>
      <w:ind w:left="357" w:hanging="0"/>
    </w:pPr>
    <w:rPr>
      <w:rFonts w:ascii="GaramondBookNarrowCTT;Times New Roman" w:hAnsi="GaramondBookNarrowCTT;Times New Roman" w:eastAsia="Calibri" w:cs="GaramondBookNarrowCTT;Times New Roman"/>
      <w:b w:val="false"/>
      <w:bCs w:val="false"/>
      <w:i/>
      <w:iCs/>
      <w:spacing w:val="40"/>
      <w:sz w:val="22"/>
    </w:rPr>
  </w:style>
  <w:style w:type="paragraph" w:styleId="Style27">
    <w:name w:val="название сцены"/>
    <w:basedOn w:val="TextBody"/>
    <w:qFormat/>
    <w:pPr>
      <w:spacing w:before="360" w:after="120"/>
      <w:ind w:left="357" w:hanging="0"/>
    </w:pPr>
    <w:rPr>
      <w:rFonts w:ascii="GaramondBookNarrowCTT;Times New Roman" w:hAnsi="GaramondBookNarrowCTT;Times New Roman" w:eastAsia="Calibri" w:cs="Arial"/>
      <w:bCs w:val="false"/>
      <w:caps/>
      <w:sz w:val="24"/>
    </w:rPr>
  </w:style>
  <w:style w:type="paragraph" w:styleId="14">
    <w:name w:val="ремарка1"/>
    <w:basedOn w:val="TextBody"/>
    <w:qFormat/>
    <w:pPr>
      <w:spacing w:before="120" w:after="0"/>
    </w:pPr>
    <w:rPr>
      <w:rFonts w:ascii="GaramondBookNarrowCTT;Times New Roman" w:hAnsi="GaramondBookNarrowCTT;Times New Roman" w:eastAsia="Calibri" w:cs="GaramondBookNarrowCTT;Times New Roman"/>
      <w:b w:val="false"/>
      <w:bCs w:val="false"/>
      <w:i/>
      <w:sz w:val="22"/>
    </w:rPr>
  </w:style>
  <w:style w:type="paragraph" w:styleId="Style28">
    <w:name w:val="Без отступа"/>
    <w:basedOn w:val="Normal"/>
    <w:qFormat/>
    <w:pPr>
      <w:overflowPunct w:val="false"/>
      <w:autoSpaceDE w:val="false"/>
      <w:spacing w:lineRule="exact" w:line="360" w:before="0" w:after="0"/>
      <w:jc w:val="both"/>
    </w:pPr>
    <w:rPr>
      <w:rFonts w:ascii="AGKornelia;Times New Roman" w:hAnsi="AGKornelia;Times New Roman" w:eastAsia="Times New Roman" w:cs="AGKornelia;Times New Roman"/>
      <w:spacing w:val="24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d.alex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6:00Z</dcterms:created>
  <dc:creator>Андрей Александрович</dc:creator>
  <dc:description/>
  <cp:keywords/>
  <dc:language>en-US</dc:language>
  <cp:lastModifiedBy>Санек</cp:lastModifiedBy>
  <dcterms:modified xsi:type="dcterms:W3CDTF">2013-09-15T05:54:00Z</dcterms:modified>
  <cp:revision>4</cp:revision>
  <dc:subject/>
  <dc:title/>
</cp:coreProperties>
</file>