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Андрей Горбун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72"/>
          <w:szCs w:val="110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11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72"/>
          <w:szCs w:val="110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11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11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11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72"/>
          <w:szCs w:val="11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110"/>
          <w:lang w:eastAsia="ru-RU"/>
        </w:rPr>
        <w:t xml:space="preserve">ИВАШКА-БОГАТЫРЬ   </w:t>
      </w:r>
    </w:p>
    <w:p>
      <w:pPr>
        <w:pStyle w:val="TextBody"/>
        <w:ind w:left="1134" w:right="532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Почти правдоподобная небылица по мотивам русских народных сказок и одноименной сказочной повести в двух действиях, десяти картинах со стихами, песнями, танцами и чудесами. </w:t>
      </w:r>
    </w:p>
    <w:p>
      <w:pPr>
        <w:pStyle w:val="TextBody"/>
        <w:ind w:left="1134" w:right="532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0"/>
          <w:szCs w:val="22"/>
        </w:rPr>
      </w:pPr>
      <w:r>
        <w:rPr>
          <w:rFonts w:cs="Arial"/>
          <w:b/>
          <w:i/>
          <w:i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 автора также есть </w:t>
      </w:r>
      <w:r>
        <w:rPr>
          <w:rFonts w:cs="Times New Roman" w:ascii="Times New Roman" w:hAnsi="Times New Roman"/>
          <w:b/>
          <w:bCs/>
          <w:u w:val="single"/>
        </w:rPr>
        <w:t>новогодняя</w:t>
      </w:r>
      <w:r>
        <w:rPr>
          <w:rFonts w:cs="Times New Roman" w:ascii="Times New Roman" w:hAnsi="Times New Roman"/>
          <w:b/>
          <w:bCs/>
        </w:rPr>
        <w:t xml:space="preserve"> версия этой сказки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 названием «Новогодняя быль-небыл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2"/>
        <w:bidi w:val="0"/>
        <w:ind w:left="0" w:right="127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bidi w:val="0"/>
        <w:ind w:left="0" w:right="1274" w:hanging="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0" w:right="1274" w:hanging="0"/>
        <w:jc w:val="left"/>
        <w:rPr/>
      </w:pPr>
      <w:r>
        <w:rPr/>
      </w:r>
    </w:p>
    <w:p>
      <w:pPr>
        <w:pStyle w:val="Style22"/>
        <w:bidi w:val="0"/>
        <w:ind w:left="851" w:right="1274" w:hanging="0"/>
        <w:jc w:val="both"/>
        <w:rPr/>
      </w:pPr>
      <w:r>
        <w:rPr/>
      </w:r>
    </w:p>
    <w:p>
      <w:pPr>
        <w:pStyle w:val="Style22"/>
        <w:bidi w:val="0"/>
        <w:ind w:left="142" w:right="-319" w:hanging="0"/>
        <w:jc w:val="both"/>
        <w:rPr/>
      </w:pPr>
      <w:r>
        <w:rPr/>
        <w:t xml:space="preserve">Считаю своим долгом напомнить: все авторские права на данный текст защищены законами Российской Федерации и международным законодательством. Постановка спектакля по данному тексту или отрывков из него, а также любое публичное исполнение, издание текста, переиздание, копирование, перевод на иностранные языки, возможны </w:t>
      </w:r>
      <w:r>
        <w:rPr>
          <w:u w:val="single"/>
        </w:rPr>
        <w:t>только</w:t>
      </w:r>
      <w:r>
        <w:rPr/>
        <w:t xml:space="preserve"> с письменного согласия автор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bidi w:val="0"/>
        <w:ind w:left="851" w:right="1274" w:hanging="0"/>
        <w:jc w:val="right"/>
        <w:rPr/>
      </w:pPr>
      <w:r>
        <w:rPr/>
        <w:t xml:space="preserve">С уважением, автор – Горбунов Андрей Александрович </w:t>
      </w:r>
    </w:p>
    <w:p>
      <w:pPr>
        <w:pStyle w:val="Style22"/>
        <w:bidi w:val="0"/>
        <w:ind w:left="0" w:right="1274" w:hanging="0"/>
        <w:jc w:val="left"/>
        <w:rPr/>
      </w:pPr>
      <w:r>
        <w:rPr>
          <w:rFonts w:cs="Times New Roman"/>
        </w:rPr>
        <w:t xml:space="preserve">                                              </w:t>
      </w:r>
      <w:r>
        <w:rPr/>
        <w:t>Эл. почта: а</w:t>
      </w:r>
      <w:r>
        <w:rPr>
          <w:lang w:val="en-US"/>
        </w:rPr>
        <w:t>nd</w:t>
      </w:r>
      <w:r>
        <w:rPr/>
        <w:t>.</w:t>
      </w:r>
      <w:r>
        <w:rPr>
          <w:lang w:val="en-US"/>
        </w:rPr>
        <w:t>alex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2"/>
        <w:bidi w:val="0"/>
        <w:ind w:left="851" w:right="1274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ВА.                         РАО.                                2018 г.</w:t>
      </w:r>
    </w:p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ЙСТВУЮЩИЕ ЛИЦА:</w:t>
      </w:r>
    </w:p>
    <w:p>
      <w:pPr>
        <w:pStyle w:val="Normal"/>
        <w:spacing w:lineRule="auto" w:line="240" w:before="0" w:after="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ИВАШКА-НЕПОСЕДА, </w:t>
      </w:r>
      <w:r>
        <w:rPr>
          <w:rFonts w:cs="Times New Roman" w:ascii="Times New Roman" w:hAnsi="Times New Roman"/>
          <w:i/>
          <w:sz w:val="24"/>
        </w:rPr>
        <w:t>мальчик 10-ти – 12-и лет, он же</w:t>
      </w:r>
    </w:p>
    <w:p>
      <w:pPr>
        <w:pStyle w:val="Normal"/>
        <w:spacing w:lineRule="auto" w:line="240" w:before="0" w:after="3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ИВАН-БОГАТЫРЬ, </w:t>
      </w:r>
      <w:r>
        <w:rPr>
          <w:rFonts w:cs="Times New Roman" w:ascii="Times New Roman" w:hAnsi="Times New Roman"/>
          <w:i/>
          <w:sz w:val="24"/>
        </w:rPr>
        <w:t xml:space="preserve">добрый молодец </w:t>
      </w:r>
    </w:p>
    <w:p>
      <w:pPr>
        <w:pStyle w:val="Normal"/>
        <w:spacing w:lineRule="auto" w:line="240" w:before="0" w:after="12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ВАСИЛИСА-КРАСАВИЦА, </w:t>
      </w:r>
      <w:r>
        <w:rPr>
          <w:rFonts w:cs="Times New Roman" w:ascii="Times New Roman" w:hAnsi="Times New Roman"/>
          <w:i/>
          <w:sz w:val="24"/>
        </w:rPr>
        <w:t>девочка 12-и лет, она же</w:t>
      </w:r>
    </w:p>
    <w:p>
      <w:pPr>
        <w:pStyle w:val="Normal"/>
        <w:spacing w:lineRule="auto" w:line="240" w:before="0" w:after="12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ВАСИЛИСА ПРЕКРАСНАЯ, </w:t>
      </w:r>
      <w:r>
        <w:rPr>
          <w:rFonts w:cs="Times New Roman" w:ascii="Times New Roman" w:hAnsi="Times New Roman"/>
          <w:i/>
          <w:sz w:val="24"/>
        </w:rPr>
        <w:t>красна девица, она же</w:t>
      </w:r>
    </w:p>
    <w:p>
      <w:pPr>
        <w:pStyle w:val="Normal"/>
        <w:spacing w:lineRule="auto" w:line="240" w:before="0" w:after="3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ЛЯГУШКА КВАКУШКА, </w:t>
      </w:r>
      <w:r>
        <w:rPr>
          <w:rFonts w:cs="Times New Roman" w:ascii="Times New Roman" w:hAnsi="Times New Roman"/>
          <w:i/>
          <w:sz w:val="24"/>
        </w:rPr>
        <w:t>зелёная.</w:t>
      </w:r>
    </w:p>
    <w:p>
      <w:pPr>
        <w:pStyle w:val="Normal"/>
        <w:spacing w:lineRule="auto" w:line="240" w:before="0" w:after="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ВАСИЛИСА-УМНИЦА, </w:t>
      </w:r>
      <w:r>
        <w:rPr>
          <w:rFonts w:cs="Times New Roman" w:ascii="Times New Roman" w:hAnsi="Times New Roman"/>
          <w:i/>
          <w:sz w:val="24"/>
        </w:rPr>
        <w:t>девочка 12-и лет, она же</w:t>
      </w:r>
    </w:p>
    <w:p>
      <w:pPr>
        <w:pStyle w:val="Normal"/>
        <w:spacing w:lineRule="auto" w:line="240" w:before="0" w:after="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ВАСИЛИСА ПРЕМУДРАЯ, </w:t>
      </w:r>
      <w:r>
        <w:rPr>
          <w:rFonts w:cs="Times New Roman" w:ascii="Times New Roman" w:hAnsi="Times New Roman"/>
          <w:i/>
          <w:sz w:val="24"/>
        </w:rPr>
        <w:t>даже слишком, она же</w:t>
      </w:r>
    </w:p>
    <w:p>
      <w:pPr>
        <w:pStyle w:val="Normal"/>
        <w:spacing w:lineRule="auto" w:line="240" w:before="0" w:after="36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МЫШКА НОРУШКА, </w:t>
      </w:r>
      <w:r>
        <w:rPr>
          <w:rFonts w:cs="Times New Roman" w:ascii="Times New Roman" w:hAnsi="Times New Roman"/>
          <w:i/>
          <w:sz w:val="24"/>
        </w:rPr>
        <w:t>серенькая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БАБА ЯГА, </w:t>
      </w:r>
      <w:r>
        <w:rPr>
          <w:rFonts w:cs="Times New Roman" w:ascii="Times New Roman" w:hAnsi="Times New Roman"/>
          <w:i/>
          <w:sz w:val="24"/>
        </w:rPr>
        <w:t>очень хорошая бабушка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ВОРОНА КАРМЕЛИТА, </w:t>
      </w:r>
      <w:r>
        <w:rPr>
          <w:rFonts w:cs="Times New Roman" w:ascii="Times New Roman" w:hAnsi="Times New Roman"/>
          <w:i/>
          <w:sz w:val="24"/>
        </w:rPr>
        <w:t>ее лучшая подруга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КОЩЕЙ БЕССМЕРТНЫЙ, </w:t>
      </w:r>
      <w:r>
        <w:rPr>
          <w:rFonts w:cs="Times New Roman" w:ascii="Times New Roman" w:hAnsi="Times New Roman"/>
          <w:i/>
          <w:sz w:val="24"/>
        </w:rPr>
        <w:t>злодей, и этим все сказано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КИКИМОРА КИКУСЯ, </w:t>
      </w:r>
      <w:r>
        <w:rPr>
          <w:rFonts w:cs="Times New Roman" w:ascii="Times New Roman" w:hAnsi="Times New Roman"/>
          <w:i/>
          <w:sz w:val="24"/>
        </w:rPr>
        <w:t>такая подлая, что даже противно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ЛЕШИЙ ДЯДЯ ПАША, </w:t>
      </w:r>
      <w:r>
        <w:rPr>
          <w:rFonts w:cs="Times New Roman" w:ascii="Times New Roman" w:hAnsi="Times New Roman"/>
          <w:i/>
          <w:sz w:val="24"/>
        </w:rPr>
        <w:t>могучий, но не страшный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СОЛОВЕЙ-РАЗБОЙНИК, </w:t>
      </w:r>
      <w:r>
        <w:rPr>
          <w:rFonts w:cs="Times New Roman" w:ascii="Times New Roman" w:hAnsi="Times New Roman"/>
          <w:i/>
          <w:sz w:val="24"/>
        </w:rPr>
        <w:t>рубаха-парень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ЛИХО ОДНОГЛАЗОЕ, </w:t>
      </w:r>
      <w:r>
        <w:rPr>
          <w:rFonts w:cs="Times New Roman" w:ascii="Times New Roman" w:hAnsi="Times New Roman"/>
          <w:i/>
          <w:sz w:val="24"/>
        </w:rPr>
        <w:t>непонятое существо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ДРАКОНОЧКА ГОРЫНЯ, </w:t>
      </w:r>
      <w:r>
        <w:rPr>
          <w:rFonts w:cs="Times New Roman" w:ascii="Times New Roman" w:hAnsi="Times New Roman"/>
          <w:i/>
          <w:sz w:val="24"/>
        </w:rPr>
        <w:t>молодая, симпатичная и огнедышащая.</w:t>
      </w:r>
    </w:p>
    <w:p>
      <w:pPr>
        <w:pStyle w:val="Normal"/>
        <w:spacing w:lineRule="auto" w:line="240" w:before="0" w:after="576"/>
        <w:ind w:left="0" w:right="0" w:firstLine="709"/>
        <w:rPr/>
      </w:pPr>
      <w:r>
        <w:rPr>
          <w:rFonts w:cs="Times New Roman" w:ascii="Times New Roman" w:hAnsi="Times New Roman"/>
          <w:sz w:val="24"/>
        </w:rPr>
        <w:t>ГАДОСТИ-ВРЕДНОСТИ</w:t>
      </w:r>
      <w:r>
        <w:rPr>
          <w:rFonts w:cs="Arial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лесные ж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ЛОГ</w:t>
      </w:r>
    </w:p>
    <w:p>
      <w:pPr>
        <w:pStyle w:val="Normal"/>
        <w:spacing w:lineRule="auto" w:line="240" w:before="40" w:after="9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ка еще не погас свет, прямо в зал, к зрителям, выходит самая всамделишная Баба-Я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АБА ЯГА. Вот… Пришли, уселись… Намусорили! Небось сказку хотите? А вот и фигушки! А я Баба Яга! Плохая и вредная! Все по домам! Спать!... Чего не уходите? Нет бы во дворе балбесничать, у телика валяться, пирожки с конфетами трескать, а они в театр пришли! Вы ж мои хорошие! Что? Сказку хотите, золотки? А не испугаетесь? Ну, ладно! Сказка по Иваску… Не… Не то… Кашка про Ивашку… Опять не то. У кого там программка есть? Как сказка называется? </w:t>
      </w:r>
      <w:r>
        <w:rPr>
          <w:rFonts w:cs="Times New Roman" w:ascii="Times New Roman" w:hAnsi="Times New Roman"/>
          <w:i/>
          <w:sz w:val="24"/>
        </w:rPr>
        <w:t>(берет у зрителя программку, читает)</w:t>
      </w:r>
      <w:r>
        <w:rPr>
          <w:rFonts w:cs="Times New Roman" w:ascii="Times New Roman" w:hAnsi="Times New Roman"/>
          <w:sz w:val="24"/>
        </w:rPr>
        <w:t xml:space="preserve"> А-а! «Ивашка-Богатырь». Ну… Смотрите и слуш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ЙСТВИЕ ПЕРВ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ПЕРВАЯ.</w:t>
      </w:r>
    </w:p>
    <w:p>
      <w:pPr>
        <w:pStyle w:val="Normal"/>
        <w:spacing w:lineRule="auto" w:line="240" w:before="40" w:after="96"/>
        <w:rPr/>
      </w:pPr>
      <w:r>
        <w:rPr>
          <w:rFonts w:cs="Times New Roman" w:ascii="Times New Roman" w:hAnsi="Times New Roman"/>
          <w:i/>
          <w:sz w:val="24"/>
        </w:rPr>
        <w:t xml:space="preserve">Залитая солнцем поляна в сказочном лесу. Герои сказки поют песенку. </w:t>
      </w:r>
      <w:bookmarkStart w:id="0" w:name="_Hlk34319007"/>
      <w:r>
        <w:rPr>
          <w:rFonts w:cs="Times New Roman" w:ascii="Times New Roman" w:hAnsi="Times New Roman"/>
          <w:i/>
          <w:sz w:val="24"/>
        </w:rPr>
        <w:t xml:space="preserve">Про что? Конечно, про сказку. </w:t>
      </w:r>
      <w:bookmarkEnd w:id="0"/>
      <w:r>
        <w:rPr>
          <w:rFonts w:cs="Times New Roman" w:ascii="Times New Roman" w:hAnsi="Times New Roman"/>
          <w:i/>
          <w:sz w:val="24"/>
        </w:rPr>
        <w:t>Про что же еще петь?</w:t>
      </w:r>
    </w:p>
    <w:p>
      <w:pPr>
        <w:pStyle w:val="Normal"/>
        <w:spacing w:lineRule="auto" w:line="240" w:before="192" w:after="19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ЕНКА ПРО СКАЗКУ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, ребята, в сказку приглашаем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казку вместе сочиня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да, мы пока еще не знаем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закончить и с чего нача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сказку верить очень нужн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тить фантазию в поле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се мы будем делать дружн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шебство скорей произойдё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й сказки открыта дорог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рядом по сказке шага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, конечно, ребята помогут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казку начнем сочиня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от начала до развязки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ерить сказочным слова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айдем мотив, огни и краск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bookmarkStart w:id="1" w:name="_Hlk34317107"/>
      <w:bookmarkEnd w:id="1"/>
      <w:r>
        <w:rPr>
          <w:rFonts w:cs="Times New Roman" w:ascii="Times New Roman" w:hAnsi="Times New Roman"/>
          <w:sz w:val="24"/>
        </w:rPr>
        <w:t xml:space="preserve">И удача улыбнется нам!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bookmarkStart w:id="2" w:name="_Hlk34317107"/>
      <w:bookmarkEnd w:id="2"/>
      <w:r>
        <w:rPr>
          <w:rFonts w:cs="Times New Roman" w:ascii="Times New Roman" w:hAnsi="Times New Roman"/>
          <w:sz w:val="24"/>
        </w:rPr>
        <w:t>Мы узнаем сами, без подсказки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 сильно, коварно и хитр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жизни и, конечно, в сказке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менно победит добро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верим любым небылица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страшно и будет смешн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 стоит, друзья, торопиться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случилось все очень давно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центр полянки выбегают мальчик и две девочки – Ивашка и две Васи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Иван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нь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А. Ну чего вам, Василис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нь! А какие девочки тебе нравятся? Красивые, прав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Глупости какие! Ване нравятся умные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вочки тянут мальчика в раз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Да тише вы, девчонки, разор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Крас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Ум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Красивые, но при этом еще и ум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Умные, что делает их еще красив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Мне нравятся скромные! И молчаливые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обе Василисы в секунду замолчали, потупились и покрасн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Уф, как сразу тихо ст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А-КРАСАВИЦА. </w:t>
      </w:r>
      <w:r>
        <w:rPr>
          <w:rFonts w:cs="Times New Roman" w:ascii="Times New Roman" w:hAnsi="Times New Roman"/>
          <w:i/>
          <w:sz w:val="24"/>
        </w:rPr>
        <w:t>(шепотом)</w:t>
      </w:r>
      <w:r>
        <w:rPr>
          <w:rFonts w:cs="Times New Roman" w:ascii="Times New Roman" w:hAnsi="Times New Roman"/>
          <w:sz w:val="24"/>
        </w:rPr>
        <w:t xml:space="preserve"> Ваня, ты посмотри, какая я красивая, когда мол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ты, оказывается, молч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А-УМНИЦА </w:t>
      </w:r>
      <w:r>
        <w:rPr>
          <w:rFonts w:cs="Times New Roman" w:ascii="Times New Roman" w:hAnsi="Times New Roman"/>
          <w:i/>
          <w:sz w:val="24"/>
        </w:rPr>
        <w:t>(шепотом).</w:t>
      </w:r>
      <w:r>
        <w:rPr>
          <w:rFonts w:cs="Times New Roman" w:ascii="Times New Roman" w:hAnsi="Times New Roman"/>
          <w:sz w:val="24"/>
        </w:rPr>
        <w:t xml:space="preserve"> А я не только молчу, я еще и ду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Что-то очень уж громко. Лучше уж давайте погов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Давай, конечно! Я, когда говорю, тоже очень крас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Только говоришь разные глупости. А говорить надо с ум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нь, а о чем мы будем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О будущем! Кем вы хотите стать, когда выраст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КРАСАВИЦА. Ах! Я хочу стать принцесс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Ишь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Или царевной! Или королевной! Я вся такая красивая, а меня злодеи похищают, герои спасают, похищают – спасают, спасают – похищают.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Вот глупости! Правда, Вань? Я вот хочу стать великой ученой. Прочесть все книги, изучить все науки. А которых еще нет – при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Как скучно! Правда, Вань? А ты кем хочешь с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я пока не знаю. Да и не важно, кем станешь! Главное, оставаться собой! Быть человеком, понимает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ЕСЕНКА ИВАШКИ</w:t>
      </w:r>
      <w:r>
        <w:rPr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ом повезло родиться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стью это звание носи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вернуть с пути! Не оступитьс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 человеком бы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этот мир вдвойне прекрасным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ят в путь дороги и пол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сияет солнце в небе ясном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круг – бескрайняя земл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озьмусь лишь за доброе дело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робею в начале пу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ду прямо честно и смел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не знаю, куда мне идт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Ну ты и фантазер, Иван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А мне понравилось! Настоящая сказ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Вань, знаешь что, если пойдешь на подвиги, я с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КРАСАВИЦА. А зачем ты Ване, если он пойдет меня спас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СКИЙ ГОЛОС. Василиса! Ты где? Уже позд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Ой,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СКОЙ ГОЛОС. Васька! Совсем загулялась! А ну быстро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Папа сердится! Пока, Ваня! Я буду ск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Вань, до завтра! Иду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КРАСАВИЦА Бегу, папа!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силисы разбегаются в раз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Убежали! Как хорошо, когда ты кому-то нужен. А меня вот никто не зовет! Сирота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ЛОС ДЯДИ ПАШИ. Ау! Кто-нибудь! Помог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Кажись, на помощь зовут. Держитесь, дяденька, я сейчас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шка убегает. Раздается раскат грома, воет ветер. На поляну верхом на помеле влетает 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Эх! Где мои три тыщи лет?! Первая приехала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к Яге сзади уже подкралась Кики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Добренького здоровьишка, Яга Епиф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 </w:t>
      </w:r>
      <w:r>
        <w:rPr>
          <w:rFonts w:cs="Times New Roman" w:ascii="Times New Roman" w:hAnsi="Times New Roman"/>
          <w:i/>
          <w:sz w:val="24"/>
        </w:rPr>
        <w:t>(вздрогнула).</w:t>
      </w:r>
      <w:r>
        <w:rPr>
          <w:rFonts w:cs="Times New Roman" w:ascii="Times New Roman" w:hAnsi="Times New Roman"/>
          <w:sz w:val="24"/>
        </w:rPr>
        <w:t xml:space="preserve"> Да чтоб тебя! Напугала! Кикимора проклятая! Гадость подколод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ИКИМОРА </w:t>
      </w:r>
      <w:r>
        <w:rPr>
          <w:rFonts w:cs="Times New Roman" w:ascii="Times New Roman" w:hAnsi="Times New Roman"/>
          <w:i/>
          <w:sz w:val="24"/>
        </w:rPr>
        <w:t>(довольна).</w:t>
      </w:r>
      <w:r>
        <w:rPr>
          <w:rFonts w:cs="Times New Roman" w:ascii="Times New Roman" w:hAnsi="Times New Roman"/>
          <w:sz w:val="24"/>
        </w:rPr>
        <w:t xml:space="preserve"> Да, я такая! Гаденькая-подловатенькая. А когда меня ругают, только краше становлюсь. Поругайте еще,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е дождешься! Умница-раскрасав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й! Ну вот. Прыщ вскочил! Что вы надел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ушенька-ягод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е надо! Поща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Вот так-то! Скажи-ка лучше, для чего это Кощей нас в такую рань соз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Знать не знаю, ведать не ведаю. А только слышала я, задумочка у него есть… Мыслишка… Как весь мир погубить! Да над миром ца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Вот дурной! Если ж мир погубить, над чем же он царить-то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Должно быть, об этом он еще не подумал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бежал Соловей-Разбо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Что за шум, а драк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Соловейчик-разбойничек пожалов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Во дела! Я только начал грабить неповинных крестьян. На меня, значит, пятеро с вилами и топорами! Думаю, ну, ща я вам как свистну! А тут ворона твоя прилетает, говорит: батька Кощей срочно требует. Ну, я бегом, крестьяне за мной, не догнали, в общем. Так и остались недограб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Бедная пти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Да! Совсем наш Соловушка заработ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а я не про него, я про ворону. Загонял Бессмертный мою Кармелиту. А вот и она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етает В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РОНА. Кар-кар! Встр-речаем Кощея, великого злодея! Цар-ря душегубца! Кор-роля кр-ровопивца! Великого и неотр-разимого! Непобедимого и бессмер-ртного! </w:t>
      </w:r>
      <w:r>
        <w:rPr>
          <w:rFonts w:cs="Times New Roman" w:ascii="Times New Roman" w:hAnsi="Times New Roman"/>
          <w:i/>
          <w:sz w:val="24"/>
        </w:rPr>
        <w:t>(к Яге)</w:t>
      </w:r>
      <w:r>
        <w:rPr>
          <w:rFonts w:cs="Times New Roman" w:ascii="Times New Roman" w:hAnsi="Times New Roman"/>
          <w:sz w:val="24"/>
        </w:rPr>
        <w:t xml:space="preserve"> А? Как сказала-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олго учила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Тр-ри месяца. Там еще восемь титулов, но я под-со-кар-т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Где же он? Где наш бессмертненький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кат грома. Появляется К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га! Не жд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Ждали-ждали! Повелителюшка! Великинький на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если ждали, почему не готовились?! Не вижу должного почт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Батька, да мы за тебя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а что ж, нам перед тобой в грязь рухн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хотя 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И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я самоду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Сам призн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Самодурненький на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! Кар-роль самодур-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я все равно за бать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Цыц! Я речь говорить бу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 мы слушаем, слу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Я долго размышлял, и наконец я понял, почему мне до сих пор не покоряется весь мир, а удаются только небольшие гад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ЩЕЕВА ПЕСН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слишком долго чах над златом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силёнки маловат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злобы много я скопил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ть учителем решил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сех сильней богатыр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сех волшебников умн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обеждать умею 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ыскать, где смерть мо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йду ученика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авлюсь сразу на век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мальчики и девочк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й ко мне в ученичк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у беспощаднос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ам сегодня повезло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 научит делать зл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лости, и гадос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кто будет злее всех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ут и богатство, и успех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а озолочу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ыть бессмертным науч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вдвоём с учеником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мир на клочья разнесё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девочки и мальчик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ом ко мне в ученичк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е вырастай, злод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 ты сможешь погуби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ду вечно я цари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бедимый царь Кощ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х, как вы спели! Ах, потрясеньиц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 </w:t>
      </w:r>
      <w:r>
        <w:rPr>
          <w:rFonts w:cs="Times New Roman" w:ascii="Times New Roman" w:hAnsi="Times New Roman"/>
          <w:i/>
          <w:sz w:val="24"/>
        </w:rPr>
        <w:t>(тихо, Вороне).</w:t>
      </w:r>
      <w:r>
        <w:rPr>
          <w:rFonts w:cs="Times New Roman" w:ascii="Times New Roman" w:hAnsi="Times New Roman"/>
          <w:sz w:val="24"/>
        </w:rPr>
        <w:t xml:space="preserve"> Как жил без слуха и голоса, так 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РОНА </w:t>
      </w:r>
      <w:r>
        <w:rPr>
          <w:rFonts w:cs="Times New Roman" w:ascii="Times New Roman" w:hAnsi="Times New Roman"/>
          <w:i/>
          <w:sz w:val="24"/>
        </w:rPr>
        <w:t>(тихо, Яге).</w:t>
      </w:r>
      <w:r>
        <w:rPr>
          <w:rFonts w:cs="Times New Roman" w:ascii="Times New Roman" w:hAnsi="Times New Roman"/>
          <w:sz w:val="24"/>
        </w:rPr>
        <w:t xml:space="preserve"> Не помр-рет. Бессмер-р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 (Кощею). И где ты возьмешь ученика? Кто ж к тебе пойдет, душегуб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Молчать! А то твою ворону я скормлю драко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! Караул и кошм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Ученик уже нашелся! Эй, дядя П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И лешего приплё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е идёт леший! Опаздывает, нехорош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у и леший с ним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лезает Леший с большим м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Тута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Исполнил ты, что вел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 то! Мальчонку безвинного, сиротку того несчастного, в лес заманил, все кричал «помогите-помогите». Он вот и побежал на выручку, глупышка. Сам не заметил того, как в мешке очутился.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РОНА </w:t>
      </w:r>
      <w:r>
        <w:rPr>
          <w:rFonts w:cs="Times New Roman" w:ascii="Times New Roman" w:hAnsi="Times New Roman"/>
          <w:i/>
          <w:sz w:val="24"/>
        </w:rPr>
        <w:t>(Лешему)</w:t>
      </w:r>
      <w:r>
        <w:rPr>
          <w:rFonts w:cs="Times New Roman" w:ascii="Times New Roman" w:hAnsi="Times New Roman"/>
          <w:sz w:val="24"/>
        </w:rPr>
        <w:t>. Кар! Дур-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Во-во, дурила и есть. Вот он, дур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Развязать! </w:t>
      </w:r>
      <w:r>
        <w:rPr>
          <w:rFonts w:cs="Times New Roman" w:ascii="Times New Roman" w:hAnsi="Times New Roman"/>
          <w:i/>
          <w:sz w:val="24"/>
        </w:rPr>
        <w:t>(Мешок развязывают.)</w:t>
      </w:r>
      <w:r>
        <w:rPr>
          <w:rFonts w:cs="Times New Roman" w:ascii="Times New Roman" w:hAnsi="Times New Roman"/>
          <w:sz w:val="24"/>
        </w:rPr>
        <w:t xml:space="preserve"> Отойти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мешка вылезает Ива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ЩЕЙ (</w:t>
      </w:r>
      <w:r>
        <w:rPr>
          <w:rFonts w:cs="Times New Roman" w:ascii="Times New Roman" w:hAnsi="Times New Roman"/>
          <w:i/>
          <w:sz w:val="24"/>
        </w:rPr>
        <w:t>добреньким голоском).</w:t>
      </w:r>
      <w:r>
        <w:rPr>
          <w:rFonts w:cs="Times New Roman" w:ascii="Times New Roman" w:hAnsi="Times New Roman"/>
          <w:sz w:val="24"/>
        </w:rPr>
        <w:t xml:space="preserve"> Здравствуй,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Здравствуйте, дяд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ак звать-то т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Ивашка-си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ИКИМОРА </w:t>
      </w:r>
      <w:r>
        <w:rPr>
          <w:rFonts w:cs="Times New Roman" w:ascii="Times New Roman" w:hAnsi="Times New Roman"/>
          <w:i/>
          <w:sz w:val="24"/>
        </w:rPr>
        <w:t>(всхлипнула).</w:t>
      </w:r>
      <w:r>
        <w:rPr>
          <w:rFonts w:cs="Times New Roman" w:ascii="Times New Roman" w:hAnsi="Times New Roman"/>
          <w:sz w:val="24"/>
        </w:rPr>
        <w:t xml:space="preserve"> Сиротинушка! Беднень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Многие еще непоседой клич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епоседа? Хорошо! А скажи, непоседа, хочешь стать злод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Не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они плох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Ой, глупень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чё сразу плохие-то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ШКА </w:t>
      </w:r>
      <w:r>
        <w:rPr>
          <w:rFonts w:cs="Times New Roman" w:ascii="Times New Roman" w:hAnsi="Times New Roman"/>
          <w:i/>
          <w:sz w:val="24"/>
        </w:rPr>
        <w:t>(подозрительно).</w:t>
      </w:r>
      <w:r>
        <w:rPr>
          <w:rFonts w:cs="Times New Roman" w:ascii="Times New Roman" w:hAnsi="Times New Roman"/>
          <w:sz w:val="24"/>
        </w:rPr>
        <w:t xml:space="preserve"> А вы-то все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Да как тебе сказ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то-кто?! Нечи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о есть… Не счесть добрых дел наших – хотела старушка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Добрых? А зачем меня в мешок посад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 чтобы ты не потерялся в лесу, наш хорошень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в школу ты ходишь, Ива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В шко-о-лу? Не-ет! У нас в селе нету школы, дяд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! Необразован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мы приглашаем тебя учиться в лучшую лесную академию на курьих нож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уда?! Чего удумал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Ух 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Знакомься, вот главная магистра Ягиния Епифановна. Она научит тебя доброму волшебству. </w:t>
      </w:r>
      <w:r>
        <w:rPr>
          <w:rFonts w:cs="Times New Roman" w:ascii="Times New Roman" w:hAnsi="Times New Roman"/>
          <w:i/>
          <w:sz w:val="24"/>
        </w:rPr>
        <w:t>(Яге, тихо)</w:t>
      </w:r>
      <w:r>
        <w:rPr>
          <w:rFonts w:cs="Times New Roman" w:ascii="Times New Roman" w:hAnsi="Times New Roman"/>
          <w:sz w:val="24"/>
        </w:rPr>
        <w:t xml:space="preserve"> Самому злому чародейст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Очень 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О-хо-хо, старая я уже учить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Так это… Учить – не учиться! Справиш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О! А это дядя Паша. Самый сильный зло... богатырь в округе. Он научит тебя, как силу накопить, приёмам разным. </w:t>
      </w:r>
      <w:r>
        <w:rPr>
          <w:rFonts w:cs="Times New Roman" w:ascii="Times New Roman" w:hAnsi="Times New Roman"/>
          <w:i/>
          <w:sz w:val="24"/>
        </w:rPr>
        <w:t>(Лешему на ухо)</w:t>
      </w:r>
      <w:r>
        <w:rPr>
          <w:rFonts w:cs="Times New Roman" w:ascii="Times New Roman" w:hAnsi="Times New Roman"/>
          <w:sz w:val="24"/>
        </w:rPr>
        <w:t xml:space="preserve"> Бесчестным да безобраз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И я стану си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 чего ж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 я, а я?! Справедливенький на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вот Кикимора… Как теб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Можно просто Кику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Кикуся у нас преподает… смелость и ловкость! </w:t>
      </w:r>
      <w:r>
        <w:rPr>
          <w:rFonts w:cs="Times New Roman" w:ascii="Times New Roman" w:hAnsi="Times New Roman"/>
          <w:i/>
          <w:sz w:val="24"/>
        </w:rPr>
        <w:t>(Кикиморе на ухо)</w:t>
      </w:r>
      <w:r>
        <w:rPr>
          <w:rFonts w:cs="Times New Roman" w:ascii="Times New Roman" w:hAnsi="Times New Roman"/>
          <w:sz w:val="24"/>
        </w:rPr>
        <w:t xml:space="preserve"> Хитрость и под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Само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этот дядя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ОВЕЙ. Я-то? Я тот самый знаменитый Соловей Раз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Соловей Распой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ШКА </w:t>
      </w:r>
      <w:r>
        <w:rPr>
          <w:rFonts w:cs="Times New Roman" w:ascii="Times New Roman" w:hAnsi="Times New Roman"/>
          <w:i/>
          <w:sz w:val="24"/>
        </w:rPr>
        <w:t xml:space="preserve">(недоверчиво). </w:t>
      </w:r>
      <w:r>
        <w:rPr>
          <w:rFonts w:cs="Times New Roman" w:ascii="Times New Roman" w:hAnsi="Times New Roman"/>
          <w:sz w:val="24"/>
        </w:rPr>
        <w:t>Кто-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Ну… Песни распевать любит. Музыкант извест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Кто?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Музыке тебя научит! </w:t>
      </w:r>
      <w:r>
        <w:rPr>
          <w:rFonts w:cs="Times New Roman" w:ascii="Times New Roman" w:hAnsi="Times New Roman"/>
          <w:i/>
          <w:sz w:val="24"/>
        </w:rPr>
        <w:t>(Соловью,</w:t>
      </w:r>
      <w:r>
        <w:rPr>
          <w:rFonts w:cs="Arial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ихо)</w:t>
      </w:r>
      <w:r>
        <w:rPr>
          <w:rFonts w:cs="Times New Roman" w:ascii="Times New Roman" w:hAnsi="Times New Roman"/>
          <w:sz w:val="24"/>
        </w:rPr>
        <w:t xml:space="preserve"> Ну, и грабежу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е вопрос, бать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Ух ты! Обязательно научусь! А вы, дяденька, чему вы будете уч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Высшей маги… математике! Но сначала окончи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! Я тоже хочу пр-репода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это Кармелита. Она у нас… Ворона. Звонки на уроки будет карк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! Кара к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Готов ли ты, Ивашка, приступить к занят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Всегда готов! Где она, ваша академия? Куда ид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. Да не надо идти. Да вот же… </w:t>
      </w:r>
      <w:r>
        <w:rPr>
          <w:rFonts w:cs="Times New Roman" w:ascii="Times New Roman" w:hAnsi="Times New Roman"/>
          <w:i/>
          <w:sz w:val="24"/>
        </w:rPr>
        <w:t>(Ягу оттесн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Бабка… то есть, магистра, говорит, что школа наша далеко. За тридевять земе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как мы доберемся туда? У вас есть сапоги-скороходы? Или ковер-самол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ет, у нас другое средство перемещения. Еще лучше, мальчик. У нас есть волшебный, самоходный, быстрокрылый… Мешок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ший и Кикимора запихивают Ивашку в ме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ШКА </w:t>
      </w:r>
      <w:r>
        <w:rPr>
          <w:rFonts w:cs="Times New Roman" w:ascii="Times New Roman" w:hAnsi="Times New Roman"/>
          <w:i/>
          <w:sz w:val="24"/>
        </w:rPr>
        <w:t>(отбивается)</w:t>
      </w:r>
      <w:r>
        <w:rPr>
          <w:rFonts w:cs="Times New Roman" w:ascii="Times New Roman" w:hAnsi="Times New Roman"/>
          <w:sz w:val="24"/>
        </w:rPr>
        <w:t xml:space="preserve"> Зачем в мешок? Не над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Дядя Паша, уне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ЕШИЙ. Вечно вот, как тяжести таскать, так дядя Паша. </w:t>
      </w:r>
      <w:r>
        <w:rPr>
          <w:rFonts w:cs="Times New Roman" w:ascii="Times New Roman" w:hAnsi="Times New Roman"/>
          <w:i/>
          <w:sz w:val="24"/>
        </w:rPr>
        <w:t>(уходит с меш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Всем приказ ясен? Чтоб через год… нет, через полгода был готов хороший молодой злодей! А не 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. Да не пугай ты, я пуганая!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Кикуся! За бабкой приглядывай! Не доверяю я 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Как бы не сбежал ученичок-то наш шустр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е сбежит! А сбежит, так дороги не найдёт. Есть у меня мастер следы пу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еужто Лихо Одноглазое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лезает Л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А кто тут звал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икто-никто, несчастье ты н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Ты меня по имени назвала – я и появи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у вот. Теперь мне счастья не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А тебе его и так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у что, Лихо, ты готова послужить злому де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ИКУСЯ </w:t>
      </w:r>
      <w:r>
        <w:rPr>
          <w:rFonts w:cs="Times New Roman" w:ascii="Times New Roman" w:hAnsi="Times New Roman"/>
          <w:i/>
          <w:sz w:val="24"/>
        </w:rPr>
        <w:t>(поправляет).</w:t>
      </w:r>
      <w:r>
        <w:rPr>
          <w:rFonts w:cs="Times New Roman" w:ascii="Times New Roman" w:hAnsi="Times New Roman"/>
          <w:sz w:val="24"/>
        </w:rPr>
        <w:t xml:space="preserve"> Гот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Готово! Всегда гот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Я тут ученика себ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Знаю всё. Я подслуш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Захочет убеж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От меня не убежишь. Я ж Лихо! От меня никто не убежит! И ты вот, Коська, не сможешь. Так взяло б я теб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ак! Без подробностей. Ну! Все! Сгинули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ом небесный. Кощей, Лихо и Кикимора исчезают. Потом снова защебетали птички, и с разных сторон появились заплаканные девочки Васил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ня!! Ау! Где ты, Ваня! На кого ж ты меня покинул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А-УМНИЦА </w:t>
      </w:r>
      <w:r>
        <w:rPr>
          <w:rFonts w:cs="Times New Roman" w:ascii="Times New Roman" w:hAnsi="Times New Roman"/>
          <w:i/>
          <w:sz w:val="24"/>
        </w:rPr>
        <w:t>(крутит какую-то круглую штуку).</w:t>
      </w:r>
      <w:r>
        <w:rPr>
          <w:rFonts w:cs="Times New Roman" w:ascii="Times New Roman" w:hAnsi="Times New Roman"/>
          <w:sz w:val="24"/>
        </w:rPr>
        <w:t xml:space="preserve"> Три шага направо, два шага налево и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силис? Ты чег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Да вот компас изобрела! Все показывает: где север, где юг, а вот где Ваня – не по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А я его так ждала! Ждала его у окошка, все платочки заплакала, а он так и не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УМНИЦА. А я все книги переворошила, а где его искать, там не напис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Вася, ты все знаешь! Почему он пропал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А я вот что думаю. Может он от нас с тобой убеж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КРАСАВИЦА. Не говори глупостей! Разве от нас с тобой можно убе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СКИЙ ГОЛОС. Василиса, где ты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СКОЙ ГОЛОС. Васька!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-УМНИЦА. Иду,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КРАСАВИЦА Бегу, папа!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секунду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-УМНИЦА. Ох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АСИЛИСА-КРАСАВИЦА</w:t>
      </w:r>
      <w:r>
        <w:rPr>
          <w:rFonts w:cs="Arial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Ах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силисы убе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ВТОР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 же поляна, а может, и другая. Над ней – транспарант: «Академия имени любимого К. Бессмертного». Вылетает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! Первый ур-рок! Физкультур-ра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звучала бодрая музыка, и на полянку выбежали Леший и Ива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ЭТ ЛЕШЕГО И ИВ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3" w:name="_Hlk34319656"/>
      <w:bookmarkEnd w:id="3"/>
      <w:r>
        <w:rPr>
          <w:rFonts w:cs="Times New Roman" w:ascii="Times New Roman" w:hAnsi="Times New Roman"/>
          <w:sz w:val="24"/>
        </w:rPr>
        <w:t>ЛЕШИ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-ка выходи, не бойс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-ка на зарядку стройс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, братец, не пустяк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аётся просто так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ешь сильный и большой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очен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читься не боюс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ду и отожмус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заниматься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ть-зака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амым сильным станеш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каждого достанеш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 кушай молока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крепкая рук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шай много овощей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обьёшь богатыр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Ивашка, ну-ка сто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мальчишка шебутно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ню-поймаю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… Не догоняю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bookmarkStart w:id="4" w:name="_Hlk34319656"/>
      <w:bookmarkEnd w:id="4"/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ший ловит Ивашку, но поймать не может. В конце концов он запыхался и у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РОНА. Кар-кар! Второй ур-рок! Музыка! </w:t>
      </w:r>
      <w:r>
        <w:rPr>
          <w:rFonts w:cs="Times New Roman" w:ascii="Times New Roman" w:hAnsi="Times New Roman"/>
          <w:i/>
          <w:sz w:val="24"/>
        </w:rPr>
        <w:t>(поёт)</w:t>
      </w:r>
      <w:r>
        <w:rPr>
          <w:rFonts w:cs="Times New Roman" w:ascii="Times New Roman" w:hAnsi="Times New Roman"/>
          <w:sz w:val="24"/>
        </w:rPr>
        <w:t xml:space="preserve"> Кар-кар-каррузо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ёвывая, входит Соловей-Разбо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Дядя Соловей, здра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И тебе не хво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вы меня песни петь науч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ЛОВЕЙ. А как же! Но потом! У меня, знаешь, дела, надо еще одно место ограби… То есть, выступить. (</w:t>
      </w:r>
      <w:r>
        <w:rPr>
          <w:rFonts w:cs="Times New Roman" w:ascii="Times New Roman" w:hAnsi="Times New Roman"/>
          <w:i/>
          <w:sz w:val="24"/>
        </w:rPr>
        <w:t>вытащил саблю и кист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что это такое? Музыкальные инструме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га. Они. Это… дурандус, а это… пумбубас. 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как в них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Маленький ты еще в них играть. Ты пока давай… свистеть уч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зачем? Примета ж плох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Свист, братец, основа всякой… музыки. Как свистнешь кого по ух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В смыс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у… Это так говорится. Значит, музыка нравится. Ушам приятно. Поня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вот что свистеть-то? Мы в деревне свистульки выре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Баловство это! Пальцы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ЛОВЕЙ. Вот и тренируйся. Скоро эта… контрольная: кто громче свистнет! Готовсь!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шка пытается свист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Странная музыка какая-то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летает В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-кар! Тр-ретий ур-рок! Хитр-рости и увер-ртливости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bookmarkStart w:id="5" w:name="_Hlk34320435"/>
      <w:bookmarkEnd w:id="5"/>
      <w:r>
        <w:rPr>
          <w:rFonts w:cs="Times New Roman" w:ascii="Times New Roman" w:hAnsi="Times New Roman"/>
          <w:i/>
          <w:sz w:val="24"/>
        </w:rPr>
        <w:t>На место учителя заступает Киким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КИК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авляют бодрости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трости и подлост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вреднее будут дет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милее жить на свете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й гадости всегда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сподтишка удар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х, какая благодать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му не помог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же тут учение?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же муч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понять науку эт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яй-ка текст куплета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то-то упадёт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уже не нападёт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рее побеждай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стать не помогай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сама Кикимора поскользнулась и упала.</w:t>
      </w:r>
    </w:p>
    <w:p>
      <w:pPr>
        <w:pStyle w:val="Normal"/>
        <w:spacing w:lineRule="auto" w:line="240" w:before="0" w:after="0"/>
        <w:jc w:val="both"/>
        <w:rPr/>
      </w:pPr>
      <w:bookmarkStart w:id="6" w:name="_Hlk34320435"/>
      <w:bookmarkEnd w:id="6"/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й, как я больно упала! Наверное, ноженьку подвернула! У-у-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ШКА. Вставайте, тётенька Кикуся! </w:t>
      </w:r>
      <w:r>
        <w:rPr>
          <w:rFonts w:cs="Times New Roman" w:ascii="Times New Roman" w:hAnsi="Times New Roman"/>
          <w:i/>
          <w:sz w:val="24"/>
        </w:rPr>
        <w:t>(помогает ей подня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чего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Помогаю вам! Вы же 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тебя чему учила только что! Не надо никому помогать! Двоеч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 Извините, я хотел как лучш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шка отпускает Кикимору, она снова 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й! Больно же… Ну ладно, давай, помоги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Не буду. Я хорошо урок усвоил. Никому не помо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ц, пять.… Ну, хорошо, мне помочь можно.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Ну что вы! Никогда и ни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душки! Я тебе это припомню. Ученичок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кимора уползает. На ее место заступает баба Яга, которая принесла несколько кни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! Четвер-ртый ур-рок! Премудр-р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Здравствуйте,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Здравствуй, милок, здравству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что это у вас? Книги волшеб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га. Самые волшебные и есть. Вот эта – азбука. А вот – арифм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Я-то думал и впрямь волшебные. Открыл – и любое желание испол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Эх, молодежь-молодеж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! Торр-ропы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ЭТ ЯГИ И ИВ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не знаю, не умею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хочу увидеть и поня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 стать мне добрым чародеем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се желанья исполня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махнул бы палочкой волшебник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 может не читать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 мне на склоне лет занятие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бери его да обуча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б тебе волшебные заклятия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сядь и книжку почита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уквы выучить сумел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познал науки торжеств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тому, кто сердцем чист и смел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лечу любое волше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(восхищенно) </w:t>
      </w:r>
      <w:r>
        <w:rPr>
          <w:rFonts w:cs="Times New Roman" w:ascii="Times New Roman" w:hAnsi="Times New Roman"/>
          <w:sz w:val="24"/>
        </w:rPr>
        <w:t>По плечу любое волшебств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И когда освоишь эти самые главные книги, любая волшебная легкой покаж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Ягиния Епифановна, можно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у, 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Только вам одной. 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ГА. У меня от Кармелиты секретов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А. Ну ладно. Вы только не сердитесь. Мне кажется, это какая-то неправильная школа. Тётя Кикуся учит меня делать гадости, дядя Соловей, по-моему, в музыке не разбирается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Совер-рш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Вот только с дядей Пашей я, и правда, сильнее 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 чего ты хотел? Мы ж из тебя злодея воспитываем! Злодею сила необходима. Злая с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Как злоде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Что с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ГА. Что это я… Совсем старая ста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Пр-роговор-р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у, теперь деваться не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РОНА. Пр-ридётся пр-равду говор-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Какую прав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ощей хочет из тебя помощника себе воспитать, чтобы весь мир погуб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Да над мир-ром ца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Что же делать? Научите, баб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ГА. Ишь ты… бабуля! Беги, милок. Беги без огля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Чер-рез пр-росеку, мимо овр-рага и до р-р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Спасибо, Кармелита. Я буду скучать по вашим урокам,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вось свидимся когда! Внуч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ШКА. До свиданья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РТИНА ТРЕТЬЯ.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льная интермедия. Дремучий лес. Ивашка убегает. Лихо Одноглазое ставит ему подно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расте, тёт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Какая я тебе тётень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 Ну,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яд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Какой я тебе дядень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А кто ж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Мы – Лихо Одноглазое. Не повезло тебе с нами. У-у-у! Страш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так? </w:t>
      </w:r>
      <w:r>
        <w:rPr>
          <w:rFonts w:cs="Times New Roman" w:ascii="Times New Roman" w:hAnsi="Times New Roman"/>
          <w:i/>
          <w:sz w:val="24"/>
        </w:rPr>
        <w:t>(пуг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ак тоже. Даже сме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дно, смешливый. Ты куда бежал-то</w:t>
      </w:r>
      <w:r>
        <w:rPr>
          <w:rFonts w:cs="Arial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От Кощея небось</w:t>
      </w:r>
      <w:r>
        <w:rPr>
          <w:rFonts w:cs="Arial"/>
          <w:sz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него. И убе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, бег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побежа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чи</w:t>
      </w:r>
      <w:r>
        <w:rPr>
          <w:rFonts w:cs="Arial"/>
          <w:sz w:val="24"/>
        </w:rPr>
        <w:t>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шка бежит, но возвращается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й, я же отсюда беж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й еще раз, только быстрее. Может, получится</w:t>
      </w:r>
      <w:r>
        <w:rPr>
          <w:rFonts w:cs="Arial"/>
          <w:sz w:val="24"/>
        </w:rPr>
        <w:t>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шка рванул так, что пыль столбом. Только Лихо ждет его на том же месте. Ивашка вернулся и упал, запыхавш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Что, кончились силё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ШКА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хорошо. Возни меньше.</w:t>
      </w:r>
      <w:r>
        <w:rPr>
          <w:rFonts w:cs="Times New Roman" w:ascii="Times New Roman" w:hAnsi="Times New Roman"/>
          <w:i/>
          <w:sz w:val="24"/>
        </w:rPr>
        <w:t xml:space="preserve"> (достает мешок) </w:t>
      </w:r>
      <w:r>
        <w:rPr>
          <w:rFonts w:cs="Times New Roman" w:ascii="Times New Roman" w:hAnsi="Times New Roman"/>
          <w:sz w:val="24"/>
        </w:rPr>
        <w:t>От Кощея можно убежать, а от Лиха не скроешьс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хо хохочет, гром гремит, свет мерк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ЧЕТВЕРТ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 возвращаемся на ту же большую полянку-академ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мелита! Прокаркай-ка общий сб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Кар-кар! Собир-раемся скор-рей! Ср-рочный сбор-р учителей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ходят Яга, Леший и Соловей, поедающий бу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у, что ты раскарка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Так сама Кикимора сказ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я еще бублик не до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Ух! С края леса бежал! Что стряс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Наш заботливенький Кощеюшка пришел ученичка проведать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ходит К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у что? Как Ивашка занимается? Скоро ли можно будет учить его большим злодейст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Это… У меня вот – хорошо. Бегает, зака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у меня плохенько! Неуважительненько! Я упала, ударилась больненько, а он не по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Молодец! Бессердечным раст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свистит как! Уши вян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у тебя, Баба Яга,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ормально. Читать да считать 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Маловато. А гад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е дошли п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ЩЕЙ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ох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й, кажется, кто-то и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Это, кажись, не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е он, а оно. Лихо одноглаз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Чтоб тебе пусто было, окая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ИХО </w:t>
      </w:r>
      <w:r>
        <w:rPr>
          <w:rFonts w:cs="Times New Roman" w:ascii="Times New Roman" w:hAnsi="Times New Roman"/>
          <w:i/>
          <w:sz w:val="24"/>
        </w:rPr>
        <w:t>(еле тащится).</w:t>
      </w:r>
      <w:r>
        <w:rPr>
          <w:rFonts w:cs="Times New Roman" w:ascii="Times New Roman" w:hAnsi="Times New Roman"/>
          <w:sz w:val="24"/>
        </w:rPr>
        <w:t xml:space="preserve"> И вам всех бл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Что? Как? Где мой уче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ХО. Убёг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К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ИХО. Никак! Шутка! От меня не убежишь. </w:t>
      </w:r>
      <w:r>
        <w:rPr>
          <w:rFonts w:cs="Times New Roman" w:ascii="Times New Roman" w:hAnsi="Times New Roman"/>
          <w:i/>
          <w:sz w:val="24"/>
        </w:rPr>
        <w:t>(втаскивает мешок)</w:t>
      </w:r>
      <w:r>
        <w:rPr>
          <w:rFonts w:cs="Times New Roman" w:ascii="Times New Roman" w:hAnsi="Times New Roman"/>
          <w:sz w:val="24"/>
        </w:rPr>
        <w:t xml:space="preserve"> Вот он, попался, прыткий. Ох, хлебнете вы с ним лих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Эх, Лихо-Лихо. Что ж ты так с ребенком?! Развяжи…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Всем наизготовку…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хо развязывает мешок. Из мешка вылезает голова Ив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Зд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у что, соколик? Куда беж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Так он это… Зарядку дела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Я не тебя спрашивал! </w:t>
      </w:r>
      <w:r>
        <w:rPr>
          <w:rFonts w:cs="Times New Roman" w:ascii="Times New Roman" w:hAnsi="Times New Roman"/>
          <w:i/>
          <w:sz w:val="24"/>
        </w:rPr>
        <w:t>(Ивашке)</w:t>
      </w:r>
      <w:r>
        <w:rPr>
          <w:rFonts w:cs="Times New Roman" w:ascii="Times New Roman" w:hAnsi="Times New Roman"/>
          <w:sz w:val="24"/>
        </w:rPr>
        <w:t xml:space="preserve"> Говори правду, сынок. Врать нехорош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Убегал я от вас! И убегу. Я-то думал – школа. Учиться хотел! Добру! А вы – злодея из меня делать! Не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Да больно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Убрать е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легко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ший, Соловей и Лихо заталкивают мальчика в мешок, Ивашка не подд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ВАШКА </w:t>
      </w:r>
      <w:r>
        <w:rPr>
          <w:rFonts w:cs="Times New Roman" w:ascii="Times New Roman" w:hAnsi="Times New Roman"/>
          <w:i/>
          <w:sz w:val="24"/>
        </w:rPr>
        <w:t xml:space="preserve">(кричит). </w:t>
      </w:r>
      <w:r>
        <w:rPr>
          <w:rFonts w:cs="Times New Roman" w:ascii="Times New Roman" w:hAnsi="Times New Roman"/>
          <w:sz w:val="24"/>
        </w:rPr>
        <w:t>Бабушка? Вы тоже с ними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 </w:t>
      </w:r>
      <w:r>
        <w:rPr>
          <w:rFonts w:cs="Times New Roman" w:ascii="Times New Roman" w:hAnsi="Times New Roman"/>
          <w:i/>
          <w:sz w:val="24"/>
        </w:rPr>
        <w:t>(отходит в сторону)</w:t>
      </w:r>
      <w:r>
        <w:rPr>
          <w:rFonts w:cs="Times New Roman" w:ascii="Times New Roman" w:hAnsi="Times New Roman"/>
          <w:sz w:val="24"/>
        </w:rPr>
        <w:t>. Ох, прости меня, милый, если смож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ЕШИЙ. Силен, малец. Но я-то все ж посильнее буду! </w:t>
      </w:r>
      <w:r>
        <w:rPr>
          <w:rFonts w:cs="Times New Roman" w:ascii="Times New Roman" w:hAnsi="Times New Roman"/>
          <w:i/>
          <w:sz w:val="24"/>
        </w:rPr>
        <w:t>(запихнул Ивашку в меш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Не повезло! Со мной никому не вез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ШКА </w:t>
      </w:r>
      <w:r>
        <w:rPr>
          <w:rFonts w:cs="Times New Roman" w:ascii="Times New Roman" w:hAnsi="Times New Roman"/>
          <w:i/>
          <w:sz w:val="24"/>
        </w:rPr>
        <w:t xml:space="preserve">(из мешка). </w:t>
      </w:r>
      <w:r>
        <w:rPr>
          <w:rFonts w:cs="Times New Roman" w:ascii="Times New Roman" w:hAnsi="Times New Roman"/>
          <w:sz w:val="24"/>
        </w:rPr>
        <w:t>Пуст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наш Кощеюшка прикажет, то с тобой и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Последний раз спрашиваю: будешь злод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КА. Ни за ч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Какой глупень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у и ладно, нам больше доста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Отказался мальчик от счастья. Ничего не поделать. Бросить этот мешок в ре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СЕ </w:t>
      </w:r>
      <w:r>
        <w:rPr>
          <w:rFonts w:cs="Times New Roman" w:ascii="Times New Roman" w:hAnsi="Times New Roman"/>
          <w:i/>
          <w:sz w:val="24"/>
        </w:rPr>
        <w:t xml:space="preserve">(в ужасе). </w:t>
      </w:r>
      <w:r>
        <w:rPr>
          <w:rFonts w:cs="Times New Roman" w:ascii="Times New Roman" w:hAnsi="Times New Roman"/>
          <w:sz w:val="24"/>
        </w:rPr>
        <w:t>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С размаху! Не вышло с учеником. Придется всем вредить самому.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ший, Лихо и Соловей потащили ме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ОРОНА (</w:t>
      </w:r>
      <w:r>
        <w:rPr>
          <w:rFonts w:cs="Times New Roman" w:ascii="Times New Roman" w:hAnsi="Times New Roman"/>
          <w:i/>
          <w:sz w:val="24"/>
        </w:rPr>
        <w:t>тихо, Яге</w:t>
      </w:r>
      <w:r>
        <w:rPr>
          <w:rFonts w:cs="Times New Roman" w:ascii="Times New Roman" w:hAnsi="Times New Roman"/>
          <w:sz w:val="24"/>
        </w:rPr>
        <w:t>). Кар! Так и будем смотр-р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. А я то что! Я Баба Яга! Плохая я! Ясно!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Раз – два –три – четыре –пять! Научись, мешок, летать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шок вдруг взлетает... И уле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й! 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Ух ты! А он это… Т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Соловей, сви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я бублик 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все Баба Яга сдел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Яг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Я? Та ты что!? Ты ж сам его магии учить хотел. Хороший ученик поп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Взял кур-рс на север-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у, почему мне всегда не везёт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А со мной тебе еще не скоро повез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УСЯ. А когда же, несчастненькое наш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Ну, может лет через десять. Не раньш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 </w:t>
      </w:r>
      <w:r>
        <w:rPr>
          <w:rFonts w:cs="Times New Roman" w:ascii="Times New Roman" w:hAnsi="Times New Roman"/>
          <w:i/>
          <w:sz w:val="24"/>
        </w:rPr>
        <w:t>(зрителям).</w:t>
      </w:r>
      <w:r>
        <w:rPr>
          <w:rFonts w:cs="Times New Roman" w:ascii="Times New Roman" w:hAnsi="Times New Roman"/>
          <w:sz w:val="24"/>
        </w:rPr>
        <w:t xml:space="preserve"> Ну, а пока у нас в сказке десять лет пройдет, пойдите в буфет. Подкрепитесь, что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Пр-риятного аппет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нав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ТОРОЕ 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ПЯТ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 же большая полянка, но через десять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ЭТ ЯГИ И ВОРОНЫ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неслись года-годочк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валил, росли цветочк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етело десять лет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коя нет как не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год Кощей Бессмертный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 своё творит усердн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ет всех перепуга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атить, завоева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</w:rPr>
        <w:t>Только нам Кощей не страшен</w:t>
      </w:r>
      <w:r>
        <w:rPr>
          <w:rFonts w:cs="Arial"/>
          <w:sz w:val="24"/>
        </w:rPr>
        <w:t>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же ты, малыш Ивашка?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анюша убежал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икто и не видал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лышали о нём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 Иван богатырё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 странствовал по свет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нцем сказочным согретый,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м пока не заходил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но, бабушку забыл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тарушка ждёт-пождёт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когда внучок придёт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ит Иван-Богаты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Здравствуйте,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Здравствуй, добрый м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е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Подр-р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Батюшки! Ивашка? Неужто 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Я! Бабу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Внучек! Сколько лет! Сколько з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Стр-ранство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Почти весь свет обошел. Старался добро делать, как вы учили, баб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Так разве ж я… Разве ж доб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 Кармелита, подтверди.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Вер-рно! Добр-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у, это я так… Машинально. А так я зла-ая, 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а ладно вам, бабушка. У вас-то тут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ощей все лютует! Избушку мою спалить хотел, да она от него сбежала. Вот намедни двух Василис захватил в плен: одну – Прекрасную, другую – Премуд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ве Василисы? Да это же подружки мои! С самого детства! Я должен их освободить! Куда идти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Постой, прыткий, да бабушку старую послушай. Замок Кощея на Лысой горе стоит. Но туда просто так не пройти. Подступы к замку охраня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Чудища пога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Если бы! Твои старые знакомые. Соловей-Разбойник да Лихо Одноглаз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Еще у бессмертного др-ракон есть! Ой, стр-раш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. Всех побежу! Нет, победю! В общем, одержу побе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Запомни, богатырь Ивашка, отворить ворота в замок Кощея на Лысой горе может только ветка боярышника, если ее окунуть в трехсотлетний мед и смазать грязью из-под копыта молодого дикого каба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КО. Добу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Ну, а если не получится, вот тебе веревка – в окно залез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Так пр-ро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Н. Спасибо, бабуля! Пока, Кармелита! Я скоро! </w:t>
      </w:r>
      <w:r>
        <w:rPr>
          <w:rFonts w:cs="Times New Roman" w:ascii="Times New Roman" w:hAnsi="Times New Roman"/>
          <w:i/>
          <w:sz w:val="24"/>
        </w:rPr>
        <w:t>(убеж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РОНА. Богатыр-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акой там! Как был мальчишка-непоседа, так и ост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ШЕСТ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-Богатырь с песней идет по л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СНЯ ИВАНА-БОГАТЫРЯ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ом повезло родитьс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очень много зла круго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т него суметь отбиться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было стать богатырё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ражаюсь за доброе дело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большого пут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ду прямо, честно и смело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умею до цели дойти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даётся зловещий свист. Иван пригибается. На полянку выходит Соловей-Разбо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ОВЕЙ. Ну что, здорово, Ванька?! Вот и свиде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Соловей Разбой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то ты русалочку ждал! Ну, готов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К чему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Кощей велел в плен тебя не брать! А я и не буду! Оно мне надо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УШКИ СОЛОВЬЯ-РАЗБОЙНИКА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жу на высоком дубу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любого бандита страшн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не жалуйся мне на судьбу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слышит тебя Солов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льнее урагана засвищ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как огненная туча, налеч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ивым я никого не отпущ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гуляю-веселюсь, как я хочу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истит. Иван 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ЛОВЕЙ. Неправильно ты, Ванька</w:t>
      </w:r>
      <w:r>
        <w:rPr>
          <w:rFonts w:cs="Arial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жив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Это почему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Ты же бога-тырь. Так вот побольше тырь – и будешь богатым. Как я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разбойники – батька и дед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идели на этом дуб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меня же спасения нет,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жалуйся мне на судьбу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льнее урагана засвищ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как огненная туча, налеч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ивым я никого не отпущ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гуляю-веселюсь, как я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Вот так! Завещание прин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Правильно. Незачем. Все мне достанется. Шапочка, плащик, сапожки. Деньги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на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Это зря. Ну ладно. Последнее желание придум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 нет… Хотя… Дяденька Соловей, помнится, десять лет назад, ты мне контрольную обещал: кто громче свист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Слушай, точно. Было дело. Но ты ж тогда убёг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А это все потому, что я бублик ел. А то свистнул бы – и всё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 так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чет контро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у… Давай. Только ты первый. А то я свистну – ты ж больше и не встан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гда я начи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Ну давай. Потешьс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 достает дудочку. Свистит. Потом играет. Соловей вдруг начинает пляс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ЛОВЕЙ. Ай! Ой! Я ж не хотел плясать! Я свистеть хотел! Ух! Ах! Опа! Опа! Не надо! Прекрати! Ух ты! Ах ты! О-о-о!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в изнеможении падае</w:t>
      </w:r>
      <w:r>
        <w:rPr>
          <w:rFonts w:cs="Arial"/>
          <w:i/>
          <w:sz w:val="24"/>
        </w:rPr>
        <w:t xml:space="preserve">т) </w:t>
      </w:r>
      <w:r>
        <w:rPr>
          <w:rFonts w:cs="Times New Roman" w:ascii="Times New Roman" w:hAnsi="Times New Roman"/>
          <w:sz w:val="24"/>
        </w:rPr>
        <w:t>Дудка-то волшеб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ая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евянная. Плюс десять лет музыкальной школы. Вы ж не научили, а для богатыря музыка – первое дело. Ну, теперь ваша очередь свист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ЛОВЕЙ </w:t>
      </w:r>
      <w:r>
        <w:rPr>
          <w:rFonts w:cs="Times New Roman" w:ascii="Times New Roman" w:hAnsi="Times New Roman"/>
          <w:i/>
          <w:sz w:val="24"/>
        </w:rPr>
        <w:t>(пытается свистнуть)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огу! Дай отдышаться… Полчасика. Или часок… Полтора – не больше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ыхайте. А я пойду. У меня впереди подв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ЛОВЕЙ </w:t>
      </w:r>
      <w:r>
        <w:rPr>
          <w:rFonts w:cs="Times New Roman" w:ascii="Times New Roman" w:hAnsi="Times New Roman"/>
          <w:i/>
          <w:sz w:val="24"/>
        </w:rPr>
        <w:t>(пытается свистеть).</w:t>
      </w:r>
      <w:r>
        <w:rPr>
          <w:rFonts w:cs="Times New Roman" w:ascii="Times New Roman" w:hAnsi="Times New Roman"/>
          <w:sz w:val="24"/>
        </w:rPr>
        <w:t xml:space="preserve"> Ш…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ходя)</w:t>
      </w:r>
      <w:r>
        <w:rPr>
          <w:rFonts w:cs="Arial"/>
          <w:i/>
          <w:sz w:val="24"/>
        </w:rPr>
        <w:t>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-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ЛОВЕЙ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ненавистью).</w:t>
      </w:r>
      <w:r>
        <w:rPr>
          <w:rFonts w:cs="Times New Roman" w:ascii="Times New Roman" w:hAnsi="Times New Roman"/>
          <w:sz w:val="24"/>
        </w:rPr>
        <w:t xml:space="preserve"> Шчастливого пути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 идёт да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ЕТ ИВАНА-БОГАТЫР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зла притаилось на свете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есть очень древний вопрос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 не было зла на планете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 тогда побеждало добро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каль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х ты… Чтоб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 (вылезает). И он это мне вместо «здравствуйте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хо Одноглаз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знал! Приятно! Радо я тебя видеть, Вань. Как же тебе не повезло</w:t>
      </w:r>
      <w:r>
        <w:rPr>
          <w:rFonts w:cs="Arial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что меня встрет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го не повез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А везти тебе теперь не будет! Ни в чем! Хочешь до Кощеева замка дойти – заблудишься, хочешь Василис освободить – сам попадешься. Хочешь Кощея победить – проиграешь! Я же Лихо Одноглазое! Со мною всем одно горе-несчаст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НЯ ЛИХА ОДНОГЛАЗОГО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дячее несчастье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твоей недоли прихоть.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 моей остался власт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т, ты попал в беду.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еперь тебе поможет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ь уже хлебнул ты лиха?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меня уйти не сможешь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бя везде найд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Лихо тут как ту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теперь не жит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ой ты или плут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еня не победи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де неразбериха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ерутся или плачут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там гуляет Лихо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му пощады не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лось я одноглазым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ошу я неудач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еня так раз за разом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ивеет целый свет.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Лихо век с тобой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тебе не жить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лодей или герой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еня не победи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, друг Ваня. Поворачивай назад! Впрочем, ты и назад не дойдёшь! Нет со мною поко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вы почему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е поня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ему вы всем вред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 как же быть-то? Я, понимаешь, всех ненавижу! Потому что все… Даже котята! Даже воробьишки! Родятся с двумя глазами! А я родилось одноглазым! Зато сила мне дана всему вредить, удачу отводить, всем карты путать да с пути сбивать… Вот если бы у меня бы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ва гл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от. Два. Всего-то! Только нельзя мне второй глаз не вставить, ни прирастить, ни наколдов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если просто нарис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Глупо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что? Я художествам десять лет учился! Для настоящего богатыря – вещь необходимая. Дозвольте попроб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 мне все одно! Только не получится у тебя. Со мной же никому не везё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о не в везении, а в умении. Ну-ка, не дергайтесь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исует Лиху второй глаз</w:t>
      </w:r>
      <w:r>
        <w:rPr>
          <w:rFonts w:cs="Arial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Кажется, получилось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Лиха открывается второй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Ух ты! Мир шире стал! В два раза! У меня два гла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. А вам ид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Спасибо Ванька! Друг! Слушай, да я для тебя… Я тебе… Вредить не буд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только мне! Никому. А вы и не сможете! Читал я в старых книгах: как появится у Лиха два глаза, злые чары с него сгинут сраз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е понял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Попробуйте мне сделать гад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Легко! Только ради примера!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олдует)</w:t>
      </w:r>
      <w:r>
        <w:rPr>
          <w:rFonts w:cs="Times New Roman" w:ascii="Times New Roman" w:hAnsi="Times New Roman"/>
          <w:sz w:val="24"/>
        </w:rPr>
        <w:t xml:space="preserve"> Упади! Заболей! Почеш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. Не хоч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у и не надо! Пусть всем будет хорошо! У меня два глаза! Я ж теперь женюсь! Или выйду замуж… Еще не реш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.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, вы решайте, а я на Кощея пошел! Василис спас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ХО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частливого пути, Иванушк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ихо больше 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у плясать и пе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а глаза у меня –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ду на мир смотре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СЕДЬМ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мок Кощея на Лысой горе. Кощей в ярости расхаживает по залу, за ним семенит Кики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Ивашка! Иван Богатырь! Сколько я еще буду слышать это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Повелителюшка! Стоит вам приказать – и ваши красивенькие ушеньки я заткну ва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Что-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 вы и так плоховатенько слыши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Мол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Онемела! Но где же нам отыскать этого Ив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Он и сам сюда явится. Он же герой, придет своих Василис спасать и тог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Что, коварненький наш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 xml:space="preserve">(достал медаль). </w:t>
      </w:r>
      <w:r>
        <w:rPr>
          <w:rFonts w:cs="Times New Roman" w:ascii="Times New Roman" w:hAnsi="Times New Roman"/>
          <w:sz w:val="24"/>
        </w:rPr>
        <w:t>Ты вручишь ему вот эту медаль. За храб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Чтобы я…?! Врагу вашему главному! Своими рученькам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>(грозно).</w:t>
      </w:r>
      <w:r>
        <w:rPr>
          <w:rFonts w:cs="Times New Roman" w:ascii="Times New Roman" w:hAnsi="Times New Roman"/>
          <w:sz w:val="24"/>
        </w:rPr>
        <w:t xml:space="preserve"> Не слушаться?! Меня?! Да я т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ИКИМОРА </w:t>
      </w:r>
      <w:r>
        <w:rPr>
          <w:rFonts w:cs="Times New Roman" w:ascii="Times New Roman" w:hAnsi="Times New Roman"/>
          <w:i/>
          <w:sz w:val="24"/>
        </w:rPr>
        <w:t xml:space="preserve">(с готовностью). </w:t>
      </w:r>
      <w:r>
        <w:rPr>
          <w:rFonts w:cs="Times New Roman" w:ascii="Times New Roman" w:hAnsi="Times New Roman"/>
          <w:sz w:val="24"/>
        </w:rPr>
        <w:t>Ах, накажите-накаж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Брысь отсюда! У меня встреча важная! И медаль не забудь! </w:t>
      </w:r>
      <w:r>
        <w:rPr>
          <w:rFonts w:cs="Times New Roman" w:ascii="Times New Roman" w:hAnsi="Times New Roman"/>
          <w:i/>
          <w:sz w:val="24"/>
        </w:rPr>
        <w:t>(Кикимора уходит)</w:t>
      </w:r>
      <w:r>
        <w:rPr>
          <w:rFonts w:cs="Times New Roman" w:ascii="Times New Roman" w:hAnsi="Times New Roman"/>
          <w:sz w:val="24"/>
        </w:rPr>
        <w:t xml:space="preserve"> Такая подлая, даже самому противно. Ладно. Работать надо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щей звонит в колокольчик. Входит Ле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г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 Дядя Паша, приведи-ка мне Васил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Это котору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ачнем с прекр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га… Понял… А которая из них прекрас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Которая прекрас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ЕШИЙ. Ага!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щей выходит на авансцену. Долго смотрит в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Быть или не быть злодеем? Странный вопрос. Ведь если не ты будешь главным злодеем, им будет кто-то другой. И он – другой – отберет у тебя все сокровища и будет делать тебе гадости! Нет! Гадости лучше делать самому! Всем! Всегда! Да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рическая музыка. Входит Василиса Прекра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7" w:name="_Hlk34322151"/>
      <w:bookmarkEnd w:id="7"/>
      <w:r>
        <w:rPr>
          <w:rFonts w:cs="Times New Roman" w:ascii="Times New Roman" w:hAnsi="Times New Roman"/>
          <w:b/>
          <w:sz w:val="24"/>
        </w:rPr>
        <w:t>ПЕСНЯ ВАСИЛИСЫ ПРЕКРАСНО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ты стала всех прекрасней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ить становится опасней: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ый раз злодей приходит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 венец тебя уводит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рва красавица страдает,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герой освобождает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жены взять спешит скорей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от опять крадёт злод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читаются со мною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злодеи, ни геро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гу вздохнуть ни дн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амучили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bookmarkStart w:id="8" w:name="_Hlk34322151"/>
      <w:bookmarkEnd w:id="8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Здравствуй, девица-кр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КРАСНАЯ</w:t>
      </w:r>
      <w:r>
        <w:rPr>
          <w:rFonts w:cs="Times New Roman" w:ascii="Times New Roman" w:hAnsi="Times New Roman"/>
          <w:i/>
          <w:sz w:val="24"/>
        </w:rPr>
        <w:t xml:space="preserve"> (покраснела). </w:t>
      </w:r>
      <w:r>
        <w:rPr>
          <w:rFonts w:cs="Times New Roman" w:ascii="Times New Roman" w:hAnsi="Times New Roman"/>
          <w:sz w:val="24"/>
        </w:rPr>
        <w:t>Ах! Ты что это, меня похитил, 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то сама не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, я не знаю! Я ничего не знаю. А зачем? Я ж красив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Я тебя похитил Василиса, чтоб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! Знаю-знаю. Жениться хочешь. Все вы так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Да нет. Не за т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>(расстроилась)</w:t>
      </w:r>
      <w:r>
        <w:rPr>
          <w:rFonts w:cs="Times New Roman" w:ascii="Times New Roman" w:hAnsi="Times New Roman"/>
          <w:sz w:val="24"/>
        </w:rPr>
        <w:t>. Ах! Я не нравлюсь тебе? Я же сам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>. Глупая</w:t>
      </w:r>
      <w:r>
        <w:rPr>
          <w:rFonts w:cs="Times New Roman" w:ascii="Times New Roman" w:hAnsi="Times New Roman"/>
          <w:i/>
          <w:sz w:val="24"/>
        </w:rPr>
        <w:t>. (громко)</w:t>
      </w:r>
      <w:r>
        <w:rPr>
          <w:rFonts w:cs="Times New Roman" w:ascii="Times New Roman" w:hAnsi="Times New Roman"/>
          <w:sz w:val="24"/>
        </w:rPr>
        <w:t xml:space="preserve"> У меня к тебе, красавица, дел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, все-таки предло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Делов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, я ничего не по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огда слушай и соглашайся. Молчи. Просто кивай! Умница! Дело такое. Ты будто томишься у меня в замк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, томлюсь я, томлюс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«Будто» я сказал. Светелка пятикомнатная, банька отдельная заморская, яства сахарны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>(обрадовалась).</w:t>
      </w:r>
      <w:r>
        <w:rPr>
          <w:rFonts w:cs="Times New Roman" w:ascii="Times New Roman" w:hAnsi="Times New Roman"/>
          <w:sz w:val="24"/>
        </w:rPr>
        <w:t xml:space="preserve"> Ах! А зеркаль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Во всю стен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>(счастлива)</w:t>
      </w:r>
      <w:r>
        <w:rPr>
          <w:rFonts w:cs="Times New Roman" w:ascii="Times New Roman" w:hAnsi="Times New Roman"/>
          <w:sz w:val="24"/>
        </w:rPr>
        <w:t>. 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ебя приходят освобождать разные принцы, царевичи, рыцари, королевич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>(совсем счастлива)</w:t>
      </w:r>
      <w:r>
        <w:rPr>
          <w:rFonts w:cs="Times New Roman" w:ascii="Times New Roman" w:hAnsi="Times New Roman"/>
          <w:sz w:val="24"/>
        </w:rPr>
        <w:t xml:space="preserve">. 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Я их побежд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 xml:space="preserve">(грустно). </w:t>
      </w:r>
      <w:r>
        <w:rPr>
          <w:rFonts w:cs="Times New Roman" w:ascii="Times New Roman" w:hAnsi="Times New Roman"/>
          <w:sz w:val="24"/>
        </w:rPr>
        <w:t>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Все их царства – мои. А тебе подарки драгоценные! Соглас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СНАЯ. Ах! А жениться на мне кто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икто не будет. Предложение де-ло-во-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. Ах! Ишь ты какой! Сам не женится – и другим не дает! Замуж хочу! </w:t>
      </w:r>
      <w:r>
        <w:rPr>
          <w:rFonts w:cs="Times New Roman" w:ascii="Times New Roman" w:hAnsi="Times New Roman"/>
          <w:i/>
          <w:sz w:val="24"/>
        </w:rPr>
        <w:t>(ревё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Эта совсем глупая! </w:t>
      </w:r>
      <w:r>
        <w:rPr>
          <w:rFonts w:cs="Times New Roman" w:ascii="Times New Roman" w:hAnsi="Times New Roman"/>
          <w:i/>
          <w:sz w:val="24"/>
        </w:rPr>
        <w:t xml:space="preserve">(звонит в колокольчик) </w:t>
      </w:r>
      <w:r>
        <w:rPr>
          <w:rFonts w:cs="Times New Roman" w:ascii="Times New Roman" w:hAnsi="Times New Roman"/>
          <w:sz w:val="24"/>
        </w:rPr>
        <w:t xml:space="preserve">Дядя Паша! Давай премудрую. </w:t>
      </w:r>
      <w:r>
        <w:rPr>
          <w:rFonts w:cs="Times New Roman" w:ascii="Times New Roman" w:hAnsi="Times New Roman"/>
          <w:i/>
          <w:sz w:val="24"/>
        </w:rPr>
        <w:t>(дает Прекрасной зеркальце)</w:t>
      </w:r>
      <w:r>
        <w:rPr>
          <w:rFonts w:cs="Times New Roman" w:ascii="Times New Roman" w:hAnsi="Times New Roman"/>
          <w:sz w:val="24"/>
        </w:rPr>
        <w:t xml:space="preserve"> На, тебе, красавица, зеркальце. Только не рев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КРАСНАЯ </w:t>
      </w:r>
      <w:r>
        <w:rPr>
          <w:rFonts w:cs="Times New Roman" w:ascii="Times New Roman" w:hAnsi="Times New Roman"/>
          <w:i/>
          <w:sz w:val="24"/>
        </w:rPr>
        <w:t>(посмотрелась в зеркальце и сразу успокоилась).</w:t>
      </w:r>
      <w:r>
        <w:rPr>
          <w:rFonts w:cs="Times New Roman" w:ascii="Times New Roman" w:hAnsi="Times New Roman"/>
          <w:sz w:val="24"/>
        </w:rPr>
        <w:t xml:space="preserve"> Ах, как я хороша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ит Василиса Премудрая. Одни очки на носу, другие на лбу. Сумка с кни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_Hlk34322218"/>
      <w:bookmarkEnd w:id="9"/>
      <w:r>
        <w:rPr>
          <w:rFonts w:cs="Times New Roman" w:ascii="Times New Roman" w:hAnsi="Times New Roman"/>
          <w:b/>
          <w:sz w:val="24"/>
        </w:rPr>
        <w:t>ПЕСНЯ ВАСИЛИСЫ ПРЕМУ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о я читаю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чти на свете знаю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ремудрости моей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становится светл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 развлечения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 мне лишь учение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 болота шире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жды два равно четыре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сего дойду сам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 только от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0" w:name="_Hlk34322218"/>
      <w:bookmarkStart w:id="11" w:name="_Hlk34322218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Дважды два – четыре. Трижды три – девять. Пятью пять – двадцать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Здравствуй, Василиса Премуд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А ПРЕМУДРАЯ </w:t>
      </w:r>
      <w:r>
        <w:rPr>
          <w:rFonts w:cs="Times New Roman" w:ascii="Times New Roman" w:hAnsi="Times New Roman"/>
          <w:i/>
          <w:sz w:val="24"/>
        </w:rPr>
        <w:t>(не поворачиваясь).</w:t>
      </w:r>
      <w:r>
        <w:rPr>
          <w:rFonts w:cs="Times New Roman" w:ascii="Times New Roman" w:hAnsi="Times New Roman"/>
          <w:sz w:val="24"/>
        </w:rPr>
        <w:t xml:space="preserve"> Здравствуйте. Шестью шесть – тридцать ш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что ты такое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Не мешай. Таблицу умножения придумала. Теперь учу. Сколько будет семью сем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Семьдесят сем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Сорок девять. И этот необраз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Эй, Василиса! Отвлекись ты от книжки! Я ж Кощей! Я ж тебя похи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Угу! Только учиться не меш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зачем тебе учиться, если ты и так премуд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Учение – свет, а не учение – тьма. Потому и премудрая, что учусь все время. Десятью десять – 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ебе что, неинтересно, зачем похитили т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Я и так знаю. Премудрость моя нужна. Спрашивай – отвечу. На один вопрос. У меня мало времени. Мне еще уроки делать. На год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>(в сторону).</w:t>
      </w:r>
      <w:r>
        <w:rPr>
          <w:rFonts w:cs="Times New Roman" w:ascii="Times New Roman" w:hAnsi="Times New Roman"/>
          <w:sz w:val="24"/>
        </w:rPr>
        <w:t xml:space="preserve"> И эта не боится меня! </w:t>
      </w:r>
      <w:r>
        <w:rPr>
          <w:rFonts w:cs="Times New Roman" w:ascii="Times New Roman" w:hAnsi="Times New Roman"/>
          <w:i/>
          <w:sz w:val="24"/>
        </w:rPr>
        <w:t>(Премудрой)</w:t>
      </w:r>
      <w:r>
        <w:rPr>
          <w:rFonts w:cs="Times New Roman" w:ascii="Times New Roman" w:hAnsi="Times New Roman"/>
          <w:sz w:val="24"/>
        </w:rPr>
        <w:t xml:space="preserve"> Скажи, Василиса, кто может победить меня, бессмерт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А ПРЕМУДРАЯ. Минута на размышление. </w:t>
      </w:r>
      <w:r>
        <w:rPr>
          <w:rFonts w:cs="Times New Roman" w:ascii="Times New Roman" w:hAnsi="Times New Roman"/>
          <w:i/>
          <w:sz w:val="24"/>
        </w:rPr>
        <w:t>(открывает большую книгу «Сказ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Если верить сказкам, победит тебя кто угодно: Илья Муромец, Никита-Кожемяка, Алёша Попович, Данила-Маст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е надо верить сказкам! Сказка – лож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Да в ней нам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Ах, вы все с наме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Пусть! А Ивашка-Богатырь сможет победить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Ваня!? Наш Ваня всё мож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Только про него в сказках не пишут. 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И не напиш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Напишут, я знаю. А не напишут – я сама напишу. Нашел Иван-Богатырь смерть Кощееву на море-окияне, на острове Буя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 xml:space="preserve">(испуганно). </w:t>
      </w:r>
      <w:r>
        <w:rPr>
          <w:rFonts w:cs="Times New Roman" w:ascii="Times New Roman" w:hAnsi="Times New Roman"/>
          <w:sz w:val="24"/>
        </w:rPr>
        <w:t>Ти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Стоит дуб вековой, на нем ларец зо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Замол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В ларце – яйцо заветное, в яйце – игла неприме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 </w:t>
      </w:r>
      <w:r>
        <w:rPr>
          <w:rFonts w:cs="Times New Roman" w:ascii="Times New Roman" w:hAnsi="Times New Roman"/>
          <w:i/>
          <w:sz w:val="24"/>
        </w:rPr>
        <w:t>(в ужасе).</w:t>
      </w:r>
      <w:r>
        <w:rPr>
          <w:rFonts w:cs="Times New Roman" w:ascii="Times New Roman" w:hAnsi="Times New Roman"/>
          <w:sz w:val="24"/>
        </w:rPr>
        <w:t xml:space="preserve"> Не-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Ах! Ларчик золотой, яичко да иголочка. Я так люблю сказки! Обязательно запомн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Так вот вам еще сказка! Кольцо кощеево – волшебное. Быть тебе мышкой-норушкой! А тебе лягушкой-квакушкой. Лишь квакайте да пищите – тайны не разгласи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ИНАНИЕ КОЩЕ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смертный я! Великий я!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в мире выше силы зл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нее ночи магия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был огонь, теперь зол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нут девушки-подружки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ки мышкой и ляг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Вот посидите и подумайте! А я пойду заклятый меч точить да врага своего поджидать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щей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ГУШКА. Ах! Ква-к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А! Ох! Пи-и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окошко влезает И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Здравствуйте, друзья! Ух ты, какая красивая лягушка! А какая серьезная мышка! Умная, наверное. А вы тут двух Василис не видали? Чего? Не понимаю я вас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ит Ле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га. Явился, Ива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Здрасте, дядя П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Ты, говорят, богатырем 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Есть немного. А вы, дядя Паша, все Кощею слу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А что делать? Он сильнее… Я ему подчиняюсь. А я вот – сильнее тебя, и ты мне подчинишься! Пойдем в темницу. По-хорошему. Я тебе это.. и сенца подложу, и подушечку принесу. Пошли, а? Подобру-поздоро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, а если я сильнее, дядя Па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Ну, тогда я тебе подчинюсь. Только как будем силой мериться? На кулаках аль на дуби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Бороться будем, дядя П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Учти, я бурого медведя побор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я – белого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орются. Иван побе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Я того... поражён! Теперь тебе, Иван-Богатырь, служить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е надо мне слуг, дядя Паша. Мне друзья нужны. Подскажите, как мне двух Василис найти и сп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Искать их нечего! Вот они. Мышка да Лягушка. Кощей заколд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. Вот злодей!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бегает Кикимора с меда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Злодей-злодей. Еще какой! А вот ты, Иванушка, герой из герое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Здравствуйте, тетя Кик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Какая я тебе тётя?! Просто Кикуся-дуся. Я тебе, такому молодцу, медаль при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а за что мне медаль? Я не горд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А кто сюда добрался? Кто самого Лешего победил? Кто богатырем стал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Бери, парень, по заслугам и на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, раз заслужил…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ышка и Лягушка, как могут, протестуют, но Кикимора их не пускает к Ив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И Василисы наши радуются. А с медалью ты и Кощея победишь, и девиц расколду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Если так над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ИМОРА. По заслугам – награда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девает на Ивана медаль. Гремит гром. Иван пошат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Что же со мной такое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Кощей в окружении 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аграда нашла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х, вот и ты, зло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росается на Кощея, но тот одним пальцем сбивает Иван</w:t>
      </w:r>
      <w:r>
        <w:rPr>
          <w:rFonts w:cs="Arial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</w:rPr>
        <w:t xml:space="preserve"> с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ИКИМОР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 победит наш К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ЩЕЙ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аль-то моя – волшебная. Кто ее надевает, у того вся сила пропадает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 тщетно пытается сорвать с себя злополучную медал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я я, Ивашка, покрепче свяжу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убоком подвале на цепь посаж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недолгим твое заточение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кону тебя отдаю на съедение.</w:t>
      </w:r>
    </w:p>
    <w:p>
      <w:pPr>
        <w:pStyle w:val="Normal"/>
        <w:spacing w:lineRule="auto" w:line="240" w:before="192" w:after="192"/>
        <w:jc w:val="center"/>
        <w:rPr>
          <w:rFonts w:ascii="Times New Roman" w:hAnsi="Times New Roman" w:cs="Times New Roman"/>
          <w:i/>
          <w:i/>
          <w:sz w:val="24"/>
        </w:rPr>
      </w:pPr>
      <w:bookmarkStart w:id="12" w:name="_Hlk34322564"/>
      <w:bookmarkEnd w:id="12"/>
      <w:r>
        <w:rPr>
          <w:rFonts w:cs="Times New Roman" w:ascii="Times New Roman" w:hAnsi="Times New Roman"/>
          <w:i/>
          <w:sz w:val="24"/>
        </w:rPr>
        <w:t>Иван брошен в подземелье. Зловещий хохот Кощея и подхихикивание Киким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  <w:bookmarkStart w:id="13" w:name="_Hlk34322564"/>
      <w:bookmarkStart w:id="14" w:name="_Hlk34322564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bookmarkStart w:id="15" w:name="_Hlk34322585"/>
      <w:bookmarkEnd w:id="15"/>
      <w:r>
        <w:rPr>
          <w:rFonts w:cs="Times New Roman" w:ascii="Times New Roman" w:hAnsi="Times New Roman"/>
          <w:sz w:val="32"/>
        </w:rPr>
        <w:t>КАРТИНА ВОСЬМ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ремучий лес. Идёт по лесу Баба Яга выручать своего Ваню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Ох, чует сердце недоброе! Ваня! Внучек! Держись! Бабушка идёт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ХОДНАЯ ПЕСНЯ БАБЫ ЯГ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ю жизнь пугала малыш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это так… для вид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нюша вновь пришел ко мне,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начит, сказке не конец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ам его в обиду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 трещит, бурьян цветёт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 Яга идет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орец Бессмертного в пустырь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евратить сумею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опнут чары, как пузыр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аш Ивашка-Богатырь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победит Кощея.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й рука, ходи ног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 спасет внучк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bookmarkStart w:id="16" w:name="_Hlk34322585"/>
      <w:bookmarkEnd w:id="16"/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ДЕВЯТ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земелье. Иван прикован цепями к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Эх, если б сила была прежняя, разве бы эти цепи меня удерж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. А-ха-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 и голосище! Но и я могу не хуже: о-хо-хо-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. У-у-у! Страш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е-а! Силу-то отобрали, а смелость не отбер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. Ну что, богатырь, на съедение прив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, привели! А ты-то кто? Дракон, чт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. А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чего прячешься? Выйди-ка, покажись! Или некрасивый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. Кто? Я?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темноты выпорхнула изящная Драконочка Горы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Любуйся! А? Как? Размах крыльев – пять с половиной метров, цвет перламутровый с жемчужным отливом, талия – что надо. Зубы… чи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ВАН. И что, </w:t>
      </w:r>
      <w:r>
        <w:rPr>
          <w:rFonts w:cs="Times New Roman" w:ascii="Times New Roman" w:hAnsi="Times New Roman"/>
          <w:i/>
          <w:sz w:val="24"/>
        </w:rPr>
        <w:t>ты</w:t>
      </w:r>
      <w:r>
        <w:rPr>
          <w:rFonts w:cs="Times New Roman" w:ascii="Times New Roman" w:hAnsi="Times New Roman"/>
          <w:sz w:val="24"/>
        </w:rPr>
        <w:t xml:space="preserve"> меня есть бу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Еще чего! Я вообще никого не 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А я вегетарианка. К тому же на ди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Ты что, женщина? То есть Дракони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Девушка. Дракон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17" w:name="_Hlk34323094"/>
      <w:bookmarkEnd w:id="17"/>
      <w:r>
        <w:rPr>
          <w:rFonts w:cs="Times New Roman" w:ascii="Times New Roman" w:hAnsi="Times New Roman"/>
          <w:b/>
          <w:sz w:val="24"/>
        </w:rPr>
        <w:t>ПЕСЕНКА ГОРЫНИ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жу за решеткой зимою и летом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идела жизни, не видела свет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ак бы хотела мечтать и цвес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не надоело сидеть взапер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хочется взлететь-воспари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езвиться от зубов до хвоста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его-нибудь огнем подпали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увидеть: вот она, красота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ети меня не боятся отныне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ного огня и тепла у Горын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чется быть милой, светлой, влюблённо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как же непросто жить дочке дракона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хочется по небу лете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своею поражать добротой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олете песни звонкие пе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я сижу в темнице сы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8" w:name="_Hlk34323094"/>
      <w:bookmarkStart w:id="19" w:name="_Hlk34323094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, тогда давай знакомиться, что ли... Я Иван-Богатырь. Можно В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Очень приятно, Горы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ВАН. Горыня?… Погоди, а Змей Горыныч?.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Папенька мой. Покойный. Он Кощею служил, за него все три головы сложил. А меня Кощей еще маленькой в это подземелье посадил. А как подросла – кормить перестал, только героев ко мне на съедение отправляет. А я их не 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куда деваешь? И чем тогда питаеш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ОРЫНЯ. Сейчас узнаешь. Давай я пока освобожу тебя. </w:t>
      </w:r>
      <w:r>
        <w:rPr>
          <w:rFonts w:cs="Times New Roman" w:ascii="Times New Roman" w:hAnsi="Times New Roman"/>
          <w:i/>
          <w:sz w:val="24"/>
        </w:rPr>
        <w:t>(легко вырывает цепи из стены)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высоком окне открылась решетка, куда влетела В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Эй, пр-ривет, огнедышащая. Кар-р-милица пр-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. Кармели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ОРОНА. Давно не встр-речалиь! Пр-ринимай, др-ракоша, пр-ровизию. </w:t>
      </w:r>
      <w:r>
        <w:rPr>
          <w:rFonts w:cs="Times New Roman" w:ascii="Times New Roman" w:hAnsi="Times New Roman"/>
          <w:i/>
          <w:sz w:val="24"/>
        </w:rPr>
        <w:t>(спускает на веревке корзи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х, вот оно ч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ОРЫНЯ (</w:t>
      </w:r>
      <w:r>
        <w:rPr>
          <w:rFonts w:cs="Times New Roman" w:ascii="Times New Roman" w:hAnsi="Times New Roman"/>
          <w:i/>
          <w:sz w:val="24"/>
        </w:rPr>
        <w:t>с аппетитом хрумкает огурцом)</w:t>
      </w:r>
      <w:r>
        <w:rPr>
          <w:rFonts w:cs="Times New Roman" w:ascii="Times New Roman" w:hAnsi="Times New Roman"/>
          <w:sz w:val="24"/>
        </w:rPr>
        <w:t xml:space="preserve">. Да! Это Бабушка Яга и Кармелита меня правильно корм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А богаты-р-и по вер-ревке выби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Ну, Ваня-богатырь! Рада была познакомиться. Полезай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 хватается за вере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е могу! Даже подтянуться силы нет. Все эта медаль заколдован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А, знаю-знаю! А снять ее нельзя. На цепочке волшебной – замочек заколдованный! А ключ у самого Коще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ОРОНА. Инфор-рмация устар-рела! Мышка-нор-рушка ключик укр-рала, лягушка-квакушка к Яге пр-рискакала. </w:t>
      </w:r>
      <w:r>
        <w:rPr>
          <w:rFonts w:cs="Times New Roman" w:ascii="Times New Roman" w:hAnsi="Times New Roman"/>
          <w:i/>
          <w:sz w:val="24"/>
        </w:rPr>
        <w:t>(бросает вниз клю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Василис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ОРЫНЯ. Давай-ка подсоблю! </w:t>
      </w:r>
      <w:r>
        <w:rPr>
          <w:rFonts w:cs="Times New Roman" w:ascii="Times New Roman" w:hAnsi="Times New Roman"/>
          <w:i/>
          <w:sz w:val="24"/>
        </w:rPr>
        <w:t>(освобождает Ива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ВАН. Спасибо! Спасибо друзья! Вернулась силушка! Вот ведь как! Десять лет занимался, бегал-прыгал, закалялся. А вдруг возгордился, почестей захотел – враз всю силу потерял. Ну, теперь берегись, Кощей! </w:t>
      </w:r>
      <w:r>
        <w:rPr>
          <w:rFonts w:cs="Times New Roman" w:ascii="Times New Roman" w:hAnsi="Times New Roman"/>
          <w:i/>
          <w:sz w:val="24"/>
        </w:rPr>
        <w:t>(полез на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Куда же ты, молод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Василис освобождать, Кощея побе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Безо-р-ружный! Не тор-ро-пись, гер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ЫНЯ. Не ходи, Иван. Кощей бессмертен. Но мало того! У него есть меч заклятый! А кто им владеет – непобед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Ор-ружие тр-ребу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Да не простое! Волшеб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Против заклятого меча нужен меч-кладе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Ишь пр-ридум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А где же ты возьмешь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Сам ск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Из 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вот цепи Кощеевы! Только огонь нужен погоряч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А др-раконочка у нас на что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ЫНЯ. Да! Я как дыхну, такое горнило бу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И какая-нибудь волшебная вещь нужна… На перепл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А вот медаль Кощее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Молодец, Горыня! Служила ты, медаль, злу, послужи теперь доб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А ковать-то чем собир-р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Молот, наверное,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-да. Об этом я не подумал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решетке подходит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Внучек. Я тут шла мимо… Случайно… Да молоточек захватила. А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Бабуля! Вы у меня самая… раскраса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Все бы тебе глупости! Непоседа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закипела рабо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ЗНЕЧ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разом примемся за дело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поддай огня погорячей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дружно, весело и смело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 будет побежден Кощ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том расскажут сказки-были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рага позорный ждал конец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еперь еще одно усилье –</w:t>
      </w:r>
    </w:p>
    <w:p>
      <w:pPr>
        <w:pStyle w:val="Normal"/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</w:rPr>
        <w:t>И готов волшебный кладенец</w:t>
      </w:r>
      <w:r>
        <w:rPr>
          <w:rFonts w:cs="Arial"/>
          <w:sz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БРЫЕ ГЕРО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ждаем злодея открыто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поможет огонь доброты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-ка, Бессмертный, на битву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ет Иван-Богаты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ИНА ДЕСЯТАЯ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от Иван со всеми друзьями (среди которых и Леший, и Горыня, и Мышка, и Лягушка, и Ворона, и сама Баба Яга) идет на Кощея! И вот сошлись в чистом поле, которое теперь почему-то называется «поле брани». Кощей со слугами и Кикиморой выбежал против Ивана. В сторонке – Соловей и Л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Ты что творишь, Ивашка?! Совсем страх потерял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я его и не знал! Выходи на честный 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Честный? Как бы не так! А ну, Соловей, свистни-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Это можно… Теперь ты, Ванька, мою музыку послуша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Соловушка, на пару сл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Да мне свистеть надо…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 Леший уже отвел его в сторонку… Звук удара. Соловей выходит обратно, улыбаясь беззубым 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Сви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ЛОВЕЙ </w:t>
      </w:r>
      <w:r>
        <w:rPr>
          <w:rFonts w:cs="Times New Roman" w:ascii="Times New Roman" w:hAnsi="Times New Roman"/>
          <w:i/>
          <w:sz w:val="24"/>
        </w:rPr>
        <w:t>(пытается свистнуть).</w:t>
      </w:r>
      <w:r>
        <w:rPr>
          <w:rFonts w:cs="Times New Roman" w:ascii="Times New Roman" w:hAnsi="Times New Roman"/>
          <w:sz w:val="24"/>
        </w:rPr>
        <w:t xml:space="preserve"> Ой, што-то мне не швиштится. Вы шражайтесь пока, а я пошмотрю, кому жда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Я жду, Кощей! Давай б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А чего биться то! У тебя же сейчас меч сломается! Эй, Лихо Одноглазое, принеси-ка ему неудачу!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ходит цветущее Лих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ИХО. Кому Лихо Одноглазое, а кому и Лизавета Большеглазая </w:t>
      </w:r>
      <w:r>
        <w:rPr>
          <w:rFonts w:cs="Times New Roman" w:ascii="Times New Roman" w:hAnsi="Times New Roman"/>
          <w:i/>
          <w:sz w:val="24"/>
        </w:rPr>
        <w:t>(или «Леонид»).</w:t>
      </w:r>
      <w:r>
        <w:rPr>
          <w:rFonts w:cs="Times New Roman" w:ascii="Times New Roman" w:hAnsi="Times New Roman"/>
          <w:sz w:val="24"/>
        </w:rPr>
        <w:t xml:space="preserve"> Я теперь только удачу прино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КУСЯ. А кому, непостоянное на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Богатырю Иванушке, коне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у, доставай свой заклятый меч! Биться будем насмер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ЩЕЙ. Насмерть биться! Со старым человеком! Эх, молодежь! 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ой Ивана и Кощея. Кощей повер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ну, расколдуй Васили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И не подум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а я ж тебя, злоде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ЩЕЙ. А что ты мне сделаешь?! Я бессмертный! </w:t>
      </w:r>
      <w:r>
        <w:rPr>
          <w:rFonts w:cs="Times New Roman" w:ascii="Times New Roman" w:hAnsi="Times New Roman"/>
          <w:i/>
          <w:sz w:val="24"/>
        </w:rPr>
        <w:t>(показал на Кикимору)</w:t>
      </w:r>
      <w:r>
        <w:rPr>
          <w:rFonts w:cs="Times New Roman" w:ascii="Times New Roman" w:hAnsi="Times New Roman"/>
          <w:sz w:val="24"/>
        </w:rPr>
        <w:t xml:space="preserve"> А ее мне не жал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Как же! Бессмертный! Был! Я тут над морем летала, остров один увид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Дуб на том острове был, я его взял и свал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А с ветки ларец на цепях свалился злодеям на 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Яичко в том ларчике было, да я его клювом р-разб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ЯГА. В яичке иголка одна, да, кстати, вот и она! </w:t>
      </w:r>
      <w:r>
        <w:rPr>
          <w:rFonts w:cs="Times New Roman" w:ascii="Times New Roman" w:hAnsi="Times New Roman"/>
          <w:i/>
          <w:sz w:val="24"/>
        </w:rPr>
        <w:t>(вытащила игол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По заслугам злодею награда! Ломайте игол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Не надо! Поща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Самое время девчушек расколдо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ЩЕЙ. Сейчас! Все очень просто! Нужно только сказать волшебные слова: «Будут мышка и лягушка снова девушки-подру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Щащ шкажем. Вше хором. А я вам подирижирую. Три шетыре.</w:t>
      </w:r>
    </w:p>
    <w:p>
      <w:pPr>
        <w:pStyle w:val="Normal"/>
        <w:spacing w:lineRule="auto" w:line="240" w:before="4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произносят заклинание. Мышка и Лягушка вновь превратились в Василис. Во всеобщем ликовании Кощей и Кикимора с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Ах! Я снова красив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А я и мышкой умной бы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Здравствуйте, подружки! Василисуш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АСИЛИСЫ. Ваня! </w:t>
      </w:r>
      <w:r>
        <w:rPr>
          <w:rFonts w:cs="Times New Roman" w:ascii="Times New Roman" w:hAnsi="Times New Roman"/>
          <w:i/>
          <w:sz w:val="24"/>
        </w:rPr>
        <w:t xml:space="preserve">(бросаются Ивану на шею) </w:t>
      </w:r>
      <w:r>
        <w:rPr>
          <w:rFonts w:cs="Times New Roman" w:ascii="Times New Roman" w:hAnsi="Times New Roman"/>
          <w:sz w:val="24"/>
        </w:rPr>
        <w:t>Ты нас нашел! Ты к нам при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а погодите вы с нежностями! Куды злодеи-то поде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В самом деле, где К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И Кикимора того… исче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Ничего, иголка-то волшебная, погибель Кощеева,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 иголка, Ивашка, самая обыкно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Это всё добр-рая бабушка пр-ридум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Кто добрая?! Злая я! Баба Яга я! Понятно?! 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. Понят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ЕШИЙ. Зато Кощей Ваню теперь всегда бояться будет</w:t>
      </w:r>
      <w:r>
        <w:rPr>
          <w:rFonts w:cs="Arial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ЫНЯ. Теперь ты его точно победи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ВАН. Победить его окончательно не так-то просто. </w:t>
      </w:r>
      <w:r>
        <w:rPr>
          <w:rFonts w:cs="Times New Roman" w:ascii="Times New Roman" w:hAnsi="Times New Roman"/>
          <w:i/>
          <w:sz w:val="24"/>
        </w:rPr>
        <w:t>(зрителям)</w:t>
      </w:r>
      <w:r>
        <w:rPr>
          <w:rFonts w:cs="Times New Roman" w:ascii="Times New Roman" w:hAnsi="Times New Roman"/>
          <w:sz w:val="24"/>
        </w:rPr>
        <w:t xml:space="preserve"> Если какой-нибудь мальчик дерется, врет, безобразничает, то это все он, Кощей, ви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 если какая-нибудь девочка вредничает, ябедничает, ленится, то это проделки Киким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Так что побеждать их, ребята, нужно каждый день! Справимся с ни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есь зал кричит «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Вань, а ты так и не ответил, тебе какие девушки нравятся? Прекрасные,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Ване нравятся премудр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СИЛИСА ПРЕКРАСНАЯ. Ва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Ва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Когда-нибудь я вам отвечу… Честное богатыр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ГА. Да погодите вы, балаболки. Ване уже на новый подвиг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Да. Пора. Много ведь зла в мире твор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А нам всем что теперь без Вани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А вы пока… Нашу сказку запиш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ШИЙ. Ну, если осили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Постар-р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Только шистую прав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А если и приврем малость, ничего! В сказке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КРАСНАЯ. А как писать сказки? Я не у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СА ПРЕМУДРАЯ. Тут главное н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А. Давным-дав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О. За тридевять земе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ВЕЙ. В некотором царшт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. В некотором государ-рст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. Жили-был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СЕ</w:t>
      </w:r>
      <w:r>
        <w:rPr>
          <w:rFonts w:cs="Arial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Мы!</w:t>
      </w:r>
      <w:r>
        <w:rPr>
          <w:rFonts w:cs="Arial"/>
          <w:sz w:val="24"/>
        </w:rPr>
        <w:t>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ЛЬНАЯ ПЕСНЯ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елаем друзьям больше счасть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будем и петь, и игра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минуют любые напасти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удачи хотим пожела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обро со зла срывает маски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в сказке побежден злод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терпеньем ждем на наши сказки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, ребята, в гости поскорей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е папу или маму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згоним грусть, тоску и лен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ит солнце лучиками рампы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ая добрый новый день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у сказочную небылицу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умели друзьям рассказать,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стала пора нам проститься.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те к нам завтра опять!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Arial"/>
          <w:color w:val="FF0000"/>
          <w:sz w:val="24"/>
        </w:rPr>
      </w:pPr>
      <w:r>
        <w:rPr>
          <w:rFonts w:cs="Arial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240" w:before="0" w:after="0"/>
        <w:ind w:left="851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ва, 2018.г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Kornel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ind w:left="-709" w:right="0" w:hanging="0"/>
      <w:jc w:val="center"/>
      <w:rPr/>
    </w:pPr>
    <w:r>
      <w:rPr>
        <w:sz w:val="20"/>
        <w:szCs w:val="20"/>
      </w:rPr>
      <w:t>Горбунов А. А.                                                                                                                    «</w:t>
    </w:r>
    <w:r>
      <w:rPr>
        <w:sz w:val="20"/>
        <w:szCs w:val="20"/>
        <w:lang w:val="ru-RU"/>
      </w:rPr>
      <w:t>ИВАШКА-БОГАТЫРЬ</w:t>
    </w:r>
    <w:r>
      <w:rPr>
        <w:sz w:val="20"/>
        <w:szCs w:val="2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eastAsia="zh-CN" w:bidi="ar-SA"/>
    </w:rPr>
  </w:style>
  <w:style w:type="paragraph" w:styleId="Style23">
    <w:name w:val="Без отступа"/>
    <w:basedOn w:val="Normal"/>
    <w:qFormat/>
    <w:pPr>
      <w:overflowPunct w:val="false"/>
      <w:autoSpaceDE w:val="false"/>
      <w:spacing w:lineRule="exact" w:line="360" w:before="0" w:after="0"/>
      <w:jc w:val="both"/>
    </w:pPr>
    <w:rPr>
      <w:rFonts w:ascii="AGKornelia" w:hAnsi="AGKornelia" w:eastAsia="Times New Roman" w:cs="AGKornelia"/>
      <w:spacing w:val="24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7:00Z</dcterms:created>
  <dc:creator>Пользователь Windows</dc:creator>
  <dc:description/>
  <dc:language>en-US</dc:language>
  <cp:lastModifiedBy/>
  <cp:lastPrinted>2014-01-21T19:16:00Z</cp:lastPrinted>
  <dcterms:modified xsi:type="dcterms:W3CDTF">2020-03-16T07:52:07Z</dcterms:modified>
  <cp:revision>11</cp:revision>
  <dc:subject/>
  <dc:title/>
</cp:coreProperties>
</file>