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Владимир Горбань.</w:t>
      </w:r>
    </w:p>
    <w:p>
      <w:pPr>
        <w:pStyle w:val="Body1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"СиняяСиняяБорода."</w:t>
      </w:r>
    </w:p>
    <w:p>
      <w:pPr>
        <w:pStyle w:val="Body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ody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4"/>
        </w:rPr>
        <w:t>драма в двух актах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Body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ажорд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 xml:space="preserve"> - за 50 лет. Саркастичен, спокоен и выдержан. Хромает и сутулится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>Женщина в оранжевом</w:t>
      </w:r>
      <w:r>
        <w:rPr>
          <w:rFonts w:cs="Times New Roman" w:ascii="Times New Roman" w:hAnsi="Times New Roman"/>
          <w:szCs w:val="24"/>
        </w:rPr>
        <w:t xml:space="preserve"> - за 30 лет. Певица и танцовщица. Подвижна, энергична, позитивна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>Женщина в желтом</w:t>
      </w:r>
      <w:r>
        <w:rPr>
          <w:rFonts w:cs="Times New Roman" w:ascii="Times New Roman" w:hAnsi="Times New Roman"/>
          <w:szCs w:val="24"/>
        </w:rPr>
        <w:t xml:space="preserve">       - за 40 лет. Гадание по звездам, прорицательница. Суеверна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Женщина в голубом</w:t>
      </w:r>
      <w:r>
        <w:rPr>
          <w:rFonts w:cs="Times New Roman" w:ascii="Times New Roman" w:hAnsi="Times New Roman"/>
          <w:szCs w:val="24"/>
        </w:rPr>
        <w:t xml:space="preserve">      - за 45 лет. Швея. Грустна и уныла. Легко и с удовольствием плачет.  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нщина в красном     </w:t>
      </w:r>
      <w:r>
        <w:rPr>
          <w:rFonts w:cs="Times New Roman" w:ascii="Times New Roman" w:hAnsi="Times New Roman"/>
          <w:szCs w:val="24"/>
        </w:rPr>
        <w:t xml:space="preserve">- за 50 лет. Трактирщица. Агрессивна, своенравна.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Женщина в зеленом</w:t>
      </w:r>
      <w:r>
        <w:rPr>
          <w:rFonts w:cs="Times New Roman" w:ascii="Times New Roman" w:hAnsi="Times New Roman"/>
          <w:szCs w:val="24"/>
        </w:rPr>
        <w:t xml:space="preserve">      -  за 60 лет. Травница. Лекарь, знахарь.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>Женщина в фиолетовом</w:t>
      </w:r>
      <w:r>
        <w:rPr>
          <w:rFonts w:cs="Times New Roman" w:ascii="Times New Roman" w:hAnsi="Times New Roman"/>
          <w:szCs w:val="24"/>
        </w:rPr>
        <w:t xml:space="preserve"> - за 70 лет. Графиня. Властная, консервативная, надменная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евушка в белом             </w:t>
      </w:r>
      <w:r>
        <w:rPr>
          <w:rFonts w:cs="Times New Roman" w:ascii="Times New Roman" w:hAnsi="Times New Roman"/>
          <w:szCs w:val="24"/>
        </w:rPr>
        <w:t xml:space="preserve"> - 20 лет. Седьмая невеста Синей Бороды.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>Акт 1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4"/>
        </w:rPr>
        <w:t>Сцена 1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тарый замок. Просторный, величественный зал. На стенах висит много оружия и картин, изображающих молодого мужчину с синей бородой. Это замок герцога, по прозвищу -  Синяя Борода. Посреди зала стоит длинный обеденный стол сервированный на шесть персон. Мажордом выносит из кладовой стул с высокой спинкой. Ставит его у стола. Стул фиолетового цвета. В зал  входит женщина в фиолетовом  платье.</w:t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Женщина в фиолетовом.</w:t>
      </w:r>
      <w:r>
        <w:rPr>
          <w:rFonts w:cs="Times New Roman" w:ascii="Times New Roman" w:hAnsi="Times New Roman"/>
          <w:szCs w:val="24"/>
        </w:rPr>
        <w:t xml:space="preserve"> Где он?! Где моя дочь?! Она жива?! Все королевство гудит, как чертов улей! Синяя Борода – чудовище! Монстр! Моя бедная девочка…эй, старик, доложи хозяину, его хотят видеть. Срочно! Ты, слышишь меня?! Чего ты молчишь?! Быстрее! Ты знаешь, кто я?!</w:t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Мажордом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Перебивает женщин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 фиолетовом.)</w:t>
      </w:r>
      <w:r>
        <w:rPr>
          <w:rFonts w:cs="Times New Roman" w:ascii="Times New Roman" w:hAnsi="Times New Roman"/>
          <w:szCs w:val="24"/>
        </w:rPr>
        <w:t xml:space="preserve"> Можете не называть своего имени. Я все равно не запомню. Хозяин сейчас занят и не принимает. Ужин в шесть часов, по сигналу охотничьего рога. Ваша комната в северном крыле замка. Дверь фиолетового цвета. Вам туда. </w:t>
      </w:r>
      <w:r>
        <w:rPr>
          <w:rFonts w:cs="Times New Roman" w:ascii="Times New Roman" w:hAnsi="Times New Roman"/>
          <w:i/>
          <w:szCs w:val="24"/>
        </w:rPr>
        <w:t>(Мажордом показывает рукой в сторону арочного прохода)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Женщина в фиолетовом. </w:t>
      </w:r>
      <w:r>
        <w:rPr>
          <w:rFonts w:cs="Times New Roman" w:ascii="Times New Roman" w:hAnsi="Times New Roman"/>
          <w:szCs w:val="24"/>
        </w:rPr>
        <w:t>Куда? Зачем?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ажордом</w:t>
      </w:r>
      <w:r>
        <w:rPr>
          <w:rFonts w:cs="Times New Roman" w:ascii="Times New Roman" w:hAnsi="Times New Roman"/>
          <w:szCs w:val="24"/>
        </w:rPr>
        <w:t>. Я ведь указал вам направление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Женщина в фиолетовом.</w:t>
      </w:r>
      <w:r>
        <w:rPr>
          <w:rFonts w:cs="Times New Roman" w:ascii="Times New Roman" w:hAnsi="Times New Roman"/>
          <w:szCs w:val="24"/>
        </w:rPr>
        <w:t xml:space="preserve"> Почему? Не понимаю, Его Светлость, ожидали меня?! Не может быть, я никому не говорила о своем визите…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 xml:space="preserve">К сожалению – да.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Я хочу увидеть свою дочь? Где она?! Где Синяя Борода?! Я – графиня!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Ваша комната первая п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оридору. К ужину, прошу не опаздывать и мне не интересен ваш статус.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Ты что себе позволяешь?! Раб! Плебей!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Я – мажордом и  свободный человек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Тебе отрубят голову. Или выпорют, но сначала отрубят…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Кто? Не вижу вашей свиты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Тебя накажут потом. Вдвойне! Нет, втройне! Безжалостно и сурово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 xml:space="preserve">Три раза отрубят голову? </w:t>
      </w:r>
      <w:r>
        <w:rPr>
          <w:rFonts w:cs="Times New Roman" w:ascii="Times New Roman" w:hAnsi="Times New Roman"/>
          <w:i/>
          <w:szCs w:val="24"/>
        </w:rPr>
        <w:t>Пауза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Плебей!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Мажордом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>Фиолетовая.</w:t>
      </w:r>
      <w:r>
        <w:rPr>
          <w:rFonts w:cs="Times New Roman" w:ascii="Times New Roman" w:hAnsi="Times New Roman"/>
          <w:szCs w:val="24"/>
        </w:rPr>
        <w:t xml:space="preserve"> Ты пожалеешь об этом. Герцог примет меры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Это вряд ли, я единственный слуга в этом замке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Раб! Плебей и раб!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Мажордом, сударыня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Фиолетовая.</w:t>
      </w:r>
      <w:r>
        <w:rPr>
          <w:rFonts w:cs="Times New Roman" w:ascii="Times New Roman" w:hAnsi="Times New Roman"/>
          <w:szCs w:val="24"/>
        </w:rPr>
        <w:t xml:space="preserve"> Ничтожество! 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Миледи, вы остаетесь или уходите?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Какой глупый, хамский, просто дурацкий вопрос! Если, Его Светлость, ожидали меня, разумеется, я остаюсь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Ваше право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Именно – мое! Я – дворянка, высшее существо. Мне многое позволено, тебе нет. Понял, червяк?! Чего ты молчишь?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У червяка нет рта, миледи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И мозгов тоже! Мы, с Его Светлостью, тебя обязательно накажем…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Вполне может быть, но давайте дождемся ужина. Дверь фиолетового цвета…прошу…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 xml:space="preserve">Надеюсь, ужин меня не разочарует. Плебей! </w:t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(Уходит в арку. Снаружи, кто-то поет. Мажордом выносит из кладовой стул оранжевого цвета и ставит его к столу. Открываются двери. В зал входит, танцуя и напевая, женщина в оранжевом платье).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 xml:space="preserve">Здесь хорошая акустика. </w:t>
      </w:r>
      <w:r>
        <w:rPr>
          <w:rFonts w:cs="Times New Roman" w:ascii="Times New Roman" w:hAnsi="Times New Roman"/>
          <w:i/>
          <w:szCs w:val="24"/>
        </w:rPr>
        <w:t xml:space="preserve">(Напевает.) </w:t>
      </w:r>
      <w:r>
        <w:rPr>
          <w:rFonts w:cs="Times New Roman" w:ascii="Times New Roman" w:hAnsi="Times New Roman"/>
          <w:szCs w:val="24"/>
        </w:rPr>
        <w:t xml:space="preserve">Воздуха много. Танцевать приятно. В замке есть музыканты? Старик, ты играешь на каком-нибудь инструменте? 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>Мажордом.</w:t>
      </w:r>
      <w:r>
        <w:rPr>
          <w:rFonts w:cs="Times New Roman" w:ascii="Times New Roman" w:hAnsi="Times New Roman"/>
          <w:szCs w:val="24"/>
        </w:rPr>
        <w:t xml:space="preserve"> Нет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>Оранжевая.</w:t>
      </w:r>
      <w:r>
        <w:rPr>
          <w:rFonts w:cs="Times New Roman" w:ascii="Times New Roman" w:hAnsi="Times New Roman"/>
          <w:szCs w:val="24"/>
        </w:rPr>
        <w:t xml:space="preserve"> У меня прекрасный голос. Хочешь, спою?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Я тишину люблю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 xml:space="preserve"> Странно. Хотя, ты ведь старый. У стариков скучная жизнь. Вот у меня в голове постоянно играет музыка. Она прекрасна. Жаль, что ты не слышишь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>Мажордом.</w:t>
      </w:r>
      <w:r>
        <w:rPr>
          <w:rFonts w:cs="Times New Roman" w:ascii="Times New Roman" w:hAnsi="Times New Roman"/>
          <w:szCs w:val="24"/>
        </w:rPr>
        <w:t xml:space="preserve"> Вот повезло-то…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Бедненький… я тебе станцую! Я выступала с менестрелями на всех ярмарках королевства. Танец с бубном? Кастаньеты? Что ты любишь?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ажордом</w:t>
      </w:r>
      <w:r>
        <w:rPr>
          <w:rFonts w:cs="Times New Roman" w:ascii="Times New Roman" w:hAnsi="Times New Roman"/>
          <w:szCs w:val="24"/>
        </w:rPr>
        <w:t>. Может позже, после ужина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Когда ужин?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>Мажордом.</w:t>
      </w:r>
      <w:r>
        <w:rPr>
          <w:rFonts w:cs="Times New Roman" w:ascii="Times New Roman" w:hAnsi="Times New Roman"/>
          <w:szCs w:val="24"/>
        </w:rPr>
        <w:t xml:space="preserve"> В шесть вечера. По сигналу охотничьего рога. Не опаздывайте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Интересненько. А, где Синяя Борода? Мне надо с ним поговорить. Где он, старик?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Сударыня, все вопросы и ответы, после ужина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У него действительно синяя борода? А почему? Синий, давно уже не в моде…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ажордом.</w:t>
      </w:r>
      <w:r>
        <w:rPr>
          <w:rFonts w:cs="Times New Roman" w:ascii="Times New Roman" w:hAnsi="Times New Roman"/>
          <w:szCs w:val="24"/>
        </w:rPr>
        <w:t xml:space="preserve"> Ваша комната прямо по коридору. Дверь оранжевого цвета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Чудненько.</w:t>
      </w:r>
      <w:r>
        <w:rPr>
          <w:rFonts w:cs="Times New Roman" w:ascii="Times New Roman" w:hAnsi="Times New Roman"/>
          <w:i/>
          <w:szCs w:val="24"/>
        </w:rPr>
        <w:t xml:space="preserve">(Подходит к столу, берет стул оранжевого цвета и танцует с ним.) </w:t>
      </w:r>
      <w:r>
        <w:rPr>
          <w:rFonts w:cs="Times New Roman" w:ascii="Times New Roman" w:hAnsi="Times New Roman"/>
          <w:szCs w:val="24"/>
        </w:rPr>
        <w:t>Веселенький цвет, мой любимый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Мажордом отбир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 ставит его вновь на место. Напевая, Оранжевая уходит. Мажордом выносит еще пару стульев – желтый и зеленый. Потом  еще один, красного цвета. Двери распахиваются. В дверном проеме стоят две женщины в зеленом и желтом платьях. Женщина в зеленом с большой книгой в руках. На шее висят связки трав. На ее поясе, пузырьки и колбочки с жидкостями. У женщины в желтом за спиной, на ремешке, длинная подзорная труба. Они пытаются пройти внутрь, толкаются.)</w:t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Да, проходите уже!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Я пытаюсь, но вы мне мешаете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 xml:space="preserve">Уберите эту чертову железяку, вы разобьете мои драгоценные настойки!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Желтая.</w:t>
      </w:r>
      <w:r>
        <w:rPr>
          <w:rFonts w:cs="Times New Roman" w:ascii="Times New Roman" w:hAnsi="Times New Roman"/>
          <w:szCs w:val="24"/>
        </w:rPr>
        <w:t xml:space="preserve"> Отойдите от меня! Боже, какая ужасная вонь! Меня сейчас стошнит!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Зеленая.</w:t>
      </w:r>
      <w:r>
        <w:rPr>
          <w:rFonts w:cs="Times New Roman" w:ascii="Times New Roman" w:hAnsi="Times New Roman"/>
          <w:szCs w:val="24"/>
        </w:rPr>
        <w:t xml:space="preserve"> Это корень мандрагоры, он очень редкий и дорогой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 xml:space="preserve">Какая мерзость! </w:t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Мажордом садится на стул напротив дверей с застрявшими женщинами и закуривает трубку.)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Мандрагора убивает любой злой дух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Проще помыться и дух станет не таким вонючим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>Зеленая.</w:t>
      </w:r>
      <w:r>
        <w:rPr>
          <w:rFonts w:cs="Times New Roman" w:ascii="Times New Roman" w:hAnsi="Times New Roman"/>
          <w:szCs w:val="24"/>
        </w:rPr>
        <w:t xml:space="preserve"> Ах, куда же девается эта спесь и неверие, когда у вас что-то заболит?! Ой, спасите-помогите! Я готова проглотить любую гадость, лишь бы помогло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По астрологическим расчетам, у меня впереди счастливая жизнь без вашей вонючей мандрагоры. Да, пустите же меня!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Кто вас держит?!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 xml:space="preserve">Вы!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А меня вы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Отойдите назад и мы снова попытаемся войти. Сначала - я, потом – вы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Почему, вы первая? Я раньше пришла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Желтая.</w:t>
      </w:r>
      <w:r>
        <w:rPr>
          <w:rFonts w:cs="Times New Roman" w:ascii="Times New Roman" w:hAnsi="Times New Roman"/>
          <w:szCs w:val="24"/>
        </w:rPr>
        <w:t xml:space="preserve"> Гостя нужно пропускать вперед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Я тоже – гость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У меня кружится голова от вашей мерзкой мандрагоры! Проходите первой!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Не могу. Похоже, мы застряли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>Желтая.</w:t>
      </w:r>
      <w:r>
        <w:rPr>
          <w:rFonts w:cs="Times New Roman" w:ascii="Times New Roman" w:hAnsi="Times New Roman"/>
          <w:szCs w:val="24"/>
        </w:rPr>
        <w:t xml:space="preserve"> Что же делать?!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ос снаружи. </w:t>
      </w:r>
      <w:r>
        <w:rPr>
          <w:rFonts w:cs="Times New Roman" w:ascii="Times New Roman" w:hAnsi="Times New Roman"/>
          <w:szCs w:val="24"/>
        </w:rPr>
        <w:t>Входить, курицы!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Кто-то сильно толкает в спины Желтую и Зеленую. Они падают навзничь. Переступая через упавших, в зал входит женщина в красном платье).</w:t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нщина в красном. </w:t>
      </w:r>
      <w:r>
        <w:rPr>
          <w:rFonts w:cs="Times New Roman" w:ascii="Times New Roman" w:hAnsi="Times New Roman"/>
          <w:i/>
          <w:szCs w:val="24"/>
        </w:rPr>
        <w:t>(Осматривает зал замка.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сторненько. </w:t>
      </w:r>
      <w:r>
        <w:rPr>
          <w:rFonts w:cs="Times New Roman" w:ascii="Times New Roman" w:hAnsi="Times New Roman"/>
          <w:i/>
          <w:szCs w:val="24"/>
        </w:rPr>
        <w:t>(Обращается к Мажордому.)</w:t>
      </w:r>
      <w:r>
        <w:rPr>
          <w:rFonts w:cs="Times New Roman" w:ascii="Times New Roman" w:hAnsi="Times New Roman"/>
          <w:szCs w:val="24"/>
        </w:rPr>
        <w:t xml:space="preserve"> Милый, мне бы хозяина. У меня к нему очень интересный разговор. Сгоняй, мухой. </w:t>
      </w:r>
      <w:r>
        <w:rPr>
          <w:rFonts w:cs="Times New Roman" w:ascii="Times New Roman" w:hAnsi="Times New Roman"/>
          <w:i/>
          <w:szCs w:val="24"/>
        </w:rPr>
        <w:t>(Кидает  монету Мажордому).</w:t>
      </w:r>
      <w:r>
        <w:rPr>
          <w:rFonts w:cs="Times New Roman" w:ascii="Times New Roman" w:hAnsi="Times New Roman"/>
          <w:szCs w:val="24"/>
        </w:rPr>
        <w:t>Только быстро!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ажордо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(Щелчком выкидывает монету.) </w:t>
      </w:r>
      <w:r>
        <w:rPr>
          <w:rFonts w:cs="Times New Roman" w:ascii="Times New Roman" w:hAnsi="Times New Roman"/>
          <w:szCs w:val="24"/>
        </w:rPr>
        <w:t xml:space="preserve">Его Светлость, заняты и не принимают. </w:t>
      </w:r>
      <w:r>
        <w:rPr>
          <w:rFonts w:cs="Times New Roman" w:ascii="Times New Roman" w:hAnsi="Times New Roman"/>
          <w:i/>
          <w:szCs w:val="24"/>
        </w:rPr>
        <w:t>(Продолжает сидеть и курить трубку. Со стонами поднимаются упавшие Зеленая и Желтая)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Что это было?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i/>
          <w:szCs w:val="24"/>
        </w:rPr>
        <w:t xml:space="preserve">(Обращается к Красной.) </w:t>
      </w:r>
      <w:r>
        <w:rPr>
          <w:rFonts w:cs="Times New Roman" w:ascii="Times New Roman" w:hAnsi="Times New Roman"/>
          <w:szCs w:val="24"/>
        </w:rPr>
        <w:t>Что вы себе позволяете?! Кто вы такая?!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 xml:space="preserve">У меня личное дело к Синей Бороде. Я – член семьи. 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К вашему сведению, я тоже тут не чужая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Аналогично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Вы кто такие, курицы?!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 и  Желтая. </w:t>
      </w:r>
      <w:r>
        <w:rPr>
          <w:rFonts w:cs="Times New Roman" w:ascii="Times New Roman" w:hAnsi="Times New Roman"/>
          <w:i/>
          <w:szCs w:val="24"/>
        </w:rPr>
        <w:t xml:space="preserve">(Хором.) </w:t>
      </w:r>
      <w:r>
        <w:rPr>
          <w:rFonts w:cs="Times New Roman" w:ascii="Times New Roman" w:hAnsi="Times New Roman"/>
          <w:szCs w:val="24"/>
        </w:rPr>
        <w:t>Я – теща Синей Бороды!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Лопни мое пузо! Сразу две?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i/>
          <w:szCs w:val="24"/>
        </w:rPr>
        <w:t>(Зеленой.)</w:t>
      </w:r>
      <w:r>
        <w:rPr>
          <w:rFonts w:cs="Times New Roman" w:ascii="Times New Roman" w:hAnsi="Times New Roman"/>
          <w:szCs w:val="24"/>
        </w:rPr>
        <w:t xml:space="preserve"> Вы тоже…родственник?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 xml:space="preserve">Конечно да. Моя девочка замужем за Его Светлостью. 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Моя тоже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расная.</w:t>
      </w:r>
      <w:r>
        <w:rPr>
          <w:rFonts w:cs="Times New Roman" w:ascii="Times New Roman" w:hAnsi="Times New Roman"/>
          <w:szCs w:val="24"/>
        </w:rPr>
        <w:t xml:space="preserve"> Интересный расклад. На целый гарем набирается. Моя тоже у него в женах числится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Господи, когда Его Светлость стал сарацином? Как можно..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Когда у тебя денег куры не клюют, можно все и даже чуточку больше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А, церковь в курсе? Святая Инквизиция, этого не одобряет..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Церковь в курсе.</w:t>
      </w:r>
    </w:p>
    <w:p>
      <w:pPr>
        <w:pStyle w:val="Body1"/>
        <w:rPr/>
      </w:pPr>
      <w:r>
        <w:rPr>
          <w:rFonts w:cs="Times New Roman" w:ascii="Times New Roman" w:hAnsi="Times New Roman"/>
          <w:i/>
          <w:szCs w:val="24"/>
        </w:rPr>
        <w:t>(В зал входит женщина в Голубом. Мажордом ставит стул голубого цвета. Женщину в голубом, никто не замечает. Она тихо проходит к столу и садится на голубой стул)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i/>
          <w:szCs w:val="24"/>
        </w:rPr>
        <w:t>(Мажордому.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, какая гадость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Вовсе нет. Молодцы - мавры. После последнего крестового похода, совсем мужиков не осталось. Скоро вымрем все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Уважаемые дамы, ужин в шесть часов по сигналу охотничьего рога. Никому не опаздывать. Ваши комнаты прямо по коридору. Найдете их по цвету дверей, соответствующих  вашим нарядам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Не поняла. Откуда, ты знал?</w:t>
      </w:r>
    </w:p>
    <w:p>
      <w:pPr>
        <w:pStyle w:val="Body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А, если бы я надела розовое?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Body1"/>
        <w:tabs>
          <w:tab w:val="clear" w:pos="720"/>
          <w:tab w:val="left" w:pos="142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Я хочу комнату с большим окном.</w:t>
      </w:r>
    </w:p>
    <w:p>
      <w:pPr>
        <w:pStyle w:val="Body1"/>
        <w:tabs>
          <w:tab w:val="clear" w:pos="720"/>
          <w:tab w:val="left" w:pos="142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Мне – камин! Хочу с камином!</w:t>
      </w:r>
    </w:p>
    <w:p>
      <w:pPr>
        <w:pStyle w:val="Body1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 xml:space="preserve">Что на ужин, старик? </w:t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 xml:space="preserve">Прошу покорнейше меня извинить…могу ли спросить… </w:t>
      </w:r>
      <w:r>
        <w:rPr>
          <w:rFonts w:cs="Times New Roman" w:ascii="Times New Roman" w:hAnsi="Times New Roman"/>
          <w:i/>
          <w:szCs w:val="24"/>
        </w:rPr>
        <w:t>(На нее никто не обращает внимания. Она начинает тихо плакать)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 xml:space="preserve"> Его Светлость, герцог Синяя Борода, соизволит всех принять после ужина. Возможно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Что значит – “возможно”?! К нему гости пришли!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У нас важное дело. Мы должны его увидеть. Срочно!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Прошу покорнейше…могу ли спросить…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А почему, у меня дверь желтого цвета?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Это не обсуждается.</w:t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Его Светлость, всех примет? Моя дочка…мне только спросить…</w:t>
      </w:r>
      <w:r>
        <w:rPr>
          <w:rFonts w:cs="Times New Roman" w:ascii="Times New Roman" w:hAnsi="Times New Roman"/>
          <w:i/>
          <w:szCs w:val="24"/>
        </w:rPr>
        <w:t>(На нее опять не обращают внимания).</w:t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 xml:space="preserve">Все ответы после ужина. Прошу вас разойтись по комнатам. У меня еще много работы. Вам - туда. </w:t>
      </w:r>
      <w:r>
        <w:rPr>
          <w:rFonts w:cs="Times New Roman" w:ascii="Times New Roman" w:hAnsi="Times New Roman"/>
          <w:i/>
          <w:szCs w:val="24"/>
        </w:rPr>
        <w:t>(Мажордом указывает на коридор с комнатами. Красная, Зеленая и Желтая уходят)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i/>
          <w:szCs w:val="24"/>
        </w:rPr>
        <w:t>(Плачет.)</w:t>
      </w:r>
      <w:r>
        <w:rPr>
          <w:rFonts w:cs="Times New Roman" w:ascii="Times New Roman" w:hAnsi="Times New Roman"/>
          <w:szCs w:val="24"/>
        </w:rPr>
        <w:t xml:space="preserve"> Меня опять никто не видит и не замечает. О-о-о!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Перестаньте рыдать. В замке и без того ужасная сырость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Голубая.</w:t>
      </w:r>
      <w:r>
        <w:rPr>
          <w:rFonts w:cs="Times New Roman" w:ascii="Times New Roman" w:hAnsi="Times New Roman"/>
          <w:szCs w:val="24"/>
        </w:rPr>
        <w:t xml:space="preserve"> Вы заметили меня?! Спасибо! Я с ними…я, к Его Светлости…мне только узнать…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Я не слепой. Проходите в свою комнату. Дверь голубого цвета. Быстрее, пожалуйста!</w:t>
      </w:r>
    </w:p>
    <w:p>
      <w:pPr>
        <w:pStyle w:val="Body1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Голубая.</w:t>
      </w:r>
      <w:r>
        <w:rPr>
          <w:rFonts w:cs="Times New Roman" w:ascii="Times New Roman" w:hAnsi="Times New Roman"/>
          <w:szCs w:val="24"/>
        </w:rPr>
        <w:t xml:space="preserve"> Благодарю…я, уже иду…вы, такой добрый…спасибо... </w:t>
      </w:r>
      <w:r>
        <w:rPr>
          <w:rFonts w:cs="Times New Roman" w:ascii="Times New Roman" w:hAnsi="Times New Roman"/>
          <w:i/>
          <w:szCs w:val="24"/>
        </w:rPr>
        <w:t>(Мажордом отмахивается от нее. Голубая вытирая слезы, кланяясь, уходит).</w:t>
      </w:r>
    </w:p>
    <w:p>
      <w:pPr>
        <w:pStyle w:val="Body1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Body1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</w:rPr>
        <w:t>Сцена 2.</w:t>
      </w:r>
    </w:p>
    <w:p>
      <w:pPr>
        <w:pStyle w:val="Body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1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Большой зал замка. Посреди зала длинный обеденный стол. Он сервирован столовыми приборами. Из закусок только яблоки. На столе стоят несколько кувшинов с вином. За столом  сидят шесть женщин.</w:t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i/>
          <w:szCs w:val="24"/>
        </w:rPr>
        <w:t xml:space="preserve">(Обращается к Оранжевой.) </w:t>
      </w:r>
      <w:r>
        <w:rPr>
          <w:rFonts w:cs="Times New Roman" w:ascii="Times New Roman" w:hAnsi="Times New Roman"/>
          <w:szCs w:val="24"/>
        </w:rPr>
        <w:t>Вы заняли не свое  место. Это мой стул. Он фиолетового цвета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Какая разница. Мне и здесь хорошо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Не надо нарушать правила. Фиолетовый – мой!  Встала и пересела!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Зачем, так орать. Какой жуткий, не музыкальный тембр голоса. Аж, мурашки…</w:t>
      </w:r>
      <w:r>
        <w:rPr>
          <w:rFonts w:cs="Times New Roman" w:ascii="Times New Roman" w:hAnsi="Times New Roman"/>
          <w:i/>
          <w:szCs w:val="24"/>
        </w:rPr>
        <w:t xml:space="preserve">(Встает, пересаживается и оказывается рядом с Зеленой.) </w:t>
      </w:r>
      <w:r>
        <w:rPr>
          <w:rFonts w:cs="Times New Roman" w:ascii="Times New Roman" w:hAnsi="Times New Roman"/>
          <w:szCs w:val="24"/>
        </w:rPr>
        <w:t>Чем так странно пахнет?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i/>
          <w:szCs w:val="24"/>
        </w:rPr>
        <w:t xml:space="preserve">(Показывает на Зеленую.) </w:t>
      </w:r>
      <w:r>
        <w:rPr>
          <w:rFonts w:cs="Times New Roman" w:ascii="Times New Roman" w:hAnsi="Times New Roman"/>
          <w:szCs w:val="24"/>
        </w:rPr>
        <w:t>Это мандрагора. Она воняет. А еще у нее ожерелье из жабьих лап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ранжевая.</w:t>
      </w:r>
      <w:r>
        <w:rPr>
          <w:rFonts w:cs="Times New Roman" w:ascii="Times New Roman" w:hAnsi="Times New Roman"/>
          <w:szCs w:val="24"/>
        </w:rPr>
        <w:t xml:space="preserve"> Отвратительно!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Боже, какая серость и тупость. Это – лекарства и очень редкие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Да у нас тут ведьмочка проявилась. На метле прилетела? А, инквизиция в курсе?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Фиолетовая.</w:t>
      </w:r>
      <w:r>
        <w:rPr>
          <w:rFonts w:cs="Times New Roman" w:ascii="Times New Roman" w:hAnsi="Times New Roman"/>
          <w:szCs w:val="24"/>
        </w:rPr>
        <w:t xml:space="preserve"> В среду, наш епископ поздравлял паству с полным избавлением от скверны. Сожгли три ведьмы и шута на кол посадили. Пошутил неудачно про Синюю Бороду. Дурак пьяный. Помер и даже протрезветь не успел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Дуры! Я – лекарь! Сами - ведьмы!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 xml:space="preserve">Страх-то какой! Боженьки, нас всех сожгут! </w:t>
      </w:r>
      <w:r>
        <w:rPr>
          <w:rFonts w:cs="Times New Roman" w:ascii="Times New Roman" w:hAnsi="Times New Roman"/>
          <w:i/>
          <w:szCs w:val="24"/>
        </w:rPr>
        <w:t>(Крестится и сползает со стула под стол)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 xml:space="preserve">Почему всех? Пусть ее жгут. </w:t>
      </w:r>
      <w:r>
        <w:rPr>
          <w:rFonts w:cs="Times New Roman" w:ascii="Times New Roman" w:hAnsi="Times New Roman"/>
          <w:i/>
          <w:szCs w:val="24"/>
        </w:rPr>
        <w:t>(Показывает на Зеленую.)</w:t>
      </w:r>
      <w:r>
        <w:rPr>
          <w:rFonts w:cs="Times New Roman" w:ascii="Times New Roman" w:hAnsi="Times New Roman"/>
          <w:szCs w:val="24"/>
        </w:rPr>
        <w:t xml:space="preserve"> Она же ведьма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Зеленая.</w:t>
      </w:r>
      <w:r>
        <w:rPr>
          <w:rFonts w:cs="Times New Roman" w:ascii="Times New Roman" w:hAnsi="Times New Roman"/>
          <w:szCs w:val="24"/>
        </w:rPr>
        <w:t xml:space="preserve"> Была бы я ведьмой, всех бы в жаб превратила!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 xml:space="preserve">Тьфу-тьфу-тьфу, чур меня! </w:t>
      </w:r>
      <w:r>
        <w:rPr>
          <w:rFonts w:cs="Times New Roman" w:ascii="Times New Roman" w:hAnsi="Times New Roman"/>
          <w:i/>
          <w:szCs w:val="24"/>
        </w:rPr>
        <w:t xml:space="preserve">(Крестится.) </w:t>
      </w:r>
      <w:r>
        <w:rPr>
          <w:rFonts w:cs="Times New Roman" w:ascii="Times New Roman" w:hAnsi="Times New Roman"/>
          <w:szCs w:val="24"/>
        </w:rPr>
        <w:t xml:space="preserve">Надо святой воды выпить. </w:t>
      </w:r>
      <w:r>
        <w:rPr>
          <w:rFonts w:cs="Times New Roman" w:ascii="Times New Roman" w:hAnsi="Times New Roman"/>
          <w:i/>
          <w:szCs w:val="24"/>
        </w:rPr>
        <w:t>(Наливает себе из кувшина)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i/>
          <w:szCs w:val="24"/>
        </w:rPr>
        <w:t xml:space="preserve">(Выглядывая из под стола.) </w:t>
      </w:r>
      <w:r>
        <w:rPr>
          <w:rFonts w:cs="Times New Roman" w:ascii="Times New Roman" w:hAnsi="Times New Roman"/>
          <w:szCs w:val="24"/>
        </w:rPr>
        <w:t>У вас есть святая вода?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i/>
          <w:szCs w:val="24"/>
        </w:rPr>
        <w:t>(Берет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два кувшина.) </w:t>
      </w:r>
      <w:r>
        <w:rPr>
          <w:rFonts w:cs="Times New Roman" w:ascii="Times New Roman" w:hAnsi="Times New Roman"/>
          <w:szCs w:val="24"/>
        </w:rPr>
        <w:t xml:space="preserve">Есть. Красное или белое?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Это грех. Вдруг кто-то донесет инквизиции?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Предлагаю выпить всем, чтобы никто не донес друг на друга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 xml:space="preserve">Слышь, Голубая, вылезай и пей! </w:t>
      </w:r>
      <w:r>
        <w:rPr>
          <w:rFonts w:cs="Times New Roman" w:ascii="Times New Roman" w:hAnsi="Times New Roman"/>
          <w:i/>
          <w:szCs w:val="24"/>
        </w:rPr>
        <w:t>(Наливает в кубки вина)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i/>
          <w:szCs w:val="24"/>
        </w:rPr>
        <w:t>(Обращается к Зеленой.)</w:t>
      </w:r>
      <w:r>
        <w:rPr>
          <w:rFonts w:cs="Times New Roman" w:ascii="Times New Roman" w:hAnsi="Times New Roman"/>
          <w:szCs w:val="24"/>
        </w:rPr>
        <w:t xml:space="preserve"> А правду говорят, что в полнолуние, вы летаете на свиньях?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Врут! Я сама видела, они на метлах и абсолютно голые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Боже, какие дуры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i/>
          <w:szCs w:val="24"/>
        </w:rPr>
        <w:t>(Зеленой.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ьешь с нами, ведьмочка?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Я не ведьма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А какое вино пьют ведьмы? Красное или белое?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Они пьют только кровь девственниц и младенцев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С ума сошли? Вы хоть пробовали кровь на вкус? Это отвратительно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Мы не знаем, мы не ведьмы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Я простой лекарь, у меня сам епископ пиявок покупает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Так, красное или белое?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Любое! Черт с вами, давайте!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 xml:space="preserve">Черт не с нами. </w:t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 xml:space="preserve">За это и выпьем. </w:t>
      </w:r>
      <w:r>
        <w:rPr>
          <w:rFonts w:cs="Times New Roman" w:ascii="Times New Roman" w:hAnsi="Times New Roman"/>
          <w:i/>
          <w:szCs w:val="24"/>
        </w:rPr>
        <w:t>(Выпивают)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 xml:space="preserve">Вы слышали что, Синяя Борода, уморил всех своих жен? 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От моей уже давно нет никакой весточки.</w:t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Бедные детки…</w:t>
      </w:r>
      <w:r>
        <w:rPr>
          <w:rFonts w:cs="Times New Roman" w:ascii="Times New Roman" w:hAnsi="Times New Roman"/>
          <w:i/>
          <w:szCs w:val="24"/>
        </w:rPr>
        <w:t>(Плачет)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Он за это ответит, чудовище!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Дорого заплатит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Ой, боженьки-и-и-и…</w:t>
      </w:r>
      <w:r>
        <w:rPr>
          <w:rFonts w:cs="Times New Roman" w:ascii="Times New Roman" w:hAnsi="Times New Roman"/>
          <w:i/>
          <w:szCs w:val="24"/>
        </w:rPr>
        <w:t>(Рыдает.)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 xml:space="preserve">Может это просто глупые сплетни?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 xml:space="preserve">В каждом слухе, есть доля правды. Помянем невинно убиенных? На всякий случай. </w:t>
      </w:r>
      <w:r>
        <w:rPr>
          <w:rFonts w:cs="Times New Roman" w:ascii="Times New Roman" w:hAnsi="Times New Roman"/>
          <w:i/>
          <w:szCs w:val="24"/>
        </w:rPr>
        <w:t>(Остальные женщины хором.)</w:t>
      </w:r>
      <w:r>
        <w:rPr>
          <w:rFonts w:cs="Times New Roman" w:ascii="Times New Roman" w:hAnsi="Times New Roman"/>
          <w:szCs w:val="24"/>
        </w:rPr>
        <w:t xml:space="preserve"> Тьфу, на тебя!...Разве так можно?!...Это просто сплетни!... Дура!...Ой, боженьки-и-и-и…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 xml:space="preserve">Я гадала по картам и составила гороскоп Синей Бороды. </w:t>
      </w:r>
      <w:r>
        <w:rPr>
          <w:rFonts w:cs="Times New Roman" w:ascii="Times New Roman" w:hAnsi="Times New Roman"/>
          <w:i/>
          <w:szCs w:val="24"/>
        </w:rPr>
        <w:t>(Разворачивает свиток)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>Фиолетовая.</w:t>
      </w:r>
      <w:r>
        <w:rPr>
          <w:rFonts w:cs="Times New Roman" w:ascii="Times New Roman" w:hAnsi="Times New Roman"/>
          <w:szCs w:val="24"/>
        </w:rPr>
        <w:t xml:space="preserve"> Красиво и непонятно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Вы смотрите вверх ногами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Без разницы, так тоже не понятно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 xml:space="preserve">Вот тут </w:t>
      </w:r>
      <w:r>
        <w:rPr>
          <w:rFonts w:cs="Times New Roman" w:ascii="Times New Roman" w:hAnsi="Times New Roman"/>
          <w:i/>
          <w:szCs w:val="24"/>
        </w:rPr>
        <w:t>(Показывает точку на рисунке.)</w:t>
      </w:r>
      <w:r>
        <w:rPr>
          <w:rFonts w:cs="Times New Roman" w:ascii="Times New Roman" w:hAnsi="Times New Roman"/>
          <w:szCs w:val="24"/>
        </w:rPr>
        <w:t xml:space="preserve"> все планеты в одной точке. Он – холостяк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Он женат и много раз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Звезды не врут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Значит, вдовец.</w:t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Ой-ой-ой-ей-ей…</w:t>
      </w:r>
      <w:r>
        <w:rPr>
          <w:rFonts w:cs="Times New Roman" w:ascii="Times New Roman" w:hAnsi="Times New Roman"/>
          <w:i/>
          <w:szCs w:val="24"/>
        </w:rPr>
        <w:t>(Рыдает)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Ну, надо же, почти си-бемоль мажор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узыкальненько. </w:t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аздается звук охотничьего рога и в зал входит Мажордом с тележкой яств)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>Мажордом.</w:t>
      </w:r>
      <w:r>
        <w:rPr>
          <w:rFonts w:cs="Times New Roman" w:ascii="Times New Roman" w:hAnsi="Times New Roman"/>
          <w:szCs w:val="24"/>
        </w:rPr>
        <w:t xml:space="preserve"> Ужин подан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Наконец-то! Я уже вторую миску яблок доедаю. Мясо принес?!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Плоть убиенных животных, есть грешно и вредно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Грешно быть дурой. Не хочешь – не ешь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Я бы отведала немного фуагра, запеченных артишоков в сыре с плесенью и на десерт – мороженое с клубникой. Если нет клубники, можно с малиной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А, мороженное, это что?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Еда. Когда я пела у одного графа, в шикарном замке, меня угостили этим самым мороженным. Холодное, липкое, но сладкое.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Сегодня в меню: жаркое из телятины и жареная рыба. Картофель отварной, а на десерт …были яблоки. Вино: красное и белое.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Это все? А где овощи? Где салаты, где зелень?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В огороде, зайцы догрызают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Значит, мороженого не будет?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Я не ем тяжелую пищу поздно вечером. Нет ли у вас, немного овсяной каши?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 xml:space="preserve">Нет. 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От хамской прислуги не стоило ожидать приличной еды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 xml:space="preserve"> Надеюсь, мясо свежее? </w:t>
      </w:r>
      <w:r>
        <w:rPr>
          <w:rFonts w:cs="Times New Roman" w:ascii="Times New Roman" w:hAnsi="Times New Roman"/>
          <w:i/>
          <w:szCs w:val="24"/>
        </w:rPr>
        <w:t>(Накладывает мясо себе в тарелку).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Вкусное, Оранжевая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Почему Вы называете нас по цветам? Меня например, зовут Эльза.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Хорошо, буду звать всех вас  - Эльзами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Еще чего! Дурацкое имя.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Я тоже не хочу быть Эльзой.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 xml:space="preserve">Тогда, оставим все как есть, Зеленая. 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Мерзкий плебей. Мы с герцогом, тебя накажем. Возможно повесим.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Всем приятного аппетита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i/>
          <w:szCs w:val="24"/>
        </w:rPr>
        <w:t xml:space="preserve">(Вертит в руках тарелку.) </w:t>
      </w:r>
      <w:r>
        <w:rPr>
          <w:rFonts w:cs="Times New Roman" w:ascii="Times New Roman" w:hAnsi="Times New Roman"/>
          <w:szCs w:val="24"/>
        </w:rPr>
        <w:t>Скажи старик, а Его Светлость, действительно богат? Посуда у вас, как в обычной таверне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Серебряная и золотая посуда, только для особых случаев и особых гостей.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А мы кто?!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На ваш счет, не было никаких особых распоряжений.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А, мне все нравится. Практичная и удобная посуда. Правда, господин мажордом?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 xml:space="preserve">Что это за бурда?! У меня слуги лучше едят! 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Странно пахнет. Какие специи использует ваш повар?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Я, готовил сам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Мясо жестковато…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Другой еды нет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Почему, в замке, нет повара?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Слуг тоже нет. Кто будет убирать у меня в комнате?!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Вам всем придется рассчитывать на собственные силы.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Наймите прислугу. В чем дело? Экономите?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 xml:space="preserve">У Его Светлости, достаточно средств. 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Так в чем дело, плебей?!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В прислуге. Никто не выдерживает и недели. Сбегают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Мне даже спрашивать страшно, почему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Вы не ловите беглецов?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Ловим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И что потом?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 xml:space="preserve">Вы действительно хотите знать? 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Прошу Вас, не надо. У меня слабый желудок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>Оранжевая.</w:t>
      </w:r>
      <w:r>
        <w:rPr>
          <w:rFonts w:cs="Times New Roman" w:ascii="Times New Roman" w:hAnsi="Times New Roman"/>
          <w:szCs w:val="24"/>
        </w:rPr>
        <w:t xml:space="preserve"> У соседнего графа, вся челядь в кандалах ходит. Не сбежишь. И обед там, аж из десяти блюд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Его Светлость, не выносит лязг кандалов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Ах, какая неженка!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Зеленая.</w:t>
      </w:r>
      <w:r>
        <w:rPr>
          <w:rFonts w:cs="Times New Roman" w:ascii="Times New Roman" w:hAnsi="Times New Roman"/>
          <w:i/>
          <w:szCs w:val="24"/>
        </w:rPr>
        <w:t xml:space="preserve">(Читает вслух их своей книги.) </w:t>
      </w:r>
      <w:r>
        <w:rPr>
          <w:rFonts w:cs="Times New Roman" w:ascii="Times New Roman" w:hAnsi="Times New Roman"/>
          <w:szCs w:val="24"/>
        </w:rPr>
        <w:t xml:space="preserve">Во время второго крестового похода, Синяя Борода, был пленен сарацинами, закован в кандалы и брошен в подземелье. 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Какой ужас!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 xml:space="preserve">Смотря для кого. </w:t>
      </w:r>
      <w:r>
        <w:rPr>
          <w:rFonts w:cs="Times New Roman" w:ascii="Times New Roman" w:hAnsi="Times New Roman"/>
          <w:i/>
          <w:szCs w:val="24"/>
        </w:rPr>
        <w:t>(Читает вслух их своей книги.)</w:t>
      </w:r>
      <w:r>
        <w:rPr>
          <w:rFonts w:cs="Times New Roman" w:ascii="Times New Roman" w:hAnsi="Times New Roman"/>
          <w:szCs w:val="24"/>
        </w:rPr>
        <w:t xml:space="preserve"> Согласно преданию, Синяя Борода, три года разгибал звенья своей цепи. Освободившись, он забил своими кандалами полтора десятка сарацин-охранников и сильно покалечил самого султана. Вернулся героем.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Это правда. Султан после этого распустил свой гарем. Всем приятного аппетита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Как? А, Синяя Борода?!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Можете начинать трапезу без Его Светлости. Он не сможет присутствовать на ужине.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 xml:space="preserve"> Где он?!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 xml:space="preserve">Брезгует есть с нами?! 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Трапезничать без хозяина, в компании прислуги?! Неслыханное унижение!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 xml:space="preserve">Я знала, что будет плохой день. </w:t>
      </w:r>
      <w:r>
        <w:rPr>
          <w:rFonts w:cs="Times New Roman" w:ascii="Times New Roman" w:hAnsi="Times New Roman"/>
          <w:i/>
          <w:szCs w:val="24"/>
        </w:rPr>
        <w:t>(Смотрит на разложенные карты.)</w:t>
      </w:r>
      <w:r>
        <w:rPr>
          <w:rFonts w:cs="Times New Roman" w:ascii="Times New Roman" w:hAnsi="Times New Roman"/>
          <w:szCs w:val="24"/>
        </w:rPr>
        <w:t xml:space="preserve"> Карты плохие выпали. Дурной знак. Сначала видеть нас не хочет, потом бросит в подземелье, надругается и забудет через полчаса. 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А потом?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Значит, подземелье и насилие, тебя не пугают?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Я боюсь неопределенности. Крыс в подземелье, тоже боюсь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Выбор невелик. Либо ты сожрешь крыс, либо они тебя.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Ну, как надругается…он же старый. Когда я пела для соседского старикашки графа, он тоже пытался…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Неужели, над всеми надругается?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Нет, только над красивыми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Позор вам блудницы! Какая мерзость!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Только не надо завидовать!</w:t>
      </w:r>
    </w:p>
    <w:p>
      <w:pPr>
        <w:pStyle w:val="Body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Боженьки, что с нами будет…</w:t>
      </w:r>
      <w:r>
        <w:rPr>
          <w:rFonts w:cs="Times New Roman" w:ascii="Times New Roman" w:hAnsi="Times New Roman"/>
          <w:i/>
          <w:szCs w:val="24"/>
        </w:rPr>
        <w:t>(Плачет).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В замке нет подземелья. Подвал – есть, но никаких камер. Только оружие и продукты.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Позорище! В приличном замке должно быть подземелье. На худой конец, пыточная и пара темниц.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 xml:space="preserve">Эй, курицы! Вы не слишком отвлеклись извращениями? Синей Бороды - нет, а у нас к нему очень важный вопрос – где его жены? </w:t>
      </w:r>
      <w:r>
        <w:rPr>
          <w:rFonts w:cs="Times New Roman" w:ascii="Times New Roman" w:hAnsi="Times New Roman"/>
          <w:i/>
          <w:szCs w:val="24"/>
        </w:rPr>
        <w:t xml:space="preserve">(Женщины хором, перебивая друг друга.) </w:t>
      </w:r>
      <w:r>
        <w:rPr>
          <w:rFonts w:cs="Times New Roman" w:ascii="Times New Roman" w:hAnsi="Times New Roman"/>
          <w:szCs w:val="24"/>
        </w:rPr>
        <w:t>Да, где он?!...Пусть ответит!...Что с ними?!...Пусть хоть могилку покажет…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>Мажордом.</w:t>
      </w:r>
      <w:r>
        <w:rPr>
          <w:rFonts w:cs="Times New Roman" w:ascii="Times New Roman" w:hAnsi="Times New Roman"/>
          <w:szCs w:val="24"/>
        </w:rPr>
        <w:t xml:space="preserve"> Его Светлость уехали на охоту, добыть сотого медведя.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Зачем?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Когда он вернется?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Убьет медведя и вернется.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Сколько нужно времени, чтобы убить медведя? У меня послезавтра ярмарка. Пять выступлений. Обещают полный аншлаг. У меня поклонники…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Возмутительно! Ты сообщил хозяину, что мы прибыли с важным визитом, плебей?!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Это никуда не годится! Какая к черту охота?! У него же гости!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i/>
          <w:szCs w:val="24"/>
        </w:rPr>
        <w:t xml:space="preserve">(Раскладывает карты.) </w:t>
      </w:r>
      <w:r>
        <w:rPr>
          <w:rFonts w:cs="Times New Roman" w:ascii="Times New Roman" w:hAnsi="Times New Roman"/>
          <w:szCs w:val="24"/>
        </w:rPr>
        <w:t xml:space="preserve">Неудачное время для убийства бедного животного. Вот, смотрите. </w:t>
      </w:r>
      <w:r>
        <w:rPr>
          <w:rFonts w:cs="Times New Roman" w:ascii="Times New Roman" w:hAnsi="Times New Roman"/>
          <w:i/>
          <w:szCs w:val="24"/>
        </w:rPr>
        <w:t>(Показывает всем карты.)</w:t>
      </w:r>
      <w:r>
        <w:rPr>
          <w:rFonts w:cs="Times New Roman" w:ascii="Times New Roman" w:hAnsi="Times New Roman"/>
          <w:szCs w:val="24"/>
        </w:rPr>
        <w:t xml:space="preserve"> Быть беде! 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 xml:space="preserve">Я ждать не могу! У меня таверна закрыта второй день. Разорюсь к черту! 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 xml:space="preserve">Боже, все плохо! Он не хочет нас видеть! </w:t>
      </w:r>
      <w:r>
        <w:rPr>
          <w:rFonts w:cs="Times New Roman" w:ascii="Times New Roman" w:hAnsi="Times New Roman"/>
          <w:i/>
          <w:szCs w:val="24"/>
        </w:rPr>
        <w:t>(Плачет)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Я читала, охотники могут преследовать свою жертву несколько недель и даже больше.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Это безумно долго! Что нам тут делать? Хозяина нет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У вас два варианта: ждать Его Светлость в этом прекрасном замке, на полном обеспечении или снаружи, за крепостным рвом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Там, где много мохнатых, страшных собак?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Мажордо</w:t>
      </w:r>
      <w:r>
        <w:rPr>
          <w:rFonts w:cs="Times New Roman" w:ascii="Times New Roman" w:hAnsi="Times New Roman"/>
          <w:b/>
          <w:szCs w:val="24"/>
        </w:rPr>
        <w:t xml:space="preserve">м. </w:t>
      </w:r>
      <w:r>
        <w:rPr>
          <w:rFonts w:cs="Times New Roman" w:ascii="Times New Roman" w:hAnsi="Times New Roman"/>
          <w:szCs w:val="24"/>
        </w:rPr>
        <w:t>Это -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лки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Эх, прощай сцена и поклонники. Я, остаюсь.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 xml:space="preserve">Я заметила, в замке очень высокие башни. Я поставлю там, свой телескоп. </w:t>
      </w:r>
      <w:r>
        <w:rPr>
          <w:rFonts w:cs="Times New Roman" w:ascii="Times New Roman" w:hAnsi="Times New Roman"/>
          <w:i/>
          <w:szCs w:val="24"/>
        </w:rPr>
        <w:t>(Смотрит в свои карты.)</w:t>
      </w:r>
      <w:r>
        <w:rPr>
          <w:rFonts w:cs="Times New Roman" w:ascii="Times New Roman" w:hAnsi="Times New Roman"/>
          <w:szCs w:val="24"/>
        </w:rPr>
        <w:t xml:space="preserve"> И карты так удачно легли. Хороший знак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В замке есть библиотека?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>Мажордом</w:t>
      </w:r>
      <w:r>
        <w:rPr>
          <w:rFonts w:cs="Times New Roman" w:ascii="Times New Roman" w:hAnsi="Times New Roman"/>
          <w:szCs w:val="24"/>
        </w:rPr>
        <w:t>. Огромная.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Замечательно.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Ах, какой же прекрасный замок! Как нам повезло!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>Красная.</w:t>
      </w:r>
      <w:r>
        <w:rPr>
          <w:rFonts w:cs="Times New Roman" w:ascii="Times New Roman" w:hAnsi="Times New Roman"/>
          <w:szCs w:val="24"/>
        </w:rPr>
        <w:t xml:space="preserve"> Мяса - немерено, винища хоть захлебнись. Я что дура, от волков бегать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i/>
          <w:szCs w:val="24"/>
        </w:rPr>
        <w:t>(Все женщины смотря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на Фиолетовую).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Если в этой дыре нет приличного мороженного, тащи побольше вина, плебей! Будем ждать твоего хозяина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Уважаемые дамы, есть одно условие. Сущий пустяк. Весь замок в вашем распоряжении. Нельзя входить только в комнату с черной дверью. Она заперта на ключ. Приказ Его Светлости. Наказание за ослушание – смерть.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А, что там?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Я же сказал, ваша смерть.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Настоящая? Прям, смерть, смерть? Бледная, с косой?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Нет. Я лично отрублю нарушителю голову.</w:t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Тупица, как мы туда войдем? Дверь заперта на ключ.</w:t>
      </w:r>
    </w:p>
    <w:p>
      <w:pPr>
        <w:pStyle w:val="Body1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 xml:space="preserve">Так вот он. Лежит на столике. </w:t>
      </w:r>
      <w:r>
        <w:rPr>
          <w:rFonts w:cs="Times New Roman" w:ascii="Times New Roman" w:hAnsi="Times New Roman"/>
          <w:i/>
          <w:szCs w:val="24"/>
        </w:rPr>
        <w:t>(Мажордом подходит к маленькому столику у запретной комнаты и поднимает стеклянный колпак).</w:t>
      </w:r>
    </w:p>
    <w:p>
      <w:pPr>
        <w:pStyle w:val="Body1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Быстрее заберите его! Спрячьте куда-нибудь подальше. Это же опасно!</w:t>
      </w:r>
    </w:p>
    <w:p>
      <w:pPr>
        <w:pStyle w:val="Body1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Не положено. Приказ Его Светлости.</w:t>
      </w:r>
    </w:p>
    <w:p>
      <w:pPr>
        <w:pStyle w:val="Body1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Что за дурацкая блажь? К чему такие сложности?</w:t>
      </w:r>
    </w:p>
    <w:p>
      <w:pPr>
        <w:pStyle w:val="Body1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 xml:space="preserve">Вот ключи от остальных комнат замка. </w:t>
      </w:r>
      <w:r>
        <w:rPr>
          <w:rFonts w:cs="Times New Roman" w:ascii="Times New Roman" w:hAnsi="Times New Roman"/>
          <w:i/>
          <w:szCs w:val="24"/>
        </w:rPr>
        <w:t>(Кладет связку ключей на стол).</w:t>
      </w:r>
    </w:p>
    <w:p>
      <w:pPr>
        <w:pStyle w:val="Body1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Мы не будем ничего нарушать. Это же приказ. Как можно…</w:t>
      </w:r>
    </w:p>
    <w:p>
      <w:pPr>
        <w:pStyle w:val="Body1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Не нужны нам ваши ключи. Еще не дай бог, откроешь не ту комнату...б-р-р!</w:t>
      </w:r>
    </w:p>
    <w:p>
      <w:pPr>
        <w:pStyle w:val="Body1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 xml:space="preserve">Я поняла. Проверка на вшивость? Молодец Синяя Борода! Все, я - спать! </w:t>
      </w:r>
      <w:r>
        <w:rPr>
          <w:rFonts w:cs="Times New Roman" w:ascii="Times New Roman" w:hAnsi="Times New Roman"/>
          <w:i/>
          <w:szCs w:val="24"/>
        </w:rPr>
        <w:t>(Уходит).</w:t>
      </w:r>
    </w:p>
    <w:p>
      <w:pPr>
        <w:pStyle w:val="Body1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 xml:space="preserve">Мне, плевать на чужие тайны. Своих по горло. </w:t>
      </w:r>
      <w:r>
        <w:rPr>
          <w:rFonts w:cs="Times New Roman" w:ascii="Times New Roman" w:hAnsi="Times New Roman"/>
          <w:i/>
          <w:szCs w:val="24"/>
        </w:rPr>
        <w:t>(Напевая, уходит).</w:t>
      </w:r>
    </w:p>
    <w:p>
      <w:pPr>
        <w:pStyle w:val="Body1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i/>
          <w:szCs w:val="24"/>
        </w:rPr>
        <w:t xml:space="preserve">(Подходит к черной двери и раскидывает карты.) </w:t>
      </w:r>
      <w:r>
        <w:rPr>
          <w:rFonts w:cs="Times New Roman" w:ascii="Times New Roman" w:hAnsi="Times New Roman"/>
          <w:szCs w:val="24"/>
        </w:rPr>
        <w:t>Странно. Там ничего нет. Пустота и холод. Что там смотреть…</w:t>
      </w:r>
      <w:r>
        <w:rPr>
          <w:rFonts w:cs="Times New Roman" w:ascii="Times New Roman" w:hAnsi="Times New Roman"/>
          <w:i/>
          <w:szCs w:val="24"/>
        </w:rPr>
        <w:t>(Уходит).</w:t>
      </w:r>
    </w:p>
    <w:p>
      <w:pPr>
        <w:pStyle w:val="Body1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 xml:space="preserve">Ты мне не указ, плебей! В эту комнату, я не войду. Это мое решение.  Понял?! </w:t>
      </w:r>
      <w:r>
        <w:rPr>
          <w:rFonts w:cs="Times New Roman" w:ascii="Times New Roman" w:hAnsi="Times New Roman"/>
          <w:i/>
          <w:szCs w:val="24"/>
        </w:rPr>
        <w:t>(Уходит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Body1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 xml:space="preserve">Я не идиотка, рисковать ради пустого любопытства. </w:t>
      </w:r>
      <w:r>
        <w:rPr>
          <w:rFonts w:cs="Times New Roman" w:ascii="Times New Roman" w:hAnsi="Times New Roman"/>
          <w:i/>
          <w:szCs w:val="24"/>
        </w:rPr>
        <w:t>(Уходит. Голубая походит к столику с ключом и накрывает стеклянный колпак своим платком. Уходит. Мажордом снимает платок и бросает его в камин).</w:t>
      </w:r>
    </w:p>
    <w:p>
      <w:pPr>
        <w:pStyle w:val="Body1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</w:rPr>
        <w:t>Сцена 3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Ночь. Зал замка. К большому столу, со свечой и большим кругом колбасы, идет Оранжевая в ночной рубашке оранжевого цвета. Под мышкой зажата бутылка вина. Она напевает что-то про вино, про колбасу и танцует. </w:t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Голос из темноты.</w:t>
      </w:r>
      <w:r>
        <w:rPr>
          <w:rFonts w:cs="Times New Roman" w:ascii="Times New Roman" w:hAnsi="Times New Roman"/>
          <w:szCs w:val="24"/>
        </w:rPr>
        <w:t xml:space="preserve"> А, можно не орать! Кусок в горле застревает от твоего пошлого визга. </w:t>
      </w:r>
      <w:r>
        <w:rPr>
          <w:rFonts w:cs="Times New Roman" w:ascii="Times New Roman" w:hAnsi="Times New Roman"/>
          <w:i/>
          <w:szCs w:val="24"/>
        </w:rPr>
        <w:t>(Оранжевая роняет бутылку и замахивается колбасой. Бутылка разбивается)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Ай! Кто здесь?! Не подходи! Покажись…только медленно!</w:t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ос. </w:t>
      </w:r>
      <w:r>
        <w:rPr>
          <w:rFonts w:cs="Times New Roman" w:ascii="Times New Roman" w:hAnsi="Times New Roman"/>
          <w:szCs w:val="24"/>
        </w:rPr>
        <w:t>Разбежалась. Сама подойди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У меня свеча погасла. </w:t>
      </w:r>
      <w:r>
        <w:rPr>
          <w:rFonts w:cs="Times New Roman" w:ascii="Times New Roman" w:hAnsi="Times New Roman"/>
          <w:i/>
          <w:szCs w:val="24"/>
        </w:rPr>
        <w:t>(Оранжевая подходит к столу. Свеча освещает сидящую за столом Фиолетовую. Она ест курицу. Перед ней стоит пустая бутылка вина)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Фу-у, напугали. Аж, мурашки везде. Вы зачем…здесь?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А, ты?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Я проголодалась. За ужином было столько негатива. Кусок в горло не лез. Еще эта ужасная черная дверь…ключ страшный…б-р-р-р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Не надо верить глупым сказкам Мажордома. Он ничтожество и плебей! Любой холоп, мечтает унизить господина. В комнату не ходи, ключ не бери…очень надо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А, вдруг там…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Что?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Даже страшно подумать! Ужасный соблазн.</w:t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Тьфу, дура! Страшно, не думать. Кт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есет бутылку под мышкой? Теперь будем давиться едой всухомятку. </w:t>
      </w:r>
      <w:r>
        <w:rPr>
          <w:rFonts w:cs="Times New Roman" w:ascii="Times New Roman" w:hAnsi="Times New Roman"/>
          <w:i/>
          <w:szCs w:val="24"/>
        </w:rPr>
        <w:t>(В зал входит Красная с бутылками)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 xml:space="preserve">Значит, я вовремя! </w:t>
      </w:r>
      <w:r>
        <w:rPr>
          <w:rFonts w:cs="Times New Roman" w:ascii="Times New Roman" w:hAnsi="Times New Roman"/>
          <w:i/>
          <w:szCs w:val="24"/>
        </w:rPr>
        <w:t xml:space="preserve">(Подходит и ставит две бутылки на стол). </w:t>
      </w:r>
      <w:r>
        <w:rPr>
          <w:rFonts w:cs="Times New Roman" w:ascii="Times New Roman" w:hAnsi="Times New Roman"/>
          <w:szCs w:val="24"/>
        </w:rPr>
        <w:t>У меня есть: красное и белое. Какое дамы предпочитают в это время суток?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 xml:space="preserve">Все равно. Лишь бы смочить горло. </w:t>
      </w:r>
      <w:r>
        <w:rPr>
          <w:rFonts w:cs="Times New Roman" w:ascii="Times New Roman" w:hAnsi="Times New Roman"/>
          <w:i/>
          <w:szCs w:val="24"/>
        </w:rPr>
        <w:t>(Разливают вино по бокалам и пьют)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i/>
          <w:szCs w:val="24"/>
        </w:rPr>
        <w:t>(Красной.)</w:t>
      </w:r>
      <w:r>
        <w:rPr>
          <w:rFonts w:cs="Times New Roman" w:ascii="Times New Roman" w:hAnsi="Times New Roman"/>
          <w:szCs w:val="24"/>
        </w:rPr>
        <w:t xml:space="preserve"> Вам тоже не спится? 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Уснешь тут. Мерзавец Мажордом переперчил мясо. Надо же чем-то погасить пожар в брюхе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Слышите? Там, за камином, что-то шуршит и пищит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 xml:space="preserve">Ой, я боюсь мышей! </w:t>
      </w:r>
      <w:r>
        <w:rPr>
          <w:rFonts w:cs="Times New Roman" w:ascii="Times New Roman" w:hAnsi="Times New Roman"/>
          <w:i/>
          <w:szCs w:val="24"/>
        </w:rPr>
        <w:t>(Залезает на стол)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i/>
          <w:szCs w:val="24"/>
        </w:rPr>
        <w:t>(Берет обглоданную кость и бросает в сторону камина.)</w:t>
      </w:r>
      <w:r>
        <w:rPr>
          <w:rFonts w:cs="Times New Roman" w:ascii="Times New Roman" w:hAnsi="Times New Roman"/>
          <w:szCs w:val="24"/>
        </w:rPr>
        <w:t xml:space="preserve"> Обычная замковая крыса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Голос из-за камина.</w:t>
      </w:r>
      <w:r>
        <w:rPr>
          <w:rFonts w:cs="Times New Roman" w:ascii="Times New Roman" w:hAnsi="Times New Roman"/>
          <w:szCs w:val="24"/>
        </w:rPr>
        <w:t xml:space="preserve"> Ой-ей-ей! Как больно! 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 xml:space="preserve">Говорящая крыса?! </w:t>
      </w:r>
      <w:r>
        <w:rPr>
          <w:rFonts w:cs="Times New Roman" w:ascii="Times New Roman" w:hAnsi="Times New Roman"/>
          <w:i/>
          <w:szCs w:val="24"/>
        </w:rPr>
        <w:t>(Из-за камина выходит Голубая)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Ты что там делала?!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 xml:space="preserve">Яблоки ела. 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Разве это еда?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>Голубая.</w:t>
      </w:r>
      <w:r>
        <w:rPr>
          <w:rFonts w:cs="Times New Roman" w:ascii="Times New Roman" w:hAnsi="Times New Roman"/>
          <w:szCs w:val="24"/>
        </w:rPr>
        <w:t xml:space="preserve"> Можно я с вами посижу? Там действительно кто-то ползает и пищит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Колбасы хочешь?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 xml:space="preserve">Очень. </w:t>
      </w:r>
      <w:r>
        <w:rPr>
          <w:rFonts w:cs="Times New Roman" w:ascii="Times New Roman" w:hAnsi="Times New Roman"/>
          <w:i/>
          <w:szCs w:val="24"/>
        </w:rPr>
        <w:t>(Плачет).</w:t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 xml:space="preserve">Цирк уродов. </w:t>
      </w:r>
      <w:r>
        <w:rPr>
          <w:rFonts w:cs="Times New Roman" w:ascii="Times New Roman" w:hAnsi="Times New Roman"/>
          <w:i/>
          <w:szCs w:val="24"/>
        </w:rPr>
        <w:t>(Наливает вино в бокал. Входит Желтая с подзорной трубой и сковородкой)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Ой,…здрасьте. А, вы…а, я звезды считала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И сколько их?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Много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А в сковородке, что? Звездная пыль?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Рагу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Я люблю рагу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 xml:space="preserve">Угощайтесь. </w:t>
      </w:r>
      <w:r>
        <w:rPr>
          <w:rFonts w:cs="Times New Roman" w:ascii="Times New Roman" w:hAnsi="Times New Roman"/>
          <w:i/>
          <w:szCs w:val="24"/>
        </w:rPr>
        <w:t>(Садится за стол)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Тише, тише! Прошу вас. Кто-то крадется по северному коридору. Может это, Мажордом?</w:t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 xml:space="preserve">Тушите свет. Быстро! </w:t>
      </w:r>
      <w:r>
        <w:rPr>
          <w:rFonts w:cs="Times New Roman" w:ascii="Times New Roman" w:hAnsi="Times New Roman"/>
          <w:i/>
          <w:szCs w:val="24"/>
        </w:rPr>
        <w:t>(Женщины гасят свечи. Входит Зеленая с фонарем и окороком в руках. Она откусывает большие куски. Ставит фонарь на стол. Он освещает сидящих женщин )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 xml:space="preserve">Черт! </w:t>
      </w:r>
      <w:r>
        <w:rPr>
          <w:rFonts w:cs="Times New Roman" w:ascii="Times New Roman" w:hAnsi="Times New Roman"/>
          <w:i/>
          <w:szCs w:val="24"/>
        </w:rPr>
        <w:t>(Давится куском мяса, кашляет.)</w:t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 xml:space="preserve">Приятного аппетита. </w:t>
      </w:r>
      <w:r>
        <w:rPr>
          <w:rFonts w:cs="Times New Roman" w:ascii="Times New Roman" w:hAnsi="Times New Roman"/>
          <w:i/>
          <w:szCs w:val="24"/>
        </w:rPr>
        <w:t xml:space="preserve">(Зеленая продолжает кашлять).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i/>
          <w:szCs w:val="24"/>
        </w:rPr>
        <w:t>(Протягивает Зеленой бокал с вином.)</w:t>
      </w:r>
      <w:r>
        <w:rPr>
          <w:rFonts w:cs="Times New Roman" w:ascii="Times New Roman" w:hAnsi="Times New Roman"/>
          <w:szCs w:val="24"/>
        </w:rPr>
        <w:t xml:space="preserve"> Глотни, не дай бог задохнешься. 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Интересно, а как же это ваше: «Мясо кушать – грех. Сладости – двойной грех. Про вино вообще молчу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Постыдились бы…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i/>
          <w:szCs w:val="24"/>
        </w:rPr>
        <w:t>(Зеленой.)</w:t>
      </w:r>
      <w:r>
        <w:rPr>
          <w:rFonts w:cs="Times New Roman" w:ascii="Times New Roman" w:hAnsi="Times New Roman"/>
          <w:szCs w:val="24"/>
        </w:rPr>
        <w:t xml:space="preserve"> Нормальная вроде баба, зачем это скрывать. Винца налить? Белого или красного?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 xml:space="preserve">Не поверите. Тут без колдовства не обошлось. Черная магия. Вечером, я помолилась, легла спать и…минуту назад проснулась прямо здесь! 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С окороком и фонарем?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 xml:space="preserve">Судя по послевкусию во рту, я еще где-то по пути съела три пирожных и кусок торта. 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Брехня. Мне тоже снится, что я своему мужу, бабнику и пропойце, вонзаю кинжал прямо…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В сердце?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Нет у него сердца, у скотины бесчувственной.  Кинжал по самую рукоятку. Аж, до хруста. Потом просыпаюсь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А рядом труп?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Никого. Умер мой кобель 20 лет тому назад. Простудился в хлеву, на кухарке кувыркаясь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i/>
          <w:szCs w:val="24"/>
        </w:rPr>
        <w:t xml:space="preserve">(Раскладывает карты.) </w:t>
      </w:r>
      <w:r>
        <w:rPr>
          <w:rFonts w:cs="Times New Roman" w:ascii="Times New Roman" w:hAnsi="Times New Roman"/>
          <w:szCs w:val="24"/>
        </w:rPr>
        <w:t>Странно, раскладываю уже третий раз. Выпадает одно и тоже. Удача, Неудача и Шут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Для кого гадаешь?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Для нас всех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Что означает «Шут»?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Шут или Безумный, предупреждает: перед нами выбор величайшей важности. Если мы продолжим свой…путь, то нас ждет опасность почти неминуемой катастрофы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Мы же ничего плохого не хотим, правда? Мы ведь только спросить...что с нашими кровиночками...</w:t>
      </w:r>
    </w:p>
    <w:p>
      <w:pPr>
        <w:pStyle w:val="Body1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 xml:space="preserve">Дождемся этого Шута с охоты, и призовем его к ответу.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По закону, мы вообще-то, потеряли все права на своих дочерей, когда они вышли замуж за барона. Он волен поступать с ними, как душе угодно. Он не подсуден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И на здоровье! Пусть восстановит наши ежемесячные выплаты за наших девок и мы уйдем, с глаз долой.</w:t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 xml:space="preserve">Наши кровиночки, бедняжечки, наверное мертвы! Сгинули! А, вы все про деньги, да про выгоду! </w:t>
      </w:r>
      <w:r>
        <w:rPr>
          <w:rFonts w:cs="Times New Roman" w:ascii="Times New Roman" w:hAnsi="Times New Roman"/>
          <w:i/>
          <w:szCs w:val="24"/>
        </w:rPr>
        <w:t>(Плачет)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i/>
          <w:szCs w:val="24"/>
        </w:rPr>
        <w:t xml:space="preserve">(Крестится.) </w:t>
      </w:r>
      <w:r>
        <w:rPr>
          <w:rFonts w:cs="Times New Roman" w:ascii="Times New Roman" w:hAnsi="Times New Roman"/>
          <w:szCs w:val="24"/>
        </w:rPr>
        <w:t xml:space="preserve">Все под богом ходим. </w:t>
      </w:r>
      <w:r>
        <w:rPr>
          <w:rFonts w:cs="Times New Roman" w:ascii="Times New Roman" w:hAnsi="Times New Roman"/>
          <w:i/>
          <w:szCs w:val="24"/>
        </w:rPr>
        <w:t xml:space="preserve">(Все кроме Голубой крестятся. Говорят хором: </w:t>
      </w:r>
      <w:r>
        <w:rPr>
          <w:rFonts w:cs="Times New Roman" w:ascii="Times New Roman" w:hAnsi="Times New Roman"/>
          <w:szCs w:val="24"/>
        </w:rPr>
        <w:t>Все там будем!</w:t>
      </w:r>
      <w:r>
        <w:rPr>
          <w:rFonts w:cs="Times New Roman" w:ascii="Times New Roman" w:hAnsi="Times New Roman"/>
          <w:i/>
          <w:szCs w:val="24"/>
        </w:rPr>
        <w:t>)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Вы – чудовища! Монстры!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Моя дочь прекрасно знала за кого выходила замуж. Репутация у Синей Бороды, хуже некуда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Висельник!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Маньяк!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Урод!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Но, доказательств нет. Может девки сбежали</w:t>
      </w:r>
      <w:r>
        <w:rPr>
          <w:rFonts w:cs="Times New Roman" w:ascii="Times New Roman" w:hAnsi="Times New Roman"/>
          <w:szCs w:val="24"/>
          <w:lang w:val="en-US"/>
        </w:rPr>
        <w:t>?</w:t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 xml:space="preserve">В лучший мир, где их уже никто и никогда не обидит. </w:t>
      </w:r>
      <w:r>
        <w:rPr>
          <w:rFonts w:cs="Times New Roman" w:ascii="Times New Roman" w:hAnsi="Times New Roman"/>
          <w:i/>
          <w:szCs w:val="24"/>
        </w:rPr>
        <w:t>(Рыдает)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Хватит ныть! Я выкормила еще двоих детей на выплаты барона. Платье себе купила…веселенькое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Что правда, то правда. Я купила себе мечту – лавку пряностей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Я подзорную трубу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Таверна моя, стала прибыльной, когда Синяя Борода приказал своей страже столоваться у меня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Только сказочке конец. Нет жен, нет выплат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Он нам должен!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 xml:space="preserve">Мы отдали ему самое дорогое! 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Своих кровиночек!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И по бросовой цене!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Надо потребовать…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Пусть раскошеливается!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30 золотых!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За каждую!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Тридцать, какое-то жалкое, смешное число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>Фиолетовая.</w:t>
      </w:r>
      <w:r>
        <w:rPr>
          <w:rFonts w:cs="Times New Roman" w:ascii="Times New Roman" w:hAnsi="Times New Roman"/>
          <w:szCs w:val="24"/>
        </w:rPr>
        <w:t xml:space="preserve"> 50 золотых, более красивая цифра. </w:t>
      </w:r>
      <w:r>
        <w:rPr>
          <w:rFonts w:cs="Times New Roman" w:ascii="Times New Roman" w:hAnsi="Times New Roman"/>
          <w:i/>
          <w:szCs w:val="24"/>
        </w:rPr>
        <w:t>(Голубая громко и протяжно плачет)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Хватит ныть, дура! Ты что, не согласна?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Да-а-а…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 xml:space="preserve">Я ее сейчас ударю. 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Почему не согласна?!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50…мало, пусть заплатит по сотне…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 xml:space="preserve">Плакса дело говорит. Сто золотых, это справедливо. </w:t>
      </w:r>
      <w:r>
        <w:rPr>
          <w:rFonts w:cs="Times New Roman" w:ascii="Times New Roman" w:hAnsi="Times New Roman"/>
          <w:i/>
          <w:szCs w:val="24"/>
        </w:rPr>
        <w:t>(Все чокаются и выпивают).</w:t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4"/>
        </w:rPr>
        <w:t>Сцена 4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ажордом в зале, вытирает пыль с портретов Синей Бороды. На столе лежат горою свитки. Входит Фиолетовая.</w:t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i/>
          <w:szCs w:val="24"/>
        </w:rPr>
        <w:t xml:space="preserve">(Мажордому.) </w:t>
      </w:r>
      <w:r>
        <w:rPr>
          <w:rFonts w:cs="Times New Roman" w:ascii="Times New Roman" w:hAnsi="Times New Roman"/>
          <w:szCs w:val="24"/>
        </w:rPr>
        <w:t xml:space="preserve">Эй, как тебя там! </w:t>
      </w:r>
      <w:r>
        <w:rPr>
          <w:rFonts w:cs="Times New Roman" w:ascii="Times New Roman" w:hAnsi="Times New Roman"/>
          <w:i/>
          <w:szCs w:val="24"/>
        </w:rPr>
        <w:t xml:space="preserve">(Мажордом не реагирует на окрик и продолжает работать.) </w:t>
      </w:r>
      <w:r>
        <w:rPr>
          <w:rFonts w:cs="Times New Roman" w:ascii="Times New Roman" w:hAnsi="Times New Roman"/>
          <w:szCs w:val="24"/>
        </w:rPr>
        <w:t>Ты оглох?! К тебе обращается благородная дама, плебей!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Чем обязан…миледи?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 xml:space="preserve">Еще как обязан! Служить и радоваться. Понял? 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Радостно интересуюсь, миледи, чем могу служить?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Без сарказма, ничтожество!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Без чего?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Конечно, откуда же тебе знать…хочу вина и сладостей!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i/>
          <w:szCs w:val="24"/>
        </w:rPr>
        <w:t xml:space="preserve">(Наливает Фиолетовой вина.) </w:t>
      </w:r>
      <w:r>
        <w:rPr>
          <w:rFonts w:cs="Times New Roman" w:ascii="Times New Roman" w:hAnsi="Times New Roman"/>
          <w:szCs w:val="24"/>
        </w:rPr>
        <w:t>На здоровье. Сладостей нет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Себе тоже налей. Есть разговор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Раннее утро, миледи. Вино напиток вечерний, а у меня еще много работы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Налил и выпил, что не понятно?!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Пейте на здоровье, я не хочу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Тогда ты меня не поймешь, а у меня к тебе важное дело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Я не люблю вино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Меня это не интересует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Видимо, выбора у меня нет?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Угадал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i/>
          <w:szCs w:val="24"/>
        </w:rPr>
        <w:t>(Наливает второй бокал и пригубливает вино.)</w:t>
      </w:r>
      <w:r>
        <w:rPr>
          <w:rFonts w:cs="Times New Roman" w:ascii="Times New Roman" w:hAnsi="Times New Roman"/>
          <w:szCs w:val="24"/>
        </w:rPr>
        <w:t xml:space="preserve"> Исключительно ради важного дела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Итак, рассказывай мне все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Миледи, я прожил долгую жизнь. Боюсь, у нас не так много времени…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 xml:space="preserve">Не паясничай! Меня не интересует твоя ничтожная жизнь, червяк. Рассказывай о своем хозяине. О скелетах в шкафу, извращениях. Давай, давай! Что с женами? Мучил? Как? Издевался? За что, он их убил?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Миледи, ей богу, за глоток вина?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Ты серебро любишь? Сколько он тебе платит? Я заплачу вдвое, нет втрое больше. Конечно, когда Синяя Борода мне заплатит. А, он заплатит!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Он любил их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И убил их. Знаю. Рассказывай уже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Они предали его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Так, уже хорошо. Изменяли, прелюбодействовали? С кем? С тобой, старик? Хотя, куда там…стражники, наверное? Кольчуга блестит, шпоры звенят, усы топорщятся…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 xml:space="preserve">Видите тот ключ и черную дверь? Надо было просто не заходить в эту комнату. 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Что в комнате?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 xml:space="preserve">Ничего! Все здесь, по эту сторону двери. Жизнь полная чаша, любящий муж, детишки…могли бы быть. </w:t>
      </w:r>
    </w:p>
    <w:p>
      <w:pPr>
        <w:pStyle w:val="Body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 xml:space="preserve">Повторяю еще раз, что там?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Соблазн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И все?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Этого мало?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Очень. Для любой женщины, соблазн это и есть сама жизнь. Он на каждом шагу, на полувздохе, везде! Что, где, когда, с кем, почему, сколько стоит. За это, не убивают. Не ври благородной даме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Хотите проверить? Вот ключ, вот дверь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Какие же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 плебеи, мерзкие и строптивые. Ненавижу вас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 xml:space="preserve">Вы же хотите ответов.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Хочу, холоп, очень хочу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>Мажордом</w:t>
      </w:r>
      <w:r>
        <w:rPr>
          <w:rFonts w:cs="Times New Roman" w:ascii="Times New Roman" w:hAnsi="Times New Roman"/>
          <w:szCs w:val="24"/>
        </w:rPr>
        <w:t>. Мне больше нечего сказать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Ты ничего полезного не рассказал. Ни-че-го.</w:t>
      </w:r>
    </w:p>
    <w:p>
      <w:pPr>
        <w:pStyle w:val="Body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Во-первых: я не предам хозяина. Во-вторых: я равнодушен к серебру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Вранье! Продается все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У вас столько нет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Назови цену в золоте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У вас столько нет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Издеваешься, раб!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Миледи, прошу вас…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>Фиолетовая.</w:t>
      </w:r>
      <w:r>
        <w:rPr>
          <w:rFonts w:cs="Times New Roman" w:ascii="Times New Roman" w:hAnsi="Times New Roman"/>
          <w:szCs w:val="24"/>
        </w:rPr>
        <w:t xml:space="preserve"> Ты, пожалеешь, но будет поздно! </w:t>
      </w:r>
      <w:r>
        <w:rPr>
          <w:rFonts w:cs="Times New Roman" w:ascii="Times New Roman" w:hAnsi="Times New Roman"/>
          <w:i/>
          <w:szCs w:val="24"/>
        </w:rPr>
        <w:t>(Фиолетовая уходит. Мажордом раскладывает свитки на столе. Входит Голубая)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 xml:space="preserve">Какая неприятная, во всех отношениях женщина. Отвратительная и ужасная. 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Вы слышали наш разговор?</w:t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 xml:space="preserve">Я стояла за колонной, ждала пока она перестанет вас мучить и уйдет. Давайте я вам помогу. </w:t>
      </w:r>
      <w:r>
        <w:rPr>
          <w:rFonts w:cs="Times New Roman" w:ascii="Times New Roman" w:hAnsi="Times New Roman"/>
          <w:i/>
          <w:szCs w:val="24"/>
        </w:rPr>
        <w:t>(Подходит к столу и берет свитки)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Спасибо, я сам справлюсь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А что это?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Доклады о сборе урожая, прошения, приговоры, тяжбы. Его Светлость, вернется с охоты и займется этим.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Ваше благородие…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Мажордом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Уважаемый господин мажордом, а Его Светлость, хороший охотник?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Я честно, не знаю, когда вернется хозяин. Не старайтесь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У вас рукав почти оторвался. Хотите, я зашью? И пятна отстираю. Снимайте ваш камзол.</w:t>
      </w:r>
    </w:p>
    <w:p>
      <w:pPr>
        <w:pStyle w:val="Body1"/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 xml:space="preserve">Право, не стоит… </w:t>
      </w:r>
    </w:p>
    <w:p>
      <w:pPr>
        <w:pStyle w:val="Bod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 xml:space="preserve">Я –швея, я – умею. Давайте, давайте.  </w:t>
      </w:r>
      <w:r>
        <w:rPr>
          <w:rFonts w:cs="Times New Roman" w:ascii="Times New Roman" w:hAnsi="Times New Roman"/>
          <w:i/>
          <w:szCs w:val="24"/>
        </w:rPr>
        <w:t>(Мажордом снимает камзол и отдает его Голубой)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Ну, если вы настиваете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Мне в радость, ваше благородие…просто мажордом. Правильно?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Вам нравится ваша комната? Все ли хорошо?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Все настолько прекрасно, что и уезжать не хочется. Век бы здесь жила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Но, это невозможно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Но, очень хочется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Иногда, желания сбываются… если, очень хочется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Правда?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Его Светлость, справедливый и щедрый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И я смею надеяться…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Смотря на что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Вот тут списочек…</w:t>
      </w:r>
      <w:r>
        <w:rPr>
          <w:rFonts w:cs="Times New Roman" w:ascii="Times New Roman" w:hAnsi="Times New Roman"/>
          <w:i/>
          <w:szCs w:val="24"/>
        </w:rPr>
        <w:t xml:space="preserve">(Достает из рукава свиток.) </w:t>
      </w:r>
      <w:r>
        <w:rPr>
          <w:rFonts w:cs="Times New Roman" w:ascii="Times New Roman" w:hAnsi="Times New Roman"/>
          <w:szCs w:val="24"/>
        </w:rPr>
        <w:t>Только необходимое…все очень скромно… иглы, прялку, материи разной, пуговицы…чуть-чуть…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Просьба действительно скромна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 xml:space="preserve">Правда? Можно просить больше? 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ажордом</w:t>
      </w:r>
      <w:r>
        <w:rPr>
          <w:rFonts w:cs="Times New Roman" w:ascii="Times New Roman" w:hAnsi="Times New Roman"/>
          <w:szCs w:val="24"/>
        </w:rPr>
        <w:t xml:space="preserve">. Оставьте на столе. Его Светлость, вернется и все рассмотрит. 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У Его Светлости, не будет для меня старенькой кареты? Лошадей не надо, они много едят…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Одну карету, без лошадей?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Да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Зачем?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Поставлю во дворе, у дома. Пусть видят, что я очень хорошая и дорогая швея. Я допишу в список?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Это все?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 xml:space="preserve">О большем не смею и мечтать. Ой, я сейчас заплачу. Какое счастье. </w:t>
      </w:r>
      <w:r>
        <w:rPr>
          <w:rFonts w:cs="Times New Roman" w:ascii="Times New Roman" w:hAnsi="Times New Roman"/>
          <w:i/>
          <w:szCs w:val="24"/>
        </w:rPr>
        <w:t>(Пишет в своем свитке и кладет на стол</w:t>
      </w:r>
      <w:r>
        <w:rPr>
          <w:rFonts w:cs="Times New Roman" w:ascii="Times New Roman" w:hAnsi="Times New Roman"/>
          <w:szCs w:val="24"/>
        </w:rPr>
        <w:t xml:space="preserve">.) Ваше благородие, отец родной, спасибо! </w:t>
      </w:r>
      <w:r>
        <w:rPr>
          <w:rFonts w:cs="Times New Roman" w:ascii="Times New Roman" w:hAnsi="Times New Roman"/>
          <w:i/>
          <w:szCs w:val="24"/>
        </w:rPr>
        <w:t>(Пятясь уходит. Танцуя и напевая, в зал входи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ранжевая)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 xml:space="preserve">Ушла? Очень хорошо. Нудная она. Ты любишь баллады? Какую, тебе спеть? Про драконов или про любовь? Не отвечай, я угадаю. Ты ведь, красивый и статный мужчина. Конечно же, про любовь! Страсть, огонь, волшебство! Итак, песнь о любви! </w:t>
      </w:r>
      <w:r>
        <w:rPr>
          <w:rFonts w:cs="Times New Roman" w:ascii="Times New Roman" w:hAnsi="Times New Roman"/>
          <w:i/>
          <w:szCs w:val="24"/>
        </w:rPr>
        <w:t>(Начинает петь)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ажордом</w:t>
      </w:r>
      <w:r>
        <w:rPr>
          <w:rFonts w:cs="Times New Roman" w:ascii="Times New Roman" w:hAnsi="Times New Roman"/>
          <w:szCs w:val="24"/>
        </w:rPr>
        <w:t>. Не надо, прошу вас. Вот, беда-то…может, лучше про драконов?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 xml:space="preserve">Только про любовь! Ничего кроме любви! Мы будем танцевать танец страсти. Давай, давай, бросай свои глупые, пыльные бумажки. </w:t>
      </w:r>
      <w:r>
        <w:rPr>
          <w:rFonts w:cs="Times New Roman" w:ascii="Times New Roman" w:hAnsi="Times New Roman"/>
          <w:i/>
          <w:szCs w:val="24"/>
        </w:rPr>
        <w:t>(Танцует и поет)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ажордом</w:t>
      </w:r>
      <w:r>
        <w:rPr>
          <w:rFonts w:cs="Times New Roman" w:ascii="Times New Roman" w:hAnsi="Times New Roman"/>
          <w:szCs w:val="24"/>
        </w:rPr>
        <w:t>. Не надо. У меня много работы…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Мы сольемся в страстном экстазе танца! Тебе станет легче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Я не хочу…у меня нога болит…отстаньте, ради бога!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Вот, скажем, ты умрешь завтра или послезавтра, а потанцевать, спеть, повеселиться не успел. Как ты себя будешь чувствовать?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Свободным и счастливым?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Обездоленным и несчастным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Танцевать не буду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Хорошо. Я для тебя спою и потанцую. Умею делать танец живота. Меня один мавр научил. Правда его казнила инквизиция. Слишком развратный танец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Не стоит его тут показывать. Это не законно и опасно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 xml:space="preserve">На улицах и площадях нельзя. Приватно и бесплатно – можно. Сейчас, покажу. </w:t>
      </w:r>
      <w:r>
        <w:rPr>
          <w:rFonts w:cs="Times New Roman" w:ascii="Times New Roman" w:hAnsi="Times New Roman"/>
          <w:i/>
          <w:szCs w:val="24"/>
        </w:rPr>
        <w:t>(Раздевается)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 xml:space="preserve">Не надо, прошу вас. Мы же цивилизованные люди, не дикари. 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 xml:space="preserve">Какой ты скучный. Нельзя же так. 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ажордом</w:t>
      </w:r>
      <w:r>
        <w:rPr>
          <w:rFonts w:cs="Times New Roman" w:ascii="Times New Roman" w:hAnsi="Times New Roman"/>
          <w:szCs w:val="24"/>
        </w:rPr>
        <w:t>. Уверяю вас, можно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Я тебе не нравлюсь? Ну, говори же. Только учти, женщины любят приятную правду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Это как?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Очень просто. Например, я тебе не нравлюсь, а ты мне все равно говоришь, что я самая красивая и желанная. Понял?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ажордом.</w:t>
      </w:r>
      <w:r>
        <w:rPr>
          <w:rFonts w:cs="Times New Roman" w:ascii="Times New Roman" w:hAnsi="Times New Roman"/>
          <w:szCs w:val="24"/>
        </w:rPr>
        <w:t xml:space="preserve"> Вы – красивая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Спасибо. Надеюсь, это правда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Самая что ни на есть, приятная правда!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Ты оказывается, противный старикашка. Ух, какой!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Умоляю, скажите прямо, что вам надо?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 xml:space="preserve">Я покажу. </w:t>
      </w:r>
      <w:r>
        <w:rPr>
          <w:rFonts w:cs="Times New Roman" w:ascii="Times New Roman" w:hAnsi="Times New Roman"/>
          <w:i/>
          <w:szCs w:val="24"/>
        </w:rPr>
        <w:t>(Танцует перед Мажордомом и садится ему на колени)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Я не понимаю язык танца. Скажите вслух, пожалуйста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 xml:space="preserve">Ты мне нравишься. Ты, забавный. 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 xml:space="preserve">Сколько? 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Серебром?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Золотом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Ну, не знаю…искусство мерить презренным металлом…а, сколько у тебя есть?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ажордом</w:t>
      </w:r>
      <w:r>
        <w:rPr>
          <w:rFonts w:cs="Times New Roman" w:ascii="Times New Roman" w:hAnsi="Times New Roman"/>
          <w:szCs w:val="24"/>
        </w:rPr>
        <w:t>. У меня есть три золотых монеты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ранжевая.</w:t>
      </w:r>
      <w:r>
        <w:rPr>
          <w:rFonts w:cs="Times New Roman" w:ascii="Times New Roman" w:hAnsi="Times New Roman"/>
          <w:szCs w:val="24"/>
        </w:rPr>
        <w:t xml:space="preserve"> Жаль. Тогда мне ничего не нужно, кроме любви. </w:t>
      </w:r>
      <w:r>
        <w:rPr>
          <w:rFonts w:cs="Times New Roman" w:ascii="Times New Roman" w:hAnsi="Times New Roman"/>
          <w:i/>
          <w:szCs w:val="24"/>
        </w:rPr>
        <w:t>(Показывает на портреты Синей Бороды.)</w:t>
      </w:r>
      <w:r>
        <w:rPr>
          <w:rFonts w:cs="Times New Roman" w:ascii="Times New Roman" w:hAnsi="Times New Roman"/>
          <w:szCs w:val="24"/>
        </w:rPr>
        <w:t xml:space="preserve"> Портреты Его Светлости, давно написаны?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Давно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Значит, он теперь старый, дряхлый и некрасивый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Просто – старый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Тоже хорошо. Старики ведь долго не живут. Я согласна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Я не понимаю язык танца и то, что вы говорите тоже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Мы с тобой поженимся. Я согласна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Почему я?! Мы ведь говорили о Синей Бороде!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>Оранжевая.</w:t>
      </w:r>
      <w:r>
        <w:rPr>
          <w:rFonts w:cs="Times New Roman" w:ascii="Times New Roman" w:hAnsi="Times New Roman"/>
          <w:szCs w:val="24"/>
        </w:rPr>
        <w:t xml:space="preserve"> Я его боюсь, но замок мне очень нравится. Хочу здесь жить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Это все?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Все. Сегодня вечером, жди меня в гости. Будет танец живота. Тебе понравится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Я запру дверь на ключ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 xml:space="preserve">Не смеши меня. В этом замке, пустячные замки. Шпилька для волос, два изгиба, два поворота и я внутри. 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Я не хочу. Может мне не понравится!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Ну, ты же мужчина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И что с того?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Всем мужчинам нравится танец живота. Это красиво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Не надо, прошу вас…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 xml:space="preserve">В полночь. У тебя. Занимайте места в первом ряду, почтеннейшая публика! Праздник идет к вам! </w:t>
      </w:r>
      <w:r>
        <w:rPr>
          <w:rFonts w:cs="Times New Roman" w:ascii="Times New Roman" w:hAnsi="Times New Roman"/>
          <w:i/>
          <w:szCs w:val="24"/>
        </w:rPr>
        <w:t>(Напевая и танцуя уходит)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 xml:space="preserve">Сумасшедшая! Надо будет подпереть дверь табуретом. </w:t>
      </w:r>
      <w:r>
        <w:rPr>
          <w:rFonts w:cs="Times New Roman" w:ascii="Times New Roman" w:hAnsi="Times New Roman"/>
          <w:i/>
          <w:szCs w:val="24"/>
        </w:rPr>
        <w:t>(Разбирает свитки на столе. В зал, с разных входов, одновременно входят Желтая и Зеленая)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i/>
          <w:szCs w:val="24"/>
        </w:rPr>
        <w:t>(Зеленой.)</w:t>
      </w:r>
      <w:r>
        <w:rPr>
          <w:rFonts w:cs="Times New Roman" w:ascii="Times New Roman" w:hAnsi="Times New Roman"/>
          <w:szCs w:val="24"/>
        </w:rPr>
        <w:t xml:space="preserve"> Вы, почему здесь?!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Какой глупый вопрос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 xml:space="preserve">От такой же слышу. </w:t>
      </w:r>
      <w:r>
        <w:rPr>
          <w:rFonts w:cs="Times New Roman" w:ascii="Times New Roman" w:hAnsi="Times New Roman"/>
          <w:i/>
          <w:szCs w:val="24"/>
        </w:rPr>
        <w:t>(Мажордом пятится, пытаясь спрятаться)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Вы куда?! У меня к вам очень важное дело!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Ой-ой-ой, ну какое важное дело у такой особы? От нее разит, как от выгребной ямы. А вот я, действительно по делу…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Прошу прощения…мне срочно надо…очень важно, меня ждут…</w:t>
      </w:r>
      <w:r>
        <w:rPr>
          <w:rFonts w:cs="Times New Roman" w:ascii="Times New Roman" w:hAnsi="Times New Roman"/>
          <w:i/>
          <w:szCs w:val="24"/>
        </w:rPr>
        <w:t>(Пытается уйти)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Стойте! Вам нельзя идти!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Почему?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У вас больная нога. Это опасно. Я приготовила чудесный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лшебно-полезный крем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Фу, какая вонь! Опять эта ваша мандрагора?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 xml:space="preserve">Спасибо, не стоит. У меня и не болит особенно…так, иногда, перед дождем. А сегодня, смотрите – прекрасная, солнечная погода. 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Никакой мандрагоры, только лягушачья шкура и уксус. Ну, может еще капелька моего бесконечного восхищения к вам, господин Мажордом. Давайте помажем, вашу драгоценную ножку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Не надо, прошу вас. Оставьте на столе, я потом сам помажу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i/>
          <w:szCs w:val="24"/>
        </w:rPr>
        <w:t xml:space="preserve">(Мажордому.) </w:t>
      </w:r>
      <w:r>
        <w:rPr>
          <w:rFonts w:cs="Times New Roman" w:ascii="Times New Roman" w:hAnsi="Times New Roman"/>
          <w:szCs w:val="24"/>
        </w:rPr>
        <w:t xml:space="preserve">Я бы не стала так рисковать  здоровьем. Надо выбросить эту гадость. </w:t>
      </w:r>
      <w:r>
        <w:rPr>
          <w:rFonts w:cs="Times New Roman" w:ascii="Times New Roman" w:hAnsi="Times New Roman"/>
          <w:i/>
          <w:szCs w:val="24"/>
        </w:rPr>
        <w:t>(Хочет выбросить пузырек в окно, но Зеленая ей мешает. Мажордом разнимает дерущихся)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Неужели, так трудно найти себе занятие в ожидании Его Светлости? У меня голова раскалывается от вашей заботы!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У меня есть отличная настойка от мигрени и приятная на вкус. Ягодная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Господин Мажордом, гоните в шею эту шарлатанку ! Я составила вам интересный гороскоп. Всю ночь глаз не сомкнула. Сигнатура Марса побледнела, а кольца Сатурна почти не видны. Вас ожидают невероятные приключения и избавление от страданий…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 xml:space="preserve">Неплохо бы. 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Господи, какая чушь!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Вам, надо опасаться проходимцев. Лжезнахарей особенно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Шарлатанка! Ты еще на кофейной гуще погадай или на козьем помете!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 xml:space="preserve">Я гадаю на картах, одобренных святой инквизицией. У меня и разрешение есть. </w:t>
      </w:r>
      <w:r>
        <w:rPr>
          <w:rFonts w:cs="Times New Roman" w:ascii="Times New Roman" w:hAnsi="Times New Roman"/>
          <w:i/>
          <w:szCs w:val="24"/>
        </w:rPr>
        <w:t xml:space="preserve">(Достает колоду карт и протягивает Зеленой и Мажордому.) </w:t>
      </w:r>
      <w:r>
        <w:rPr>
          <w:rFonts w:cs="Times New Roman" w:ascii="Times New Roman" w:hAnsi="Times New Roman"/>
          <w:szCs w:val="24"/>
        </w:rPr>
        <w:t xml:space="preserve">Выберите по одной карте. 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 xml:space="preserve">Если выберу карту, вы отстанете? </w:t>
      </w:r>
      <w:r>
        <w:rPr>
          <w:rFonts w:cs="Times New Roman" w:ascii="Times New Roman" w:hAnsi="Times New Roman"/>
          <w:i/>
          <w:szCs w:val="24"/>
        </w:rPr>
        <w:t>(Вытягивает карту из колоды)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Тяните карту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i/>
          <w:szCs w:val="24"/>
        </w:rPr>
        <w:t>(Вытягивает карту из колоды.)</w:t>
      </w:r>
      <w:r>
        <w:rPr>
          <w:rFonts w:cs="Times New Roman" w:ascii="Times New Roman" w:hAnsi="Times New Roman"/>
          <w:szCs w:val="24"/>
        </w:rPr>
        <w:t xml:space="preserve"> Я не верю в предсказания..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И правильно делаете. Это же обман и надувательство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i/>
          <w:szCs w:val="24"/>
        </w:rPr>
        <w:t xml:space="preserve">(Мажордому.) </w:t>
      </w:r>
      <w:r>
        <w:rPr>
          <w:rFonts w:cs="Times New Roman" w:ascii="Times New Roman" w:hAnsi="Times New Roman"/>
          <w:szCs w:val="24"/>
        </w:rPr>
        <w:t>Замечательная карта! Вы, усмирите своих врагов, одержав полную победу. Горе побежденным!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Обнадеживает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i/>
          <w:szCs w:val="24"/>
        </w:rPr>
        <w:t xml:space="preserve">(Протягивает колоду карт Зеленой.) </w:t>
      </w:r>
      <w:r>
        <w:rPr>
          <w:rFonts w:cs="Times New Roman" w:ascii="Times New Roman" w:hAnsi="Times New Roman"/>
          <w:szCs w:val="24"/>
        </w:rPr>
        <w:t>Теперь вы. Давайте, давайте. Не бойтесь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 xml:space="preserve">Я не боюсь жуликов. Я просто не верю им. </w:t>
      </w:r>
      <w:r>
        <w:rPr>
          <w:rFonts w:cs="Times New Roman" w:ascii="Times New Roman" w:hAnsi="Times New Roman"/>
          <w:i/>
          <w:szCs w:val="24"/>
        </w:rPr>
        <w:t xml:space="preserve">(Тянет карту из колоды.) </w:t>
      </w:r>
      <w:r>
        <w:rPr>
          <w:rFonts w:cs="Times New Roman" w:ascii="Times New Roman" w:hAnsi="Times New Roman"/>
          <w:szCs w:val="24"/>
        </w:rPr>
        <w:t>И что это значит?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Надежды нет, вам крышка. Сочувствую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i/>
          <w:szCs w:val="24"/>
        </w:rPr>
        <w:t xml:space="preserve">(Вытягивает еще одну карту из колоды.) </w:t>
      </w:r>
      <w:r>
        <w:rPr>
          <w:rFonts w:cs="Times New Roman" w:ascii="Times New Roman" w:hAnsi="Times New Roman"/>
          <w:szCs w:val="24"/>
        </w:rPr>
        <w:t>А, так?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Так еще хуже. Вы, получите все что хотели, но не обрадуетесь этому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Почему? Я всегда радуюсь, когда получаю желаемое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Не в этот раз. Вы – умрете. Мечта может и сбудется, но потом, тут же сдохнете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Шарлатанка и ведьма!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 xml:space="preserve">Кто бы говорил. </w:t>
      </w:r>
      <w:r>
        <w:rPr>
          <w:rFonts w:cs="Times New Roman" w:ascii="Times New Roman" w:hAnsi="Times New Roman"/>
          <w:i/>
          <w:szCs w:val="24"/>
        </w:rPr>
        <w:t xml:space="preserve">(Зеленая берет Мажордома под руку и отводит в сторону.) </w:t>
      </w:r>
      <w:r>
        <w:rPr>
          <w:rFonts w:cs="Times New Roman" w:ascii="Times New Roman" w:hAnsi="Times New Roman"/>
          <w:szCs w:val="24"/>
        </w:rPr>
        <w:t>Скажу по секрету, я вам очень, очень нужна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 xml:space="preserve">Вы уверены? Я сильно сомневаюсь в этом. 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Вы хотите жить долго и счастливо? Раскрасить жизнь во все цвета радуги? Могу устроить…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Так, не бывает. Я знаю лишь два варианта. Первый: долго и мучительно. Второй: счастливо, но недолго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Нет, есть еще один вариант. Интересные, чудодейственные настойки и порошки. Любая мучительная и невыносимая жизнь превращается в сказку. Гарантирую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 xml:space="preserve">Спасибо, нет. Я лучше помучаюсь. </w:t>
      </w:r>
      <w:r>
        <w:rPr>
          <w:rFonts w:cs="Times New Roman" w:ascii="Times New Roman" w:hAnsi="Times New Roman"/>
          <w:i/>
          <w:szCs w:val="24"/>
        </w:rPr>
        <w:t>(Желтая берет Мажордома за руку и отводит его в сторону от Зеленой)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Могу поправить вашу карму. На вас давит огромный энергетический груз. Ходите, весь перекошенный. Так нельзя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Если вы насчет моей больной ноги, это бесполезно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Это к костоправу. Я лишь направляю судьбу в нужное русло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С судьбой шутки плохи. Инквизиция такого не одобряет…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 xml:space="preserve">Мы никому не скажем, а лишних свидетелей, можно убрать тихонько. </w:t>
      </w:r>
      <w:r>
        <w:rPr>
          <w:rFonts w:cs="Times New Roman" w:ascii="Times New Roman" w:hAnsi="Times New Roman"/>
          <w:i/>
          <w:szCs w:val="24"/>
        </w:rPr>
        <w:t>(Кивает на Зеленую)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 xml:space="preserve">Я знаю свою карму. Если я к приезду Его Светлости, не выполню своей работы, меня неминуемо ждет ужасная «инквизиция» от хозяина. Прошу вас, дайте мне спокойно работать. </w:t>
      </w:r>
      <w:r>
        <w:rPr>
          <w:rFonts w:cs="Times New Roman" w:ascii="Times New Roman" w:hAnsi="Times New Roman"/>
          <w:i/>
          <w:szCs w:val="24"/>
        </w:rPr>
        <w:t xml:space="preserve">(Выпроваживает женщин к выходу.) 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 и Зеленая. </w:t>
      </w:r>
      <w:r>
        <w:rPr>
          <w:rFonts w:cs="Times New Roman" w:ascii="Times New Roman" w:hAnsi="Times New Roman"/>
          <w:szCs w:val="24"/>
        </w:rPr>
        <w:t>Но, как же…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 xml:space="preserve">Настоятельно, прошу! </w:t>
      </w:r>
      <w:r>
        <w:rPr>
          <w:rFonts w:cs="Times New Roman" w:ascii="Times New Roman" w:hAnsi="Times New Roman"/>
          <w:i/>
          <w:szCs w:val="24"/>
        </w:rPr>
        <w:t>(Женщины одновременно оказываются в дверном проеме, застряв в нем)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Опять вы за старое! Пустите меня!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Кто вас держит?! Идите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Не могу, корова!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 xml:space="preserve">Овца! </w:t>
      </w:r>
      <w:r>
        <w:rPr>
          <w:rFonts w:cs="Times New Roman" w:ascii="Times New Roman" w:hAnsi="Times New Roman"/>
          <w:i/>
          <w:szCs w:val="24"/>
        </w:rPr>
        <w:t>(В зал стремительно входит Красная из другого входа и подойдя к застрявшим, толкает их в спины. Закрывает за ними двери)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Курицы!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 xml:space="preserve">Да, что ж за день-то, сегодня… 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Хороший! Прекрасный, счастливый день!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Для кого?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 xml:space="preserve">Для меня, конечно. Вот, держи. </w:t>
      </w:r>
      <w:r>
        <w:rPr>
          <w:rFonts w:cs="Times New Roman" w:ascii="Times New Roman" w:hAnsi="Times New Roman"/>
          <w:i/>
          <w:szCs w:val="24"/>
        </w:rPr>
        <w:t>(Протягивает Мажордому свиток)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Что это?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Хочешь, больше меня не видеть?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Очень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Это, список моих скромных требований. Первые пять, для тебя. Остальные, для Синей Бороды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Кто вы такая, чтобы требовать тут?!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Читай список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Немыслимо! Может вы, приходитесь Его Светлости, женой, матерью или сестрой?! Как вы смеете…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Бери выше – любимой тещей!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Вы уверены?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>Красная.</w:t>
      </w:r>
      <w:r>
        <w:rPr>
          <w:rFonts w:cs="Times New Roman" w:ascii="Times New Roman" w:hAnsi="Times New Roman"/>
          <w:szCs w:val="24"/>
        </w:rPr>
        <w:t xml:space="preserve"> Ты сам видел остальных. Доходяги мерзкие! И потомство такое же. А, моя самая красивая. Значит, самая любимая. Понял?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Была…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 xml:space="preserve">Вот именно. Страшная потеря. </w:t>
      </w:r>
      <w:r>
        <w:rPr>
          <w:rFonts w:cs="Times New Roman" w:ascii="Times New Roman" w:hAnsi="Times New Roman"/>
          <w:i/>
          <w:szCs w:val="24"/>
        </w:rPr>
        <w:t xml:space="preserve">(Крестится.) </w:t>
      </w:r>
      <w:r>
        <w:rPr>
          <w:rFonts w:cs="Times New Roman" w:ascii="Times New Roman" w:hAnsi="Times New Roman"/>
          <w:szCs w:val="24"/>
        </w:rPr>
        <w:t>И за это, положена солидная компенсация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Вы торгуете родной кровью?!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Че?!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Кто бы говорил. Я ее не убивала. Я ее рожала, растила, кормила…список читай!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>Мажордом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 xml:space="preserve">(Читает свиток Красной.) </w:t>
      </w:r>
      <w:r>
        <w:rPr>
          <w:rFonts w:cs="Times New Roman" w:ascii="Times New Roman" w:hAnsi="Times New Roman"/>
          <w:szCs w:val="24"/>
        </w:rPr>
        <w:t>…это, неприемлемо…это глупо и обидно…этого у нас нет и никогда не было. А вот это…</w:t>
      </w:r>
      <w:r>
        <w:rPr>
          <w:rFonts w:cs="Times New Roman" w:ascii="Times New Roman" w:hAnsi="Times New Roman"/>
          <w:i/>
          <w:szCs w:val="24"/>
        </w:rPr>
        <w:t>(Тычет пальцем в список.)</w:t>
      </w:r>
      <w:r>
        <w:rPr>
          <w:rFonts w:cs="Times New Roman" w:ascii="Times New Roman" w:hAnsi="Times New Roman"/>
          <w:szCs w:val="24"/>
        </w:rPr>
        <w:t xml:space="preserve"> …это зачем?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А мне хочется. Я может всю жизнь мечтала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Если узнает инквизиция, в лучшем случае, сожгут на костре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Не твоего ума дело. Ты вынь, да положь, а с инквизицией я как-нибудь договорюсь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i/>
          <w:szCs w:val="24"/>
        </w:rPr>
        <w:t xml:space="preserve">(Читает свиток.) </w:t>
      </w:r>
      <w:r>
        <w:rPr>
          <w:rFonts w:cs="Times New Roman" w:ascii="Times New Roman" w:hAnsi="Times New Roman"/>
          <w:szCs w:val="24"/>
        </w:rPr>
        <w:t>Его Светлость, никогда. Слышите, никогда и ни за что, не будет называть вас «мамой». С ума сошли?!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Ну и ладно. Вычеркни. Дальше читай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На кой черт, вам сдалась эта нищая деревушка?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Мне надо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Там полтора десятка душ. Все пропойцы и лентяи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Знаю, они мне все должны. За десять жизней не рассчитаются, мерзавцы!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И…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Пусть бумага будет. Чтобы все по закону. Скажу – прыгать, будут прыгать. Прикажу не дышать, будут не дышать!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Зачем, они и так ваши с потрохами?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Мы с ними, родились и выросли в одной вонючей канаве. Я стану, дворянкой, а они, как были грязью, так помрут жижей поганой. Мерзкой, липкой жижей…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Достаточно. Ничего обещать не могу. Вернется Его Светлость, он рассмотрит ваше…прошение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 xml:space="preserve">Вот и хорошо. Пока можешь выполнить первые пять пунктов. И не затягивай, я этого очень не люблю. </w:t>
      </w:r>
      <w:r>
        <w:rPr>
          <w:rFonts w:cs="Times New Roman" w:ascii="Times New Roman" w:hAnsi="Times New Roman"/>
          <w:i/>
          <w:szCs w:val="24"/>
        </w:rPr>
        <w:t>(Красная уходит. Вечереет. Мажордом гасит свечи и снимает со стены клинок. В лунном свете, мажордом с синей бородой. Он фехтует)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АКТ 2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Сцена 5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ал замка. На большом столе лежат горою свитки. За столом сидят шесть женщин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i/>
          <w:szCs w:val="24"/>
        </w:rPr>
        <w:t xml:space="preserve">(Читает свиток.) </w:t>
      </w:r>
      <w:r>
        <w:rPr>
          <w:rFonts w:cs="Times New Roman" w:ascii="Times New Roman" w:hAnsi="Times New Roman"/>
          <w:szCs w:val="24"/>
        </w:rPr>
        <w:t>Они нагло воруют у него и даже не скрывают этого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Три поселения прислали в замок по 20 мешков пшеницы. Наглецы, погода была прекрасной. Дождей в меру. Они должны были собрать в три раза больше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i/>
          <w:szCs w:val="24"/>
        </w:rPr>
        <w:t xml:space="preserve">(Читает свой свиток.) </w:t>
      </w:r>
      <w:r>
        <w:rPr>
          <w:rFonts w:cs="Times New Roman" w:ascii="Times New Roman" w:hAnsi="Times New Roman"/>
          <w:szCs w:val="24"/>
        </w:rPr>
        <w:t xml:space="preserve">А, вы знали что, у герцога на содержании настоящий оркестр. Два десятка бездельников с потрясающим жалованием! 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i/>
          <w:szCs w:val="24"/>
        </w:rPr>
        <w:t xml:space="preserve">(Смотрит в свиток Оранжевой.) </w:t>
      </w:r>
      <w:r>
        <w:rPr>
          <w:rFonts w:cs="Times New Roman" w:ascii="Times New Roman" w:hAnsi="Times New Roman"/>
          <w:szCs w:val="24"/>
        </w:rPr>
        <w:t>Господи, у меня подзорная труба в десять раз дешевле!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i/>
          <w:szCs w:val="24"/>
        </w:rPr>
        <w:t xml:space="preserve">(Читает свой свиток.) </w:t>
      </w:r>
      <w:r>
        <w:rPr>
          <w:rFonts w:cs="Times New Roman" w:ascii="Times New Roman" w:hAnsi="Times New Roman"/>
          <w:szCs w:val="24"/>
        </w:rPr>
        <w:t>…выделить на содержание сторожевых псов…ого! На такую сумму можно выкормить дракона средних размеров!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У меня донесение от какого-то «Серого когтя». Он грабил корабли у западного побережья. Просит разрешения у Его Светлости, раньше срока сойти на берег для отдыха команды и разгрузки добычи. Ее настолько много, что преследовать корабли почти невозможно. С глубочайшим почтением, ваш Серый коготь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Не знала, что Синяя Борода – пират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 xml:space="preserve">Если платить налоги с грабежей, то ты чист перед законом и очень уважаемый человек. Вот записи об уплате Синей Бородой, налогов в королевскую казну, а это указ Его Величества. </w:t>
      </w:r>
      <w:r>
        <w:rPr>
          <w:rFonts w:cs="Times New Roman" w:ascii="Times New Roman" w:hAnsi="Times New Roman"/>
          <w:i/>
          <w:szCs w:val="24"/>
        </w:rPr>
        <w:t xml:space="preserve">(Показывает всем свиток.) </w:t>
      </w:r>
      <w:r>
        <w:rPr>
          <w:rFonts w:cs="Times New Roman" w:ascii="Times New Roman" w:hAnsi="Times New Roman"/>
          <w:szCs w:val="24"/>
        </w:rPr>
        <w:t>По итогам годовых выплат в казну, король награждает Синюю Бороду орденом почета и разрешает не снимать перед ним шляпу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>Голубая.</w:t>
      </w:r>
      <w:r>
        <w:rPr>
          <w:rFonts w:cs="Times New Roman" w:ascii="Times New Roman" w:hAnsi="Times New Roman"/>
          <w:szCs w:val="24"/>
        </w:rPr>
        <w:t xml:space="preserve"> Разве за пиратство не вешают?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Еще и как! Украл медный грош – посадят на кол. Заграбастал полцарства – герой и молодец. Получи памятник на площади у ратуши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 xml:space="preserve">Предлагаю пересмотреть размеры наших компенсаций! </w:t>
      </w:r>
      <w:r>
        <w:rPr>
          <w:rFonts w:cs="Times New Roman" w:ascii="Times New Roman" w:hAnsi="Times New Roman"/>
          <w:i/>
          <w:szCs w:val="24"/>
        </w:rPr>
        <w:t>(Входит Мажордом)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Кто разрешил?! Руки прочь! Свитки, только для Его Светлости. Вас накажут!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Ой, как страшно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То, что нельзя трогать, запирают под замок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 xml:space="preserve">Интересно, кто и когда нас накажет? </w:t>
      </w:r>
      <w:r>
        <w:rPr>
          <w:rFonts w:cs="Times New Roman" w:ascii="Times New Roman" w:hAnsi="Times New Roman"/>
          <w:i/>
          <w:szCs w:val="24"/>
        </w:rPr>
        <w:t xml:space="preserve">(Обращается к женщинам.) </w:t>
      </w:r>
      <w:r>
        <w:rPr>
          <w:rFonts w:cs="Times New Roman" w:ascii="Times New Roman" w:hAnsi="Times New Roman"/>
          <w:szCs w:val="24"/>
        </w:rPr>
        <w:t xml:space="preserve">Никто не видел Его Светлость? </w:t>
      </w:r>
      <w:r>
        <w:rPr>
          <w:rFonts w:cs="Times New Roman" w:ascii="Times New Roman" w:hAnsi="Times New Roman"/>
          <w:szCs w:val="24"/>
          <w:lang w:val="en-US"/>
        </w:rPr>
        <w:t>Какая жалость..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В его отсутствие, я всем распоряжаюсь. У меня полномочия…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Нам можно, холоп. У нас статус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Вы  – гости!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Мы – родня, Его Светлости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 xml:space="preserve">Не чужие люди, между прочим. 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Имеем право!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Вы злоупотребляете моим гостеприимством! Я не позволю!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Нам плевать! Мы не у тебя в гостях, а у Синей Бороды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Его возражений мы не слышим. Интересно, почему?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 xml:space="preserve">Потому что, его здесь нет! </w:t>
      </w:r>
      <w:r>
        <w:rPr>
          <w:rFonts w:cs="Times New Roman" w:ascii="Times New Roman" w:hAnsi="Times New Roman"/>
          <w:i/>
          <w:szCs w:val="24"/>
        </w:rPr>
        <w:t>(Смеется)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Пошел вон, плебей. И принеси нам вина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Красного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Белого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Неси красного и белого. Много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Сейчас только утро…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Привыкай, милочка. Ты теперь – высший свет. Надо соответствовать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 xml:space="preserve">Пить по утрам? 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Еще надо уметь держать прислугу в строгости. Прикажи что-нибудь нашему мажордому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Я подчиняюсь только моему хозяину – герцогу Синей Бороде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Молчать! Ты, плебей, прислуга герцога. Мы его родня. Значит ты наш слуга тоже 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Ровня мы ему, понял?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i/>
          <w:szCs w:val="24"/>
        </w:rPr>
        <w:t xml:space="preserve">(Мажордому.) </w:t>
      </w:r>
      <w:r>
        <w:rPr>
          <w:rFonts w:cs="Times New Roman" w:ascii="Times New Roman" w:hAnsi="Times New Roman"/>
          <w:szCs w:val="24"/>
        </w:rPr>
        <w:t>Хочу персиков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Видишь, он не понимает тебя. Еще раз и построже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Хочу персиков…раб!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Молодец. Можно еще ногой топнуть и кинуть в прислугу чем-нибудь тяжелым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Немыслимо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Привыкай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Чтобы два раза не гонять тебя, найди музыкантов. Я выпью и петь захочу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Почисть мою подзорную трубу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Помой колбы и подсуши все мешочки с травами. У нас в замке так сыро…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Оставьте свитки в покое и разойдитесь по комнатам. Немедленно!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Увы, это невозможно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 xml:space="preserve">Почему он нам приказывает? Мы же выше по статусу. 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 xml:space="preserve">И красивее. </w:t>
      </w:r>
      <w:r>
        <w:rPr>
          <w:rFonts w:cs="Times New Roman" w:ascii="Times New Roman" w:hAnsi="Times New Roman"/>
          <w:i/>
          <w:szCs w:val="24"/>
        </w:rPr>
        <w:t>(Оранжевая танцует)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Что будем делать с наглецом?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 xml:space="preserve">Со временем, любая прислуга портится. О ней надо заботиться. Пороть еженедельно и бросать в темницу иногда, для прояснения мозгов. 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Здесь нет темницы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Вот и результат!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ажордом</w:t>
      </w:r>
      <w:r>
        <w:rPr>
          <w:rFonts w:cs="Times New Roman" w:ascii="Times New Roman" w:hAnsi="Times New Roman"/>
          <w:szCs w:val="24"/>
        </w:rPr>
        <w:t>. Его Светлость, не нуждается в вашей помощи. Положите свитки на стол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Синей Бороды, нет уже третью неделю, а его уже начали обкрадывать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Это не ваше дело. Его Светлость, в курсе этого. Вассалы всегда крадут у своего хозяина. Десятина, это норма. Я присматриваю за процессом…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Твой хозяин размазня и слизняк! Ворам рубят левую руку. Это - закон!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У нас каждый второй был бы безруким. Как им работать?!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Руки рубить нельзя. Надо резать уши…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i/>
          <w:szCs w:val="24"/>
        </w:rPr>
        <w:t xml:space="preserve">(Мажордому.) </w:t>
      </w:r>
      <w:r>
        <w:rPr>
          <w:rFonts w:cs="Times New Roman" w:ascii="Times New Roman" w:hAnsi="Times New Roman"/>
          <w:szCs w:val="24"/>
        </w:rPr>
        <w:t>Ты не справляешься с управлением. Это же очевидно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Мы решили помочь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Исключительно ради интересов семьи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А мы – семья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Важная часть семьи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Мы все поправим и восстановим статус-кво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Чего?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Будем резать уши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И не только их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Вы нарушили все границы гостеприимства!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 xml:space="preserve">А, кто сказал: «Будьте как дома»? 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 xml:space="preserve"> Тем не менее, это не ваш дом. Кто нанял эту прорву поваров?! Кто вам разрешил? Я, не разрешал…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Твою стряпню не едят даже сторожевые псы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Вам не нравится, как я готовлю?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Ваше мороженное, не вкусное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Почему в саду, крестьянин копает землю? Что он ищет?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Это садовник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Это обычный крестьянин. Он возил в замок хворост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Теперь он будет сажать розы и сделает мне лабиринт из плюща. Правда, здорово?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Зачем?!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Сколько ненужных и глупых вопросов!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Я – мажордом. Я должен быть в курсе всего. У меня обязанности…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 xml:space="preserve">Мы не посягаем на твои холуйские дела, плебей.  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Смотри, грязь вокруг, пылища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Скоро обед, а ты тут прохлаждаешься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Я дождусь своих персиков или нет?!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И пусть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ают музыканты. Каждый день. За что им платят такие деньжищи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 xml:space="preserve">Иди уже, и распорядись, пусть сервируют стол нормальной посудой и приборами. 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Из серебра?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Чего ей зазря в сундуках пылиться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 xml:space="preserve">Я умываю руки…это невозможно терпеть... </w:t>
      </w:r>
      <w:r>
        <w:rPr>
          <w:rFonts w:cs="Times New Roman" w:ascii="Times New Roman" w:hAnsi="Times New Roman"/>
          <w:i/>
          <w:szCs w:val="24"/>
        </w:rPr>
        <w:t>(Направляется к выходу)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Стой! Ключи отдай. Мы проведем ревизию имущества. Может, ты воруешь у барона, больше чем на десятину.</w:t>
      </w:r>
    </w:p>
    <w:p>
      <w:pPr>
        <w:pStyle w:val="Body1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 xml:space="preserve">Уверена, что ворует! </w:t>
      </w:r>
      <w:r>
        <w:rPr>
          <w:rFonts w:cs="Times New Roman" w:ascii="Times New Roman" w:hAnsi="Times New Roman"/>
          <w:i/>
          <w:szCs w:val="24"/>
        </w:rPr>
        <w:t>(Мажордом бросает связку ключей на пол. Уходит).</w:t>
      </w:r>
    </w:p>
    <w:p>
      <w:pPr>
        <w:pStyle w:val="Body1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i/>
          <w:szCs w:val="24"/>
        </w:rPr>
        <w:t xml:space="preserve">(Поднимает ключи.) </w:t>
      </w:r>
      <w:r>
        <w:rPr>
          <w:rFonts w:cs="Times New Roman" w:ascii="Times New Roman" w:hAnsi="Times New Roman"/>
          <w:szCs w:val="24"/>
        </w:rPr>
        <w:t>Мы теперь главные?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i/>
          <w:szCs w:val="24"/>
        </w:rPr>
        <w:t xml:space="preserve">(Отнимает у Голубой ключи.) </w:t>
      </w:r>
      <w:r>
        <w:rPr>
          <w:rFonts w:cs="Times New Roman" w:ascii="Times New Roman" w:hAnsi="Times New Roman"/>
          <w:szCs w:val="24"/>
        </w:rPr>
        <w:t>Как их много. Красивенькие.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i/>
          <w:szCs w:val="24"/>
        </w:rPr>
        <w:t xml:space="preserve">(Отнимает ключи у Оранжевой.) </w:t>
      </w:r>
      <w:r>
        <w:rPr>
          <w:rFonts w:cs="Times New Roman" w:ascii="Times New Roman" w:hAnsi="Times New Roman"/>
          <w:szCs w:val="24"/>
        </w:rPr>
        <w:t>Надо составить полный список ключей и повесить бирки на каждый.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Разделим ключи поровну.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i/>
          <w:szCs w:val="24"/>
        </w:rPr>
        <w:t xml:space="preserve">(Отбирает ключи у Зеленой.) </w:t>
      </w:r>
      <w:r>
        <w:rPr>
          <w:rFonts w:cs="Times New Roman" w:ascii="Times New Roman" w:hAnsi="Times New Roman"/>
          <w:szCs w:val="24"/>
        </w:rPr>
        <w:t xml:space="preserve">Еще чего! Кому-то попадется кладовая с гнилыми овощами, а кому-то сундуки сокровищ! Уберите руки! </w:t>
      </w:r>
      <w:r>
        <w:rPr>
          <w:rFonts w:cs="Times New Roman" w:ascii="Times New Roman" w:hAnsi="Times New Roman"/>
          <w:i/>
          <w:szCs w:val="24"/>
        </w:rPr>
        <w:t>(Все говорят одновременно и громко. Неразбериха).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 xml:space="preserve">Молчать всем! </w:t>
      </w:r>
      <w:r>
        <w:rPr>
          <w:rFonts w:cs="Times New Roman" w:ascii="Times New Roman" w:hAnsi="Times New Roman"/>
          <w:i/>
          <w:szCs w:val="24"/>
        </w:rPr>
        <w:t xml:space="preserve">(Все замолкают.) </w:t>
      </w:r>
      <w:r>
        <w:rPr>
          <w:rFonts w:cs="Times New Roman" w:ascii="Times New Roman" w:hAnsi="Times New Roman"/>
          <w:szCs w:val="24"/>
        </w:rPr>
        <w:t>Здесь никто друг другу не доверяет и правильно. Ходить будем вместе. Все вместе посмотрим, пощупаем, посчитаем. Ясно?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Прямо сейчас? А, мои персики?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Надо взять побольше чернил и перьев. Я все запишу в свою книгу.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Черт, я ведь умею считать только до десяти.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Придется верить нам на слово, дорогая.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Мы теряем время.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 xml:space="preserve">Начнем с южного крыла. Там самые красивые двери. </w:t>
      </w:r>
      <w:r>
        <w:rPr>
          <w:rFonts w:cs="Times New Roman" w:ascii="Times New Roman" w:hAnsi="Times New Roman"/>
          <w:i/>
          <w:szCs w:val="24"/>
        </w:rPr>
        <w:t>(Все женщины, отрывают рукава своих платьев. Под оторванным рукавом оказывается точно такой же рукав, только черного цвета. Уходят).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Сцена 6.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 зал входят Красная и Желтая, на них множество золотых украшений. На голове Красной, корона с драгоценными камнями.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i/>
          <w:szCs w:val="24"/>
        </w:rPr>
        <w:t xml:space="preserve">(Вертится перед зеркалом.) </w:t>
      </w:r>
      <w:r>
        <w:rPr>
          <w:rFonts w:cs="Times New Roman" w:ascii="Times New Roman" w:hAnsi="Times New Roman"/>
          <w:szCs w:val="24"/>
        </w:rPr>
        <w:t xml:space="preserve">Никогда не понимала страсти к блестящим побрякушкам. 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 xml:space="preserve">Потому что, у тебя их никогда не было. </w:t>
      </w:r>
      <w:r>
        <w:rPr>
          <w:rFonts w:cs="Times New Roman" w:ascii="Times New Roman" w:hAnsi="Times New Roman"/>
          <w:i/>
          <w:szCs w:val="24"/>
        </w:rPr>
        <w:t>(Отталкивает Желтую от зеркала, поправляет на голове корону).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Дайте корону примерить.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Тебе не пойдет. У тебя морда лошадиная.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Что?! Да, ты…я, ведь…а, на свином рыле, корона лучше смотрится?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 xml:space="preserve">Здоровья не жалко, кобыла?! </w:t>
      </w:r>
      <w:r>
        <w:rPr>
          <w:rFonts w:cs="Times New Roman" w:ascii="Times New Roman" w:hAnsi="Times New Roman"/>
          <w:i/>
          <w:szCs w:val="24"/>
        </w:rPr>
        <w:t>(В зал входит Оранжевая. Подходит к столу, роется в свитках. Находит нужный и подписывает его).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На галеры! В самый дальний гарнизон! Мерзавец! Ничтожество!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Кто на этот раз?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Начальник стражи.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 xml:space="preserve">Что с ним? 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Урод!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i/>
          <w:szCs w:val="24"/>
        </w:rPr>
        <w:t xml:space="preserve">(Загибает пальцы, перечисляя.) </w:t>
      </w:r>
      <w:r>
        <w:rPr>
          <w:rFonts w:cs="Times New Roman" w:ascii="Times New Roman" w:hAnsi="Times New Roman"/>
          <w:szCs w:val="24"/>
        </w:rPr>
        <w:t>Садовник, кучер, повар и вот – начальник стражи. Поздравляю.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Сгною, гада! Я выступала с аншлагами в королевском замке! Боже, какое быдло! Я артистка, со мной так нельзя…всем нравится мой голос…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Неужели трудно просто переспать с мужиком? Зачем ему песни в ухо орать?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Я пою бесподобно, а эта вонючая солдатня не понимает.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 xml:space="preserve">Мы тоже не понимаем. </w:t>
      </w:r>
      <w:r>
        <w:rPr>
          <w:rFonts w:cs="Times New Roman" w:ascii="Times New Roman" w:hAnsi="Times New Roman"/>
          <w:i/>
          <w:szCs w:val="24"/>
        </w:rPr>
        <w:t>(Входит Зеленая с колбами в руках).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 xml:space="preserve">Я сварила чудесный яд. Здесь потрясающие запасы лечебных трав и зелий. Посмотрите, какой яркий цвет. </w:t>
      </w:r>
      <w:r>
        <w:rPr>
          <w:rFonts w:cs="Times New Roman" w:ascii="Times New Roman" w:hAnsi="Times New Roman"/>
          <w:i/>
          <w:szCs w:val="24"/>
        </w:rPr>
        <w:t xml:space="preserve">(Вертит колбой.) </w:t>
      </w:r>
      <w:r>
        <w:rPr>
          <w:rFonts w:cs="Times New Roman" w:ascii="Times New Roman" w:hAnsi="Times New Roman"/>
          <w:szCs w:val="24"/>
        </w:rPr>
        <w:t>Какая, прелесть!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 xml:space="preserve">Убери эту мерзость! 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Ты зачем эту дрянь сварила? Занят</w:t>
      </w:r>
      <w:r>
        <w:rPr>
          <w:rFonts w:cs="Times New Roman" w:ascii="Times New Roman" w:hAnsi="Times New Roman"/>
          <w:szCs w:val="24"/>
          <w:lang w:val="en-US"/>
        </w:rPr>
        <w:t>ь</w:t>
      </w:r>
      <w:r>
        <w:rPr>
          <w:rFonts w:cs="Times New Roman" w:ascii="Times New Roman" w:hAnsi="Times New Roman"/>
          <w:szCs w:val="24"/>
        </w:rPr>
        <w:t>ся больше нечем?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 xml:space="preserve">Если есть хороший яд, он непременно понадобится. А он – хороший. 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Можно спросить?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колько нужно яда для большой твари? Чтоб, не сдох, а сильно помучился?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Сколько она весит?</w:t>
      </w:r>
    </w:p>
    <w:p>
      <w:pPr>
        <w:pStyle w:val="Body1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 xml:space="preserve">Не знаю, он никогда не снимает полностью доспехи. Рост, примерно вот такой. </w:t>
      </w:r>
      <w:r>
        <w:rPr>
          <w:rFonts w:cs="Times New Roman" w:ascii="Times New Roman" w:hAnsi="Times New Roman"/>
          <w:i/>
          <w:szCs w:val="24"/>
        </w:rPr>
        <w:t>(Показывает рост.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Достаточно половины такой колбы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А если он не захочет выпить яд, что делать?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 xml:space="preserve">Поставить клизму, пока спит. 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 xml:space="preserve">Тьфу, гадость! </w:t>
      </w:r>
      <w:r>
        <w:rPr>
          <w:rFonts w:cs="Times New Roman" w:ascii="Times New Roman" w:hAnsi="Times New Roman"/>
          <w:i/>
          <w:szCs w:val="24"/>
        </w:rPr>
        <w:t>(Входит Голубая. В руках какой-то прибор)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 xml:space="preserve">Смотрите, какая загадочная штука. Она из золота. </w:t>
      </w:r>
      <w:r>
        <w:rPr>
          <w:rFonts w:cs="Times New Roman" w:ascii="Times New Roman" w:hAnsi="Times New Roman"/>
          <w:i/>
          <w:szCs w:val="24"/>
        </w:rPr>
        <w:t>(Показывает прибор)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Что это?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Это – секстант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i/>
          <w:szCs w:val="24"/>
        </w:rPr>
        <w:t xml:space="preserve">(Бросает секстант на стол.) </w:t>
      </w:r>
      <w:r>
        <w:rPr>
          <w:rFonts w:cs="Times New Roman" w:ascii="Times New Roman" w:hAnsi="Times New Roman"/>
          <w:szCs w:val="24"/>
        </w:rPr>
        <w:t>Фу, извращенец!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Обычный прибор, для вычисления курса корабля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 xml:space="preserve">Почему он золота? </w:t>
      </w:r>
      <w:r>
        <w:rPr>
          <w:rFonts w:cs="Times New Roman" w:ascii="Times New Roman" w:hAnsi="Times New Roman"/>
          <w:i/>
          <w:szCs w:val="24"/>
        </w:rPr>
        <w:t>(Входит Фиолетовая.)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 xml:space="preserve">Здесь все из золота. Смотрите. </w:t>
      </w:r>
      <w:r>
        <w:rPr>
          <w:rFonts w:cs="Times New Roman" w:ascii="Times New Roman" w:hAnsi="Times New Roman"/>
          <w:i/>
          <w:szCs w:val="24"/>
        </w:rPr>
        <w:t>(Подходит к двери запретной комнаты и царап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ее.) </w:t>
      </w:r>
      <w:r>
        <w:rPr>
          <w:rFonts w:cs="Times New Roman" w:ascii="Times New Roman" w:hAnsi="Times New Roman"/>
          <w:szCs w:val="24"/>
        </w:rPr>
        <w:t xml:space="preserve">Три  пуда, не меньше! 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Фу-у-у, меня аж подташнивает от зависти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 xml:space="preserve">Столько золота, нет даже у короля. </w:t>
      </w:r>
      <w:r>
        <w:rPr>
          <w:rFonts w:cs="Times New Roman" w:ascii="Times New Roman" w:hAnsi="Times New Roman"/>
          <w:i/>
          <w:szCs w:val="24"/>
        </w:rPr>
        <w:t>(Входит Мажордом.)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ажордом.</w:t>
      </w:r>
      <w:r>
        <w:rPr>
          <w:rFonts w:cs="Times New Roman" w:ascii="Times New Roman" w:hAnsi="Times New Roman"/>
          <w:szCs w:val="24"/>
        </w:rPr>
        <w:t xml:space="preserve"> Опять?! Боже мой! Немедленно положить все на место!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 xml:space="preserve">А то что? 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>Мажордом.</w:t>
      </w:r>
      <w:r>
        <w:rPr>
          <w:rFonts w:cs="Times New Roman" w:ascii="Times New Roman" w:hAnsi="Times New Roman"/>
          <w:szCs w:val="24"/>
        </w:rPr>
        <w:t xml:space="preserve"> Надеюсь, вам всем отрубят головы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Если Синяя Борода вернется, мы все положим на место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Если вернется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Он вернется. Отдайте, это не ваше!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 xml:space="preserve">Спорный вопрос, плебей. Кроме нас, у него никого роднее не осталось. 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Пусть привыкает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 xml:space="preserve">Уверена, если Его Светлость вернется, он нас поймет и простит. 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Свободен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Я вас предупредил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 xml:space="preserve">Принеси еще чернил и перьев. Быстрее, быстрее! </w:t>
      </w:r>
      <w:r>
        <w:rPr>
          <w:rFonts w:cs="Times New Roman" w:ascii="Times New Roman" w:hAnsi="Times New Roman"/>
          <w:i/>
          <w:szCs w:val="24"/>
        </w:rPr>
        <w:t>(Мажордом уходит)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Зачем чернила?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Будем писать указ о рекрутах. Нужно больше стражников. Здесь слишком много золота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Очень много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Чересчур, много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До неприличия много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 xml:space="preserve">Зачем ему столько одному? </w:t>
      </w:r>
      <w:r>
        <w:rPr>
          <w:rFonts w:cs="Times New Roman" w:ascii="Times New Roman" w:hAnsi="Times New Roman"/>
          <w:i/>
          <w:szCs w:val="24"/>
        </w:rPr>
        <w:t>(Женщины отрывают еще по одной части платья. Под оторванной частью платья – черная ткань)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Тот кто не заботится о своем благополучии, теряет его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Нагнать побольше крестьян. Пусть углубят ров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Нальем в него яда. Я сварю еще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Пусть поставят больше виселиц вокруг замка. Это впечатляет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Можно повесить парочку бродяг, для антуража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И жестоко выпороть всю прислугу в замке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За что? Они стараются и еще ничего не украли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Это вопрос времени. Здесь слишком много соблазна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Можно отрезать каждому слуге по мизинцу. Это так дисциплинирует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И мажордому?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Мажордом, тоже слуга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Это не понравится Синей бороде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Его здесь нет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Давно нет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Он может вернуться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Это вряд ли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А, если он все же вернется?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Соблазним его?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Напоим и свяжем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И бросим в темницу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Здесь нет темницы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 xml:space="preserve">Мы убьем его. 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Сцена 7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На небольшом подиуме, посреди зала на стульях сидят шесть женщин. Они в черных платьях. У каждой осталось цветным только нижняя часть платья (юбка). 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Дожди идут вторую неделю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Он не вернется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i/>
          <w:szCs w:val="24"/>
        </w:rPr>
        <w:t xml:space="preserve">(Показывает карты.) </w:t>
      </w:r>
      <w:r>
        <w:rPr>
          <w:rFonts w:cs="Times New Roman" w:ascii="Times New Roman" w:hAnsi="Times New Roman"/>
          <w:szCs w:val="24"/>
        </w:rPr>
        <w:t>Выпадает одна и та же карта. Смерть. Третий раз подряд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В наш ров попались две коровы и пастух. Так смешно барахтались. Минут десять. Хороший яд я сварила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Какие удобные у нас стулья. Вчера, случайно присела на лавку в кухне. Жесткая, шершавая, липкая. Приказала выпороть двух поварят. На кухне теперь даже крысы ходят причесанными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Кто подписывал указ о наказании двух холопов, которые охотились в наших лесах?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Это я. Назначила по 20 плетей каждому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Мало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Через неделю пойдут опять. Надо бы добавить плетей, чтобы надолго запомнили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 xml:space="preserve">Повесим их на площади. Больше не пойдут. Кто "за"? </w:t>
      </w:r>
      <w:r>
        <w:rPr>
          <w:rFonts w:cs="Times New Roman" w:ascii="Times New Roman" w:hAnsi="Times New Roman"/>
          <w:i/>
          <w:szCs w:val="24"/>
        </w:rPr>
        <w:t>(Все женщины подняли руки)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i/>
          <w:szCs w:val="24"/>
        </w:rPr>
        <w:t xml:space="preserve">(Открывает новую книгу черного цвета.) </w:t>
      </w:r>
      <w:r>
        <w:rPr>
          <w:rFonts w:cs="Times New Roman" w:ascii="Times New Roman" w:hAnsi="Times New Roman"/>
          <w:szCs w:val="24"/>
        </w:rPr>
        <w:t>Я должна это записать в летопись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Новая книга?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В старую нет нужды что-то записывать. Легенды о Синей Бороде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чились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>Фиолетовая.</w:t>
      </w:r>
      <w:r>
        <w:rPr>
          <w:rFonts w:cs="Times New Roman" w:ascii="Times New Roman" w:hAnsi="Times New Roman"/>
          <w:szCs w:val="24"/>
        </w:rPr>
        <w:t xml:space="preserve"> Запиши, что именно мы оборвали жалкую жизнь тирана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Еще нет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>Красная.</w:t>
      </w:r>
      <w:r>
        <w:rPr>
          <w:rFonts w:cs="Times New Roman" w:ascii="Times New Roman" w:hAnsi="Times New Roman"/>
          <w:szCs w:val="24"/>
        </w:rPr>
        <w:t xml:space="preserve"> Не важно, мы заплатили сотню золотых церкви за индульгенцию на убийство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Такие деньжищи! А, вдруг Синяя Борода не вернется? Зря потратились…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Вернется или нет. Какая разница. Он не жилец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Нам нужен новый начальник охраны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Опять?!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Это уже третий! С ним, что не так?! Красивый, здоровый, с усами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Надоел. Хочу мавра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Отстань от стражи. Безопасность превыше всего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У нас приятные…во всех отношениях, садовники и повара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От одних пахнет навозом, от других луком и чесноком. Фу-у-у!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Что-то есть захотелось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Потому что, сейчас время небольшого перекуса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Сейчас время просто пожрать!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 xml:space="preserve">Какие проблемы. </w:t>
      </w:r>
      <w:r>
        <w:rPr>
          <w:rFonts w:cs="Times New Roman" w:ascii="Times New Roman" w:hAnsi="Times New Roman"/>
          <w:i/>
          <w:szCs w:val="24"/>
        </w:rPr>
        <w:t>(Звонит в колокольчик. Входит Мажордом).</w:t>
      </w:r>
      <w:r>
        <w:rPr>
          <w:rFonts w:cs="Times New Roman" w:ascii="Times New Roman" w:hAnsi="Times New Roman"/>
          <w:szCs w:val="24"/>
        </w:rPr>
        <w:t>Вели накрывать на стол. Пусть холопы, поставят золотую посуду.  Хотя нет, сделаешь все сам. А то, обленился, скрываешься. Целыми днями тебя не видно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Я буду паштет из кролика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Форель фаршированную сливами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Мясца вяленного, колбаски всякой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Вина красного и белого. Ногу баранью, средней прожарки и  сыру не забудь, того вонючего, с плесенью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А мне, мороженного с клубникой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Филе индейки с трюфелями. И не вздумай сказать, что всего этого нет. Мы наняли целую команду поваров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Ну, чего стоим? Бегом, бегом!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>Музыкантов тоже звать?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Конечно, тупица! За что, мы им платим!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 xml:space="preserve">Будет исполнено. </w:t>
      </w:r>
      <w:r>
        <w:rPr>
          <w:rFonts w:cs="Times New Roman" w:ascii="Times New Roman" w:hAnsi="Times New Roman"/>
          <w:i/>
          <w:szCs w:val="24"/>
        </w:rPr>
        <w:t>(Поклонившись, уходит)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Вам не показалось, что наш мажордом, как-то по-хамски сказал: "будет исполнено"?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Мне кажется, что он даже дышит строптиво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Он просто старый. Старики все такие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Я ему вчера, на картах гадала. Не жилец. Помрет скоро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Когда?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Надеюсь, не сейчас. Я есть хочу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>Красная.</w:t>
      </w:r>
      <w:r>
        <w:rPr>
          <w:rFonts w:cs="Times New Roman" w:ascii="Times New Roman" w:hAnsi="Times New Roman"/>
          <w:szCs w:val="24"/>
        </w:rPr>
        <w:t xml:space="preserve"> Когда скажем, тогда и помрет. </w:t>
      </w:r>
      <w:r>
        <w:rPr>
          <w:rFonts w:cs="Times New Roman" w:ascii="Times New Roman" w:hAnsi="Times New Roman"/>
          <w:i/>
          <w:szCs w:val="24"/>
        </w:rPr>
        <w:t>(Смеется)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 xml:space="preserve">Но, сначала отобедаем. </w:t>
      </w:r>
      <w:r>
        <w:rPr>
          <w:rFonts w:cs="Times New Roman" w:ascii="Times New Roman" w:hAnsi="Times New Roman"/>
          <w:i/>
          <w:szCs w:val="24"/>
        </w:rPr>
        <w:t>(Смеется. Входит Мажордом с большим охотничьим рогом и трубит в него)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szCs w:val="24"/>
        </w:rPr>
        <w:t xml:space="preserve">Его Светлость, герцог Синяя Борода, возвращаются с охоты! </w:t>
      </w:r>
      <w:r>
        <w:rPr>
          <w:rFonts w:cs="Times New Roman" w:ascii="Times New Roman" w:hAnsi="Times New Roman"/>
          <w:i/>
          <w:szCs w:val="24"/>
        </w:rPr>
        <w:t>(Выходит через парадный вход, оставляя открытыми двери. Все женщины хором:”...Не может быть!...Как?! Так быстро?!...Где эта чертова бумага с индульгенцией?!")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 xml:space="preserve">К оружию! </w:t>
      </w:r>
      <w:r>
        <w:rPr>
          <w:rFonts w:cs="Times New Roman" w:ascii="Times New Roman" w:hAnsi="Times New Roman"/>
          <w:i/>
          <w:szCs w:val="24"/>
        </w:rPr>
        <w:t>(Женщины вооружаются, снимая оружие со стен и выстраиваются напротив входа в зал)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i/>
          <w:szCs w:val="24"/>
        </w:rPr>
        <w:t xml:space="preserve">(Позади женщин, открывается дверь запретной комнаты. Из нее выходит Мажордом в плаще с капюшоном и с мечом в руках.) </w:t>
      </w:r>
      <w:r>
        <w:rPr>
          <w:rFonts w:cs="Times New Roman" w:ascii="Times New Roman" w:hAnsi="Times New Roman"/>
          <w:szCs w:val="24"/>
        </w:rPr>
        <w:t xml:space="preserve">Я, здесь! </w:t>
      </w:r>
      <w:r>
        <w:rPr>
          <w:rFonts w:cs="Times New Roman" w:ascii="Times New Roman" w:hAnsi="Times New Roman"/>
          <w:i/>
          <w:szCs w:val="24"/>
        </w:rPr>
        <w:t>(Женщины оборачиваются)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Мы видим, старик. Отстань!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Он же выходил в другую дверь…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Ты как тут оказался?!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Ой, что-то мне нехорошо…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Что за фокусы</w:t>
      </w:r>
      <w:r>
        <w:rPr>
          <w:rFonts w:cs="Times New Roman" w:ascii="Times New Roman" w:hAnsi="Times New Roman"/>
          <w:szCs w:val="24"/>
          <w:lang w:val="en-US"/>
        </w:rPr>
        <w:t>, п</w:t>
      </w:r>
      <w:r>
        <w:rPr>
          <w:rFonts w:cs="Times New Roman" w:ascii="Times New Roman" w:hAnsi="Times New Roman"/>
          <w:szCs w:val="24"/>
        </w:rPr>
        <w:t>плебей?</w:t>
      </w:r>
      <w:r>
        <w:rPr>
          <w:rFonts w:cs="Times New Roman" w:ascii="Times New Roman" w:hAnsi="Times New Roman"/>
          <w:szCs w:val="24"/>
          <w:lang w:val="en-US"/>
        </w:rPr>
        <w:t>!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жордом. </w:t>
      </w:r>
      <w:r>
        <w:rPr>
          <w:rFonts w:cs="Times New Roman" w:ascii="Times New Roman" w:hAnsi="Times New Roman"/>
          <w:i/>
          <w:szCs w:val="24"/>
        </w:rPr>
        <w:t xml:space="preserve">(Скидывает с плеч плащ. На мажордоме роскошный камзол.) </w:t>
      </w:r>
      <w:r>
        <w:rPr>
          <w:rFonts w:cs="Times New Roman" w:ascii="Times New Roman" w:hAnsi="Times New Roman"/>
          <w:szCs w:val="24"/>
        </w:rPr>
        <w:t>Я – герцог Синяя Борода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i/>
          <w:szCs w:val="24"/>
        </w:rPr>
        <w:t>(Роняет оружие и делает книксен.)</w:t>
      </w:r>
      <w:r>
        <w:rPr>
          <w:rFonts w:cs="Times New Roman" w:ascii="Times New Roman" w:hAnsi="Times New Roman"/>
          <w:szCs w:val="24"/>
        </w:rPr>
        <w:t xml:space="preserve"> Ваша Светлость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i/>
          <w:szCs w:val="24"/>
        </w:rPr>
        <w:t xml:space="preserve">(Оранжевой.) </w:t>
      </w:r>
      <w:r>
        <w:rPr>
          <w:rFonts w:cs="Times New Roman" w:ascii="Times New Roman" w:hAnsi="Times New Roman"/>
          <w:szCs w:val="24"/>
        </w:rPr>
        <w:t>Подними топор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 xml:space="preserve">Держать строй! </w:t>
      </w:r>
      <w:r>
        <w:rPr>
          <w:rFonts w:cs="Times New Roman" w:ascii="Times New Roman" w:hAnsi="Times New Roman"/>
          <w:i/>
          <w:szCs w:val="24"/>
        </w:rPr>
        <w:t>(Женщины наступают на Синюю Бороду)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иняя Борода. </w:t>
      </w:r>
      <w:r>
        <w:rPr>
          <w:rFonts w:cs="Times New Roman" w:ascii="Times New Roman" w:hAnsi="Times New Roman"/>
          <w:szCs w:val="24"/>
        </w:rPr>
        <w:t xml:space="preserve">Ближе не надо! </w:t>
      </w:r>
      <w:r>
        <w:rPr>
          <w:rFonts w:cs="Times New Roman" w:ascii="Times New Roman" w:hAnsi="Times New Roman"/>
          <w:i/>
          <w:szCs w:val="24"/>
        </w:rPr>
        <w:t>(Выбивает у некоторых женщин оружие из рук своим мечом)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Полагаю, нет нужды объяснять, почему мы вооружены?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иняя Борода. </w:t>
      </w:r>
      <w:r>
        <w:rPr>
          <w:rFonts w:cs="Times New Roman" w:ascii="Times New Roman" w:hAnsi="Times New Roman"/>
          <w:szCs w:val="24"/>
        </w:rPr>
        <w:t>Я в курсе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Мы готовы сражаться за свое счастье!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иняя Борода. </w:t>
      </w:r>
      <w:r>
        <w:rPr>
          <w:rFonts w:cs="Times New Roman" w:ascii="Times New Roman" w:hAnsi="Times New Roman"/>
          <w:szCs w:val="24"/>
        </w:rPr>
        <w:t>Вы уверены, что оно здесь, у меня в замке?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В нашем замке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Синяя Борода. </w:t>
      </w:r>
      <w:r>
        <w:rPr>
          <w:rFonts w:cs="Times New Roman" w:ascii="Times New Roman" w:hAnsi="Times New Roman"/>
          <w:szCs w:val="24"/>
        </w:rPr>
        <w:t>Спорный вопрос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i/>
          <w:szCs w:val="24"/>
        </w:rPr>
        <w:t xml:space="preserve">(Трясет свитком.) </w:t>
      </w:r>
      <w:r>
        <w:rPr>
          <w:rFonts w:cs="Times New Roman" w:ascii="Times New Roman" w:hAnsi="Times New Roman"/>
          <w:szCs w:val="24"/>
        </w:rPr>
        <w:t>Ты - труп, одобренный Святой Инквизицией. Готовься умереть!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Простите, Ваша Светлость, но мы должны убить вас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иняя Борода. </w:t>
      </w:r>
      <w:r>
        <w:rPr>
          <w:rFonts w:cs="Times New Roman" w:ascii="Times New Roman" w:hAnsi="Times New Roman"/>
          <w:szCs w:val="24"/>
        </w:rPr>
        <w:t>Вот так сразу? Не слишком ли поспешное решение, дамы?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>Красная.</w:t>
      </w:r>
      <w:r>
        <w:rPr>
          <w:rFonts w:cs="Times New Roman" w:ascii="Times New Roman" w:hAnsi="Times New Roman"/>
          <w:szCs w:val="24"/>
        </w:rPr>
        <w:t xml:space="preserve"> Он нам зубы заговаривает! Не слушайте его! Срубим ему башку!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Изрубим на кусочки!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Ваша Светлость, вам выпали дурные карты…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 xml:space="preserve">Хотите яду? Очень хороший. 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Синяя Борода. </w:t>
      </w:r>
      <w:r>
        <w:rPr>
          <w:rFonts w:cs="Times New Roman" w:ascii="Times New Roman" w:hAnsi="Times New Roman"/>
          <w:szCs w:val="24"/>
        </w:rPr>
        <w:t>Почему никто из вас не спросит о судьбе своих дочерей?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 xml:space="preserve">Зачем? 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иняя Борода. </w:t>
      </w:r>
      <w:r>
        <w:rPr>
          <w:rFonts w:cs="Times New Roman" w:ascii="Times New Roman" w:hAnsi="Times New Roman"/>
          <w:szCs w:val="24"/>
        </w:rPr>
        <w:t>Я убил ваших дочерей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Мы знаем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иняя Борода. </w:t>
      </w:r>
      <w:r>
        <w:rPr>
          <w:rFonts w:cs="Times New Roman" w:ascii="Times New Roman" w:hAnsi="Times New Roman"/>
          <w:szCs w:val="24"/>
        </w:rPr>
        <w:t>И вы пришли отомстить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Да! Мы убьем тебя!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иняя Борода. </w:t>
      </w:r>
      <w:r>
        <w:rPr>
          <w:rFonts w:cs="Times New Roman" w:ascii="Times New Roman" w:hAnsi="Times New Roman"/>
          <w:szCs w:val="24"/>
        </w:rPr>
        <w:t xml:space="preserve"> И что, потом? Вы уйдете? 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Нет. Нам этого мало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Оранжевая. </w:t>
      </w:r>
      <w:r>
        <w:rPr>
          <w:rFonts w:cs="Times New Roman" w:ascii="Times New Roman" w:hAnsi="Times New Roman"/>
          <w:szCs w:val="24"/>
        </w:rPr>
        <w:t>Вы, заплатите за свои грехи!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Сполна, чудовище!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иняя Борода. </w:t>
      </w:r>
      <w:r>
        <w:rPr>
          <w:rFonts w:cs="Times New Roman" w:ascii="Times New Roman" w:hAnsi="Times New Roman"/>
          <w:szCs w:val="24"/>
        </w:rPr>
        <w:t>И я заплачу, только не тем, кто продал своих дочерей за пригоршню монет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 xml:space="preserve">Кому же еще? 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Это наши дети…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Синяя Борода. </w:t>
      </w:r>
      <w:r>
        <w:rPr>
          <w:rFonts w:cs="Times New Roman" w:ascii="Times New Roman" w:hAnsi="Times New Roman"/>
          <w:szCs w:val="24"/>
        </w:rPr>
        <w:t xml:space="preserve">Не слишком ли поздно, вы вспомнили о своих дочерях? 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У нас не было выбора. Ты вынудил нас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Синяя Борода. </w:t>
      </w:r>
      <w:r>
        <w:rPr>
          <w:rFonts w:cs="Times New Roman" w:ascii="Times New Roman" w:hAnsi="Times New Roman"/>
          <w:szCs w:val="24"/>
        </w:rPr>
        <w:t>Ах, да, у вас же кончились мои кровавые деньги. И сколько вы хотите?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Все!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иняя Борода. </w:t>
      </w:r>
      <w:r>
        <w:rPr>
          <w:rFonts w:cs="Times New Roman" w:ascii="Times New Roman" w:hAnsi="Times New Roman"/>
          <w:szCs w:val="24"/>
        </w:rPr>
        <w:t>Вы уверены, что хотите абсолютно все?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Мы уже все решили. К тому же, расплатиться тебе нечем, кроме своей ничтожной жизни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Замок – наш, сокровища – наши, все – наше!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иняя Борода. </w:t>
      </w:r>
      <w:r>
        <w:rPr>
          <w:rFonts w:cs="Times New Roman" w:ascii="Times New Roman" w:hAnsi="Times New Roman"/>
          <w:szCs w:val="24"/>
        </w:rPr>
        <w:t>Не забудьте, запретная комната тоже ваша. Теперь вы ее стража, до конца ваших жалких жизней. Поздравляю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>Нам плевать на твою дурацкую комнату и на ее тайны тоже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>Оранжевая.</w:t>
      </w:r>
      <w:r>
        <w:rPr>
          <w:rFonts w:cs="Times New Roman" w:ascii="Times New Roman" w:hAnsi="Times New Roman"/>
          <w:i/>
          <w:szCs w:val="24"/>
        </w:rPr>
        <w:t xml:space="preserve">(Обращается к женщинам.) </w:t>
      </w:r>
      <w:r>
        <w:rPr>
          <w:rFonts w:cs="Times New Roman" w:ascii="Times New Roman" w:hAnsi="Times New Roman"/>
          <w:szCs w:val="24"/>
        </w:rPr>
        <w:t>Мы ведь не боимся ее, правда?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>Зачем бояться, того что, с тобой никогда не случится. Это глупо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Твоя мерзкая тайна, никому не интересна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Мы прекрасно проживем и без нее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иняя Борода. </w:t>
      </w:r>
      <w:r>
        <w:rPr>
          <w:rFonts w:cs="Times New Roman" w:ascii="Times New Roman" w:hAnsi="Times New Roman"/>
          <w:szCs w:val="24"/>
        </w:rPr>
        <w:t xml:space="preserve">Вы ошибаетесь. Это бесплатный кусок сыра в мышеловке и вы его уже проглотили. Рано или поздно, вам всем, невыносимо захочется заглянуть в нее. И вы непременно сделаете это, став полноценными владельцами всего этого. </w:t>
      </w:r>
      <w:r>
        <w:rPr>
          <w:rFonts w:cs="Times New Roman" w:ascii="Times New Roman" w:hAnsi="Times New Roman"/>
          <w:i/>
          <w:szCs w:val="24"/>
        </w:rPr>
        <w:t>(Обводит клинком вокруг)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 xml:space="preserve">Не слушайте его! Атакуйте! </w:t>
      </w:r>
      <w:r>
        <w:rPr>
          <w:rFonts w:cs="Times New Roman" w:ascii="Times New Roman" w:hAnsi="Times New Roman"/>
          <w:i/>
          <w:szCs w:val="24"/>
        </w:rPr>
        <w:t>(Делает выпад шпагой, но Зеленая отбивает своим клинком шпагу Голубой)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Нет уж, пусть скажет, что там, в этой чертовой комнате?!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иняя Борода. </w:t>
      </w:r>
      <w:r>
        <w:rPr>
          <w:rFonts w:cs="Times New Roman" w:ascii="Times New Roman" w:hAnsi="Times New Roman"/>
          <w:szCs w:val="24"/>
        </w:rPr>
        <w:t>Ничего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Фиолетовая. </w:t>
      </w:r>
      <w:r>
        <w:rPr>
          <w:rFonts w:cs="Times New Roman" w:ascii="Times New Roman" w:hAnsi="Times New Roman"/>
          <w:szCs w:val="24"/>
        </w:rPr>
        <w:t>За ничего, не убивают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Синяя Борода. </w:t>
      </w:r>
      <w:r>
        <w:rPr>
          <w:rFonts w:cs="Times New Roman" w:ascii="Times New Roman" w:hAnsi="Times New Roman"/>
          <w:szCs w:val="24"/>
        </w:rPr>
        <w:t>Там лишь преданное доверие и нарушенные клятвы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ранжевая.</w:t>
      </w:r>
      <w:r>
        <w:rPr>
          <w:rFonts w:cs="Times New Roman" w:ascii="Times New Roman" w:hAnsi="Times New Roman"/>
          <w:szCs w:val="24"/>
        </w:rPr>
        <w:t xml:space="preserve"> Не слишком ли велика расплата, за простое любопытство, монстр?!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Желтая. </w:t>
      </w:r>
      <w:r>
        <w:rPr>
          <w:rFonts w:cs="Times New Roman" w:ascii="Times New Roman" w:hAnsi="Times New Roman"/>
          <w:szCs w:val="24"/>
        </w:rPr>
        <w:t xml:space="preserve">Они имели право знать! 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иняя Борода. </w:t>
      </w:r>
      <w:r>
        <w:rPr>
          <w:rFonts w:cs="Times New Roman" w:ascii="Times New Roman" w:hAnsi="Times New Roman"/>
          <w:szCs w:val="24"/>
        </w:rPr>
        <w:t>Я любил их. Разве этого мало? Весь мир был у их ног, кроме этой маленькой, никому не нужной комнаты. Вот до этого порога – мир и любовь. За ним – смерть. У них был выбор…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szCs w:val="24"/>
        </w:rPr>
        <w:t>У тебя тоже был выбор: убить или нет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иняя Борода.</w:t>
      </w:r>
      <w:r>
        <w:rPr>
          <w:rFonts w:cs="Times New Roman" w:ascii="Times New Roman" w:hAnsi="Times New Roman"/>
          <w:szCs w:val="24"/>
        </w:rPr>
        <w:t xml:space="preserve"> Мои жены нарушили обещание и мой выбор был слишком очевиден. Кто из вас, доверил бы свою жизнь и любовь, предателю и клятвопреступнику?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Зеленая. </w:t>
      </w:r>
      <w:r>
        <w:rPr>
          <w:rFonts w:cs="Times New Roman" w:ascii="Times New Roman" w:hAnsi="Times New Roman"/>
          <w:szCs w:val="24"/>
        </w:rPr>
        <w:t>Ну, выгнал бы их прочь! Бросил бы, в темницу! Зачем убивать?!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иняя Борода. </w:t>
      </w:r>
      <w:r>
        <w:rPr>
          <w:rFonts w:cs="Times New Roman" w:ascii="Times New Roman" w:hAnsi="Times New Roman"/>
          <w:szCs w:val="24"/>
        </w:rPr>
        <w:t>За все в жизни нужно платить. За успех, за неудачу, за любовь, предательство, за богатство и власть. Всем без исключения. И мне тоже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сная. </w:t>
      </w:r>
      <w:r>
        <w:rPr>
          <w:rFonts w:cs="Times New Roman" w:ascii="Times New Roman" w:hAnsi="Times New Roman"/>
          <w:szCs w:val="24"/>
        </w:rPr>
        <w:t xml:space="preserve">Довольно слов! Время умирать. </w:t>
      </w:r>
      <w:r>
        <w:rPr>
          <w:rFonts w:cs="Times New Roman" w:ascii="Times New Roman" w:hAnsi="Times New Roman"/>
          <w:i/>
          <w:szCs w:val="24"/>
        </w:rPr>
        <w:t>(Все женщины теснят оружием Синюю Бороду ко входу запретной комнаты со словами: «Убить! Убить! Убить!»)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иняя Борода. </w:t>
      </w:r>
      <w:r>
        <w:rPr>
          <w:rFonts w:cs="Times New Roman" w:ascii="Times New Roman" w:hAnsi="Times New Roman"/>
          <w:szCs w:val="24"/>
        </w:rPr>
        <w:t xml:space="preserve">Да, время пришло. Я не ошибся в вас. </w:t>
      </w:r>
      <w:r>
        <w:rPr>
          <w:rFonts w:cs="Times New Roman" w:ascii="Times New Roman" w:hAnsi="Times New Roman"/>
          <w:i/>
          <w:szCs w:val="24"/>
        </w:rPr>
        <w:t>(Синяя Борода ломает свой клинок о колено и бросает обломки под ноги атакующих женщи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Заходит в комнату и закрывает за собой дверь)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лубая. </w:t>
      </w:r>
      <w:r>
        <w:rPr>
          <w:rFonts w:cs="Times New Roman" w:ascii="Times New Roman" w:hAnsi="Times New Roman"/>
          <w:i/>
          <w:szCs w:val="24"/>
        </w:rPr>
        <w:t xml:space="preserve">(Берет ключ от запретной комнаты со столика и закрывает дверь на ключ.) </w:t>
      </w:r>
      <w:r>
        <w:rPr>
          <w:rFonts w:cs="Times New Roman" w:ascii="Times New Roman" w:hAnsi="Times New Roman"/>
          <w:szCs w:val="24"/>
        </w:rPr>
        <w:t xml:space="preserve">Несите гвозди и молотки! Запечатать намертво! 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(Женщины бросают оружие и приносят: доски, гвозди, молотки. Заколачивают дверь. Рубят оружием большой ключ от запретной комнаты и выкидывают остатки ключа в окно. Они кружат по залу, отрывая со своих платьев последний цветной фрагмент (юбку). Женщины в черном, снимают со стен портреты Синей Бороды и кидают их в камин. Звенит дверной колокольчик. Женщины вновь хватаются за оружие и выстраиваются полукругом напротив входа в зал. Открываются створки двери. Входит Девушка в Белом. Она в свадебном платье). 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евушка в Белом. </w:t>
      </w:r>
      <w:r>
        <w:rPr>
          <w:rFonts w:cs="Times New Roman" w:ascii="Times New Roman" w:hAnsi="Times New Roman"/>
          <w:szCs w:val="24"/>
        </w:rPr>
        <w:t xml:space="preserve">Я была обещана Его Светлости, Синей Бороде. Я – пришла. 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Девушка выходит на середину зала. Затемнение. Только Девушка в Белом стоит в круге света. Вокруг нее кружат черные тени. Это женщины в черных платьях. Постепенно приближаясь к кругу света становятся видны лица кружащихся женщин. Все они с синими бородами. Женщины смыкают круг вокруг Девушки в Белом. Гаснет свет)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</w:rPr>
        <w:t>Занавес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/>
        </w:rPr>
        <w:t>4 октября</w:t>
      </w:r>
      <w:r>
        <w:rPr>
          <w:rFonts w:cs="Times New Roman" w:ascii="Times New Roman" w:hAnsi="Times New Roman"/>
          <w:szCs w:val="24"/>
        </w:rPr>
        <w:t xml:space="preserve"> 2017г.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Cs w:val="24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+7 978 750 81 23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en-US"/>
        </w:rPr>
        <w:t>artgorban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gmail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com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1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49:00Z</dcterms:created>
  <dc:creator>Denis</dc:creator>
  <dc:description/>
  <cp:keywords/>
  <dc:language>en-US</dc:language>
  <cp:lastModifiedBy>Gorbans PC</cp:lastModifiedBy>
  <dcterms:modified xsi:type="dcterms:W3CDTF">2017-10-06T20:23:00Z</dcterms:modified>
  <cp:revision>825</cp:revision>
  <dc:subject/>
  <dc:title/>
</cp:coreProperties>
</file>