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ДМИТРИЙ ГОЛУБЕЦ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ВЕСЁЛАЯ АЗБУКА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ПЬЕСА В ОДНОМ ДЕЙСТВИИ ДЛЯ ДЕТЕЙ СТАР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ИЛЛ - (актёр потом играет роль САШИ)</w:t>
        <w:br/>
        <w:t>МЕФОДИЙ - (актёр потом играет роль ЮРЫ)</w:t>
        <w:br/>
        <w:t>ГАЛИНА АЛЕКСАНДРОВНА, УЧИТЕЛЬНИЦА НАЧАЛЬН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Ш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Ш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ЮРА</w:t>
        <w:br/>
        <w:t>Ю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ДРЮША</w:t>
        <w:br/>
        <w:t>ТАНЮШ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А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>ВА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оляну, залитую солнечным светом, под звон монастырских колоколов выходят навстречу друг другу два монаха. Это Кирилл и Мефодий. В руках у Кирилла большая книг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ФОДИЙ: Здравствуй брат, Кирил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: Утро доброе, брат Мефод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ФОДИЙ: Вчера, после вечерней молитвы, мы ещё долго работали над созданием славянской азбуки. Закончили, когда уже старинные часы на колокольне пробили три часа после полуно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: А сегодня я предлагаю ещё раз, уже свежим взглядом оценить, сделанное н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ФОДИЙ: «Свежим взглядом»… Хорошо сказано, не зря ты главный смотритель патриаршей библиотеки.  Тебе должно быть ведомо, что братья в монастыре называют тебя не иначе, как – философ?</w:t>
      </w:r>
    </w:p>
    <w:p>
      <w:pPr>
        <w:pStyle w:val="Normal"/>
        <w:spacing w:lineRule="atLeast" w:line="100" w:before="120" w:after="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: Знаю, брат Мефодий. Но ведь и ты у братии вызываешь искреннее уважение. Всем известно, что, когда ты состоял на военной службе, то был мудрым правителем в населённой славянами провинции. А потом, ты - мой старший брат, стал проповедовать христианство, отказавшись от спокойной должности и высокого сана архиепископа.</w:t>
      </w:r>
    </w:p>
    <w:p>
      <w:pPr>
        <w:pStyle w:val="Normal"/>
        <w:spacing w:lineRule="atLeast" w:line="100" w:before="120" w:after="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ФОДИЙ: Благодаря тому, что я до настоящего времени остался просто настоятелем  монастыря, мы оказались вместе под сенью этих мощных монастырских стен. И именно здесь, у нас совместно, родилась идея создания славянской азбуки.</w:t>
      </w:r>
    </w:p>
    <w:p>
      <w:pPr>
        <w:pStyle w:val="Normal"/>
        <w:spacing w:lineRule="atLeast" w:line="100" w:before="120" w:after="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: Верно, брат, Мефодий. Кто знает, какое будущее у этой азбуки, но, возможно, она послужит благому делу и потомки вспомнят о нас добрым словом.</w:t>
      </w:r>
    </w:p>
    <w:p>
      <w:pPr>
        <w:pStyle w:val="Normal"/>
        <w:spacing w:lineRule="atLeast" w:line="100" w:before="120" w:after="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ФОДИЙ: Как знать, может быть. Хотелось бы заглянуть хотя бы краешком глаза в те грядущие времена. Возможно тогда, даже маленькие дети, смогут овладеть той основой знаний, которая заложена в нашей азбуке.</w:t>
      </w:r>
    </w:p>
    <w:p>
      <w:pPr>
        <w:pStyle w:val="Normal"/>
        <w:spacing w:lineRule="atLeast" w:line="100" w:before="120" w:after="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ышен мощный удар колокола)</w:t>
      </w:r>
    </w:p>
    <w:p>
      <w:pPr>
        <w:pStyle w:val="Normal"/>
        <w:spacing w:lineRule="atLeast" w:line="100" w:before="120" w:after="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:  Звонарь ударил в главный колокол. Пора к утренней молитве. Книгу я возьму с собой  и, помолившись, мы ещё раз всё внимательно посмотрим и оценим. А сейчас, нужно идти.</w:t>
      </w:r>
    </w:p>
    <w:p>
      <w:pPr>
        <w:pStyle w:val="Normal"/>
        <w:spacing w:lineRule="atLeast" w:line="100" w:before="120" w:after="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ФОДИЙ: Да брат, поспешим в монастырь. И дай нам Бог, чтобы наши скромные труды послужили людям сегодня, завтра и даже через века.</w:t>
      </w:r>
    </w:p>
    <w:p>
      <w:pPr>
        <w:pStyle w:val="Normal"/>
        <w:spacing w:lineRule="atLeast" w:line="100" w:before="120" w:after="28"/>
        <w:rPr>
          <w:sz w:val="32"/>
          <w:szCs w:val="32"/>
        </w:rPr>
      </w:pPr>
      <w:r>
        <w:rPr>
          <w:b/>
          <w:sz w:val="32"/>
          <w:szCs w:val="32"/>
        </w:rPr>
        <w:t>КИРИЛЛ: Дай Бог, брат Мефодий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К большому колоколу присоединяются и все колокола монастыря, братья уходят. Постепенно колокольный звон стихает и когда его уже почти не слышно, зазвонил колокольчик. Так звенит первый школьный звонок на линейке первого сентября.  С колокольчиком в одной руке и с большой папкой в другой, на сцену выходит преподаватель  начальных классов Галина Александровна)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Замечательно звенит колокольчик. Когда я слышу этот звук, то будто на крыльях стремительно уношусь в далёкое детство. В ту замечательную страну, где столько предстоит сделать больших и маленьких открытий! Всё это, конечно хорошо, но где же мои дошколята? Где подготовительная группа детского сада «Морячок»? Ах да, простите, я же забыла представиться. Меня зовут Галина Александровна, я учитель младших классов в школе, которая расположена по соседству с этим прекрасным садиком. Я пришла к моим будущим ученикам, провести очередной урок, чтобы подготовить их  к первому классу. Мы договорились встретиться здесь, во дворе на веранде, ведь сегодня такая замечательная солнечная погода! Но что-то я не вижу никого. Должно быть, завтрак ещё не закончился, хотя время урока уже подошло. Я, кажется, поняла! Скорее всего, ребята попросили добавки и поэтому немного задержались. А вот, кстати, и они! Бегут на наш подготовительный урок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Весёлой, шумной компанией вбегают во двор – Маша, Нюра, Андрюша, Танюша, Вера и Валера)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ТИ ХОРОМ: Здравствуйте, Галина Александровн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Здравствуйте, дети! Рада вас  видеть в отличном настроении. Здравствуй, Маша. Здравствуй, Нюра. Как дела Андрюша и Танюша, Вера и Валера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У нас всё замечательно, Галина Александровна. Мы с удовольствием подготовились к нашему весёлому уроку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Вот и отлично. А где же Саша и Юра? Не болеют ли они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Нет, что вы! С ними всё в порядк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Просто они помогают убирать посуду после завтрак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То есть они у вас дежурные?</w:t>
        <w:br/>
        <w:t>АНДРЮША: Да, как в школ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вы хотите в школу, ребята?</w:t>
        <w:br/>
        <w:t>ВЕРА: Конечно!</w:t>
        <w:br/>
        <w:t>ВАЛЕРА: Очень хотим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Ну что же, это замечательно! Пока Саша и Юра ещё не подошли, я спою вам песенку про нашу школу. А вы ребята мне подпевайте. Договорились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ТИ ВМЕСТЕ: Договорились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 (поёт)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1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Школа – это целая страна,</w:t>
        <w:br/>
        <w:t>В жизни школа каждому нужн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м известно, что ученье – све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Жить без знаний невозможно, не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ПЕВ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коро, скоро в первый клас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готовиться сейча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м пора уже друзья,</w:t>
        <w:br/>
        <w:t>Время упускать нельз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2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школе интересно каждый день,</w:t>
        <w:br/>
        <w:t>Если вам учиться в ней не лень!</w:t>
        <w:br/>
        <w:t>Надо постараться всё узна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умным человеком ста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ПЕВ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коро, скоро в первый клас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готовиться сейча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м пора уже друзья,</w:t>
        <w:br/>
        <w:t>Время упускать нельз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Вбегают Саша и Юра)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Добрый ден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Здравствуйте, Галина Александровн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ГАЛИНА АЛЕКСАНДРОВНА: Здравствуйте Саша и Юра. Как ваше дежурство?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Отлично!</w:t>
        <w:br/>
        <w:t>ЮРА: Нас даже воспитательница похвалил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Вот и славно! А сейчас, раз уж все собрались, я предлагаю начать наш уро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ТИ ВМЕСТЕ: Ура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Тема сегодняшнего урока – Азбука. Давным-давно, более тысячи лет назад, два брата монаха - Кирилл и Мефодий, создали славянскую азбуку. Со временем она, конечно же, несколько изменилась, но основа была заложена именно этими замечательными людьми, основоположниками нашей письменности. И сегодняшний наш урок мы назовём – «Весёлая Азбука». Согласны?!</w:t>
        <w:br/>
        <w:t>ДЕТИ ВМЕСТЕ: Да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Скажите, ребята, а вы все буквы знаете?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ТИ ВМЕСТЕ: Да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вот это мы сейчас и проверим. Только я предлагаю весь урок, как обычно, построить в игровой форме, чтобы было интересней, да и вообще, легче запоминалось. Мы будем с вами читать стихи, петь песни и разыгрывать по ролям небольшие сценки. И всё это нужно делать, придумывая на ходу, в настоящий момент. Это называется – импровизация. Запомнили?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ТИ ВМЕСТЕ: Да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Вот и отлично! Тогда, пожалуй, начнём! Первая буква (достаёт из папки лист с буквой «А». Далее она также будет доставать из папки листы со всеми буквами Азбуки) – это буква «А». А какие вы знаете слова на букву «А»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АНДРЮ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пельсины и Арбуз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чень сладкий он на вкус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ТАНЮША: 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ещё на «А» – Алоэ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ть растение тако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икогда я не слыха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т спасибо, что узна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ещё для всех солда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ть надёжный Автома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Е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 дороге гонит пыл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чится наш Автомобил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Ю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на флоте, я слыхал,</w:t>
        <w:br/>
        <w:t>Всех главнее Адмира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тилопа с буквы «А»,</w:t>
        <w:br/>
        <w:t>Очень быстрая он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Точно, Антилопа!!! Я  видела её в зоопарке, а ещё я вспомнила вот что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Я историю тогда,</w:t>
        <w:br/>
        <w:t>Расскажу про букву «А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Жил на букву «А» - Антошк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авда, мал он был немножко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щё в школу не ходил,</w:t>
        <w:br/>
        <w:t xml:space="preserve">            Но он Азбуку учи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нится раз Антошке сон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дто в зоопарке он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т подходит к первой клетк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тилопы – две соседк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оворят они ему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Мы ведь Антилопы – гну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поверь нам не бед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ли зверь на букву «А»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альше наш Антон идё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ллигатор здесь живё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 уши в воде лежит,</w:t>
        <w:br/>
        <w:t xml:space="preserve">         И тихонько говорит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Хоть бы в дверь кто постуча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Я совсем тут заскуча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ё лежу один я в ванне,</w:t>
        <w:br/>
        <w:t xml:space="preserve">         Жарко, как в хорошей бан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Хоть бы с кем поговорить,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ли кем перекусить.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бежал Антошка проч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зоопарк спустилась ноч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Но Антошка испугаться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е успел, ведь это сон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ужно было просыпатьс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проснулся утром он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Хорошие получились стихи. Умница Нюра! Молодцы и вы, ребята! А теперь поговорим о букве «Б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ного слов на букву «Б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оворит барашек: «Б-э-э-э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НЮ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олько убежал Баран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стучали в Барабан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Ю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арабанщики иду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ордо палочки несу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АНДРЮ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ыбивают дробь он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 парад наш заглян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дем мы печатать шаг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АЛЕ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усть над нами реет флаг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арабанщики – вперёд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ыступаем мы в поход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Ну, что же, а кто знает, какая следующая буква в алфавите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Буква – «В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бсолютно Вер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ТАНЮ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ква «В»? Вокзал и Веник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илка и пушистый ко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Лучше будет пусть – Вареник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Кот» сюда не подойдё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дойдёт! Всегда уместно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ли котик будет ту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тому, что всем известно, 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СЬКОЮ его зову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Какая буква у нас на очереди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Буква «Г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ква «Г», любима Гусем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АЛЕ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то важно Гусь сказа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АНДРЮША: 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-Га-Га, пойдём, закусим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АЛЕ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к корыту побежа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в корыте том - Горох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о чего же вкусный, ох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Почему же Гусь свалился?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ожет быть, он подавился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Да нет! Вероятно, просто объелся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(Все ребята засмеялись)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сейчас, давайте придумаем стихи на следующую букву. И это у нас буква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Буква «Д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Правиль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Разлеглась на всём Диване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ква «Д»: «Всем Добрый Ден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Занимайтесь все Делами,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не же Дело Делать лен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Ю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ква «Д»! Депо! Дорог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еньги! Дудка! Доми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Пусть уж отдохнёт немного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с Детьми пойдёт в ки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Точно! На сеанс в формате «Три Д»! Я обожаю объёмные мультик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Ну, ребята, вы просто молодцы! А теперь пришёл черёд буквы «Е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Буква «Е»?! Ежевика и Енот! Во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Интересно, а получатся ли у нас стихи про Ежевику и Енота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Конечно!</w:t>
        <w:br/>
        <w:t>ЮРА: Ехал раз за Ежевикой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мечательный Ено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Кто-то тихо вдруг захныка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казалось – это кро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Крот сказал: «Енот, дружищ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ы уж мне не откажи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Хочется мне сладкой пищ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илый, братец, удруж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Я почти совсем не вижу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зато я чутко слышу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Филин филину сказа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у, а я и услыха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 за Ежевикой ты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дешь в лес за две версты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Замечательный Ено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оворит: « Конечно, кро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жевику отыщу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тебя я угощу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За буквой «Е» в русской азбуке идёт буква «Ё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Буква «Ё»? Конечно Ёжик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 него не видно ноже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бежать, однако, смог,</w:t>
        <w:br/>
        <w:t xml:space="preserve">             От лисы он со всех ног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А ещё колючий Ёж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го в руки не возьмёш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А ещё на «Ё» есть ёлк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ахнет каждая иголк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к, что вмиг любой поймё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 нам приходит Новый Год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эта буква похожая на Жука называется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Буква «Ж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Интересно, а что мы придумаем на эту букву? Давайте какую-нибудь весёлую историю про Жука?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Запрост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Жил на свете Жёлтый Жук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ыл для всех он лучший друг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ли кто-то загрусти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Жук тотчас развесели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жужжит и пощекоче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то грустил, уже хохоче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т такой он – Жёлтый Жук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общем, настоящий друг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Следующей в азбуке идёт буква «З»! Прямо скажем – Зззамечательная букв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На букву «З» слово Зонтик! Я придумала такой стишок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ли дождь идёт с утр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начит, Зонтик брать пор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ы под Зонтиком идём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есню весело поём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завидует нам кошк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, что вымокла немножко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ы под Зонт её возьмём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месте в детский сад пойдём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Отличный стишок получился! Молодец, Танюша! А сейчас за буквой «З», к нам спешит буква «И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На букву «И» - пирожок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Какой ещё  «пирожок»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С Изюмом! Вот какой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ли голоден ты очен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огда, в общем, кушать хочеш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е спасёт, ни джем, ни сок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ыстро скушай пирожок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ирожок – твой лучший друг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ъесть могу их десять штук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ли же Изюм в них ес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о могу и двадцать съест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До обеда ещё далеко, а у Андрюши уже аппетит разыгрался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Так ведь у меня здоровый, растущий организм! Мне ещё столько сил потребуется. Особенно для занятий в школе на своём любимом предмет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какой у тебя будет любимый предмет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Ясно какой – физкультура! Я буду бегать, прыгать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Смотри не упади, а то потом к врачу придётся идти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Ну, и что?! Подумаешь, йодом замажут царапину. Ни капельки не боль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вот  Андрюша и сказал то  слово, которое начинается со следующей буквы. Слово это – Йод, а буква «Й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С этой буквы начинаются немногие слова. Но я знаю ещё одно очень вкусное слово. Это слово – Йогур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Ух, ты! А я просто не могу жить без Йогуртов! Говорят, что они не только вкусные, но и полезные. Вот послушайт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Если утром Йогурт пи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начит, долго будешь жить!» -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то дедушка сказа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н давно о том узна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живёт здоровым дед,</w:t>
        <w:br/>
        <w:t xml:space="preserve">               Уже восемьдесят ле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Йогурт нравится и мн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клубничный, так вдвойн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К нам спешит буква «К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Можно мне про эту букву рассказать вам историю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Конечно, мож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Есть такое слово – Колыбель! Послушайт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Колыбели Кукла спи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море спит огромный Ки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йка в норку спать пошё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лис вдруг не нашё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обил час и мне пор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пать ложиться до утр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т разложена Крова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Будет Маша сладко спать.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ГАЛИНА АЛЕКСАНДРОВНА: Просыпайся, Маша! Мы продолжаем урок! Буква «Л»! Смотрите, узнаёте?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Конечно! Я хочу рассказать про эту букву. Она такая Ледяна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Почему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А ты послушай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ы полярники на Льдин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Льдина ведь на букву «эЛь»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 морской плывём пучин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не сядем мы на мел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Ходят белые медвед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ет ветер, Лёд трещи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 вертолёта нас заметя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пилот к нам поспеши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Хорошо, когда с тобою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Есть отважные друзь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усть угрюмо вьюга воет,</w:t>
        <w:br/>
        <w:t xml:space="preserve">           Только воет она зр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ы уже на вертолёт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летим к большой земл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на Льдине мишка броди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мый белый на земл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Да у Саши целое приключение получилось! Ну, а  нас уже готова порадовать  буква «М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Буква «М»? Конечно. Мёд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Нет вкусней!» - Медведь ревё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Мёду Много съесть смогу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олько пчёлам ни гу-гу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ни сразу прилетят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ужалить захотя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чёлы больно искусают,</w:t>
        <w:br/>
        <w:t xml:space="preserve">          Если вдруг меня поймаю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прочем, Мёд недавно съе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ыстро убежать успел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А я знаю, какая буква идёт в Азбуке за буквой «М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Какая же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Буква «Н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Молодец, Нюрочка! Абсолютно правильно. Так, может быть, ты нам и  расскажешь про эту букву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С удовольствием! Слушайте! Ноты! Это такие знаки для написания музыкальных звуков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Да мы знаем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Отлично! Тогда подпевайте! (поёт Нюра, а дети подпевают в припеве)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1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о, ре, ми, фа, соль, ля, с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 это? Меня спрос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Нотки!» - всем отвечу 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дем песню петь, друзь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ПЕВ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сёлые Нотки всем очень нужны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ля музыки Ноты, конечно, важны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любой нашей песне есть Нотки, повер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б этом ты знаешь дружочек тепер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2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песню сочинить,</w:t>
        <w:br/>
        <w:t>Всех талантом удиви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не было заботы,</w:t>
        <w:br/>
        <w:t>Нужно написать нам Ноты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ПЕВ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сёлые Нотки всем очень нужны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ля музыки Ноты, конечно, важны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любой нашей песне есть Нотки, повер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б этом ты знаешь дружочек тепер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Какая весёлая у нас получается Азбука! А сейчас давайте посмотрим, что это за буква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Это какая-то баранк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Никакая это не баранка – это буква «О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АНДРЮША: Да, знаю я! Это я просто пошутил. Тем более, что у меня есть отличное слово на букву «О».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Какое же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Остров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Действительно, очень хорошее слово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АНДРЮША: А вы ещё не знаете, что я вам расскажу про этот самый остров!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стров в Тихом Океан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терялся между волн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его мы увидали,</w:t>
        <w:br/>
        <w:t>Только показался он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стров тот – необитаем,</w:t>
        <w:br/>
        <w:t>Но по карте знаем мы,</w:t>
        <w:br/>
        <w:t>То, о чём давно мечтаем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десь! И это не мечты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д горой пираты злые,</w:t>
        <w:br/>
        <w:t>Спрятали сундук большой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нём пиастры золотые,</w:t>
        <w:br/>
        <w:t>На всех хватит с головой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где же вы взяли карту, на которой обозначен Остров  и клад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АНДРЮША: Понятно где – на берегу моря, в бутылке, запечатанной сургучной печатью.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Ясно. А у нас на очереди буква «П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На букву «П» начинается слово – Паровоз! Представьте себе, что мы уже учимся в школе и у нас летние каникулы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аровоз гудит и мчитс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дымит он из трубы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до детям торопитьс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чались каникулы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аровоз везёт нас к морю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плавать, загора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дохнём, ребята, вволю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дем петь, плясать, играт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потом, на Паровоз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новь домой, где много де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иниста мы попросим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 угля он не жале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Ну, раз уж вы представили себе, что вы учитесь в школе, то и слово на следующую букву, придумайте какое-нибудь школьно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А какая следующая буква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Буква «Р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А я знаю такое школьное слово, которое начинается на букву «Р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Интересно, интересно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Это слово – Ранец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Точно! Как я сразу не догадалась?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И вот какие стихи у меня есть про Ранец и первоклассника Рому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ома в Ранец положил,</w:t>
        <w:br/>
        <w:t>Всё, что нужно в школу взя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нижки сунуть поспеши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тетрадей целых пя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учки, циркуль и дневник,</w:t>
        <w:br/>
        <w:t>Вот примерный ученик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Стоп!» - сказал Роман себе,-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Что-то лёгкий Ранец мой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к пушинка на спине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начит он почти пустой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ложу в него сосиски,</w:t>
        <w:br/>
        <w:t>Вдруг проголодаюсь 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ещё возьму ириск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гощу вас всех друзь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ожно взять ещё отвертку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, конечно, молото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Шоколадную обёртку,</w:t>
        <w:br/>
        <w:t>И в пакете молоко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ё мне в школе пригодитьс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обираться я мастак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пришлось вдруг удивиться,</w:t>
        <w:br/>
        <w:t xml:space="preserve">Ранец не поднять никак!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Очень поучительное стихотворение. Умница, Танюша! Ну, а мы смотрим в Азбуку и видим букву, которая идёт за буквой «Р». И это буква «С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Самовар! Точно, Самовар начинается с буквы «С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Полностью с тобой согласна. Какое красивое и очень старинное слов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Е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мовар кипит, ребята!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начит, чай уже готов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н из липы и из мяты,</w:t>
        <w:br/>
        <w:t>Из шиповника плодов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ай такой, всегда полезный,</w:t>
        <w:br/>
        <w:t>Угощай нас Самовар!</w:t>
        <w:br/>
        <w:t>Вечерок у нас чудесный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идёт из чашек пар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 чаю вкусного варенья,</w:t>
        <w:br/>
        <w:t>Надо гостю предложить,</w:t>
        <w:br/>
        <w:t>Самовар и угощень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ожно жить и не тужит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ГАЛИНА АЛЕКСАНДРОВНА: Я так понимаю, что наша Вера очень гостеприимная хозяйка. А у тебя дома есть самовар?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Есть, но только на даче. Мы любим всей семьёй вечером набрать ягод и листьев, например, с малины и смородины, заварить чай и устроить большое семейное чаепитие. А всем этим командует наша бабушк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Да вкусный, душистый чай – это здоров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А я к чаю люблю Тор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Я с тобой, безусловно, соглашусь, кто же не любит Торт. Тем более, что слово Торт, начинается с буквы «Т». А это следующая буква, о которой мы с вами поговорим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Можно я всё про торт расскажу? У меня мама кондитер и она делает прекрасные торты и пирожны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Ну, раз так, то я думаю, что никто возражать не буде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готовить нелегко,</w:t>
        <w:br/>
        <w:t>Тортик «Птичье молоко»!</w:t>
        <w:br/>
        <w:t>Но на фабрике у мамы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ё, что надо точно ес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тот Тортик вкусный самый,</w:t>
        <w:br/>
        <w:t>Я один могу весь съест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Тортики ещё бывают,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Рыжик», «Прага» и «Бисквит»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х на праздник покупают,</w:t>
        <w:br/>
        <w:t>Или в гости кто спеши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мин Торт, он самый вкусный!</w:t>
        <w:br/>
        <w:t>Мама кулинар искусный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общем, мама у меня,</w:t>
        <w:br/>
        <w:t xml:space="preserve">Самая чудесная!    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Какие прекрасные стих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А я, Галина Александровна знаю, какая буква стоит в алфавите за буквой «Т»!</w:t>
        <w:br/>
        <w:t>ГАЛИНА АЛЕКСАНДРОВНА: Правда?! А ну-ка скажи нам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Буква «У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Ух, ты! Это та самая буква, которая похожа на Улитку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Правильно, Маша, Есть у этой буквы некоторое сходство с Улиткой. Кстати, Улитка начинается с буквы «У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Тогда я расскажу вам историю про Улитку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днажды в домино играли,</w:t>
        <w:br/>
        <w:t>Улитка, муха, стрекоз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покойно кофе попивал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дой у них была рос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друг смотрят, кофе больше не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что же делать, как им быть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 то понятный есть ответ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За кофе надо им сходить.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литку быстро снарядили,</w:t>
        <w:br/>
        <w:t>пакет для кофе ей вручил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сели дружно кофе ждать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ж лучше бы легли бы спа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ва дня Улитка всё ползла,</w:t>
        <w:br/>
        <w:t>На третий кофе принесл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Да, уж улитку посылать за чем-нибудь не стоит. Ну, разве что, если только  никто никуда не спешит. А к нам, тем временем, торопится буква «Ф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Хорошее слово Футбо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Конечно Футбо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Футбол - это же самая лучшая игра на свет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Я обожаю Футбо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Я играю в настоящей Футбольной команде! И недавно мы победили  на чемпионате в своей возрастной групп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Молодец! Ну, раз так, то расскажи нам Саша про Футбо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 любим мы играть в Футбол!</w:t>
        <w:br/>
        <w:t>Когда я забиваю гол,</w:t>
        <w:br/>
        <w:t>От радости ликую 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оманда счастлива мо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верьте, если я с мячом,</w:t>
        <w:br/>
        <w:t>То мне соперник нипочём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отов в Футбол весь день играть,</w:t>
        <w:br/>
        <w:t>Мячи в ворота забиват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ыть нападающим непросто,</w:t>
        <w:br/>
        <w:t>И вратарём большого роста,</w:t>
        <w:br/>
        <w:t>Защитником почётно быть,</w:t>
        <w:br/>
        <w:t>Но главное, чтоб гол забит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оперник тоже ведь силён,</w:t>
        <w:br/>
        <w:t>Тренировался много он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м нужно дух его сломи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, безусловно, победит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АША: А я с папой хожу на Футбол. И, несмотря на то, что я девочка, мне эта игра тоже очень нравится.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Особенно сейчас хорошо играть в Футбол. Выйдешь  на поле – красота! Тепло и светит солнце. Но наша команда тренируется и зимой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Зимой?! Под открытым небом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Но ведь мы же настоящие футболисты, поэтому нам не страшна зим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Но ведь зимой такой холод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вот и следующая буква. Первая буква в слове Холод – буква «Х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Мне как-то не хочется рассказывать о Холоде. Можно я расскажу про Хрюшу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Про Хрюшу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Да, про Хрюшу! Так зовут Хряка, ну, то есть поросёнка в деревне у бабушки! Он очень  смешной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Ну, Хорошо. Давайте послушаем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росёнок толстый Хрюша,</w:t>
        <w:br/>
        <w:t>Очень любит много куша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енее всего на свете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поминает о диет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Любит хлеб и помидоры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Желудей съесть может горы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ещё должна признаться,</w:t>
        <w:br/>
        <w:t>Хрюша любит умыватьс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оворят, что поросята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чень грязные ребят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олько Хрюша не такой,</w:t>
        <w:br/>
        <w:t>Прыгнет в речку с головой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потом как завизжит,</w:t>
        <w:br/>
        <w:t>И во двор опять бежи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Хрюкает на солнце Хрюша,</w:t>
        <w:br/>
        <w:t>Так себя он видно суши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дивляется бабуля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Поросёнок наш – чистюля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А я тоже была в деревне и видела там настоящего Цыплёнка! Он такой хорошенький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Цыплёнок – это как раз то, что нам нужно. Потому что за буквой «Х» идёт буква «Ц»! Я так понимаю Нюра, что ты нам можешь про Цыплёнка рассказать нечто интересное?</w:t>
        <w:br/>
        <w:t>НЮРА: Конеч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Жёлтый, маленький Цыплёнок,</w:t>
        <w:br/>
        <w:t>Тоже ведь ещё ребёно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ма курица следит,</w:t>
        <w:br/>
        <w:t>Вдруг Цыплёнок убежи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Жёлтый, маленький комочек –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то курицы сыноче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н пока покрыт пушком,</w:t>
        <w:br/>
        <w:t>Станет позже петушком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олько, чтобы подрастать,</w:t>
        <w:br/>
        <w:t>Нужно зёрнышки клева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у, а курице сейчас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 ребёнком «глаз, да глаз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он не убежал,</w:t>
        <w:br/>
        <w:t>Чтоб в корыто не упа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 не слопал толстый ко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х забот невпроворо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Что-то я начала переживать за твоего Цыплёнка, Нюр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НЮРА: Не волнуйтесь Галина Александровна, с ним всё будет хорошо. Потому что маме курице помогает в воспитании цыплёнка петушок Петька. Он может смотреть безостановочно за Цыплёнком целый час.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Только Петька не знает про то, что час уже прошёл, у него ведь нет часов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Часы!!! Вот слово на букву «Ч»! А я как раз хотела предложить поговорит об этой букв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Я могу прочитать стихи про Часы. Можно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Мы тебя с удовольствием послушаем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асы Чинил наш Часовщик,</w:t>
        <w:br/>
        <w:t>К работе этой он привы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ремонтировать готов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н в месяц сотни две Часов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асы с кукушкой на стене,</w:t>
        <w:br/>
        <w:t>Кукушка не кукует мн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ломались Часики вчера,</w:t>
        <w:br/>
        <w:t>К Часовщику нести пор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ерез толстенное стекло,</w:t>
        <w:br/>
        <w:t>Увидит, что произошло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смотрит там, посмотрит тут,</w:t>
        <w:br/>
        <w:t>И вот часы уже иду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Вот, что значит быть настоящим профессионалом своего дела. А для этого нужно хорошо учиться. Поэтому мы продолжаем наш урок и переходим к букве «»Ш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Буква «Ш»? Ну, это просто! Я вот как-то упал и такую Шишку наби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А ещё Шишки растут на дерев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Это я знаю. Мы с папой ходили в лес так там столько этих самых шишек! Сейчас расскажу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Ходят мишки-Шалунишки,</w:t>
        <w:br/>
        <w:t>Собирают с кедра Шишки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лапу не сосать,</w:t>
        <w:br/>
        <w:t>Нужно Шишки собира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тому что любят мишк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ти кедровые Шишки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елки толк в них тоже знаю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в дупло их собираю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 зимою был запас,</w:t>
        <w:br/>
        <w:t>Шишки соберут сейчас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звлекут из них орех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верху сбросят для потех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лепили мишке - хлоп!</w:t>
        <w:br/>
        <w:t>Этой шишкой прямо в лоб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А ещё есть буква, очень похожая по написанию и звучанию на букву «Ш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Это буква «Щ»! Например – Щука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 рыбалку мы идём,</w:t>
        <w:br/>
        <w:t>Удочки  с собой берём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Будем рыбу мы ловить,</w:t>
        <w:br/>
        <w:t>Чтоб уху потом свари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 спиннинг взял с собой,</w:t>
        <w:br/>
        <w:t>Он с блесною золотой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олго спиннинг он бросал,</w:t>
        <w:br/>
        <w:t>Щуку крупную пойма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оворит она ему: -</w:t>
        <w:br/>
        <w:t>«Не кидай меня в уху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Я исполню три желанья,</w:t>
        <w:br/>
        <w:t>Три любые приказанья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олько отпусти меня,</w:t>
        <w:br/>
        <w:t>В речке ждёт меня родня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ервым делом Юра просит: -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Нужен новый самокат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Во-вторых – сказала Нюра –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усть даст Щука мармелад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ещё пусть всем ребятам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Щука пряники даё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 мёдом, маком, джемом, мятой,</w:t>
        <w:br/>
        <w:t>А потом пускай плывёт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Щука сразу согласилас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 просили – появилос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Юра Щуку отпустил,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добный пряник откусил,</w:t>
        <w:br/>
        <w:t>Он на самокат вскочил,</w:t>
        <w:br/>
        <w:t xml:space="preserve">Да помчался со всех сил!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Ты, Юра прямо как Емеля в сказке, с Щукой разговаривал. Повезло тебе, не каждому удаётся побывать в настоящей сказке. А вот теперь мы перейдём к букве, с которой не начинается ни одно слово. Но, тем не менее, эта буква также нужна для образования слов, как и любая буква в Азбуке. Это буква – «Ы». Ребята, назовите мне слова, в которых есть эта букв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МЫшк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МалЫшк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КрЫшк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ПЫшк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ПустЫшк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А ещё мЫчит коров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НДРЮША: ЛьвЫ так грозно зарЫчал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Буква «Ы» - нужна нам снова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у и что, что не в начале?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Правильно ребята! Без буквы «Ы», нам не обойтись. Так же как и без следующих двух букв, их ещё называют  мягким и твёрдым знаками. Например, в слове «подЪезд» - твёрдый знак. А в слове «соль» в окончании – мягкий знак. А теперь ваша очередь придумывать примеры с этими знаками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Мягкий знак в слове – карамел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А ещё в слове – акварель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СосулЬк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СвистулЬк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А в слове – подЪём, твёрдый зна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Также как и в слове -  обЪём. А ещё обЪявлени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бЪявление в газете,</w:t>
        <w:br/>
        <w:t>«Потерялся твёрдый знак!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нают взрослые и дет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Без него нельзя никак!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коре сыщики пришли,</w:t>
        <w:br/>
        <w:t>Поискали и нашл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Да, лучше не терять ни твёрдый, ни мягкий знаки. Они нам очень нужны. А сейчас предлагаю перейти к букве – «Э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Это то, что нуж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 Кому?</w:t>
        <w:br/>
        <w:t>ВАЛЕРА: Мне, да и вам всем. Потому что я знаю замечательное слово на эту букву – Эскимо! В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траус Эму любит очен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Эскимо есть, между прочем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дь мороженое это,</w:t>
        <w:br/>
        <w:t>Любит целая планет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ы не знаете того,</w:t>
        <w:br/>
        <w:t>Кто не любит Эскимо?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Я и сама люблю Эскимо, а особенно любила в детстве. Только много мороженого, мне не разрешали есть родители. Боялись, что я могу заболеть, тогда мне пришлось бы лежать в кровати и пить лекарства. Я и сама знала, что мороженое нельзя есть в больших количествах. Ведь когда болеешь, нельзя гулять, прыгать, бегать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Крутится как Юла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Юла! Отличное слово на букву «Ю»! Ведь теперь её черёд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А мне мама часто говорит: «Что же ты, Нюрочка вертишься, как Юла?». А я ей отвечаю так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Да, верчусь я как Юл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тому что я мал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пока растёт ребёнок,</w:t>
        <w:br/>
        <w:t>Должен прыгать как котёно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 нельзя сидеть на месте,</w:t>
        <w:br/>
        <w:t>Мне не сто лет! И не двест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лавать, бегать, прыгать нужно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Иногда быть непослушной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от тогда из века в век,</w:t>
        <w:br/>
        <w:t>Вырастает человек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ма вдумалась в слова,</w:t>
        <w:br/>
        <w:t>И сказала: - «Ты права»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Буква «Ю» - предпоследняя буква в азбуке, а последняя буква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Что ты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АЛЕРА: Да не «ты», а «Я». Буква такая – «Я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А! Понял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Ребята, а давайте я сама предложу вам слово на букву «Я», а вы попробуете с ним разыграть целую сценку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АША: А какое это слово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Оно очень красивое и старинное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 Как самовар?</w:t>
        <w:br/>
        <w:t>ГАЛИНА АЛЕКСАНДРОВНА: Возможно, что ещё стариннее. Это слово – Ярмарка. Представьте, что вы на весёлой городской Ярмарке, где столько разных красивых и необычных товаров. Это платки, игрушки, свистульки…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 Петушки на палочке!</w:t>
        <w:br/>
        <w:t>ВЕРА: Шарики на ниточке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Одним словом, всякая всячин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ТАНЮША: Можно я начну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Хорошо, Танечка, начинай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ТАНЮ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упец на Ярмарке стоял,</w:t>
        <w:br/>
        <w:t>Товар народу предлагал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АНДРЮ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Эй, подходи честной народ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У нас из персиков компо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 кружку пятачок всего…»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«У нас для платья полотно!» -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Е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упчиха вдалеке кричи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 ней модница уже бежит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АЛЕР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вот свистульки, посмотр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вистят на весь базар он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оль есть копейка, забирай,</w:t>
        <w:br/>
        <w:t>Да на свистульке ты играй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С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вот баранки, просто класс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пециально пёк в печи для вас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МАША: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я за медную полушку,</w:t>
        <w:br/>
        <w:t>Могу вам предложить ватрушку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Ю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А мы простые скоморохи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д Ярмарку дела неплохи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танцуем мы вам и споём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 всё мы гривенник берём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ЮР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ому холодный, сладкий квас?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мотрите, скиснет он без вас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 Ярмарке честной народ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д вечер водит хоровод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том гуляют всей гурьбой,</w:t>
        <w:br/>
        <w:t>А после уж идут домой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Отличная у нас получилась Ярмарочная сценка. Вот мы и прошли все тридцать три буквы русского алфавита. Получилась настоящая Весёлая Азбука. Спасибо вам ребята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МАША: Это вам спасибо Галина Александровна! Нам было очень интересно. Правда, ребята?!</w:t>
        <w:br/>
        <w:t>ВСЕ ДЕТИ: Да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ГАЛИНА АЛЕКСАНДРОВНА: Я очень рада, что вам понравился урок! А сейчас я предлагаю нам всем вместе спеть нашу весёлую песню. Договорились?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 ДЕТИ: Да!!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 ПОЮТ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1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Школа – это целая страна,</w:t>
        <w:br/>
        <w:t>В жизни школа каждому нужна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сем известно, что ученье – свет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Жить без знаний невозможно, нет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ПЕВ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коро, скоро в первый клас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готовиться сейча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м пора уже друзья,</w:t>
        <w:br/>
        <w:t>Время упускать нельз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2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школе интересно каждый день,</w:t>
        <w:br/>
        <w:t>Если вам учиться в ней не лень!</w:t>
        <w:br/>
        <w:t>Надо постараться всё узнать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Чтобы умным человеком стать.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ИПЕВ: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коро, скоро в первый клас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о готовиться сейчас,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м пора уже друзья,</w:t>
        <w:br/>
        <w:t>Время упускать нельзя!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sz w:val="32"/>
          <w:szCs w:val="32"/>
          <w:lang w:eastAsia="ru-RU"/>
        </w:rPr>
        <w:t xml:space="preserve">             </w:t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color w:val="000066"/>
          <w:sz w:val="20"/>
          <w:szCs w:val="20"/>
        </w:rPr>
        <w:br/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100" w:before="120" w:after="28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54:00Z</dcterms:created>
  <dc:creator>dmitriy</dc:creator>
  <dc:description/>
  <dc:language>en-US</dc:language>
  <cp:lastModifiedBy>dmitriy</cp:lastModifiedBy>
  <dcterms:modified xsi:type="dcterms:W3CDTF">2011-05-14T04:2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