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счастливы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ас наш рок от нас самих зависит, не жребий наш - мы сами виноваты в своём порабощенье. У. Шекспир « Юлий Цеза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ль - натурщица 19 л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 преподаватель японского, 27</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окентий - повар, 23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ита - кандидат наук, биолог, студен, 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ктория Вячеславовна -  доктор наук , биолог, 5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вгений Дмитрович - отец, доктор наук, химик, 6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щё мужчины, ухажеры, группа занятий, продюсер, он же режисс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иктория Клипов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Евгений Глухов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йствие Перв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 Вог - бал. Танцуют. Ведущий вог-б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ет, mes petits! Тяжелый мальчик мой(Кеше), нежная сволочь(Алисе), воинствующий мустанг(Никите) и божественный и мерзкий топ-директ(Николь). Вспоминать тебя опасно для сна, для L- гармонии, для протоплазмы, для скандхи, для моего V2. Плюс-плюс счастье для меня, что вы в нашем L- гармоничном  клубе “Exit”. Это концептуально. Идея в том, что гость может покинуть наше space в любой момент. Стоит только захотеть и сделать пару шагов по направлению к выходу. Но захотите ли вы? Это в любом случае минус-директ и полный фарш.</w:t>
      </w:r>
    </w:p>
    <w:p>
      <w:pPr>
        <w:pStyle w:val="Normal"/>
        <w:spacing w:lineRule="auto" w:line="240"/>
        <w:rPr/>
      </w:pPr>
      <w:r>
        <w:rPr>
          <w:rFonts w:cs="Times New Roman" w:ascii="Times New Roman" w:hAnsi="Times New Roman"/>
          <w:sz w:val="24"/>
          <w:szCs w:val="24"/>
        </w:rPr>
        <w:t xml:space="preserve">Для нас каждый </w:t>
      </w:r>
      <w:r>
        <w:rPr>
          <w:rFonts w:cs="Times New Roman" w:ascii="Times New Roman" w:hAnsi="Times New Roman"/>
          <w:sz w:val="24"/>
          <w:szCs w:val="24"/>
          <w:lang w:val="en-US"/>
        </w:rPr>
        <w:t>H</w:t>
      </w:r>
      <w:r>
        <w:rPr>
          <w:rFonts w:cs="Times New Roman" w:ascii="Times New Roman" w:hAnsi="Times New Roman"/>
          <w:sz w:val="24"/>
          <w:szCs w:val="24"/>
        </w:rPr>
        <w:t xml:space="preserve">omo </w:t>
      </w:r>
      <w:r>
        <w:rPr>
          <w:rFonts w:cs="Times New Roman" w:ascii="Times New Roman" w:hAnsi="Times New Roman"/>
          <w:sz w:val="24"/>
          <w:szCs w:val="24"/>
          <w:lang w:val="en-US"/>
        </w:rPr>
        <w:t>S</w:t>
      </w:r>
      <w:r>
        <w:rPr>
          <w:rFonts w:cs="Times New Roman" w:ascii="Times New Roman" w:hAnsi="Times New Roman"/>
          <w:sz w:val="24"/>
          <w:szCs w:val="24"/>
        </w:rPr>
        <w:t>apiens -  индивид, который достоин нести свой уникальный комплекс врожденных качеств и приобретенных свойств. Здесь объектом мастурбации выступает ничего не делание, не нахождение никакого решения и есть ваша L- гармония. Рука дающего вана не оскудеет: мы обещаем создавать все необходимые условия для вас. Слава Космосу, если вы будете вновь и вновь совершать come back. Счастье дорогих гостей делает счастливыми нас. And so, пошел обратный отсчет времени.  Так давайте встряхнем нашу нормальность, чтобы быть счастливы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ается вог-проходка. Танцоры падают в дропе. ЗТ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тро после вечеринки, суббота утро. Потрепанная разбитая Алиса стоит посреди комнаты и смотрит, как Николь носится по всей квартире. Состояние обеих: пили одинаково, но более молодая девушка выглядит явно свеже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Где они? Где же они? Ну, г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пустя время появляется) Алиса:Что ты ищешь… Презерватив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Пфф… вот значит, как ты думаешь обо мне. Очки я ищ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улыбаясь): Так дождь за ок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Просто я не хочу, чтобы по моим глазам было видно, чем я занималась ноч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Это да… понимаю. Хорошо мы отметили пятницу 13 . (глядя на очень активную Николь) И откуда у тебя столько энер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шутя): я моложе и свеж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иса (слегка задеваясь): А еще ты можешь быть очень груб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я любя. Черт! Я никак не могу выйти из дома без… моих очков. Что дел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у тебя хотя бы есть желание куда-то выход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и у тебя появится, если перестанешь глупые мысли в своей умной головке верт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ладно, не хочу об этом. Хочу кофе попить. Ты буд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твой кофе слишком крепкий для меня, дорогая. Если ты понимаешь, о чем 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ну, что такого? Подливаю я пару капель... Это для тонуса. Если по чуть-чуть, то даже полезно для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ой, все. Я завтракала. Спасиб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 грустью): ты так ярко одеваешься. Выглядишь очень... какое бы слово подобрать... притягательно. Не удивительно, что мужчины тебе прохода не дают.Тебе, правда, нравится все это делать каждый д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Я люблю внимание, да и к тому же есть, что показать. Мне это все поднимает настро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настроение... Про свое могу сказать только, что оно стабильно. Перманентная апа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Алиса, перманентным должен быть макияж. А настроение... Вот они! Фууух! Наш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шутя): настроение должно быть таким, что нахождение солнцезащитных очков в дождливый день может вызвать фейерверк эмоций... Я поня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целуя Алису): все, дорогая, я побеж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куда ты хо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ну так, прогуляться... До зав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иронизируя): о как! хорошей... прогулки в таком случа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пока-п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иса (остается одна, пьет кофе. Раздается звонок из ноутбука): что это? А который час? Ой, уже 12!  У меня ведь урок! (Спешно пытается привести себя в порядок, выходит на связь с учеником. Переход  через скай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и р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разговаривая с мужем, натянуто): Милый, ты не устаешь меня удивлять. Как тебе только могла прийти в голову мысль про бабочку? Ведь это невероятно банально и безвкусно. Да, Ник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отвечая сдерживаясь): Дорогая, бабочка - это аккуратно и универсально. А галстук - старомодно, неудобно и глупо. (с легкой иронией) Такая умная и стильная женщина, как ты должна понимать столь очевидные вещи. Скажи, сы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раздражаясь): Любимый, я начинаю беспокоиться за твое здоровье. Может, тебе стоит проверить зрение? Ведь только слепой не увидит, что в бабочке он будет выглядеть, как простой официан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встревая): Простите, но я бы вовсе не хотел надевать галстук или бабочку. Мне будет некомфор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о комфорте ты должен думать в последнюю очередь. Наша задача показать тебя в лучшем виде. На кону, потенциально, устройство твоей лич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Устройство? подождите. Ведь вы сказали, хотите нас просто познаком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Д.: Сын! Много лет назад мои родители в один из подобных вечеров тоже обещали мне простое знакомство с дочерью одной коллеги. Сейчас эта дочь выбирает для тебя галсту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Отец, я знаю вашу историю. Но я всегда предполагал, что сам найду ту, с кем свяжу свою жизнь. Ведь я должен лучше знать, чего хо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Да что ты можешь знать! тебе 27 лет. К твоим годам я уже защитила докторскую и была востребованным специалистом. А ты что? Только лишь в этом году сумел защитить кандидатскую... Позорище! Стыдно коллегам в глаза смотреть! Я поражаюсь, как до сих пор с нами общаются. как докторскую защитишь, тогда слово может и появится. А по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ита: Хорошо. Я все поня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Девушка занимается нейробиологией и делает явные успехи. Ее работы уже вызывают интерес у научной общественности. В этом году она защитит докторскую. Хотя бы пообщаешься с ней. Это будет в любом случае полезно и занимат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К тому же она будет мотивировать тебя. Станешь больше работать, чтобы стать ей рав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Боюсь, что влюбиться мне будет слож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Какой ты всё-таки... Иррациональный. С таким подходом ты ничего не сможешь добиться ни в науке, ни в личной жизни. Раз тебе своей головы не хватает, чтобы понять очевидное, то представь себя обычным официантом: выслушай все пожелания, прими заказ и сделай в лучшем виде. Надеюсь, такая модель поведения тебе понят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не справляясь с давлением): Да, конечно. Я сделаю все, как вы говорите. Буду стараться не подвести в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Вот. Наконец-то ты произнес правильные с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Да. Ты уж постарай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цена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  Николь и Кеша.  Тематическая вечеринка. Он Мастер в халате, Она Маргарита( в черной накидке на голове те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Когда ты вчера заснул, я читала про тьму, которая пришла со средиземного моря. И эти идолы, ах, золотые ид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В мире больше идолов, чем реальных вещей(фридрих Ницше) Все это опасно, и эти идолы. Для меня идол – это деньги. Что дальше с этим получится, уж решительно непонятно. А у тебя, Маргар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У меня – стр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Фу ты черт(неожиданно воскликнул), - ведь это, подумать только, нет, послушай, ты же умный человек и сумасшедшей не была. Ты серьезно уверена, что этот ведущий был сат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Совершенно серьез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Конечно, конечно. (иронически подмечает) Теперь, стало быть, налицо вместо одного сумасшедшего двое! И парень и девушка (возводит руки к небу и кричит) Нет, это черт знает что такое, черт, черт, черт, чер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падает на диван и хохочет): Ой, не могу! Ой, не могу! ТЫ смотри только, на что ты похож! (поменявшись, стала серьезной) Ты сейчас невольно сказал правду: черт знает, что такое, и черт, поверь мне, все устроит! (глаза загорелись, она затанцевала и закричала на месте) Как  счастлива, что вступила с ним в сделку! О, дьявол! О, дьявол! Придется вам, мой милый, жить с ведьмой, сильной и независимой. (кидается к Кеше, резко толкает его на пол. Он падает на спину. Николь подлетает и властно ставит сверху на него но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окентий: А ты действительно стала похожей на ведьму. (Он вырывается. Быстрым движением хватает ее сзади, заламывая руки). Довольно! Ты меня пристыдила. Я никогда больше не допущу малодушия и не вернусь к этому вопросу. Я знаю, что мы оба жертвы своей душевной болезни. (Разворачивает и ставит перед собой на колени, держа за волосы. Она за ним ползет) Будем нести их достой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идет на коленях, целует его ладони, приближается к его телу, обнимает колени, целует, поднимается руками выше и выше): Да, это тело, эти ладони.  Смотри, какие у тебя глаза! В них пустыня… А плечи, плечи с бременем… Искалечили, искалечили… (речь становится бессвязной, она все больше вокруг него обвивается, чувствует, трог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и Кеша. Параллельно. Мысли о жизни. Оба говорят один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етстве я думал, что буду "правильным" взрослым. У меня будет работа, друзья, и самое главное семья. Все было очень легко и весело. Можно было выйти на обычную советскую детскую площадку, а оказаться на палубе судна или в песках пустыни Сахары. Мы с друзьями верили во все с такой честностью, так искренне... что возвращение к настоящей жизни всегда было ударом. Жалко было переставать вер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рос и видел, как жизнь устроена у взрослых. Они общаются с людьми, которых не любят. Едят то, что не имеет вкуса. Пьют что-то, от чего лицо кривится или текут слезы. Свободное время проводят, игнорируя мир. Хотя так интересно его познавать... Каза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онял, что взрослым часто приходится делать не как хочется, а как правильно. Хотя я всегда считал, что правильно - это как хоч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дин момент я понял, что легко смогу быть "правильным" взрослым. Ведь по большому счету надо лишь идти против своих желаний и делать ровно так, как велит голова. А сердце... видимо, к нему люди больше прислушиваются в дет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шло время. Я взрослый. "Правильный" ли? Работа и друзья - есть. Все вер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частливый ли, как в детстве?Тут стоит вспомнить о самом глав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я -... Я хочу, чтобы она была. Только считайте меня сумасшедшим, но я хочу слышать сердце, а не голову. Оно точно знает, когда придет время для моей семьи. Остается ждать. Так что, чувствую, что я в ожидании счаст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дать грустно. Начинают накрывать сомнения, проблемы, переживания на пустом месте. Это тяжело. Время, когда трудности можно было решить вкусным мороженым, к сожалению прошло. Теперь нужно искать новое "вкусное мороженое", которое сможет отвлечь, помочь переключиться да и забыться в конце конц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все это можно посмотреть через призму ожидания. Что ж, надо лишь найти место, где есть возможность переждать тяжелые времена. Место, где торгуют "вкусным мороженым" для взросл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частье... Если хочешь быть счастливым, то постарайся не взросл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и Николь. Сс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 Кеша ждет Николь, звонит бабушке. Хочет сообщить, что будет поздно. Звонит, но она не отвечает. Кеша начинает сильно волноваться. Уже собирается уходить, только думает написать Николь, что встреча отменяется, как возникает звонок от бабушки. Кеша стремительно, раздраженно снимает труб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 Ты почему блин не отвечаешь на звонки? Все в порядке? Точно? Я уже решил, что ты снова упала и не можешь подойти к телефону! Не пугай меня так больше. И сколько раз я говорил: держи всегда телефон под ру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дно. Слава Богу, что все в порядке. Я звонил, чтобы сказать, что буду поздно. Ночью. Прости. Не жди меня, пожалуйста. Ложись спать, хорошо? Все. Доброй но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Привет. Надеюсь, ты несильно замерз, пока ждал меня? Я все еще путаюсь в этих бесконечных станциях мет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Я сам только недавно пришел. С работы отпустили позже. Привет, люби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Рада, что ты не обижаешься. Понимаешь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Конечно. Я ведь и сам недавно живу в Москве. Для меня это вовсе целая планета по сравнению с моей родной дерев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Не говори. Питер тоже немаленький, но порой у меня чувство, словно я приехала из провинции. Зато мой город гораздо уютнее. Там дом и теп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Согласен, Николь. Не хватает уюта. В Москве я чужой. Холодный город. (Шутя) Так что всю ответственность за мой уют я торжественно передаю т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подыгрывая): Только, если ты будешь в ответе за 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обаятельно): Да. Мы в ответе за тех, кого приручили. (Целует 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Мне нравится, когда ты цитируешь мои любимые произведения, а потом целуешь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улыбаясь): Ты немного перепутала. Я цитирую... свои любимые произведения, а потом целую т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Здорово, когда молодой человек и хорошо целуется, и много чит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Если честно, я давно уже не читал. Мало времени. Да и работа выматывает. Приходится выбирать между тобой и книг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Ты умеешь делать правильный выбор. А что с работ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Вообще терпимо. Мне даже нрав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Что-то странные интон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Я ведь занимаюсь любимым де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в твоем голосе. что-то не т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Такие уроды часто приходят в наш ресторан, что хочется плюнуть в тарелку. Хотя я поклялся именем Гордона Рэмзи, что никогда не испорчу блюдо специально. Но провоцируют... Га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Что-то сегодня произош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Да я не хочу об этом вспоми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я готова выслушать, если хочеш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Короче, под вечер у нас был банкет. Пришли какие-то мажоры. Сыны и дочери. Не знаю, чем они занимаются, но вряд ли так шикуют, потому что работают как проклятые сутками... Ладно, не суть. Заказали кучу еды. Мы готовим, официанты выносят. Им не нравится. Все не так. Пережарено, переварено. Переделать, переделать, переделать. Кто-то из них вообще сказал, что в хорошем французском ресторане за такую работу всех бы на улицу выкинули. Да откуда они, к чёрту, знают, что такое р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Кеша, не завод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Прости. Потом попросили значит, чтобы вышел кто-то из поваров на разговор. Я решил выйти, потому что речь была о моем блюде. Далее я минут десять стоял и слушал от вчерашнего мажористого школьника, как надо готовить, чтобы работать в хороших ресторанах и почему наша кухня годится только для фаст-фуда. Ненавижу. С детства терпеть не могу этих бесполезных людей. Родился и в жизни уже все есть. Никаких проблем, лишений, испытаний. Кайфуй и обливай грязью тех, кому в жизни приходится умирать за каждую копейку. Твари. Вот скажи, Николь, где в жизни справедл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сдержанно): Справедливость очень относительна. Да, в чем-то им повезло, но не стоит этому завидовать. У них свой путь, у тебя с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отстраняясь): В чем-то, прости, повезло? Ты вообще слушала меня? Это люди, которые не знают жизни и ни капли не заслуживают того, что име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Кеша. Не тебе судить, кто что заслужив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окентий: Понятно. Нахрена я вообще рассказал это вс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Спасибо за прогул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ходит Николь,  Кеша садится в телеф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вартира девочек. Вечер. Алиса весь день провела дома. Когда Николь возвращается, то застает соседку за приготовлением ужина. Алиса спокойна и депрессивна. Николь мечется, злится, хочет выговор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Что-то случилось? Ты, вроде, обещала вернуться зав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Я никому ничего не долж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А я и не говорю,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перебивая): Как можно вести себя настолько мерз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Так. Ты хочешь кушать? Я там приготовила нем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Фу. Просто Ф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повышая голос): Николь! Ты вообще слышишь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через паузу): Да, прости. Просто бес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Расскажи м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Мы сидели в ресторане, кушали. Ему позвонил телефон, и он вышел. и больше не вернулся. я ему звонила, звонила. ни отписаться, что произошло, ни деньги оставить. он просто взял и выше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почему ты не спрашиваешь, кто эт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иса: Какая разница спрашивать имя человека, который вышел из твое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Антон на тойоте прадо, это ведь моя любимая маш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Надежда  - это путь к саморазрушению. Я была счастлива в отношениях 7 лет. Не рассказывала тебе раньше. Это был мой первый мужч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перебивая): Первый? Тебе же , вроде 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Ну, спасибо, что напомнила. Первый-первый.Мы познакомились в институте. Жили вместе. Я была счастлива. Мне казалось, что лучше быть не может. Я мечтала создать семью, с трепетом ждала, что он сделает мне предложение. Представляла, как мы сыграем свадьбу. Успела уже даже отправить нашего сынишку в первый класс, а с дочей встать в очередь на ясель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Подожди. У тебя что двое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Ну, в мечтах, конечно. Я верила каждому слову, ловила каждое движение. Умирала от его взгляда. Все было волшебно.(Грубо) Но однажды я вернулась домой после работы, а он в нашей кровати трахался с двумя проститут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Впервые слышу, чтобы ты говорила "трах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 самоиронией): Ага. Одна из них еще была чер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Что ты сделала? Прибила его там 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Нет. Я просто ушла. Потом неделю не могла есть, пить, спать. Сняла комнату в хостеле и начала постепенно пить. Сидела целыми днями и молчала. Думала, что надо вернуться, чтобы забрать вещи, но поняла: я ненавижу эту квартиру и все, что там есть. Думала даже устроить пожар, чтобы она сгорела дот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Ты сумасшедш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Ну, ладно. Я быстро отказалась от этой идеи.Мне до сих пор плохо. Хотя прошло уже два года. Не верю, что смогу это переж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шутя): Я поняла. Так вот почему ты такая унылая стар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улыбаясь): А может выпьем немного? У нас еще осталось хорошее красное в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Дав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Отлично! Я принесу в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вушки продолжают общение, но уже с алкоголем. Позже эта мизансцена будет перенесена в комнату (в таком же ви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Милостивый государь, позвольте мне ваш телефон, дабы позвон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шутя): Удивительно. Неужто вы хотите украсть его у меня? У вас ведь свой в руках имеется, в чем же пробл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В своих суждениях и чувствах я не знаю серед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отстраняясь): Что 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Я испытываю неловкость, ибо причина поведения моего глу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Вы умеете заинтриговать, должен признаться. В чем же она, не том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Глубочайше прощу прощения за беспокой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останавливая): Послушайте, без объяснения причины столь странного поведения вам вряд ли окажут помощь. Либо поведайте, что гложет вас, либо придется продолжить страд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Убедительно. Беда в том, что я не хочу глядеть в экран своего телефона, ибо боюсь увидеть там одно удручающее сооб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Дама серд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удивляясь): А как вы догадались? Стало быть, вам свойственна проницательная наблюда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улыбаясь): Скорее вы умеете скрывать того, что чувству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улыбаясь): Так что? Сможете услуж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серьезно): Как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через паузу): Нет причин вам отказ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Вы напугали меня. Значит, мож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Если говорить откровенно, то я б мог оказать услугу, конечно, только у меня телефон просто-напросто разрядился, так что прошу прост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расстраиваясь): Я понял, благодар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Остановитесь. Со своей стороны хочу заметить, что вам не стоит ей звонить. Надо терпеть и быть настоящим мужчиной. Предлагаю вып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смиренно): Хорошо, пойдем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А скажите мне, милый друг? Хороша ли возлюбленная ва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спокойно): В целом мире нет никого прекрас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О, понимаю. Ведь моя дама тоже удивительно хороша. Скоро появится здесь, хочу сообщ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ита (о клубе): Это место очень быстро стало известным среди представителей нашего общ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С чего вы так реши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Дама, которую я ожидаю, также здесь бывает по вечер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с иронией): Подождите. Так она не знает, что вы здесь и поджидаете 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Искренне надеюсь, что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Да вы безумны. Нисколько не удивительно, что она избегает встречи с вами. Уж простите за прямолиней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Что вы, я не обижаюсь. Нет-нет. Просто она очень скромная, домашняя, милая молодая девушка. Чудо. А я при первой встрече позволил себе непристойное поведение с ней и теперь сильно сожалею о произошедшем. Хочу просить, чтобы она простила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шутя): У вас особенно так много откровенности и сердца. Только дам совет: нельзя, мой милый, везде говорить, что только дума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молч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продолжая): Не стоит переживать. Если она человек, который хочет разделить с вами жизнь, то простит. Правда, не могу понять, уж простите за честность, что вас могло привлечь в серой домашней тихоне... Но, ваше пра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Главное, что у неё добрая, искренняя душа и открытое серд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Улыбаясь): Ничего не имею против хорошего человека. Только, если у него ещё милая внешность и привлекательная фиг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Каждый волен выбир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ходят Николь и Алиса. Никита первым замечает 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Вот она! Всё же решила прий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окентий: Что? Этого не может быть... вы влюбились в соседку Нико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удивляясь): Позвольте. А откуда вы знаете Николь? Нет-нет, Николь - та са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резко меняется в лице, встаёт и угрожающе подходит к Никите со словами: Если я увижу вас рядом со своей дамой, то готовьтесь к дуэли. Вам ясно? (Никита понимающе кив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и Николь (продолжение диалога из сцены 8). Девушки продолжают тему отношений, разговаривают о жизни. Пьют.</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иса: ... Только еще один раз! (С грустью) Я никогда не выйду замуж!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Да когда же ты сумеешь успокоиться? Он не достоин тебя! Забудь. Оглянись вокруг. Ах, как часто мы не замечаем то, что находится прямо перед нос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Я не буду, я не могу спать, что ж мне делать! Ну, последний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а женских голоса запели какую-то музыкальную фраз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Ах, какая прелесть! Я хочу такого молодого человека, чтобы можно было полюбить в нем не одну красивую внешность! Хочу, чтобы на душе его и на лице распускалась детская и чистая улыбка. Хочу, чтобы был в нем стержень. Как внутренний, так и... внешний. (сме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Вы неподражаемы, когда пьяны! (Об Алисе) Ах, была бы я пылким юношей (по-дружески пристает).</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иса (улыбаясь): Ну, полно? Я смущаюс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ль: Да, ты очень мила. Что-то есть в тебе свежее, особенное, непетербургское, отличающее теб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иса: Только я одино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Знаешь, наступит время, когда предмет, в который ты погрузишься с головой, будет семья, то есть муж, которого надо будет держать так, чтобы он нераздельно принадлежал тебе, дому, – и дети, которых надо будет носить, рожать, кормить, воспитывать... А пока не гнушайся наслаждаться жизнью и входить в свойственное живому и подвижному ребёнку безумно-веселое расположение дух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иса: Ох, мне нравятся твои слова. Давай поднимем бокалы. За то, чтобы мужчины нас замечали, любили и цени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Да. И за эту ночь. Ведь такой прелестной ночи никогда, никогда не бывало. (Выпивают).</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ходит Кеша. Видит девушек. Он искал Нико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окентий: Здравствуйте, милые дамы! (Подходит к девушкам, знакомится с Алисой) Меня зовут Иннокентий. Вы должно быть Али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иса: Да. Рада встреч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Взаимно. (Шутя) Николь, должно быть, много рассказывала нам друг о друге. (Алиса улыбаетс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окентий: Николь, нам нужно переговор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Сейчас? Сию минуту? Я не хочу... м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Мы в таком замечательном месте. Я хочу сказ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Зачем говорить, когда нельзя словами выразить того, что чувствуешь. (Кеша молчит) Хорошо, ты прав. Здесь удивительно. (Обращается к Алисе, Кеша хватает Николь за руку и целует е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окентий: Любишь ли ты ме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Я не знаю. Зачем столь серьёзные вопросы? Неужели теперь мне нельзя шутить жизнию?! Как будто теперь уж я большая и лежит на мне ответственность за всякое мое дело и сл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окентий: Мне больно, когда ты так говориш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Тогда нам лучше расстаться. Никому не будет боль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через паузу): Ты не в лучшем состоянии. Лучше мы потом переговорим. Прости мен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ь: За чт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окентий: Ты так молода, а я уже испытал жизни. Мне страшно за тебя. Ты не знаешь себя. И я вообще не хочу руга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тяжело вздохнув): И я не хочу. А давай выпьем еще сполна и все забудем? (Кеша смотрит на Николь взглядом, словно они общаются на разных языках. Затем осознает ее предложение. Под стать ей меняет настроение. Оба делают вид, что все хорош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окентий: Давай. А как же твоя подру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смеясь): Ее забыть мне будет невозмож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бята целуются. Возвращаются к Алис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аскивают в дверь Николь Кеша и Алиса. Кеша несет ее на руках или на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Куда 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юда. Аккуратно. Вот водичку ей поставим, пледиком накроем. так. Хорошо? Спасибо большое, что помог донести, я бы одна не справилась. Поздно уже, скажи, ты как до дома добираешься? Успева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окентий: Нет, не успеваю. Последняя электричка уехала пять минут наз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мушаясь): Прости, это все из-за меня.  Что делать-то. Уже поздно. Что делать. Может, тебя чаем угостить? А может, и не ча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Я бы не отказал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молча разворачивается, идет, достает, улыбаясь): Вино Vivanco Испания 2017. Ученик подарил. (открывает бутыл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Это за что такая честь? И что за предмет? Ну, что ж ты схватилась, дай я за дамой поухаживаю. Это не дело самой ведь нали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дал экзамен японского языка на 5! Как скажешь.  До д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Ну, ты лихо.(вибрация в телефоне, открыл, достаточно надолго задержался в нем. повисла тиш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Ты весь мокрый, давай я повешу сушиться? (снимает, забирает у него вещи, приносит халат уют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Как у бабушки д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Давай за то, чтобы дождь не мочил наши ду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окентий: Ничего не понял, но давай. ( пьют). Расскажи, почему ты выбрала японский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 детства люблю японскую культуру, смотрела мультики. Давай я закуску что ли сделаю? У меня есть маленькие тарталетки, вкусные, сама дел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Я бы попробовал. Спасибо. Давай за то, чтобы все в жизни было и ничего за это не бы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Дав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ерь на балкон распахивается, дождь льет к ним. Они оба бегут закрывать две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Черт, штору надо схват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 Хватай. (У Кеши халат на голое тело, он распахивается, они оказываются мокрыми и соприкасающимися друг с дру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отпрыгивает от него в ужа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Что так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той, у меня дежавю. Это так странно. Мой сон начинался именно так. Мне часто снятся вещие сны. А потом я попадаю в какую-то ситуацию, в которой никогда до этого не была и бац.. Понимаю, что я здесь уже бы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Занимательно. У меня такого никогда не было. А какой у тебя был последний с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Ты будешь смея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Ты что!? Я же спрашиваю, чтобы что-то узнать, что сам не поним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Обещаешь, то не буд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перебивает): Обещ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Мы бежим за большой щит, космический диск надвигается. Вдруг слышится огромный взрыв, и множество ярких синих , красных, желтых лучей пролетают мимо нас, щит нас спасает. Становится сначало очень страшно, а потом стало интересно куда они улетают, я поворачиваю голову а там черная космическая бездна , бесконечное пространство, которое принимает в себя эти лучи, которые распадаются на яркие пятна. Лучше, чем у Кубрика на картинах.</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кентий (сначала очень серьезно, сдерживая смех): А ты случаем не собираешься в космос? На самом деле я обожаю космос. У меня дедушка работал в космической отрасли, был математиком. Я его очень люб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ожале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Чего жалеть-то. ( хочет ее схватить за нос или погладить скулу. Она перехватывает его руку. Они замирают. Неудачная пауза. Она начинает смеяться, он продолжает. Вместе смеются, а руки держат. Опять замерли. Пауза- молчание- глаза в глаза. Он смотрит на нее и целует ее в руки. Она ослабляет руки, они опускаются и выпадают из его рук.. А она вся обмякает. Глаза на мокром 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Меня никто не спрашивал, как я буду добираться до дом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иса (Ей стало больно, сильно-резко, алкоголь обостряет чувства): А разве так можно? (плачет, уход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 Николь на дейтинге. К ней за стол подсаживаются мужчины в мас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редставительный мужчина: Добрый день, как вас звать-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Добрый день, меня? Виктор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М.: Москвичка али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Москвичка-москви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М.: Право! А чего это москвички в таких лохмотьях ходят?! Ты что мне, нос решила закрутить? Я эту дурь выбью из т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Да что вы, что вы. С Вами лаяться не стану. Отроду ни с кем не бранивалась. У меня такой нрав. Хоть разругай, век слова не скажу. Пусть же, себе на уме, бог тому заплатит, кто меня, бедную, обиж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Николь: Позвольте Вам представится. Марией меня звать-то. Вас к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дловательный пузатик: Воло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А можно просто маш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П: Это подлинно дикови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Меня все так-то во дворе называют. Разве что по кличке я  богиня. (усмеха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 И тут есть же какое-нибудь сходство, я так рассуждаю. (сме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Какие у тебя ухватистые руки, сильные поди.  Ух. Мне бы такого в работу по дому да по хозяй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 Это все работа, мату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Люблю запах тела живот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П.: Да? я бы тебе задал. Ох, задал-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Женоподобный стеснительный парень: Добрый день, сударыня. Какое счастие вас вновь увид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Максим! Тебя ли я виж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С. П.: Вы та, которая владеет моим сердцем. Любезная Николь! Скажите мне, каким случаем здесь нахожу т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Сколько горестей терпела я со дня нашей разлуки! Бессовестные мои свойственники.. Без обиняков хочу сказать, что меня маменька сватает за друг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С.П(с нетерпением): И не изъявила тот час , что имеешь сердечные обязательства,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С.П.:  А! Теперь я вижу мою погибель. Соперник мой счастлив! Я не отрицаю в нем всех достоинств. Он, может быть, разумен, просвещен, любезен; но чтоб мог со мною сравниться в моей к тебе любв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усмехаясь): Боже мой! Если б ты его увидел, ревность твоя довела б тебя до край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С.П,: Я воображаю все его достоинствы. (Николь смеется)  А, любезная Николь, на что ты шуткою меня терзаешь? Ты знаешь, как легко страстный человек огорчается малейшим подозрени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и начинают двигаться как ускоренная съемка на проекторе.– как лица в Тиндере.Ускоряется и ускор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олог Ник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рость современной жизни пугает. Сначала люди спят, а потом говорят: «Ты мне нравишься». Люди используют друг друга как одноразовые презервативы,  для них жизнь как самолет, а люди в жизни – это те, кто с тобой от взлета до посадки, а потом катитесь к чертям. Что уж говорить о современных «феминистках» - девушки, которые занимаются сексом только налево. И мне нравятся эти русские двойные стандарты. Мы строим из себя феминисток, но платить: “Вы что, платить мужик должен!” Не понимаю современную молодежь. Тиндер, соц. сети, дейтинг, сайты знакомств - мои мама с папой познакомились на факультативе в МГУ. Они учились вместе, правда, на разных факультетах. В итоге, два краснодипломника, магистранта, аспиранта - все вместе.  И я долгожданный ребенок. Поздно, конечно, они меня родили, все сконцентрировалось на мне. Я их общий очередной проект, который они с трудоспособностью только истинных отличников долбают. Я им должен как будто пожизненно. У них есть схема на всю мою оставшуюся жизнь. Мне остается только свесить ножки и ехать на их саночках, как в детстве. А что, если они узнают, что их мир, который они по крупицам кристаллизуют для меня, мне к черту не нужен? Я хочу быть личностью, я хочу иметь во-первых, свое личное пространство. Во-вторых, хочу что-то решить сам за себя, хотя бы раз. Просто попробовать. Но знаете что? Страшно. Нескончаемо и леденяще страшно. А что там за этой безд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 у Алисы и Николь. Николь и Кеша надувают шарики, развешивают по дому на красивых лентах. На фоне легкая музыка, ощущение создаваемого празд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окентий: Давай повесим их сюда, а это сю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Кеша, тебя не узнаю, что ты такой активный сегодня? Ва-банк пош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Просто ты сегодня такая краси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Ну хватит. А ты ананас куп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Куп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Вырежи пока что все изнутри. Давай сделаем из ананаса светильник, как в прошлый ра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Скажи, а зачем этот весь празд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Ну как.  Ей же одиноко в городе. Хочется, чтобы она почувствовала, что она не одна, что кто-то заботится о 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Понял. Я такого никогда просто не делал. Сюрпризы – это мило.  Она точно  обрад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ышится скрип в дверном зам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Черт, я же просила ее позвонить за 10 минут! (Кеша, Николь очень быстро собираются, выключают свет, убирают какие-то нарезки,выкидывают, затаил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 зависимости Али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иса находится на дознании у своих судей  - чувств. Она идет к дому пьяная, после того, как провела урок у ученика, же напила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ль: Я многострадальная узница темничная, горемыка. А муж бывший даже не позвонил  поздравить с днем рождением мо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нев: Нечего ему тяжбу на себя такую взваливать, он с двумя молодыми отдыхает. До твоего дела ли ему?!  Не дум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резгливость:  Ох, горе! Неужто нельзя ли выбрать было поцеломудреннее блядиных дочерей? От этого еще скверней станови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ах:  А может он нашел себе уже новую возлюбленную?  Везде от дьявола житья нет: дверь не отворя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лость: На что-де  ты постоянно ищешь в своей сумке!? Не можешь найти ключи! Забвенью предан рассудок твой!  Засим  с тобою муж не сватается, бежал куда глаза глядят, засим,  что ты такая неупорядоче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езгливость: Фу, полно! Что за крошки в этой сумке!? Надо провести уборку. Надо срочно помыть руки мы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ах: А где оно? Потеря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дость: Вот нашли, нашли клю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ль: Вот сей мой день рождение.  Все святая Троица, Боже, Создатель мира сего, помоги и направь сердце мое начать с разумом и кончить делами благими то, о чем ныне хочу я глаголать, недостойная . Позвонило мне только несколько человек, дабы слов милых мне наговорить. Но прошу я о большем. И желаю в сокровенных кладовых своих, чтобы большим пополнился числом звонков мой телеф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дость: Сии суть истинные: ученик поздравил, родители поздравили. Так возрадуйся же тем, что подано! Это ли несчастие – умение радоваться малому, не прося больш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ль: Позвонило только 2 с половиной человека. А он… Пустосвят! он же зачем  не позвонил? Я же его звонка только и ж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дость: Чудо! Но у тебя есть новый милый! Что-то сердечное зарождается, не так 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езгливость: Мне от самой себя тошно. К милому подруги мо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ль:  Но мне-то нужен муж мой. Его одного я люб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нев:  Не разумеешь, что все это внешнее пустословие есть ничто, один лишь соблазн, тлен и пагуба. Аки зачем тебе нужен предатель?!  Не имеешь к себе ува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чаль: Боже, как немыслимо долго ожидаешь лиф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нев: Ускорились бы процессы идущие. А что? Опять ключи пропали в небытие?! Ну давай же, отворяй дверь в свою опочивальню. Ты что?! Не можешь с первого раза?! Так во всем у т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ль: Таков промысел Бож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ах:  Давайте поразмыслим, может покамест замок сменил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дость: Получается отворить! Буди, Отче, воля тво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нев: Грешный!!  Огонь блудный в тебе ходит, недотепа! Вечно как навозный жук. Сколько  может это продолжаться! Быстрей проходи в дом. Ты в состоянии неблагонрав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ль:  Меня покинул муж мой. Выгнал меня из дому, всю ограбив, сердце оторвав, и на дорогу хлеба не дал. Не могу терпеть эту пагуб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нев: Поделом тебе. Троеклятая!  Сама во всем винов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чаль: Наверное, имеет во сто крат лучшие превосходства его новая милая? Она и талией меньше  и к столу больше явств подносит. Прекрасное сочетание, не правда 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2 (Продолжение)</w:t>
      </w:r>
    </w:p>
    <w:p>
      <w:pPr>
        <w:pStyle w:val="Normal"/>
        <w:spacing w:lineRule="auto" w:line="240"/>
        <w:rPr/>
      </w:pPr>
      <w:r>
        <w:rPr>
          <w:rFonts w:cs="Times New Roman" w:ascii="Times New Roman" w:hAnsi="Times New Roman"/>
          <w:sz w:val="24"/>
          <w:szCs w:val="24"/>
        </w:rPr>
        <w:t>Входит Алиса в реальность, кидает сумку на пол. Немного хныкает. Напилась конкретно. Просто оседает как листик головой вперед на табуретку. Застыла</w:t>
      </w:r>
      <w:r>
        <w:rPr>
          <w:rFonts w:cs="Times New Roman" w:ascii="Times New Roman" w:hAnsi="Times New Roman"/>
          <w:sz w:val="24"/>
          <w:szCs w:val="24"/>
          <w:lang w:val="en-US"/>
        </w:rPr>
        <w:t>.</w:t>
      </w:r>
    </w:p>
    <w:p>
      <w:pPr>
        <w:pStyle w:val="Normal"/>
        <w:spacing w:lineRule="auto" w:line="240"/>
        <w:rPr/>
      </w:pPr>
      <w:r>
        <w:rPr>
          <w:rFonts w:cs="Times New Roman" w:ascii="Times New Roman" w:hAnsi="Times New Roman"/>
          <w:sz w:val="24"/>
          <w:szCs w:val="24"/>
        </w:rPr>
        <w:t>Никол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еша</w:t>
      </w:r>
      <w:r>
        <w:rPr>
          <w:rFonts w:cs="Times New Roman" w:ascii="Times New Roman" w:hAnsi="Times New Roman"/>
          <w:sz w:val="24"/>
          <w:szCs w:val="24"/>
          <w:lang w:val="en-US"/>
        </w:rPr>
        <w:t xml:space="preserve"> </w:t>
      </w:r>
      <w:r>
        <w:rPr>
          <w:rFonts w:cs="Times New Roman" w:ascii="Times New Roman" w:hAnsi="Times New Roman"/>
          <w:sz w:val="24"/>
          <w:szCs w:val="24"/>
        </w:rPr>
        <w:t>выскакивают</w:t>
      </w:r>
      <w:r>
        <w:rPr>
          <w:rFonts w:cs="Times New Roman" w:ascii="Times New Roman" w:hAnsi="Times New Roman"/>
          <w:sz w:val="24"/>
          <w:szCs w:val="24"/>
          <w:lang w:val="en-US"/>
        </w:rPr>
        <w:t xml:space="preserve">: Happy birthday to you, happy birthday to you, happy birthday, dear Alice! </w:t>
      </w:r>
      <w:r>
        <w:rPr>
          <w:rFonts w:cs="Times New Roman" w:ascii="Times New Roman" w:hAnsi="Times New Roman"/>
          <w:sz w:val="24"/>
          <w:szCs w:val="24"/>
        </w:rPr>
        <w:t>Happy birthday to you. ( в этот момент алиса переворачивается из состояния головой в табурет просто на попу садится, как ребенок, в прихожей. Счастливейшая улыбка озаряет ее лицо, пьяное, опухшее, но безумно довольное. И она начинает плакать от захвативших ее эмоций. Ребята подсаживаются к ней, все вместе сидят на полу, обнимаются, дарят маленькие сюрпризы, обнимают с двух сторон Али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не удерживаясь): Там еще на кухне тебя подарочек маленький жд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Да, пойдемте. (она поднимается достаточно бодро, опираясь на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ходят в комнату, на столе ананас и алкоголь, все в шари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пасибо вам большое. Вы оба такие очаровательные. (обнимает подругу, улыбается Кеше) Ну что, раз такой праздник - давайте за стол. (подходит к столу – опять начинает открывать бутылку ви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отнимает бутылку): Садись, я открою.(нежно) (Кеша суетится по кухне, девчонки ждут, он хочет угодить Али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Как сегодня день прошел? Кто поздрав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иса: Все позвонили, кто хотел. Даже ученик подарил бутылку, как знал. А где она? В коридоре остала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еша все сдел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В общем, хочу поздравить с твоим днем рождением. Желаю, чтобы ты забыла старые обиды и 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Чтобы сердце вновь расцвело, как прекрасный новый  мемориальный парк на кост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Чтобы тебе было присуще всегда чувство юмора, и ты шла по жизни с улыбкой. И главное, чтобы ты ощущала человеческую теплоту. Чтобы чувствовала, как ты важна для меня. Мы знакомы не так давно, но мне кажется, что я знаю тебя вечность. Я бы даже сказала, что ты мне стала лучшей подруг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Честно сказать, надо быть осторожной с этим высказыванием. Я бы так это не называла пока что (оглядываясь на кешу, который занимается чем-то. ушел играть в комнату, николь в недоумении застывает в вопросе. Лопается шарик в комна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Ой!(входит в комнату) Сначала время надувать шары, а потом наступает время их лопать. (Алиса улыбается, Николь еще не отошла от ответа Алисы) Я еще не сказал тост. Давайте выпьем за то, чтобы у каждого было счастье. А счастье для меня в том, чтобы говорить правду, никого не обижая. И мне хочется поэтому сказать (реакция Алисы), что я очень рад, что сегодня мы все здесь собрались.  (Николь обнимает их вдвоем,  начинает целовать его в гу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уходит в комнату, начинают лопаться поочередно шары.</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ь и Кеша (отрываются от поцелуя):. Что там такое? (убегают за Алис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 ножом в руках и видно, что она лопала шарики): Я решила продолжить Кешину игру (неестественно надрывно смеется). Спасибо Вам ребята большое за заботу обо мне, я сегодня какая-то не... все. Спасиб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 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ает классическая музыка Лучано Берио Wasserklavier, Виктория Вячеславовна и Евгений Дмитрович в столовой, они завязывают глаза каждый себе, начинают ходить по комнате, трогая предметы, ощущая мир заново, нюхают, кто-то может забраться под стол, как ребенок. В конце концов они находят и дотрагиваются друг друга в кромешной темноте. Они трогают тело, руки, лицо, нос - лепят лица друг друга.  Могут нежно прикоснуться губами, или только притянуться, снять медленно повязку и смотреть друг на друга, на каждую часть лица, увидеть в партнере что-то новое, почувствовать. Это история о том, что быт съедает нас так, что мы начинаем не замечать друг друга. Один начинает, расходясь по разные стороны сто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юди пишут, а время стир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стирает, что можно стер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 скажи, - если слух умира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е должен и звук умер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ой отвеч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 становится глуше и ти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 смешаться готов с тиши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не слухом, а сердцем я слыш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тот смех, этот голос груд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рш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лчание… Музыка Лучано Бер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Я больше не чувствую 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Д.: Он упадет, он пилит корни дерева, на котором раст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ходит Никита, для него порция уже была на столе. Это ужин традиционный. Молча садится, начинает есть, родители как будто ни в чем не бывало продолжают сидеть за сто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Не пресно? Может, специй не хват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Это мне в жизни специй не хват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Виктория, Вы не могли бы поставить следующего композитора? Я хотел бы послушать Шостаковича. Недавно перечитывал книгу Ольги Берггольц “У войны не женское лицо”, там так душераздирающе описывались его концерты в Ленинграде, которые прерывались пушечными залпами, а люди все собирались, несмотря ни на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Осознание того, что в жизни есть великое, оставляет надежду. Потому что кажется, что вот-вот оно постучится к нам в две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стучит об стол рукой): Остановитесь, вы что, не чувствуете, какая у вас пресная жизнь? Вы мертвые и сухие! Как вы меня задолб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Д.: Никита, какие ты слова себе позволяешь. Извинись. Немедлен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В.: У тебя какие-то пробле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Проблемы-проблемы, это у вас проблемы, так как вы не можете вылезть из своего узкого мещанского буржуазного сознания и задыхаетесь в нем. Это просто жизнь со спичечный короб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В.: Да ты в своем уме? Мы всегда тебе разреш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Не смей вообще произносить это слово при мне. Максимум, что вы разрешали - это выбирать какие трусы мне сегодня над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Д.: Выйди из-за стола. Немедл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Не на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Сегодня, кстати, у меня... (пытается показ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Вышел, я сказ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Да пошли вы. Всю жизнь трахаете мне мозги, потому что друг друга трахать не можете. Ненавижу ваши комплексы. (собирает вещи в гардеробе, прихватив мамин телефон, выходит из квартиры, В.В. сидит, онем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Как он смеет...Какое он имеет право поднимать голос, произносить в наш адрес такие слова…(пауза) Недоносок. (сидит, пытается собраться, откинуть набегающие страшные мы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как будто проснувшись из анабиоза): Надо ему позвонить. (рванулась к телефону, который лежал на полочке перед выходом, ищет, не может найти. начинает плак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Почему ты плач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Не могу найти телефон. ( остается замерев или опускается на пол где-то около тумбочки. каждый в своих мысл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сидит за столом): А он был прав. Мы, действительно, в этой семье никто не видит никого, кроме себя.  По-моему, я впервые начинаю прозревать и смотреть на все другими глазами. Мы думали, что все под контролем, но на самом деле живем как в кукольном доме у Ибсена: только делаем вид, что играем в счастливую семью. Ты кто? (В.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Т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 Иннокентий. Он занимается бессмысленным делом – ловит в сачок что-то невидимое, или перекладывает горошины, процесс подготовки (может, собирание денег занимает очень много времени, просчеты, анализ). После сделанной ставки герой полностью меняет отношения. И в итоге ставка прогорает. Бессмысленная кропотливая работа насмар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илично ли будет нам, бра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ь вечно порубленными в битвах с истуканами тьмутороканск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повесть печальную о сражениях Иннокен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ждено начать по былинам сег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е по вымыслам Боянов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нем же, братия, повесть с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од 4, столетия 21, когда стал Роджер Федерер, воин мой старый, первой ракеткою мира, то прозвали его храбрым да мужественным. В год 5, столетия 21 побеждал неприятеля эйсами мощными да было у него 90% на первом мяче. В год 8, столетия 21 побеждал неприятеля выигрышами чистыми по 30 штук за матч при 10-15 невынужденных. В год 10, столетия 21 побеждал неприятеля брейками частыми, пробивая легко фору в геймов 5, если было сражение ратным двухсетовым. В год 15, столетия 21 побеждал неприятеля своим именем да имел он баланс положительный в битвах личных против всех истуканов тьмутороканских. Да поставлю я на успех его! На его успех да на свой успех. Да одержит он славную победу в битве с очередным истуканом тьмутороканск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ена настроения после совершенной ста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ин мой старый именит благодаря заслугам из прошлого. Что если мудрость за годы сражений накопленная уступит силе врага молодецкой? Что если дух в сражениях ратных воспитанный бессильным окажется перед умением неприятеля залехватским? О, что я наделал! О ветер ты, ветер! К чему же так сильно веешь? Неужели это знак нечестивый, мерзостный? Проклятье жесткое. О, за что я доверился воину старому... о, за что я судьбу свою связал не с истуканом тьмутороканск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Ку-ку! Кто там?  Принес посылку от вашего мальчика (Из «Простоквашино» пародиру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Какого мальч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кусает его в ше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Ну, Ник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обольстительно закидывает на него ноги): Можно просто Кидм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не хочет отрываться от планшета): Отойди, я зан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Николечке нужно внимание и забота! Кто-то сегодня весь день работал. И можно ли получить хотя бы капельку тепла вечером?!  Просто немысли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опять не реагирует, Николь обижается, сдерживает обиду, уходит, включает музыку и начинает танцевать, чтобы вытанцевать эмо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неожиданно обращает на это внимание): Николь, ну можешь сделать музыку потише, пожалуйста. Ну Николь. (подходит, останавливает ее) Ты можешь меня послуш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Ваше время истекло. (зажимает нос и говорит) Вы самое слабое звено, прощай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уходит, стоит, дышит напряженно. стук ногой об пол) : Надоело. (подходит, выключает музы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А мне как будто не надоело, что все важнее, чем 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оборачивается, сдерживая агрессию. Николь опережает его и выходит первая из комнаты. Он звонит Алисе по скайп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олог Али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существует фактов, есть только интерпретации фактов. Я влюбилась в парня подруги - это факт. Я бы и словом не обмолвилась, если бы не осознала, что наша тяга взаимна. Как будто ты в один момент понимаешь, что скреплен с человеком, и эту связь никак уже нельзя порвать. Но это же порочная связь?  Мы ведь не должны… Да, мы с ним поцеловались. А что для вас считается изменой? Мысль о сексе с другим человеком считается изменой? А поцелуй? А если только предварительные ласки ? Это же только детские игрушки.. или фактом можно считать момент вхождения в вагину? И вообще кто они эти люди, которые изменяют, предают? Это они такие плохие или они попали в отношения, которые вынудили к такому шагу? Иногда ведь может невыносимо себя вести вторая половинка, что измена или расслабление становится вынужденной мерой. Одно дело, когда вы встречаетесь два месяца и можно спокойно, ну или не очень, расстаться, а другое - когда 5 лет и у вас двое детей. А что, если она просто тебе не дает секса или ты ее не хочешь? Кто в этом виноват? С одной стороны, ведь даже в одном лице можно рассмотреть что-то страшное, и что-то очень красивое. Посмотрите, пожалуйста, на соседа справа, посмотрите в его лицо. Или проблема в ней, что она не посылает правильный импульс? Следующий вопрос: знает ли она о том, что она не желанна? Поставлена ли такая проблема? Может, она даже не представляет о существовании е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е, у Кеши с Николь давно отношения идут кое-как, я чувствую, что они совершенно разные люди. А мы связаны с ним энергитически. Мы движемся в одном направлении, я чувствую это. Николь не может подняться над своей же клеткой и понять, что она загнанный зверь в этих отношениях. Могу ли я быть тем человеком, который решит судьбу двоих - одного близкого и второго, который за считанные дни стал им? И то что я ей признаюсь - это на самом деле будет спасением ее души. В то время как этот факт будет для нее предательством подруги. Да, только знаете … Что-то сосет под ложечкой, вот здесь. Да, я должна ей  сказать этот факт. Или объяснить свою интерпретацию факта. Ведь не существует фактов, есть только их интерпретации. Интерпретации фактов есть уже факт. Интерпретации и факты есть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8</w:t>
      </w:r>
    </w:p>
    <w:p>
      <w:pPr>
        <w:pStyle w:val="Normal"/>
        <w:spacing w:lineRule="auto" w:line="240"/>
        <w:rPr/>
      </w:pPr>
      <w:r>
        <w:rPr>
          <w:rFonts w:cs="Times New Roman" w:ascii="Times New Roman" w:hAnsi="Times New Roman"/>
          <w:sz w:val="24"/>
          <w:szCs w:val="24"/>
        </w:rPr>
        <w:t xml:space="preserve">Вечер. Дома у </w:t>
      </w:r>
      <w:r>
        <w:rPr>
          <w:rFonts w:cs="Times New Roman" w:ascii="Times New Roman" w:hAnsi="Times New Roman"/>
          <w:sz w:val="24"/>
          <w:szCs w:val="24"/>
          <w:lang w:val="en-US"/>
        </w:rPr>
        <w:t>A</w:t>
      </w:r>
      <w:r>
        <w:rPr>
          <w:rFonts w:cs="Times New Roman" w:ascii="Times New Roman" w:hAnsi="Times New Roman"/>
          <w:sz w:val="24"/>
          <w:szCs w:val="24"/>
        </w:rPr>
        <w:t xml:space="preserve">ли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Kon'nichiwa watashinonamaeha.кеша. Pan-ya ni iku hōhōdesu 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Нет, послушай еще раз Kon'nichiwa watashinonamaeha Кеша.. Pan-ya ni iku hōhōdesu 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еще хуже произносит и смешнее, Алиса заливается смехом): Получается, что с тобой отправиться я не смогу в Японию. Там если потеряюсь, еще и обсмеют. (пиликает телефон. Кеша меняется лице) Черт. черт. аааа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Что с т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Да гори оно все огнем. Черт, не могу это сказать. Хотя не важно. В общем, сегодня я всё проиграл. В понедельник вечером я убью себя. Прости. Это не обсужд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Это еще что такое? Всяких Артемов начитался? Достоевск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Нет. А ты узнаешь меня в главном героя романа?(c радостью, востор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Что ты проиграл? Ты деньги проигр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Каким образом? Кому и к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Эх. Вот мы и подошли к тому, что составляет ключевую деталь моей жизни вообще. И причине того, что она сложилась именно так .В 15 лет я познакомился с забавной детской игрой “нож и пальцы”, мне нравились окровавленный риск и деньги, они не пахли. Мне казалось это невинным увлечением. Не перебивай меня, пока я не закончу. Так вот , потом я повстречал знакомого, который великодушно пустил меня в мир ставок, я был еще несовершеннолетним, не спрашивай, как я это делал до 18. Это Россия, не Европа. Потом же, когда мне перестали давать карманные деньги в большом количестве, я вспомнил об этой ужасной херне (прости за такое слово) Дальше- Дальше, Чёрт, я не могу,  просто не могу. А и так понятно, что стало случаться дальше. Хуже всего не сам факт. Погоди. Я ещё не всё. Не сам факт. Деньги — это ерунда. Хуже всего то, что для меня игра стала жизнью. А жизнь — игрой. Да. Уже четыре года как. Оно забирает время, нервы. Пытался ли я бросить? Конечно. Говорил ли я об этом с близкими? Тоже да. И всё. В принципе, мне нечего больше сказать и жизнь...ну всё, типа. Ближайшие 2.5 дня я осуществлю планы намеченные, исполню их. Заодно покайфую напоследок. А там... Надеюсь, Там ничего нет. Вс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Кешечка, ну разве это причина прощаться с жизн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Да. Потому что жизни как таковой нет.Ты слабо представляешь масштаб ситуации, к счастью. Ибо наркомана только наркоман поймё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Кеш, я пью. Как гессе говорил: “каждый свободен только в выборе своей зависи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Для большинства это  не становится смыслом их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Пройдя какой-либо этап жизни, ты сможешь взглянуть на него уже под другим углом. И сказать себе спасибо за то, что пережил это. Зависимость - не повод для суицида. Да, эта штука сжирает, и ты чувствуешь себя слабым бесхребетным существом. Но стоит ли ей позволить загнать тебя в уг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Почему в угол? Смерть не угол, смерть — взрыв всего здания, где есть углы. все,  не хочу больше об э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Пообещай, что не станешь ничего с собой дел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Kon'nichiwa watashinonamaeha.кеша. Pan-ya ni iku hōhōdesu 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ната. Абсурд. Никита-мама. Мама-папа. Папа-Ники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в образе мамы): В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Увер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Невероя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Невероятно увер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Невероятный поз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Я не зн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А кто зн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Точно не 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Будешь наказ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Хорошо. Ко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А почему ты спрашива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У меня были пл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Важ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Не очень. Просто хотел быть свободным челове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Придётся отмен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Не страшно. Главное заран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Ты винов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Уж ч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Уж тем, что хочется мне зл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Сильный ,значит, пра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Прост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За что извиняеш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Простите, что слаб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ита: Все в порядке. Так и задума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Значит, я молод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Теперь ты ещё больше наказ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А поч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А почему бы и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Справедли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па-мама. Никита-папа. Мама-Ник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Я так больше не мо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Увер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Надоело. Хочу, чтобы все было по-друг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Я го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И 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Я решил. Теперь я буду... пап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тальные тоже быстро поменял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Я лучше постою в сторо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Разумно. Так всем будет комфортн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А я хочу сказ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Это неваж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Все равно скаж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Нет-нет. Я хочу сказать, что все, что я хочу сказать - неваж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Справедли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Ты делаешь успех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Прав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Правда, мы их не вид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Зато он крас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К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Ален Дел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Это 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Соглас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Ты все поня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Что-то да, а что-то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Что это знач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В.: Понял, что хочу переме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Есть иде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Ка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Давай теперь ты будешь Никит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Не хоч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Хочу, но бою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Поч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А вдруг не получ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ктория Вячеславовна читает книгу в крес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ходит Евгений Дмитрович: Вика, я пришел тебя обескураж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В.: Раз так заявлено, кураж.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Помнишь, в одном фильме Бергмана сказано: “лучше сгореть, чем замерзнуть”. я подумал, может, нам продолжать тенденцию все пробовать, познавать зан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Женя, у меня хорошая память - я помню наш угов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Так вот, я хочу мы сгорели вместе с этими крылышками. (достает пакет из магда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смеется): Это я тебя так замучила за 30 лет домашней ед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Д.: Смотри, я еще тебе купил твое любимое мороже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Неужели ты помнишь (лезет в пакет)... да, с карамелью. (немного заигрывая) Я впечатл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Ну что, давай как в старые добрые. (начинают куш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ходит Никита, родители пытаются спрятать, что кушали. Мама вся в мороже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под дозой): Папа, мама, зашел ненадолго. Хочу забрать некоторые бумаги для института. Можно что-нибудь перехватить? Правда, нет, не хочу. В институте поем. Хотя а хотите я сделаю вам ужин? (подходя к сто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тория и Евгений: Не на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ита: Ух, какие вы сегодня активные, всегда бы так. Давайте сходим что ли в театр с вами в выходные. Я закажу билеты. Мой любимый постановщик Крымов, правда, он ушел из ШДИ, теперь его надо везде вылавлив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В.: Давай сходим. Мы свободны в эти выход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ита: Отлично. Тогда я сейчас схожу, приду и  расскажу, какой доклад рассказывал в четверг сегодня. Все были аж потрясены: “да, ваш сын на что-то способе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тория радостная, но тревожная. Евгений еще более угрюм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Тебе тоже показа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Опять. Не хо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У него опять расширенные зрачки, движения нервные, болтл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Заговарив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Действие эйфорет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стучит в комнату Никиты): Никита, выйди на минут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Сейчас, мамуля, сейчас. Уж и переодеться не дает. Да, я тут. Что ты хот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Мы сделали анализ слюны. Ты употребляешь амфета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Это тот тест , в методе которого используются уникальные антитела для селективного определения наркот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Никита, зачем ты это дела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А тест-устройство состоит из хроматографического адсорб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Да, мы переживаем.  Мы недавно начали замеч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Расширенные зрачки, быстрота, эффективность. Работаю за троих. Уже написал диссерт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Это того не стоит, Никита. Эта штука забирает силы настолько же, несколько дает. Поверь нам, мы и не такое проходи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А вы знаете, что я открыл для себ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Я сделал реферат на тему влияние химио и пробиотических препаратов на белково-азотистый обмен и глюконеогенную функцию печени кроликов и мне безумно хочется с вами поделится этим, но я очень тороплю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Ник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Целую, буду завтра. Все подробно расскажу. (уход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В.: Надо что-то делать с эт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Будем бороться, надо вер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звонит в дверь, открывает дверь Алиса. Зависло какое-то молч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Привет. (обним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При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Ну, рассказывай. (ставит чашки, смотрит в гл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Я просто нереально съездила, столько внимания получила, нереальный опыт. Я была на кастингах 2 дня подряд в Питере, встретила столько знакомых. Познакомилась с таким красивым итальянц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Откуда вдруг итальянцы в Северной столи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Просто жила в отеле, а он был по сосед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искрятся у подруги глаза): Я так за тебя рада. (движения очень приветственные.) Ты знаешь, я хотела с тобой поговор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молчание, николь  пронизывает мысль.): Что вы встречаетесь с Кешей? (с натянутой улыбкой и больным сердц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Как ты узн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Догадала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лч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В общем, мы с Кешей поцеловал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улыбается. Осоз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Ты не подумай, это было обоюд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Алиса, что ты мне говоришь, а как ещё могло это быть?! Что ты фигню говори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Я хотела тебе сказать, что ты для меня важнее. Скажи только, и я не буду с ним общ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Ты же понимаешь, что ты сама сделала выбор именно тогда, когда вы поцеловались? Ты за нас всех уже все решила.(молчание) Когда это бы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Вч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онит телеф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Да, привет. Да, я скоро выезжаю. А ты сейчас где? Я сейчас дома. Представляешь, моя лучшая подруга спит с моим парнем. (Надрывный хохот). Хорошо, через 30 минут позвоню.(Алисе)Меня друг на дачу зовёт. Я ему обещала. Поех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Да, поехали. Я хотела с тобой ещё обговорить. (собирается, неожиданно испуганно подходит, спрашивает) А ты меня в лесу не закопа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очень серьёзно смотрит на неё, она все еще для нее один из самых близких людей. Если она берет на себя ответственность, значит, она ее привезет обратно домой. Отвечает со всей серьезностью):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ираются, выходят из д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 зависимости Ник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ита – ведущий песнопения по технике Гротовского (один поет, хор ему вторит, повторяется одна и та же фраза. Форма: он задает вопрос, хор ему отвечает). Он начинает вести за собой всех, окуная всех в свой идеальный мир. Он хочет быть на самом деле музыкантом. Слава, руки, внимание. Предметы не используются, только воображаем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 зависимости трансформируется в историю Ник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ский содом: мир, где она госпожа, а люди вещи. Она выбирает в электронном каталоге мужчину как транспорт, который ей подходит: «Да».  Мужчина везет ее на руках или она ведет на поводке мужчину. В этом холодном мире женщин-властительниц, он единственный человек. Пытается познакомиться с ней по-человечески: «Я», а она его не замечает и относится как к животному. Люди в ее комнате выполняют функцию вещей – стол, светильник. Она не видит индивидуальности, всеми только пользуется. Со своей новой игрушкой – молодым человеком – играет в карточную игру. Она в зависимости от того, какая карта (показывается на проекторе), бьет его. Считает «Раз», «Два», «Три». (Ударяет его или он повешен на стену, как распят, голый, или за диваном, а потом оттуда вылезает пьяная Али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 превращается в зависимость Али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идит как на картине Пикассо «Любительница абсента». Люди в костюмах цвета картин Пикассо. Танцевальные поддержки, ломаные движения. Передаем ощущение танцем, что человек в состоянии опьянения теряет осознание, координацию, правильное понимание вещей. Что творится в голове. Через какие-то промежутки рождаются слова – сигнал к приходу сознания, значит, что танец прерывается. Звук сверху звучит: «Возьми». Возможна фантазия танцевальная с предметами. Ведь был какой-то импульс, но не понятно, что именно.  Следующая команда: «Давай», «хочу». На каждое слово разворачивается танцевальная сюжетная линия. (возможно, комичная, возможно, драматич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 зависимости превращается в Кешино простран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странстве существует игроман Кеша и еще два человека, которые вместе занимаются каким-то делом (возможно, играют в настольный теннис, возможно, длиной размаха своих рук хотят измерить пространство на скорость, один начинает справа, другой – слева). Кеша общается с одним из них, используя только междометия(ой, ура, ах, ого, увы, нуну, ну да, ох, ба, уууу,  э-эх, фи, фу, тьфу, ай-ай-ай). Для него этот человек как близкий родственник, которого он хочет отчитать, что он что-то не так сделал, не настолько быстро шел, не так начал. Как только персонаж выигрывает, то Кеша бежит и готовит ему какое-то блюдо и пытается ему отдать. Но другие персонажи совершенно не замечают его, потому что его для них не существует. Не получается отдать приготовленное блюдо, его бросает на пол, и начинает шарить по карманам этого игрока, который занимается своим делом. Потом поднимает, начинает трясти, как копилку, начинают сыпаться деньги. Падает в них и обмокает. Спортсмены  уход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йствие Втор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пит на кровати, все в полном беспорядке. Николь лежит на полу около вещей и плачет, как ребенок. Ей очень больно, давит рыдания редкими стонами, она пытается бороться с состоянием, но даже не может дотянуться рукой до большой сумки, в которую собирает вещи. Телефонный звонок раздается, она его видит перед собой и не двигаясь смотрит. Дотянула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Добрый день… (секунда, она вскакивает с пола, полностью меняется все в ней) Да, буду, да, опыт есть, во сколько? В 19 могу. Подождите секунду, Ирина, я запишу точный адрес (ставит на громкую , чтобы записать в заметк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ератор: Улица Сухаревская, д. 81. Ждем Вас на кастинге в 19: 00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ь: Спасибо, до вст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ератор: До сви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ииии, ее сжимает от радости) Yes!Yes! (смачно) Черт подери, да,да! (замечает Алису спящую, немного приходит в себя. Потом быстро начинает собираться, хаотично набрасывая в большую сумку все, что есть, помогая ногой засовывать вещи. Наконец-то получилось. Быстро окидывает все взглядом, выход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удильник Алисы звонит. Она выключает все будильники. (Съемка оператора субъектив (от первого лица). Открывает глаза, два глубоких вздоха, тук-дук, тук-дух. Прислушивается тук-дук-тук-дук-тук-дух, глаза ходят туда-сю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Что со мной происходит. Мама, страшно.. Что делают в таких ситуациях? Я дома одна.  Блин, пошевелиться не могу, сильнее хватает, умирись, слышишь, умирись, сердце. Я тебя очень прошу, умоляю. Я слишком молода, чтобы умирать. Зачем мне это? Умру, и никто и не заметит. Я должна выбраться. Где телефон? Так, нет, еще хуже. Вдох, спокойный выход Надо просто полежать и все пройдет. Раз, два, я тебя умоляю. Прошло вроде. (закрыла глаза и открыла) Ловишь себя на ощущении, что ты не ты, а ты рыбий глаз. Утыкаешься глазами в потолок и хочешь измерить пространство. О.. какой узор. Сиреневый. Никогда не спала под сиреневым . Неужели это мое одеяло? Разве я его вчера меняла?  Какой узор тонкий, а цвет золотисто нежный и плывёт эта желтенькая линия, упиваясь своими изгибами, выстраивая сложные геометрические фигуры. Чувствуешь, что-то приземлилось на твой живот и растекается теплое, как молоко.  Как приятно. Как будто я блинчик. Уплыло куда-то. Что это? (приходит в себя) Ке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этот момент приходит Кеша с продуктовым пакетом, ставит на пол, садится на кровать к Алисе, гладит ее по жив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Как ты? Принес тебе вкусняшек и боржо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Давай я тебя заберу отсюда, посажу на диван.(берет на руки и переносит на диван за столом) Здесь теперь можно и кушать. Воду или чай? Может, пиво? Там что-то в холодильнике оста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Остановись, послушай, у меня был сейчас сердечный присту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Брось, ты что, малышка, перепугалась совсем.(обним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Да, Кеша, я сижу и думаю, что у меня проблемы со здоровьем из-за моего неправильного образа жизни. я пью много, переживаю, не сплю нормально. Алкоголь ведь на сосуды плохо влияет. Мне организм вот какие звонки делает, а не звонит уже, а стучит . вот так тук-дук, тук-дук. тук-дук,тук-дух. (входит в это состоя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Все, ну хватит, милая, перестань, все сейчас хорошо, ты со мной рядом. (качает как маленьк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Мне приятно. Очень. Кеша, спасибо. Но я правда думаю, что нам обоим стоит начать работать над собой, над своими зависимостями. Я с алкоголем, ты – игроман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У меня нет зависимости, у меня есть хобби. (уверенно давая отп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Мы сейчас вместе съедемся, нужно будет организовывать новую совместную жизнь. Хочется начать с чистого листа, чтобы было все здорово у нас. Ты ведь переедешь ко м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Конечно, люби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Вот и хорош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Так вот я принес тебе чего. (достает боржоми вкусняшки) Чтобы живот не болел. Считай, как знал. Сейчас и начнем здоровую жизнь. (пиликает телефон) Сейчас я приду. (целует ее нежно и уходит в туа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ната. Кеш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в короля: Кеша ходит и раскладывает на разные вещи, на пол стопочки денег разного количества, тщательно думает, выбирает. При чем мы не понимаем, на что он ставит. Забегают парни, видят его. Он сделал что-то не так.(они выражают свое недовольства криками обезьян)  Все против него. Замерли (Пендерецкий «Концерт для виолончели»). Парни добивают в углу Кешу стульями. Вдруг из места, куда Кеша положил деньги (около стенки) начинают вываливаться банкноты. Поочередно ребята это замечают, пугаются, замерли в подчинении перед ним. Меняют свое отношение: начинают ухаживать за ним.  Королевскую мантию подносят, а нет, хочет быть рыцарем – уже бегут исполнять его следующую просьбу. Они стелют ему дорожку, сажают в кресло,  делают маникюр, педикюр.(весь современны уход за мужчиной). И в какой-то момент деньги начинают пропадать. Он хватается, а денег уже нет. Ищет- ищет. Все смотрят на него, засучивая кулаки. Немая сц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цена 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исимость Кеши преобразуется в комнату зависимости Николь, где она в сексуальном костюмчике за деньги отдается мужчи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а приезжает после секса с парнем очередным домой. Идет в душ, включает воду, она льется черная. Она пытается отмыться. Она трет себя, но ничего не получается. Она хватается за мыло, а оно становится красным. Черно-красное-черно-красное. И руки из стены начинают вылезать, которые все ее трогают. Она кричи, кричит и отдается им. Спадает в ванну. (музыка « ч. День гнева» Б. Бриттен). Она выбирается из ванны и ползет вперед, в зал. Люди начинают ходить взад – вперед по горизонтали. Она ползет к их ногам и пытается зацепиться, она хочет получить немного тепла. Они ее отбрасывают. Кто-то садится, гладит как собаку, встает и продолжает идти. (сделать на экране как немое кино «тебе бы актрисой бы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цена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ходят в реальность, где Николь идет на актерские курсы. Она начинает открывать заново, что ей нравится эта профес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дущий: Ходим в броуновском движении, встречаемся взглядом с человеком, останавливаемся. Есть несколько вариантов: мы или протягиваем руку, а человек отвечает через столько времени, сколько захочет, или даем пощечину  и отвечаем тем же, делаем поклон человеку или целуем его, куда угод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монолог в то время, когда группа это делает): Вы знаете, я поняла, что я актриса и что мой дом - театр. Работая в разных местах, я постоянно осознавала, что нахожусь не на своем месте. Только ступив на свой путь, ты ощутишь свою мощь. Вновь вернувшись на актерскую тропу, я поняла, что больше не сверну. Смущения и беспокойства отпали: я как будто нащупала почву под ногами. Я уверенно заявляю, что я готова отдавать этой профессии всю себя, и даже открывать в себе сверхвозможности. У меня всегда было много энергии, но я не знала, куда ее деть, поэтому распыляла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ий: Теперь итальянская разминка. Все собираемся в круг, закрываем глаза, сначала пытаемся пробиться в центр, потом надо дать каждому побыть в центре. Чувствуйте друг дру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Как сейчас помню ощущение, когда я стою на сцене голая и читаю монолог в зал. Быть актером - это смелость. Это перед огромной толпой вновь пережить то, о чем даже не хочешь вспоминать. Это постоянно из себя доставать, себя расточать. На это уходит много энергии. Вырываешь себе сердце из груди, как Данко для людей  и вдруг… Ты понимаешь, что тебе зал отдает взамен и отдает в сто раз больше. Это полнейший экстаз. Ничто несравнимо с этими ощущениями. И каждый раз выхожу на сцену, чтобы почувствовать это и отдать себя полностью, без оста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еша, Алиса, Никита начинают создавать атмосфера тропического леса. (ладошки(имитация звука дожд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дин начинает вести: Представьте, что вы находитесь в тропическом лесу. В дождевых лесах Амазонии. Вы совершенно обнажены, чувствуете, как тепло и свежо. Вы идете, но очень аккуратно, ведь на каждом шагу может быть опасность, наступаете на траву, густую, мягкую. Где-то попадаются маленькие острые палочки, камешки, но они лишь нежно щекочут восприимчивые стопы. (Обращаясь к конкретному зрителю, добиваясь его крика) В этом упоении природой вы не замечаете, как сильно ногой врезаетесь в огромный булыжник, и тогда рождается искренний кристально чистый вопль, пробуждающий весь лес: аааа.[если ничего не делает, то повторить: «рождается вопль, пробуждающий весь лес» и добавить: «тут ваши слова/ваш выход». Если снова молчит, то: «действительно, подумаешь полноги в мясо... чего кричать то»].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 растворяется, и мы идем дальше. Попадаем в болотистую местность. Склизкие камни, по которым мы медленно переступаем, боясь оступиться. Жужжание усиливается, кровопийцев становится больше, а значит, недалеко вода. И вот! Впереди можно увидеть захватывающий дух водопад. Вы подходите к нему и замираете. Какая удивительная атмосфера. Вот она: сила природы! Хочется стать частью такой природы. (К конкретному зрителю. Актёры начинают голосово имитировать стаю обезьян) У вас возникает непреодолимое желание стать беззаботной, свободно прыгающей с дерева на дерево обезьяной, которая с огромной радостью находит это прекрасное место, о чем спешит сообщить своим друзьям, издавая победный возглас, разносящийся на весь лес: ... (зр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зу к 2 или 3 людям. Актёры задают звуки группы лягушек) Нет, вокруг болото. Вы, вы и вы хотите быть ленивыми, размеренными лягушками, которые целыми днями ловят насекомых и лишь изредка от скуки протяжно квакают: ... (зр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ова к зрителю, к девушке. Актёры делают общий звук леса) А вы птичка, которая словно прилетела прямиком из сказочного волшебного мира и приземлилась на соседнее дерево, чтобы всех заворожить и распеть чудесные трели: ... (зритель, подст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колько невероятной может быть природа. Но какой же водопад... подходите ближе к нему - брызги попадают на кожу - холодные, бодрящие... Вы видите, что рядом с водопадом, где-то там, откуда спускается вода, есть камень, весь покрытый мхом, абсолютно весь... и щель. Что же там? Не терпится выяснить. Надо заглянуть. Вы отодвигаете камень, чтобы освободить проход, а там... лифт. Вызываете - он приезжает. Внутри у него нейлоновые фиолетовые лампы и множественные зеркала, а вы ведь голые... рассматриваете себя. Нажимаете на 5 этаж. Выходите и оказываетесь на краю обрыва - скалы, двери лифта уже захлопнулись и не открываются, а вы пытаетесь судорожно нажать, открыть их... Черт. Что делать? Ладно. Придется лезть. Аккуратно начинаете идти по краюшку скалы, нужно добраться до какого-то более устойчивого места. Нет, идти больше невозможно. Придётся ползти. Вдруг навстречу ползёт, принимая вас за своего - змея. Не ожидавшая вас увидеть, змея издает радостное праздничное шипение: ... (зр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менявшись любезностями со змеей, вы двигаетесь дальше и замечаете... Что это? Какой-то уступ? За него ведь можно схватиться и подняться! Только куда - не понятно. Вы подтягиваетесь и вот, оказываетесь на вершине горы, обходите со всех сторон и видите, как высоко и головокружительно: под горой растекаются леса, где-то темно-зеленые, можно разглядеть молодые деревья, а где-то вдали виднеется голубой-голубой океан и корабль, который одиноко стоит пришвартованный к берегу. Вам нужно туда попасть. Вы разбегаетесь раз-два-три, отталкиваетесь и парите к своей цели... как захватывает ощущение полёта, аж кровь застывает в жилах. Вы летите, летите, летите... наконец приземляетесь и только хотите забежать на корабль, чтоб отшвартоваться и отправиться в путешествие по океану, как вдруг начинает усиливаться дождь. [Актеры дают понять, что всем нужно начать тереть ладошки, щёлкать пальцами, стучать по предметам вокруг себя - создавать атмосферу дождя. В этом принимает участие весь зал (максимально возможное количество зрите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наслаждаетесь теплыми каплями, которые стекают у вас по лицу, они обволакивают, ласкают ваше тело, запачканное в грязи. Приходит ощущение очищения и чего-то нового, наступает просветление. Какие же они дождевые леса Амазонии [какое-то время актеры и зал создают атмосферу, погружаются в нее, нет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рошо. Можно открыть гл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и родители. У них дома. С каждым разом происходит обнищание квартиры, появляется больше икон, разных книг по психологии, вся жизнь, в том числе и мебель, скукоживается в какую-то одну маленькую точку. Очень много икон, они оба начали верить. Стучит в дверь Никита, увереннее и увереннее, кричит. Кто-то из них читает книгу, кто-то убирается по дому. Они слышат, но пытаются держаться, не обращая вним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Откройте, откройте, я вам говорю. Мне очень плохо, помогите. Мама, неужели ты меня не слышишь?! Мне нужно помыться, переодеться хотя бы. Пожалуй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Виктории Вячеславовны импульс к двери, ее останавливает Евгений Дмитрович. Они вместе садятся за ст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колотит в дверь): Ну что, сообразили? Ключи поменяли? Тут не сплоховали. Повоспитывали, повоспитывали и все, силушки больше не хватило? Какие же вы тогда родители? А все о нормах, морали рассуждали. Тьфу на все, что между нами было. Я отказываюсь от вас. Я отказываюсь..(пауза) Ну пустите меня, я умоляю, я очень хочу домой. Мамочка, ну разве ты не помнишь, как мы с тобой и с папой каждые выходные ездили играть в бадминтон, к родственникам? А помнишь…( бессилие – опускается) Мрази, суки, откройте, кому говорю, я сейчас выбью дверь. Открой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Женя, я больше не могу. Мне страшно. А что если он с нами что-то сделает? Он неадекватен.. Нужно вызвать пол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ики Никиты, дверь начинает ходить ходу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Вызыв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Добрый вечер, у нас такая ситуация. Только он хороший. Да, да, сейчас скажу. Все было хорошо, но потом…. Да, сын выбивает нам две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ламывается дверь. Никита стоит в дверях как больное, но сильное живот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идет к нему навстречу): Никита, тебе нужно поехать в наркодиспансер опять. Почему ты сбежал? Тебе там помог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Мне никто уже не помож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Послушай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проходит в свою комнату. Отец следует за н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Никита, не бери планшет, я тебе запрещаю. Принципиально нет. Это нельзя прода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Мой планшет, что хочу, то и делаю.  Я взрослый мальчик у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заднем плане мать диктует адрес кварти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Что? Мама ментов вызывает на меня? (рвется к ней,отец его останавлив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Остановись, не трогай ее. Это наше ре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Мне нельзя ментов. У меня и так много приводов. Еще один… Ах вы, ах вы.. Предатели, суки.(быстрее начинает собираться, засовывая планшет в рюкз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вгений пытается выхватить планшет, Никита его отбрасывает наз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Куда пол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вновь собирается предпринять попыт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Не подходи, я сказал. (усмехается) Уже я говор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вгений пытается еще раз идти на сына, чтобы обезвредить его. В этот момент мать забегает. Никита хватает батарею и замахивается на отц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кричит): ААА Никито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атарея подключена к розетке. Она вырывается и автоматически выбивает пробки - выключается весь свет. Никита застывает с батареей в руках. Приходит осознание всех героев, что происходи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 Алисы и Кеши. Какой отдых лучше: пляжный или активный? Алиса -  за пляжный. Кеша - активный. Не могут договориться. Кеша предлагает бросить монетку. Орел или ре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Кеша, мы все копим-копим деньги, а давай выберем куда поед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окентий: Да, давай бросим монет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Ага... если орел, то золотая карта у тебя, а у меня 100 долларов, если решка, то наоборот. Такие прав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Очень забавно, Лис. Нет, если орел, то мой вариант - активный отдых, если решка (шутя) - твой... уныл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Нет. Не доверяю я тебе. (Говоря про зал) Вон, народу сколько! Кто-нибудь да помож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Хорошо. (В зал) Кто готов принять участие в этом невероятном конкурсе? [отбивка, если молч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да... помощники из вас никудыш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е беспокойтесь. Подброс монетки входит в стоимость бил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Что же. Судьба дала вам уникальный шанс, но вы им не воспользовал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находится человек, то его выводят бросать монетку. В зависимости от того, что выпадет проигравший говорит: Нет. Монетка - это глуп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ой: согласен (сна). Что ты предлагаеш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й: Давай взвесим все за и проти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в зал): Дорогие зрители! Поаплодируйте (или поднимите руки) те, кто за активный отд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А теперь кто за пляжный? [если руки не тянут, то фраза: посмотри, у нас целый зал глубоких трудоголиков. Друзья! На вас держится стр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тем Кеша начинает рассказывать про свое предпо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зависимости от того, в чью пользу больше голосов, он (она) начинает рассказывать про преимущества своего вида + спрашивая у поднявших руку, почему они предпочитают тот или иной ви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еимущества активного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ле него легко настроится на работу. Это связано с тем, что тело после физических нагрузок пребывает в тонусе, а мозг прекрасно отключился от трудовых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пособствует эмоциональному подъему, улучшению настроения. Здесь положительную роль играют процессы обогащения крови кислородом, благодаря длительному нахождению на свежем воздух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аёт возможность изучать и исследовать новые пространства и местности, развиваться интеллектуально и физиче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еимущества пляжного отды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довольствие от такого отдыха нельзя сравнить ни с чем. Можно закрыть глаза и подумать о кокосовых пальмах, которые стоят над тихой лагуной, белоснежных песчаных пляжах, которые омывают океаны ласковыми вол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лагодаря пляжному отдыху человек наполняется необыкновенным умиротворением, может окунуться в новую жиз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ждый человек останавливает свой выбор на пляжном отдыхе, руководствуясь своими мотивами. Но в любом случае такой отдых всегда оздоравливает организм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ой: Боже, какое занудство. Нет. Это все звучит слишком рационально. Пусть подскажет серд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й: Да. С этим точно соглашусь. (В зал) Надо только найти «сердце-советчика» и вывести его на сце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выводит парня. Протягивает ему шляпу, в которой лежат бумажки с нелепыми вариантами: пляжный отдых в Антарктиде, горнолыжные курорты Египта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тем Алиса говорит: Тогда и я буду «своих» протаскивать. Выводит девушку. Она тоже вытягивает бумажку. Получается два нелепых варианта. Тогда один из героев (на выбор) говорит: «Знаешь, главное ведь не где и как, а с кем. Куда захочешь - туда и поедем».  Из двух бумажных вариантов собирает один адекватный,  это и становится их выбором (каждый раз может быть неожиданный раскл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читает стихотворение на прослушив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ра Полозкова,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 году неделя, мой свет, двадцать две смс назад мы еще не сп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рок — даже не думали, а итог — вот оно и палево, мы в опале, и слепой не видит, как мы попали и какой в груди у нас кипя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бы болят, потому что ты весь колюч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е нет ни моих друзей, ни твоей ж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ссер: Представьте, что вы последний человек на земле, который умирает от одиночества и принимает безысход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и что? Что сдел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ссер: Девушка, принять предлагаемые обстоятельства и погрузиться в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Мне начать заново или продолж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ссер: Лучше начните зан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який скажет, насколько это тяжелый случай и как сильно ткани пораж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ссер: И перестаньте постоянно что-то играть. Прочитайте текст спокойно. Медленно, но осознанно. Нужны Ваши чувства, ваше отно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Да, я все поняла. Попроб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я шальных бессонниц, дрянных гостиниц, заговорщицкого жаргона и юморка; два щенка, что, колечком свернувшись, спят на изумрудной траве, сомлев от жары у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ссер: А теперь от лица одного из щен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что ДО — сплошные слепые пятна, я потом отрежу при монта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им всем, коль будет Господня воля, я себя на старости развле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т мы не берем с собой алкоголя, чтобы все случилось по трезвя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 джинсами и футболкой полоска кожи, мир кренится все больше, будто под ним домкр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с тобой отчаянно Непохожи, и от этого все Забавней во много кр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лосы жестким ворсом, в постели как Мцыри с барсом, в голове бурлящий густой сиро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умай Сердцем — сдохнешь счастливым старцем, будет что рассказать сыновьям за дартсом, прежде чем начнешь собираться в гро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жиссер: А теперь прочитайте это шепотом, очень аккуратно, так, как будто бы пришли на могилу к любимому человеку и хотите проститься с н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С какого места начи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ссер: С какого чувству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жиссер (из зала): Хорошо, что-то еще есть? Проз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ссер: Плохой у вас материал. Не рабочий, не игр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Я могу подготовить другой, если Вы дадите мне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жиссер: А можете волосы распуст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Да, сейч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жиссер: Смотрите, вот вам текст, можете прочитать отрывок? Покажите, как вы его види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Я рождаюсь заново. Я чувствую, как я проживаю каждый миг. Я ребенок, делающий первые ша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ссер: Подождите, снимите каблуки, пожалуйста. Так будет луч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Я рождаюсь заново. Я чувствую, как я проживаю каждый миг. Я ребенок, делающий первые шаги. Шаги взрослой жизни, осознанной. Я себя спрашиваю – кем я хочу быть через 5 лет? Я уверена, что не такой, как год назад, и не такой, какая я есть сейчас. Я сделала определенный качественный скачок. Но это не финиш, это начало прекрасной счастливой жизни…. Главное, опять не оступиться. Вперед! (свис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жиссер: Хорош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Что хорош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ссер: Какое у вас распис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Готова все освободить для репети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ссер: Хорошо, тогда во вторник с 12-15:00 жд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Да, хорошо, спасибо. (замерла от рад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ссер: До сви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опомнилась): До свидания, до встречи. (уходит, пищит, как резаный поросенок от радости) Фух-фух черт, как круто, аааааа, фух-фух, черт, да что же это такое аааааааааааааа (подпрыгивает от рад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ната. Никита находится там практически постоян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ного поверхностей, на которых можно играть и чтобы издавался разный звук (звук воды по тарелкам). Персонажи начинают по ним играть разными предметами. Сначала это звучит как дисгармония, каждый тянет в свою сторону. (Возможно, подключение разных инструментов музыкальных) Эти пестрые и неладные звуки постепенно превращаются в единое русло и соединяются. Появляется ритм, ускорение, энерг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ывают эту динамику родители в костюмах врачей из наркоцентра. Вместе с ними приходит классическая му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и: Никита, мы хотим пообщаться с 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ита: Вы кто? Почему со м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Вы и ваше поведение представляет очень большой интерес для н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Что за бред. Кто вас сюда вообще пуст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Мы уверены, что вы ожидали наше поя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С чего вд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Потому что мы можем помочь. А вы хоть и боитесь помощи, но чувствуете, что готовы к ней. Не так 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Что вы можете знать обо м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Гораздо больше, чем вы можете представить. Пускай вы считаете, что мы посторонние чужие вам люди, но главное, что мы так не дума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Что вы хотите этим сказ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Мы здесь, чтобы предложить вам покинуть это место и отправиться туда, где будет спокойствие, о котором вы мечтаете. Со своей стороны можем гарантировать стороннее наблюдение и лишь мягкое участие в ваших делах - если, конечно, захот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Я хочу, чтобы меня поним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Мы хотим, чтобы ваша жизнь наладилась. Чтобы вы были свободным и решительным, творчески развитым и независимым человеком. Нужно лишь следовать за нами. Мы приведем туда, где будет желанная гармо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Ваши слова - это очень точно. Именно в этом я нуждаюсь сейчас. Похоже, мне остается только надеяться, что вы не обманете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Нет. Меньше всего мы хотим причинять вам боль. Так что? Вы готовы пойти с нами отсюда, чтобы больше никогда не возвращ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ита: Не готов. Но хочу попробов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Этого сейчас вполне достаточно. Тогда в пу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ита и "сотрудники" покидают клу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 Кеша.</w:t>
      </w:r>
    </w:p>
    <w:p>
      <w:pPr>
        <w:pStyle w:val="Normal"/>
        <w:spacing w:lineRule="auto" w:line="240"/>
        <w:rPr/>
      </w:pPr>
      <w:r>
        <w:rPr>
          <w:rFonts w:cs="Times New Roman" w:ascii="Times New Roman" w:hAnsi="Times New Roman"/>
          <w:sz w:val="24"/>
          <w:szCs w:val="24"/>
        </w:rPr>
        <w:t xml:space="preserve">Казино – рулетка. Все ребята активно играют в рулетку. Все собрались вокруг Кеши, болеют за него(люди общаются имитациями звуков природы). Он смотрит на крутящийся шар (он показан на проекторе сзади). Сначала еще поддерживает знакомство, потом  не может оторваться от вращающейся головки рулетки. (музыка </w:t>
      </w:r>
      <w:r>
        <w:rPr>
          <w:rFonts w:cs="Times New Roman" w:ascii="Times New Roman" w:hAnsi="Times New Roman"/>
          <w:sz w:val="24"/>
          <w:szCs w:val="24"/>
          <w:lang w:val="en-US"/>
        </w:rPr>
        <w:t>Sand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as</w:t>
      </w:r>
      <w:r>
        <w:rPr>
          <w:rFonts w:cs="Times New Roman" w:ascii="Times New Roman" w:hAnsi="Times New Roman"/>
          <w:sz w:val="24"/>
          <w:szCs w:val="24"/>
        </w:rPr>
        <w:t>) Люди постепенно начинают расходиться, прощаться с ним. Он не замечает. Судорожно пустеет кошелек. Он очень эмоциональный, активно показывает свою реакцию, отношение к происходящему. Ставит большую сумму и ждет, когда остановится шар, а он все продолжает крутиться. Проекция на сцену: он на этом крутящемся поле бежит, бежит на месте, бежит за шариком, бежит, вот нагнал, ах нет, надо еще бежать. Хоп. Прыгает вперед, нагнав мяч, с раскрытыми руками. Проекция пропадает. Он что-то еще сжимает у себя между рук, скукожившись как комочек. С надеждой открывает ладони, а там нет этого шарика. Вдруг лазером красным (как для собак) ему начинают светить в один конец комнаты, он бежит в надежде, что его поймает, он потухает, как только он оказывается в шаге от него. Вновь возникает  еще один в другом конце – бежит, вновь потухает. Так повторяется много раз, ритм ускоряется. А красных зайчиков становится все больше и больше, которые  игриво начинают  передвигаться по комнате. Отдаленный звук смеха. Он истязался, пронзительный звук,  и рыдания. Зайчики замерли. Остается звук проливного дождя на проекции с крутящимся шариком в каз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цена 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в потерянном состоянии. Алиса сильно нервничает, предчувствуя беду. Кеша отстраненный и закрыт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иса: Кеша, скажи, пожалуйста, где деньги, которые мы собирали на поездку. Я сегодня посмотрела в сейфе. Там их н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Сейчас, сейчас все будет. Все будет нормально. Все будет хорош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Где день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Я взял ненадол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лиса: Взял, так отда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Взял ненадолго для бабушки. Она в больнице, ей требуется срочная операция. Я все верну в ближайший месяц. Подыскиваю себе вторую работу. Надо просто чуть-чуть потерпеть. Мне стыдно было тебе признаться и попросить деньги, хотел сделать незаметно, чтобы ты зря не переживала. Прости, что не предупредил. Хотел, как луч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Уже отд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Д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иса: Я разговаривала с ней (меняет тон), она сказала, какой ты молодец, говоришь, что отдашь деньги ей на операцию в конце недели. Ты и ее обманываешь? Всем вреш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Все верну, только отста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На что тебе деньги? Так не поступают. Это же наши общие накопленные деньги. Почему нельзя было нормально спросить? Даже если что-то срочно на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сидит в телефоне, смотрит ставки, поставил огромную сумму денег, переживает сильно, его трясет): Отв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Ты опять играешь? Мы же договаривались завязать с этим всем? Ты что, деньги забрал для став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грубо перебивая): Да что ты пристала! Оставь меня в покое, не лезь. Поняла что-то - поздравляю. Хватит думать, что ты самая умная. Верну я тебе деньги, сказал же. Зачем продолжать эти соп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Кеше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окентий: Ведешь себя, словно прозрела и теперь издеваешься над другими: "Смотрите на меня - я зрячая среди слепых... Ой, вы же не може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Кеша, я лишь хочу, чтобы очень близкий мне человек мог тоже почувствовать себя счастлив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окентий: Ты хочешь, чтобы я стал такой же, как ты занудой.   Раньше хоть весело было. Теперь ты вся такая правильная "нравоучителка". Морали читаешь. Полное гов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Кеша, твои слова ранят. Ты делаешь мне бо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Ну, Слава Богу... Значит, я все делаю прави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Что может быть правильного в том, когда любимый человек страд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Любимый... Алиса, думаю нам лучше расст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Что? Что случило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Надоело. А ты верила, что мы с тобой будем жить долго и счастли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сдерживая слезы): Я верила, что ты другой, что ты не разобьешь мне сердце... Еще и с такой жесток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окентий: Да брось. Ты сама себе все придумала. Займись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в слезах): Я ничего не понимаю...</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кентий (злорадствуя): Ну что теперь? Побежишь к бутылке? Я ведь знаю, что так и будет. "Не нужно бежать от проблем, научись терпеть, принимать..." - ага. Вот мы сейчас и посмотрим, как ты справишься с этим дерьм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иса в слезах убегает. Кеша добавляет в след: Я сам знаю, что мне лучше! Никто не смеет мне указы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 Алиса после расставания с Кешей сильно переживает. По привычке она хочет залить горе алкоголем. Только сейчас она чувствует некоторое сопротивление. Что-то внутри поменялось. Она готова дать отпор своему внутреннему демону. Перед ней стол, на нем бокал, в руках бутылка. Танец с бутылкой или бокалом - контемпорари. (или одиночный, или все герои, музыка Бенжамин Бриттен ( день гнева, часть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френ сцены, где Николь читает на прослушивании стихотворение. Только теперь она оказывается с этим материалом на кастинге в большой филь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юсер: Девушка, я должен сказать, что поражен. Это просто замечат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Спасибо. Я как только поняла, что схватила внимание комиссии, то по-настоящему поверила в свои силы. Текст лился. Мне кажется, что я смогла почувствовать героин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юсер: По-моему, в вашем исполнении это было нечто принципиально новое. К тому же с вашей внешностью вы можете стать не просто главной звездой нашего фильма, но и ведущей актрисой стр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Это безумно приятно слышать. (смущенно) Правда, я сомневаюсь, что моя работа могла вызвать в вас столько эмо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юсер: Милая девушка, вы очень сильно себя недооцениваете - так нельзя. Если бы я не разглядел в вас талант, то этот разговор не состоялся 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Но я даже не студентка еще, а лишь мечтаю о том, чтобы поступить в театра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юсер: Вы знаете, что были случаи, когда человек без образования, приехавший из глубинки производил фурор и затмевал собой обученных столичных профессионалов. Один Смоктуновский чего сто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Это великий актер. Вы как будто проводите между нами параллель - мне как-то нелов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юсер: Не смущайтесь. Вы талантливая, красивая и сексуаль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Спасибо. Если честно, я все еще не могу поверить, что вы обратили на меня вним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юсер: Повторюсь: вы потрясающая. Все. Я хочу, чтобы вы играли в нашем филь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Вы серьезно? Вы предлагаете мне роль? О! Я - да... Что и где подпис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юсер: Только, вы ведь понимаете, что будет еще финальный этап кастинга? Чистая формальность, но все 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Да? ну, наверно, да. Я просто никогда раньше не доходила до этой части разговора. Хорошо, когда будет этот этап? Что надо подготов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юсер: Готовить уже ничего не надо. Нужно лишь пройти в мой кабинет и поработать лично для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насторожившись): То есть сыграть лично перед 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юсер: Можем и поиграть. Главное - я очень хочу помять вашу... Роль. Позанимаемся часик - больше мне не надо и... все формальности будут утрясены. Вы понимаете, о чем 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с грустью): Да. Спасибо за предложение, но я откажусь. Мне надо ид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юсер: Не надо отказываться. В этом нет ничего страш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ь: В этом - нет, конечно... но боюсь, что ваши "формальности" меня совсем не привлекаю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юсер: А как же р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оль: Спасибо. Меня недавно взяли в один небольшой проект, гораздо меньше вашего. В меня там поверили и я начала в себя верить. Так что я откажусь от вашего предложения. Всего хорош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в реабилитационном центре. Уже достаточно долгое время он не употребляет. Ему это нравится. Она стал стабильнее, спокойнее. Сейчас еще рано говорить о выздоровлении, но некогда зависимый человек явно на верном пути. Вот-вот должны прийти родители. Их отношения изменились. Работа над ошибками - ключ к новым открытиям и сближению родных, но еще недавно непостижимо далеких друг от друга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 Добрый день, Ник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Никита, доброго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И вам.(через паузу) Сегодня хорошо. У меня есть ощущение, что я заново знакомлюсь с жизн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В.: Сынок, сейчас это важнее вс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Я даже рад, что вы приш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И мы счастливы видеть тебя. Нам ведь много не на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иронично улыб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В.(шутя): Сейчас мы хотим лишь, чтобы ты был здоровым и счастливым. Остальное прид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Д.: Никит, мы принесли тебе маленький подарочек. В твою коллек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принимает его, оценивает и обнимает родителей. Никита задумался и внезапно поменялся в лиц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В.: Никита все в поряд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икита: Знаете, я всегда чувствовал себя одиноким и брошенным. Вы были рядом, но настолько близко, что мне нечем было дышать. Когда я был маленьким, то просто боялся строгих выговоров и чрезмерных наказаний за любую провинность. В юности я начал осознавать ваш авторитет перед другими людьми, статус. Понял, что между нами пропасть и стал откровенно повиноваться. Будучи уже взрослым человеком, я элементарно смирился с тем, что моя жизнь никогда не будет принадлежать мне. Принял, что вы ее законные полноправные владельцы. Не мог я только понять, чего сам хочу и как отношусь ко всему? Видимо, меня устраивало это милое, уютное рабство. До поры. Пока я не решил, что хочу вздохнуть полной грудью, чтобы почувствовать запах своб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герои начинают подхватывая друг друга говор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 свободная (я свободный)» – говорила она, стоя на балконе, обдолбанная в хламину наркотой. Это был третий заход таблеток, Это была 10 сигарета за день. Что было ее неделей? Тусовки одна за одной, прокуренные волосы, пропитые мешки под глазами, потерянный взгляд и люди, люди иногда очень классные, иногда с пивком тянущие, а иногда и омерзительные одноразовые, как презервативы. Что было ее будущим? Тоже сам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вободная.. Что за слово-то такое. «Свободный от чего? для чего?» - такие вопросы задавал ей психоло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 на первый вопрос: зависимости. Ты зависим от никотиного дыма, от журчания наливающегося бокала, от предвкушения наступления «трипа». Ты бессознательно понимаешь, что в них найдешь спасение, они залечат душевные раны, снимут наступившие разочарования, снимут рукой головную боль и устранят паническую атаку. Со словами «потерплю еще» выпускаешь дым сигареты перед собой – ты в тумане, как и вся твоя жизнь. Ты ежик в тумане, и где твоя ясная тропин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изнь превращается в доппинг, Ты не можешь наслаждаться жизнью без добавки чего-то – сигареты, алкоголя, травы, таблеток. Мир теряет краски, точнее ты больше их не различаешь. Ты ждешь пятницы, чтобы без зазрения совести нажраться? Не можешь представить встречу с другом без пивка? Секс немыслим для тебя без алкоголя? Ты закомплексован, ты не можешь расслабиться без добавочки? Неужели ты настолько слаб? А кто ты вообще без доппинга? Ты, конечно, уверен, что все эти дела ты можешь сделать и без доппинга. И где-то вдали зреет такая перспектива, но когда ты встречаешься лицом к лицу с выбором – нет сомнения, что ты оказываешься с косяком в зубах, таблеткой в желудке, похмельем с утра. А ты когда-нибудь думал сказать «нет»? Просто взять и положить этому коне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 это не будем концом веселья, концом наслаждения. Это будет началом жизни, реальной жизни. Со множеством запахов, цветов, оттенков чувств. Когда ты зависим, весь мир мрачный, и ты постоянно болен, болен до тех пор, когда твоя зависимость не садится с тобой бок-о-бок , как смерть. Она приходит, разговаривает с тобой, но только недолго - и это самая главная ее характеристика. И удаляется. А ты вновь ждешь встречи с ней. Какая же она все-таки страшная, но пленительная. Тебя засасывает депрессивное болото, и ты понимаешь, что границы боли нет, тебе нравится страдать. С тобой в жизни происходят жуткие события, а ты в это время вместо того, чтобы их решать, упиваешься ими. В эти моменты ты находишь себе весомое оправдание твоей слабости!!! И ты силен в этот момент как никто другой, ты, влекущее свое ничтожное существование бесхребетное создание. Ты ра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отвечать на второй вопрос: свободен для чего? Самым целесообразным будет ответ – для построения своей счастливый жизни. Но как ты в наркотическом угаре, распластавшийся на кафельном полу, можешь рассуждать о счастливой жизни? Ааа допустим, у тебя есть амбиции, но это, прости, все, что у тебя осталось. Если ты хочешь идти к своей мечте, если она существует, ты не на полу должен лежать, а собирать рюкзак в дорогу, ведущую тебя к твоей меч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рождаюсь заново. Я чувствую, как я проживаю каждый миг. Я ребенок, делающий первые шаги. Шаги взрослой жизни, осознанной. Я себя спрашиваю – кем я хочу быть через 5 лет? Я уверена, что не такой, как год назад, и не такой, какая я есть сейчас. Я сделала определенный качественный скачок. Но это не финиш, это начало прекрасной счастливой жизни…. Главное, опять не оступиться. Вперед! (свис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тория: сопротивление уступает покорности, покорность рождает зависим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вгений: Подчас наш рок от нас самих зависит, и жребий наш - мы сами виноваты в своем порабощен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 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а, в ней находятся все персонажи, они все боялись двери.  Все выходят из дверей, оттуда бьет свет. Кеша подходит к двери за всеми, пытается схватить ручку, но что-то не дает ему это сдел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лос: скучаешь? Не переживай, ты никогда не будешь оди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ук в дверь. Кеша оборачивается в зал, стоит и смотрит в упор. Молча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5:00Z</dcterms:created>
  <dc:creator>Виктория Клипова</dc:creator>
  <dc:description/>
  <dc:language>en-US</dc:language>
  <cp:lastModifiedBy>Виктория Клипова</cp:lastModifiedBy>
  <cp:lastPrinted>2019-10-01T11:11:00Z</cp:lastPrinted>
  <dcterms:modified xsi:type="dcterms:W3CDTF">2019-11-05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