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          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юбовь Глотова, 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 лет, Самара, </w:t>
      </w:r>
    </w:p>
    <w:p>
      <w:pPr>
        <w:pStyle w:val="Style15"/>
        <w:spacing w:before="0" w:after="0"/>
        <w:jc w:val="right"/>
        <w:rPr>
          <w:color w:val="1155CC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glotova-glotova@yandex.ru</w:t>
        </w:r>
      </w:hyperlink>
    </w:p>
    <w:p>
      <w:pPr>
        <w:pStyle w:val="Style15"/>
        <w:spacing w:before="0" w:after="0"/>
        <w:rPr>
          <w:color w:val="1155CC"/>
          <w:sz w:val="23"/>
          <w:szCs w:val="23"/>
        </w:rPr>
      </w:pPr>
      <w:r>
        <w:rPr>
          <w:color w:val="1155CC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лифаханту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казка в двух действиях, с прологом и эпилогом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ействующие лица: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,</w:t>
      </w:r>
      <w:r>
        <w:rPr>
          <w:color w:val="000000"/>
          <w:sz w:val="23"/>
          <w:szCs w:val="23"/>
        </w:rPr>
        <w:t xml:space="preserve"> четырехлетний мальчик, его играет молодой челове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</w:t>
      </w:r>
      <w:r>
        <w:rPr>
          <w:color w:val="000000"/>
          <w:sz w:val="23"/>
          <w:szCs w:val="23"/>
        </w:rPr>
        <w:t xml:space="preserve">семилетний мальчик, его играет молодой человек </w:t>
      </w:r>
      <w:r>
        <w:rPr>
          <w:b/>
          <w:bCs/>
          <w:i/>
          <w:iCs/>
          <w:color w:val="000000"/>
          <w:sz w:val="23"/>
          <w:szCs w:val="23"/>
        </w:rPr>
        <w:t>побольше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их мать. </w:t>
      </w:r>
      <w:r>
        <w:rPr>
          <w:color w:val="000000"/>
          <w:sz w:val="23"/>
          <w:szCs w:val="23"/>
        </w:rPr>
        <w:t>В первом действии ей: сначала два года, потом шесть, потом восемь лет. Во втором действии - это молодая женщина, лет двадцати семи, в легком летнем платье. В конце второго действия Люба появляется в костюме Тринити из «Матрицы»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ша, </w:t>
      </w:r>
      <w:r>
        <w:rPr>
          <w:color w:val="000000"/>
          <w:sz w:val="23"/>
          <w:szCs w:val="23"/>
        </w:rPr>
        <w:t>папа Антона и Арсения, появляется в конце второго действия, сначала в обычной одежде – джинсы, рубашка с коротким рукавом, потом - в костюме Нео из «Матрицы»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Дед, </w:t>
      </w:r>
      <w:r>
        <w:rPr>
          <w:color w:val="000000"/>
          <w:sz w:val="23"/>
          <w:szCs w:val="23"/>
        </w:rPr>
        <w:t>Любин дедуля, в клетчатой фланелевой рубашке, домашних трико и тапочка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Мать, </w:t>
      </w:r>
      <w:r>
        <w:rPr>
          <w:color w:val="000000"/>
          <w:sz w:val="23"/>
          <w:szCs w:val="23"/>
        </w:rPr>
        <w:t>мама Любы, молодая женщина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олос бабушк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Две старушки-веселушки, </w:t>
      </w:r>
      <w:r>
        <w:rPr>
          <w:color w:val="000000"/>
          <w:sz w:val="23"/>
          <w:szCs w:val="23"/>
        </w:rPr>
        <w:t>соседки дед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богатыря, </w:t>
      </w:r>
      <w:r>
        <w:rPr>
          <w:color w:val="000000"/>
          <w:sz w:val="23"/>
          <w:szCs w:val="23"/>
        </w:rPr>
        <w:t>Илья, Алеша и Никита, одеты как богатыр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Царь,</w:t>
      </w:r>
      <w:r>
        <w:rPr>
          <w:color w:val="000000"/>
          <w:sz w:val="23"/>
          <w:szCs w:val="23"/>
        </w:rPr>
        <w:t xml:space="preserve"> одет как цар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Мудрец, </w:t>
      </w:r>
      <w:r>
        <w:rPr>
          <w:color w:val="000000"/>
          <w:sz w:val="23"/>
          <w:szCs w:val="23"/>
        </w:rPr>
        <w:t>одет как Хоттабыч, но с кавказским акценто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Циклоп, </w:t>
      </w:r>
      <w:r>
        <w:rPr>
          <w:color w:val="000000"/>
          <w:sz w:val="23"/>
          <w:szCs w:val="23"/>
        </w:rPr>
        <w:t>одноглазый великан в одежде доисторического человека и с булавой в рука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Два африканца, </w:t>
      </w:r>
      <w:r>
        <w:rPr>
          <w:color w:val="000000"/>
          <w:sz w:val="23"/>
          <w:szCs w:val="23"/>
        </w:rPr>
        <w:t>в современных костюмах (футболки, шорты, кроссовки), но с разукрашенными лицами и с африканскими барабанами в рука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Змей Горыныч, </w:t>
      </w:r>
      <w:r>
        <w:rPr>
          <w:color w:val="000000"/>
          <w:sz w:val="23"/>
          <w:szCs w:val="23"/>
        </w:rPr>
        <w:t>в костюме Змея Горыныч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одноклассника Антона </w:t>
      </w:r>
      <w:r>
        <w:rPr>
          <w:color w:val="000000"/>
          <w:sz w:val="23"/>
          <w:szCs w:val="23"/>
        </w:rPr>
        <w:t>- Макс, «Барин» и третий мальчик, им тоже по семь лет и их тоже играют взрослые актеры. «Барин» больше остальных. В детских компаниях таких ребят зовут жирными, хотя во взрослом языке для человека подобного телосложения есть более скромное определение - полный. Все трое - в деловых костюмах и в черных солнцезащитных очках. Их нежный возраст выдают только школьные портфели за плечам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Учительница Антона,</w:t>
      </w:r>
      <w:r>
        <w:rPr>
          <w:color w:val="000000"/>
          <w:sz w:val="23"/>
          <w:szCs w:val="23"/>
        </w:rPr>
        <w:t xml:space="preserve"> женщина средних лет, в строгом платье, а в конце второго действия - также в черных очка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Детский хор,</w:t>
      </w:r>
      <w:r>
        <w:rPr>
          <w:color w:val="000000"/>
          <w:sz w:val="23"/>
          <w:szCs w:val="23"/>
        </w:rPr>
        <w:t xml:space="preserve"> 30 человек, все в черных костюмах, таких же, как у Антона и его одноклассников, и тоже в черных солнцезащитных очка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Концертмейстер,</w:t>
      </w:r>
      <w:r>
        <w:rPr>
          <w:color w:val="000000"/>
          <w:sz w:val="23"/>
          <w:szCs w:val="23"/>
        </w:rPr>
        <w:t xml:space="preserve"> женщина в черном нарядном платье, в черных очках, аккомпанирует хору на фортепиано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вый голос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Второй голос }</w:t>
      </w:r>
      <w:r>
        <w:rPr>
          <w:color w:val="000000"/>
          <w:sz w:val="23"/>
          <w:szCs w:val="23"/>
        </w:rPr>
        <w:t>звучат, когда занавес еще опущен, в прологе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ретий голос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лог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навес опущен, голоса откуда-то сверху, как будто с неба (громко, возможно с реверберацией))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ервый голос: </w:t>
      </w:r>
      <w:r>
        <w:rPr>
          <w:color w:val="000000"/>
          <w:sz w:val="23"/>
          <w:szCs w:val="23"/>
        </w:rPr>
        <w:t>Ты маленький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Второй голос: </w:t>
      </w:r>
      <w:r>
        <w:rPr>
          <w:color w:val="000000"/>
          <w:sz w:val="23"/>
          <w:szCs w:val="23"/>
        </w:rPr>
        <w:t>Нет, я не маленький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ервый голос: </w:t>
      </w:r>
      <w:r>
        <w:rPr>
          <w:color w:val="000000"/>
          <w:sz w:val="23"/>
          <w:szCs w:val="23"/>
        </w:rPr>
        <w:t>Тебе только три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Второй голос: </w:t>
      </w:r>
      <w:r>
        <w:rPr>
          <w:color w:val="000000"/>
          <w:sz w:val="23"/>
          <w:szCs w:val="23"/>
        </w:rPr>
        <w:t>Нет, мне пять, пять, пять!.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эхо, небольшая пауз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етий голос: </w:t>
      </w:r>
      <w:r>
        <w:rPr>
          <w:color w:val="000000"/>
          <w:sz w:val="23"/>
          <w:szCs w:val="23"/>
        </w:rPr>
        <w:t>Это Арсений, которому через два месяца будет четыре года. Нелегко ему спорить с Антоном. Антону через четыре месяца будет семь. Они братья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ействие перво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ртина перв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- стол, на столе книги, шахматы, газета, игральные карты. За столом стоят четыре стула, на одном из них - дед с книгой в руках и с папиросой во рту. В правом углу сцены - фортепиано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Люба, стоит рядом с фортепиано в коротком детском платьице и сандалиях: </w:t>
      </w:r>
      <w:r>
        <w:rPr>
          <w:color w:val="000000"/>
          <w:sz w:val="23"/>
          <w:szCs w:val="23"/>
        </w:rPr>
        <w:t>Мой дед был Вася. Василий Савельевич. Фронтовик, учитель математики и шахматист. Еще он играл на домре в самодеятельном народном оркестре техникума, в котором преподавал. Ему было 63 года, когда он сказал своей дочери, а моей матери: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ед, говорит, глядя в зал и не выпуская папиросу изо рта:</w:t>
      </w:r>
      <w:r>
        <w:rPr>
          <w:color w:val="000000"/>
          <w:sz w:val="23"/>
          <w:szCs w:val="23"/>
        </w:rPr>
        <w:t xml:space="preserve"> Родишь – ребенка нам оставь, а сама замуж выходи. Мы его и без тебя вырастим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Сердце замирает, как представлю, как бы он меня баловал. Вот идем на улицу, дед всюду за мной. В магазине лучшие игрушки. Дома все по струнке – Люба на пианино играет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ут Люба громко бабахает по клавишам, на что голос бабушки откуда-то сверху, как будто бы с неба</w:t>
      </w:r>
      <w:r>
        <w:rPr>
          <w:color w:val="000000"/>
          <w:sz w:val="23"/>
          <w:szCs w:val="23"/>
        </w:rPr>
        <w:t>: Тише, тише! Разве так можно!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ед </w:t>
      </w:r>
      <w:r>
        <w:rPr>
          <w:i/>
          <w:iCs/>
          <w:color w:val="000000"/>
          <w:sz w:val="23"/>
          <w:szCs w:val="23"/>
        </w:rPr>
        <w:t>(по-военному)</w:t>
      </w:r>
      <w:r>
        <w:rPr>
          <w:color w:val="000000"/>
          <w:sz w:val="23"/>
          <w:szCs w:val="23"/>
        </w:rPr>
        <w:t>: Не сметь трогать ребенка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, отходит от пианино, продолжает:</w:t>
      </w:r>
      <w:r>
        <w:rPr>
          <w:color w:val="000000"/>
          <w:sz w:val="23"/>
          <w:szCs w:val="23"/>
        </w:rPr>
        <w:t xml:space="preserve"> Но за месяц до того, как я родилась, дедулю, по выражению бабули, трахнул второй инсульт, и он потерял память. Помнил, что давно. А что недавно - не помнил. Вскоре народившаяся внучка, соответственно, попала во вторую категорию... Вот я, двухлетка, ношусь по квартире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 носится по сцене и убегает за кулисы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Дед, кричит куда-то в пространство: </w:t>
      </w:r>
      <w:r>
        <w:rPr>
          <w:color w:val="000000"/>
          <w:sz w:val="23"/>
          <w:szCs w:val="23"/>
        </w:rPr>
        <w:t>Валя! Тут чья-то девочка бегает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Голос бабушки, из другой комнаты (откуда-то сверху, как будто с неба):</w:t>
      </w:r>
      <w:r>
        <w:rPr>
          <w:color w:val="000000"/>
          <w:sz w:val="23"/>
          <w:szCs w:val="23"/>
        </w:rPr>
        <w:t xml:space="preserve"> Тысячный раз повторяю: это Любочка, наша внучк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Дед, с изумлением и даже презрением, очень эмоционально: </w:t>
      </w:r>
      <w:r>
        <w:rPr>
          <w:color w:val="000000"/>
          <w:sz w:val="23"/>
          <w:szCs w:val="23"/>
        </w:rPr>
        <w:t>Вот дууура! У нас еще дети маленькие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, вернувшись из-за кулис (уже в школьной форме и с портфелем за плечами), укоризненно посмотрев на деда, но тут же забыв свою привычную уже обиду, садится за стол рядом с дедом, занимается своими детскими делами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Дед курит папиросы и самокрутки. Банки с табаком - на столе и подоконнике. Вот я леплю из пластилина чебурашку и телевизор. Вокруг сиреневая вкусная дымка. А на полу кое-где дедовские плевки в пузыриках. Бабуля не успевает их подтирать. Мама - на работе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появляются старушки-веселушки, садятся за дедовский стол, раздают карты на четверы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Старушки-веселушки: </w:t>
      </w:r>
      <w:r>
        <w:rPr>
          <w:color w:val="000000"/>
          <w:sz w:val="23"/>
          <w:szCs w:val="23"/>
        </w:rPr>
        <w:t>Козырь крести, дураки на месте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К деду приходят соседки-сверстницы, одна больнее другой, и мы вместе играем в дурака. Карты старые, мягкие, как фланель дедовских рубашек, коричневые от прокуренных дедовских пальцев с длинными гладкими желтыми ногтями, похожими на спины жуков-носорогов. Мне шесть лет, но со мной особо никто не считается, фору не дает, и когда меня оставляют дурой, я страшно злюсь, плачу и убегаю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 злится, бросает карты и убегает в слезах. Старики хохочут. Вдруг начинает звучать музыка, это «Синий платочек» в исполнении Майи Кристалинской. Все трое вскакивают и начинают танцевать, продолжая хохотать и подшучивать уже друг над другом, словно они - не обремененные возрастом и болезнями старики, а совсем молодые люди. Танцуя, они уносят стулья и приносят кровать. Песня заканчивается, старушки убегают, а дед ложится на постель и засыпает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ртина втор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кровать, на ней лежит дед. Рядом, за столом проверяет тетрадки мать Любы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, глядя в зрительный зал:</w:t>
      </w:r>
      <w:r>
        <w:rPr>
          <w:color w:val="000000"/>
          <w:sz w:val="23"/>
          <w:szCs w:val="23"/>
        </w:rPr>
        <w:t xml:space="preserve"> Но вот мне уже восемь с половиной. Позавчера был дедулин день рождения, ему исполнилось 72. Неделю назад у него случился третий инсульт. А сегодня он умрет. Я все утро почему-то лежу в его кровати. Мне хочется быть рядом. Мне хорошо. Это мой дед. На шее и плече у него вмятинки от пули, которая 52 года назад проскочила сквозь него и навсегда оставила две любимые ямочки, а голос сделала хриплым. Тогда, в 20 лет, он притворился мертвым и выжил. Может, и сегодня притворится? Вдруг я выбегаю из комнаты по своим детским делам, а когда возвращаюсь, мама держит зеркальце у дедулиного рта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ать стоит с зеркальцем. Как будто извиняясь перед Любой, она пожимает плечами. Люба убегае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ействие второ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ртина перв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– двухъярусная кровать, стол с аквариумом и другие атрибуты детской комнаты, в том числе - на том же месте, в правом углу сцены, стоит фортепиано. Рядом дверь и окно с форточкой, которые могут отворяться и затворяться. В левой части сцены – изба, вид изнутри: печь, стол, телевизор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рсений, в пижаме, играя в паровозики, катает их по сцене и декламирует, растягивая звуки «ту-ту» и как «чу-чух-чу-чух» проговаривая «где-где-где-где»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оезд поезду говорил в темноту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"Ту-ту... ту-ту..."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оезд поезду отвечал в темноте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"Где-где, где-где? Где-где, где-где?"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едующая остановка – улица Божья Коровка! Чу-чух, чу-чух…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Сеня, пора спать, давай уже собирай игрушки и в кровать. Ты вот, кстати, спал в садике сегодня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Да, но когда я не доспал, меня разбудил один челове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Кто?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Кто-кто, хороший человек Шафиг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А как она тебя разбудила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Два человека, Шафига и еще одна девочка разговаривали, и я от этого слуха проснулс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И что ты сделал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Я претворялс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Тем более, все, пора спать. Антон! (зовет Антона, он прибегает уже в пижаме) Спать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ети забираются на двухъярусную кровать, Арсений на первый ярус, Антон на второй: готовятся ко сну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 укрывает детей одеялами, допевает колыбельную:</w:t>
      </w:r>
      <w:r>
        <w:rPr>
          <w:color w:val="000000"/>
          <w:sz w:val="23"/>
          <w:szCs w:val="23"/>
        </w:rPr>
        <w:t xml:space="preserve"> …и поймать перо Жар-Птицы, глазки закрывай, баю-бай…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Ма, а можно поймать не перо, а все туловище и домой принест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улыбаясь: </w:t>
      </w:r>
      <w:r>
        <w:rPr>
          <w:color w:val="000000"/>
          <w:sz w:val="23"/>
          <w:szCs w:val="23"/>
        </w:rPr>
        <w:t>А вот раньше, ты меня, Сенечка, мамулечкой звал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Ну, тогда я еще на колясочке ездил, а теперь я совсем большой, скоро стану маляром - красить дома буду… Это так сложно - красить дом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, свесившись со второго яруса кровати:</w:t>
      </w:r>
      <w:r>
        <w:rPr>
          <w:color w:val="000000"/>
          <w:sz w:val="23"/>
          <w:szCs w:val="23"/>
        </w:rPr>
        <w:t xml:space="preserve"> Ничего красить дома не сложно. Вот строить дома сложно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Нет, дом построить легко: кладешь бетон - кирпичи, кладешь бетон - кирпичи!... А чтобы красить, надо быть хорошим учеником, как Пушкин, Пушкин – лучший учени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, уходя из комнаты, затворяя за собой дверь:</w:t>
      </w:r>
      <w:r>
        <w:rPr>
          <w:color w:val="000000"/>
          <w:sz w:val="23"/>
          <w:szCs w:val="23"/>
        </w:rPr>
        <w:t xml:space="preserve"> Всё. Спать.</w:t>
      </w:r>
    </w:p>
    <w:p>
      <w:pPr>
        <w:pStyle w:val="Style15"/>
        <w:spacing w:before="0" w:after="0"/>
        <w:rPr/>
      </w:pPr>
      <w:r>
        <w:rPr>
          <w:b/>
          <w:color w:val="000000"/>
          <w:sz w:val="23"/>
          <w:szCs w:val="23"/>
        </w:rPr>
        <w:t>Арсений (вдохновенно):</w:t>
      </w:r>
      <w:r>
        <w:rPr>
          <w:color w:val="000000"/>
          <w:sz w:val="23"/>
          <w:szCs w:val="23"/>
        </w:rPr>
        <w:t xml:space="preserve"> Антош, смотри, какой я стишок придумал – «Дедулечка – пулечка»!</w:t>
      </w:r>
    </w:p>
    <w:p>
      <w:pPr>
        <w:pStyle w:val="Style15"/>
        <w:spacing w:before="0" w:after="0"/>
        <w:rPr/>
      </w:pPr>
      <w:r>
        <w:rPr>
          <w:b/>
          <w:color w:val="000000"/>
          <w:sz w:val="23"/>
          <w:szCs w:val="23"/>
        </w:rPr>
        <w:t>Антон (без воодушевления):</w:t>
      </w:r>
      <w:r>
        <w:rPr>
          <w:color w:val="000000"/>
          <w:sz w:val="23"/>
          <w:szCs w:val="23"/>
        </w:rPr>
        <w:t xml:space="preserve"> Аг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бодро, что называется – сна ни в одном глазу: </w:t>
      </w:r>
      <w:r>
        <w:rPr>
          <w:color w:val="000000"/>
          <w:sz w:val="23"/>
          <w:szCs w:val="23"/>
        </w:rPr>
        <w:t>Антош, а Антош, а вот можно зайти к Пушкину вконтакт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сонно, явно желая отделаться от брата: </w:t>
      </w:r>
      <w:r>
        <w:rPr>
          <w:color w:val="000000"/>
          <w:sz w:val="23"/>
          <w:szCs w:val="23"/>
        </w:rPr>
        <w:t>Не знаю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, с той же напористостью:</w:t>
      </w:r>
      <w:r>
        <w:rPr>
          <w:color w:val="000000"/>
          <w:sz w:val="23"/>
          <w:szCs w:val="23"/>
        </w:rPr>
        <w:t xml:space="preserve"> Антош, смотри, в аквариуме, рыбка гонится за другой рыбкой, как Геракл за Немейским львом, да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, с той же ленью в голосе:</w:t>
      </w:r>
      <w:r>
        <w:rPr>
          <w:color w:val="000000"/>
          <w:sz w:val="23"/>
          <w:szCs w:val="23"/>
        </w:rPr>
        <w:t xml:space="preserve"> Не знаю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Антош, а вот из чего древние люди ели яичницу, из яиц мамонтов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все с той же неохотой: </w:t>
      </w:r>
      <w:r>
        <w:rPr>
          <w:color w:val="000000"/>
          <w:sz w:val="23"/>
          <w:szCs w:val="23"/>
        </w:rPr>
        <w:t>Мамонты млекопитательные и не рожают яиц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Тогда расскажи сказку про мамонтов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Не хочу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возмущенно: </w:t>
      </w:r>
      <w:r>
        <w:rPr>
          <w:color w:val="000000"/>
          <w:sz w:val="23"/>
          <w:szCs w:val="23"/>
        </w:rPr>
        <w:t>Ну, вот почему у меня только брат, а девчонки нет!? Родилась бы у нас с тобой сейчас сестренка, стала бы девчонкой и сказки бы нам рассказывала на ночь. Ну, Антоша, ну, расскажи сказку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Не хочу, надоело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Ну, Антоша, ну, расскажи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, недовольно:</w:t>
      </w:r>
      <w:r>
        <w:rPr>
          <w:color w:val="000000"/>
          <w:sz w:val="23"/>
          <w:szCs w:val="23"/>
        </w:rPr>
        <w:t xml:space="preserve"> Ладно, только не про мамонтов… Жил-был Айболит. Злой Айболит. Поймал Бармалея, съел Бармалея. Навсегда. Злой шарманщик Айболит. Все!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тон накрывается с головой, отворачивается к стенк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Такая маленькая – нечестно! Ты смешновник, Антон! Еще, еще, еще сказку хочу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свесившись со второго яруса: </w:t>
      </w:r>
      <w:r>
        <w:rPr>
          <w:color w:val="000000"/>
          <w:sz w:val="23"/>
          <w:szCs w:val="23"/>
        </w:rPr>
        <w:t>Тогда вот. Убегай от анкилозавра, убегай. Булавой он тебя ударит, булавой. Если ты еще с головой, убегай от анкилозавра, убегай от анкилозавра, убегай! Антон показывает Арсению кулак и снова отворачивается к стенк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Нечестно, нечестно, это песня, а не сказка! А я сейчас тогда волшебничать начну! Я ведь волшебное слово знаю. Скажу - и ты сразу новую большую-пребольшую сказку расскажешь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Какое такое волшебное слово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 (громко и торжественно): </w:t>
      </w:r>
      <w:r>
        <w:rPr>
          <w:color w:val="000000"/>
          <w:sz w:val="23"/>
          <w:szCs w:val="23"/>
        </w:rPr>
        <w:t>КИЛИФАХАНТУ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вещение сцены меняется, откуда-то издалека спускается на сцену волшебная музыка, а Антон, сам тому удивляясь, тут же начинает рассказывать брату сказку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Жили-были три бедняка у берега - Илья, Алеша и Никита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тон рассказывает, время от времени свешиваясь со второго яруса вниз головой. Арсений слушает на первом ярусе, иногда кувыркаясь и вскакивая. Кроме того, оба наблюдают за происходящим в левой части сцены, куда тут же после слов «жили-были» выходят три богатыря. Антон рассказывает сказку, а сказочные персонажи ее - играют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Илья всю жизнь на печи валялся. Алеша кушал много, стоял как вкопанный и ничего не делал, только червяков копал. А Никита все время телевизор смотрел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появляется мудрец, в восточном костюме, как у Хоттабыча, но - с кавказским акцентом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Пришел к ним из Киева мудрец и говорит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Мудрец:</w:t>
      </w:r>
      <w:r>
        <w:rPr>
          <w:color w:val="000000"/>
          <w:sz w:val="23"/>
          <w:szCs w:val="23"/>
        </w:rPr>
        <w:t xml:space="preserve"> Что это вы на печи валяетесь, кушаете и телевизор смотрите? Не стать ли вам богатырями? Вас царь зовет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богатыря, хором, нараспев: </w:t>
      </w:r>
      <w:r>
        <w:rPr>
          <w:color w:val="000000"/>
          <w:sz w:val="23"/>
          <w:szCs w:val="23"/>
        </w:rPr>
        <w:t>Нам лен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Мудрец:</w:t>
      </w:r>
      <w:r>
        <w:rPr>
          <w:color w:val="000000"/>
          <w:sz w:val="23"/>
          <w:szCs w:val="23"/>
        </w:rPr>
        <w:t xml:space="preserve"> А хотите, я вам водички дам - выпьете и станете богатырям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Три богатыря, хором, нараспев:</w:t>
      </w:r>
      <w:r>
        <w:rPr>
          <w:color w:val="000000"/>
          <w:sz w:val="23"/>
          <w:szCs w:val="23"/>
        </w:rPr>
        <w:t xml:space="preserve"> Нет, нам лен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Тогда стал мудрец их из ложечки водичкой поить. И стали они богатырями. Переплыли море, пролезли скалы и дошли до Киева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левой части сцены декорации меняются, их уносят сами богатыри, а приносят они «царские палаты». На сцене появляется царь на троне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богатыря, хором: </w:t>
      </w:r>
      <w:r>
        <w:rPr>
          <w:color w:val="000000"/>
          <w:sz w:val="23"/>
          <w:szCs w:val="23"/>
        </w:rPr>
        <w:t>Зачем ты звал нас, царь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Царь, заговорщически, очень эмоционально (оглядываясь по сторонам, делая паузы и переходя с шепота на крик): </w:t>
      </w:r>
      <w:r>
        <w:rPr>
          <w:color w:val="000000"/>
          <w:sz w:val="23"/>
          <w:szCs w:val="23"/>
        </w:rPr>
        <w:t>К нам десять лет назад пришел из прошлого похожий на человека гигантский Циклоп с большим глазом, забрал у нас все золото и пошел в Вифанию!.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ут же декорации меняются. Царь вместе с богатырями уносит «царские палаты», три богатыря приносят море, водопад и огромный замок, стоящий на большой черепах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Три богатыря долго шли. Через море плыли-плыли, а моря еще много. Конца не видно. И вдруг - конец Земли и сильный водопад. Начали все они падать и упали на гигантскую черепаху, а там стоял этот гигантский замок. И ждет их там уже гигантский Циклоп с большим глазом. Размахнулся он кулако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Циклоп, басом: </w:t>
      </w:r>
      <w:r>
        <w:rPr>
          <w:color w:val="000000"/>
          <w:sz w:val="23"/>
          <w:szCs w:val="23"/>
        </w:rPr>
        <w:t>Кто это тут хозяйничает в моем замке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Илья: </w:t>
      </w:r>
      <w:r>
        <w:rPr>
          <w:color w:val="000000"/>
          <w:sz w:val="23"/>
          <w:szCs w:val="23"/>
        </w:rPr>
        <w:t>Промазал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леша: </w:t>
      </w:r>
      <w:r>
        <w:rPr>
          <w:color w:val="000000"/>
          <w:sz w:val="23"/>
          <w:szCs w:val="23"/>
        </w:rPr>
        <w:t>Попробуй поймай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Никита: </w:t>
      </w:r>
      <w:r>
        <w:rPr>
          <w:color w:val="000000"/>
          <w:sz w:val="23"/>
          <w:szCs w:val="23"/>
        </w:rPr>
        <w:t>Давай померимся силами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Циклоп: </w:t>
      </w:r>
      <w:r>
        <w:rPr>
          <w:color w:val="000000"/>
          <w:sz w:val="23"/>
          <w:szCs w:val="23"/>
        </w:rPr>
        <w:t>А я Вас скину и вы будете вечно падать! Ха-ха-ха!... (эхо)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Циклоп бросает богатырей. Декорации меняются. Богатыри уносят все, что было в левой части сцены до этого и приносят «космос»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И бросил он их в космос. Упали они и оказались на Плутоне. Сделали ракету и полетели на черепаху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огатыри делают ракету, возвращаются обратно, меняя при этом декорации на прежние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Циклоп:</w:t>
      </w:r>
      <w:r>
        <w:rPr>
          <w:color w:val="000000"/>
          <w:sz w:val="23"/>
          <w:szCs w:val="23"/>
        </w:rPr>
        <w:t xml:space="preserve"> Опять вернулись? Как дуну! У-у-у-у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Зацепились они за панцирь черепахи, чтоб не упасть. Циклоп ногой хотел их столкнуть. А они уже в замке. Циклоп хотел поймать их да и упал сам в свою ловушку и сгорел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богатыря, хором: </w:t>
      </w:r>
      <w:r>
        <w:rPr>
          <w:color w:val="000000"/>
          <w:sz w:val="23"/>
          <w:szCs w:val="23"/>
        </w:rPr>
        <w:t>Прощай, о</w:t>
      </w:r>
      <w:r>
        <w:rPr>
          <w:b/>
          <w:bCs/>
          <w:color w:val="000000"/>
          <w:sz w:val="23"/>
          <w:szCs w:val="23"/>
        </w:rPr>
        <w:t>Б</w:t>
      </w:r>
      <w:r>
        <w:rPr>
          <w:color w:val="000000"/>
          <w:sz w:val="23"/>
          <w:szCs w:val="23"/>
        </w:rPr>
        <w:t>ноглазый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Забрали золото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огатыри держат «сундуки с золотом», которые до этого стояли рядом с Циклопо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богатыря, хором: </w:t>
      </w:r>
      <w:r>
        <w:rPr>
          <w:color w:val="000000"/>
          <w:sz w:val="23"/>
          <w:szCs w:val="23"/>
        </w:rPr>
        <w:t>Как же нам добраться до земл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Три богатыря, хором: </w:t>
      </w:r>
      <w:r>
        <w:rPr>
          <w:color w:val="000000"/>
          <w:sz w:val="23"/>
          <w:szCs w:val="23"/>
        </w:rPr>
        <w:t>Может, тут останемся - будем на печи лежать, телевизор смотреть, кушать и ничего не делать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Илья: </w:t>
      </w:r>
      <w:r>
        <w:rPr>
          <w:color w:val="000000"/>
          <w:sz w:val="23"/>
          <w:szCs w:val="23"/>
        </w:rPr>
        <w:t>Нет, надо летет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леша: </w:t>
      </w:r>
      <w:r>
        <w:rPr>
          <w:color w:val="000000"/>
          <w:sz w:val="23"/>
          <w:szCs w:val="23"/>
        </w:rPr>
        <w:t>У нас же ракета есть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Никита:</w:t>
      </w:r>
      <w:r>
        <w:rPr>
          <w:color w:val="000000"/>
          <w:sz w:val="23"/>
          <w:szCs w:val="23"/>
        </w:rPr>
        <w:t xml:space="preserve"> Полетел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Три богатыря, хором:</w:t>
      </w:r>
      <w:r>
        <w:rPr>
          <w:color w:val="000000"/>
          <w:sz w:val="23"/>
          <w:szCs w:val="23"/>
        </w:rPr>
        <w:t xml:space="preserve"> Полетели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етят. Декорации меняются на «царские палаты»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Вернулись три богатыря в Киев. Им сказали – «молодцы». И за доброту свою они стали самыми-пресамыми героями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огатыри кланяются зрителям и героям, жмут руки Антону и Арсению звучит «героическая» веселая, маршевая музыка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, глядя на богатырей, царя, в зал:</w:t>
      </w:r>
      <w:r>
        <w:rPr>
          <w:color w:val="000000"/>
          <w:sz w:val="23"/>
          <w:szCs w:val="23"/>
        </w:rPr>
        <w:t xml:space="preserve"> Ну, все, а теперь можно потишиней? Мы - в театре снов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Богатыри и все остальные сказочные персонажи подходят к малышам и, подоткнув хорошенько одеяла, на цыпочках уходят.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Дети засыпаю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выключая свет в детской комнате: </w:t>
      </w:r>
      <w:r>
        <w:rPr>
          <w:color w:val="000000"/>
          <w:sz w:val="23"/>
          <w:szCs w:val="23"/>
        </w:rPr>
        <w:t>Если выключить свет, сначала наступит тьма, потом какой-нибудь тщедушный лучик (от фонаря, лампочки, что горит в доме напротив) осветит все то, что кануло в небытие после щелчка выключателя. Если выключить свет... Глаза привыкают к отсутствию света, забывают, что это значит и отсутствие цвета, и сами начинают все разукрашивать. Стол - коричневый, занавески - желтые, пол - бежевый, ковер - красный, собака - черная, дети - белые, их волосы – золотые. Их глаза - закрыты, но под ресницами видно, как бегают туда-сюда, туда-сюда глазки, пытаясь лучше разглядеть, запомнить, пережить то, чего нет. Все стало слишком цветным. Встану, щелкну два раза выключателем, чтобы снова погрузиться во тьму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 включает и тут же выключает свет, но в эту же секунду включается проекция в глубине сцены, там идет фильм-сон. Люба поет. К концу песни все - Антон, Арсений и Люба - прыгают, танцуют, радуются, распахивают дверь и окно и убегают за кулисы, «улетают»: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ой старший сын говорит, что ему снятся страшные сны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А я думаю, что на улице скользко и далёко еще до весны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н продолжает: «Там воспитательница на диване сидит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диван на улице, и она на меня не глядит»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не становится страшно, мы долго еще не ложимся спать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ы закрываем двери и форточки, мы заглядываем под кровать –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ам никого нет, видишь, видишь, сынок?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Да и кто бы пробраться, ну, кто бы зайти к нам смог?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ы живем на горе, под горою бежит река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за рекою лес, дорога сквозь лес не легка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икто не придет, никто тебя, милый, не съест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ы живем на горе, нас спасают река и лес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ы ложимся, меня он просит спеть про слона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я пою про слона, про чижа, про то, что скоро придет весна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н успокаивается, он верит песням, что поет ему мать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ы открываем двери и форточки, мы начинаем летать.</w:t>
      </w:r>
      <w:r>
        <w:br w:type="page"/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ртина втор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– кухня: что-то варится, на стене висит большая шумовка для пельменей. Люба и Арсений готовят на кухне салат. Арсений режет для салата огурцы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Сына, возьми другой нож, этот тупо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Он не тупой, он хороший. А я вот, мамулечка, стих сочинил, я поэт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Расскаж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Николай Дроздов самый лучший. Николай Дроздов живет на дереве как Пушкин. Николай Дроздов озвучивает солнце и звезды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Ух ты как! А почему Дроздов-то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Ма, ты не понимаешь! Ма, он знает все! Он озвучивает «Прогулки с динозаврами», «Прогулки с доисторическими животными» и «Девочку, которая порезала пальчик». Я когда вырасту, хочу быть Дроздовым, да, я буду – СЕНЯ НИКОЛАЙ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, пробегая мимо с игрушечным мечом, восторженно и воинственно:</w:t>
      </w:r>
      <w:r>
        <w:rPr>
          <w:color w:val="000000"/>
          <w:sz w:val="23"/>
          <w:szCs w:val="23"/>
        </w:rPr>
        <w:t xml:space="preserve"> Я директор, за</w:t>
      </w:r>
      <w:r>
        <w:rPr>
          <w:b/>
          <w:bCs/>
          <w:color w:val="000000"/>
          <w:sz w:val="23"/>
          <w:szCs w:val="23"/>
        </w:rPr>
        <w:t>У</w:t>
      </w:r>
      <w:r>
        <w:rPr>
          <w:color w:val="000000"/>
          <w:sz w:val="23"/>
          <w:szCs w:val="23"/>
        </w:rPr>
        <w:t>ч и король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продолжая резать огурец тупым ножиком, серьезно, делая большие паузы, видно, вопрос этот давно уже мучает его: </w:t>
      </w:r>
      <w:r>
        <w:rPr>
          <w:color w:val="000000"/>
          <w:sz w:val="23"/>
          <w:szCs w:val="23"/>
        </w:rPr>
        <w:t>Мам, я вот все хотел спросить… А негры - это обезьяны?.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, выронив от возмущения что-то из рук</w:t>
      </w:r>
      <w:r>
        <w:rPr>
          <w:color w:val="000000"/>
          <w:sz w:val="23"/>
          <w:szCs w:val="23"/>
        </w:rPr>
        <w:t xml:space="preserve">: Нет, Сеня! Что ты! </w:t>
      </w:r>
      <w:r>
        <w:rPr>
          <w:i/>
          <w:iCs/>
          <w:color w:val="000000"/>
          <w:sz w:val="23"/>
          <w:szCs w:val="23"/>
        </w:rPr>
        <w:t>Это люди, конечно же, люди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появляются два африканца в современной одежде: лица их разукрашены, в руках - африканские барабаны. Потихоньку они начинают отбивать на барабанах сложный африканский ритм. Люба и Арсений не придают этому значения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А почему тогда они черные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тоном учительницы: </w:t>
      </w:r>
      <w:r>
        <w:rPr>
          <w:color w:val="000000"/>
          <w:sz w:val="23"/>
          <w:szCs w:val="23"/>
        </w:rPr>
        <w:t>Негры - темнокожие, потому что живут там, где очень жарко, и темная кожа защищает их от солнца. Итак, Сеня, скажи своей маме, кто такие негры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i/>
          <w:iCs/>
          <w:color w:val="000000"/>
          <w:sz w:val="23"/>
          <w:szCs w:val="23"/>
        </w:rPr>
        <w:t>Это люди, конечно же, это люд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пробегая по квартире и удивленно глядя на африканцев, тащит за собой большую мягкую игрушку: </w:t>
      </w:r>
      <w:r>
        <w:rPr>
          <w:color w:val="000000"/>
          <w:sz w:val="23"/>
          <w:szCs w:val="23"/>
        </w:rPr>
        <w:t>Я колдуууун! Я несу богатыряааа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Какие люд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Темнокожи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А почему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торжествующе, ведь он наконец-то понял, что к чему: </w:t>
      </w:r>
      <w:r>
        <w:rPr>
          <w:color w:val="000000"/>
          <w:sz w:val="23"/>
          <w:szCs w:val="23"/>
        </w:rPr>
        <w:t>Потому что они — ГОРИЛЛЫ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явно выходя из себя: </w:t>
      </w:r>
      <w:r>
        <w:rPr>
          <w:color w:val="000000"/>
          <w:sz w:val="23"/>
          <w:szCs w:val="23"/>
        </w:rPr>
        <w:t>Сеня, ну нет же! Это же люди, а не обезьяны и не гориллы!!! А темнокожие они потому, что живут в Африке, там очень жарко, много солнца, и их кожа со временем потемнел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А если мы поедем в Африку, мы станем неграм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Нет, для того, чтобы кожа потемнела, надо жить там МНОГИЕ. ТЫСЯЧИ. ЛЕТ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мимоходом подключаясь к разговору, многозначительно: </w:t>
      </w:r>
      <w:r>
        <w:rPr>
          <w:color w:val="000000"/>
          <w:sz w:val="23"/>
          <w:szCs w:val="23"/>
        </w:rPr>
        <w:t>НЕГРЫ - БЕССМЕРТНЫЕ?!!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, Арсений, Антон и оба африканца выходят на передний край сцены и поют вместе. Африканцы подыгрывают на барабанах: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ходили белые рыбы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лавниками гладили брюхо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убами пыль собирали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елые рыбы пели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«Не спи, небо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ждай солнце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 спи, солнце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ждай землю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 спи, земля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ждай море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 спи, море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ждай сушу»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блепляли белые рыбы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ылью нёбо и пели дальше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«Не спи, суша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ждай душу»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елые рыбы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лыли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ходя за кулисы, один из африканцев достает из своего кармана вилку и цепляет ею пельмень из большой общей тарелки на столе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Это мое пельмение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руках у Арсения тут же появляется (ему передает Антон) что-то вроде фамильного дворянского герба на котором белый пельмень нарисован на синем фоне, и он, с гордостью неся его, первым покидает сцену. Звучит средневековая музыка, напоминающая о временах рыцарей. Все герои уходят вслед за Арсением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ртина треть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сцене детская комната, стол. Арсений и Антон сидят за столом друг напротив друга и рисуют. Арсений нечаянно задевает рисунок своего брата и случайно рвет его, впрочем, тут же извиняется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Ничего страшного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, в ярости: </w:t>
      </w:r>
      <w:r>
        <w:rPr>
          <w:color w:val="000000"/>
          <w:sz w:val="23"/>
          <w:szCs w:val="23"/>
        </w:rPr>
        <w:t>Всё страшного!!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невозмутимо продолжая рисовать: </w:t>
      </w:r>
      <w:r>
        <w:rPr>
          <w:color w:val="000000"/>
          <w:sz w:val="23"/>
          <w:szCs w:val="23"/>
        </w:rPr>
        <w:t>А это - Кашалот, охотник за свинь</w:t>
      </w:r>
      <w:r>
        <w:rPr>
          <w:b/>
          <w:bCs/>
          <w:color w:val="000000"/>
          <w:sz w:val="23"/>
          <w:szCs w:val="23"/>
        </w:rPr>
        <w:t>Я</w:t>
      </w:r>
      <w:r>
        <w:rPr>
          <w:color w:val="000000"/>
          <w:sz w:val="23"/>
          <w:szCs w:val="23"/>
        </w:rPr>
        <w:t>м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, продолжая злиться на брата и думая, как бы ему отомстить:</w:t>
      </w:r>
      <w:r>
        <w:rPr>
          <w:color w:val="000000"/>
          <w:sz w:val="23"/>
          <w:szCs w:val="23"/>
        </w:rPr>
        <w:t xml:space="preserve"> Кашалот не ест свиней, он ест рыб! И вообще. Кашалот – вымер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рисуя, и пока еще спокойно: </w:t>
      </w:r>
      <w:r>
        <w:rPr>
          <w:color w:val="000000"/>
          <w:sz w:val="23"/>
          <w:szCs w:val="23"/>
        </w:rPr>
        <w:t>Клянусь акульим плавником, Кашалот не вымер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А я говорю - вымер. Он был отдан на поедание Белым акулам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уже орет: </w:t>
      </w:r>
      <w:r>
        <w:rPr>
          <w:color w:val="000000"/>
          <w:sz w:val="23"/>
          <w:szCs w:val="23"/>
        </w:rPr>
        <w:t>Не на поедание, а на покусание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Вымер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Не вымер, не вымер!!!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юба прибегает на дикие вопли Арсен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подбегая к маме в слезах: </w:t>
      </w:r>
      <w:r>
        <w:rPr>
          <w:color w:val="000000"/>
          <w:sz w:val="23"/>
          <w:szCs w:val="23"/>
        </w:rPr>
        <w:t>Мама, Антон говорит, что Кашалот вымер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, утешая его:</w:t>
      </w:r>
      <w:r>
        <w:rPr>
          <w:color w:val="000000"/>
          <w:sz w:val="23"/>
          <w:szCs w:val="23"/>
        </w:rPr>
        <w:t xml:space="preserve"> Ну, что ты сынок, если б вымер, мне бы сообщили. Динозавры - вымерли, мамонты - вымерли, саблезубые тигры - тоже. А кашалот точно не вымер, правда-правд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А Змей Горыныч, а Муму?.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ут из зала на сцену поднимается Змей Горыныч. Он идет с чайником и бидоном с горячими пирожками. По дороге через зрительный зал Змей Горыныч раздает пирожки всем желающим. Поднявшись на сцену, он наливает чай героям и угощает их пирожками, после чего Люба, Змей Горыныч, Антон и Арсений вместе поют: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У Змея Горыныча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ботенка на площади рыночной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ыночному народу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ипятит воду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зливает чай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одает горячие пирожки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А по ночам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очиняет стишки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А по ночам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звезды болтают с его душой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 он сочиняет левой башкой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отому что левша левшой: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«Космос такой большой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 рынок такой большой...»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мей Горыныч, помахав, уходит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, помахав ему в ответ: </w:t>
      </w:r>
      <w:r>
        <w:rPr>
          <w:color w:val="000000"/>
          <w:sz w:val="23"/>
          <w:szCs w:val="23"/>
        </w:rPr>
        <w:t>Хорошо, что Змей Горыныч не вымер и сочиняет стишки, как я и Николай Дроздов… А Муму тоже не вымерла, она выжила, выплыла, точно-точно!.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ртина четверт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В правой части сцены стол, на столе черный городской телефон, но - с двумя трубками, рядом со столом на своем прежнем месте стоит фортепиано. В левой части сцены - дверь в школьный кабинет. За столом сидят Люба и Паша. Вылетев из школьной двери, как будто сзади его кто-то сильно пнул, Антон идет к родителям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тон, в строгом черном деловом костюме и с детским портфелем за плечами:</w:t>
      </w:r>
      <w:r>
        <w:rPr>
          <w:color w:val="000000"/>
          <w:sz w:val="23"/>
          <w:szCs w:val="23"/>
        </w:rPr>
        <w:t xml:space="preserve"> Вы что мне не сказали, что ВСЕ ЭТО - на одиннадцать лет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 и Паша, не понимая, о чем речь, хором:</w:t>
      </w:r>
      <w:r>
        <w:rPr>
          <w:color w:val="000000"/>
          <w:sz w:val="23"/>
          <w:szCs w:val="23"/>
        </w:rPr>
        <w:t xml:space="preserve"> Что - на одиннадцать лет?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, кидая портфель в угол и отчаянно жестикулируя:</w:t>
      </w:r>
      <w:r>
        <w:rPr>
          <w:color w:val="000000"/>
          <w:sz w:val="23"/>
          <w:szCs w:val="23"/>
        </w:rPr>
        <w:t xml:space="preserve"> Ну, вот школа вот эта! Я думал, схожу два раза и все, а тут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 и Паша хором, друг другу: </w:t>
      </w:r>
      <w:r>
        <w:rPr>
          <w:color w:val="000000"/>
          <w:sz w:val="23"/>
          <w:szCs w:val="23"/>
        </w:rPr>
        <w:t>Действительно, надо было предупредить…</w:t>
      </w:r>
      <w:r>
        <w:rPr>
          <w:i/>
          <w:iCs/>
          <w:color w:val="000000"/>
          <w:sz w:val="23"/>
          <w:szCs w:val="23"/>
        </w:rPr>
        <w:t xml:space="preserve"> (Антону) </w:t>
      </w:r>
      <w:r>
        <w:rPr>
          <w:color w:val="000000"/>
          <w:sz w:val="23"/>
          <w:szCs w:val="23"/>
        </w:rPr>
        <w:t>А что, сынок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Не пойду туда больш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 и Паша хором: </w:t>
      </w:r>
      <w:r>
        <w:rPr>
          <w:color w:val="000000"/>
          <w:sz w:val="23"/>
          <w:szCs w:val="23"/>
        </w:rPr>
        <w:t>Почему?!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Потому что. У меня. Нет. Ста. Рубле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 (громко): </w:t>
      </w:r>
      <w:r>
        <w:rPr>
          <w:color w:val="000000"/>
          <w:sz w:val="23"/>
          <w:szCs w:val="23"/>
        </w:rPr>
        <w:t>Тааааак?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В классе со мной никто не дружит, а Макс говорит – если я дам ему сто рублей, он будет дружить…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тон надевает портфель на спину и идет в левую часть сцены, где из школьной двери выходят три его одноклассника в таких же деловых костюмах, с такими же портфелями, но - в черных очках. Антон неуверенно идет к ним. Те стоят в своем кружке, переминаясь с ноги на ногу, вертя что-то в руках (типа ключей от машины) и что-то между собой обсуждая. Звучит «крутая музыка», как в фильме «Последствия любви» Паоло Соррентино в тот момент, когда главный герой, бизнес-консультант Тито Джироламо, едет в банк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Макс, первый одноклассник, заметив Антона:</w:t>
      </w:r>
      <w:r>
        <w:rPr>
          <w:color w:val="000000"/>
          <w:sz w:val="23"/>
          <w:szCs w:val="23"/>
        </w:rPr>
        <w:t xml:space="preserve"> Ну? Ты принес сто рублей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У меня нет, мне не дают денег в школу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Макс </w:t>
      </w:r>
      <w:r>
        <w:rPr>
          <w:i/>
          <w:iCs/>
          <w:color w:val="000000"/>
          <w:sz w:val="23"/>
          <w:szCs w:val="23"/>
        </w:rPr>
        <w:t>(Антону)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Как хочешь, тогда я не буду с тобой дружить. </w:t>
      </w:r>
      <w:r>
        <w:rPr>
          <w:i/>
          <w:iCs/>
          <w:color w:val="000000"/>
          <w:sz w:val="23"/>
          <w:szCs w:val="23"/>
        </w:rPr>
        <w:t xml:space="preserve">(Второму однокласснику, «Барину», показывая на Антона и намекая на что-то) </w:t>
      </w:r>
      <w:r>
        <w:rPr>
          <w:color w:val="000000"/>
          <w:sz w:val="23"/>
          <w:szCs w:val="23"/>
        </w:rPr>
        <w:t>Эй, Барин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Барин» подходит к Антону и бьет его поддых. Антон загибается и не отвечает на удар. Теперь уже все трое одноклассника бьют Антона: каждый очень умело, даже профессионально делает по два удара. Звучит та же «крутая музыка». Все уходят, музыка затихает, а Антон возвращается к родителям, которые в ужасе от того, что он им рассказал. Смотрят на Антона, потом друг на друга, опять на Антона, опять друг на друга. Видимо, пытаются, что-то придумать. Наконец Паша говорит: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Паша:</w:t>
      </w:r>
      <w:r>
        <w:rPr>
          <w:color w:val="000000"/>
          <w:sz w:val="23"/>
          <w:szCs w:val="23"/>
        </w:rPr>
        <w:t xml:space="preserve"> Ты не должен терпеть, когда тебя бьют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Но их трое, а меня - один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ша: </w:t>
      </w:r>
      <w:r>
        <w:rPr>
          <w:color w:val="000000"/>
          <w:sz w:val="23"/>
          <w:szCs w:val="23"/>
        </w:rPr>
        <w:t>Все равно, сколько их. Хоть триста. Ты должен дать им сдачи и показать, что не боишься бол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неуверенно поддакивая мужу, видно, она очень расстроена и не знает, что сказать: </w:t>
      </w:r>
      <w:r>
        <w:rPr>
          <w:color w:val="000000"/>
          <w:sz w:val="23"/>
          <w:szCs w:val="23"/>
        </w:rPr>
        <w:t>Да-да, сынок, мужчина не должен показывать, что боится боли…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Но учительница говорит, что драться нельзя и что дерутся только плохие мальчик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ша: </w:t>
      </w:r>
      <w:r>
        <w:rPr>
          <w:color w:val="000000"/>
          <w:sz w:val="23"/>
          <w:szCs w:val="23"/>
        </w:rPr>
        <w:t xml:space="preserve">Нападать нельзя! А защищаться и защищать других, особенно слабых, можно и нужно. Смотри, сначала бьешь так </w:t>
      </w:r>
      <w:r>
        <w:rPr>
          <w:i/>
          <w:iCs/>
          <w:color w:val="000000"/>
          <w:sz w:val="23"/>
          <w:szCs w:val="23"/>
        </w:rPr>
        <w:t>(показывает на Антоне)</w:t>
      </w:r>
      <w:r>
        <w:rPr>
          <w:color w:val="000000"/>
          <w:sz w:val="23"/>
          <w:szCs w:val="23"/>
        </w:rPr>
        <w:t>, потом так. Удары делай четкие и сильны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неуверенно: </w:t>
      </w:r>
      <w:r>
        <w:rPr>
          <w:color w:val="000000"/>
          <w:sz w:val="23"/>
          <w:szCs w:val="23"/>
        </w:rPr>
        <w:t>Да, да, сынок, именно так, давай потренируйся, вот - ударь мою руку!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ыставляет руку прямо, ладонью к сыну. Тот неуверенно бьет по ладон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Молодец! Сильнее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тон бьет сильнее - похоже, этот необычный урок начинает ему нравиться. То же самое он проделывает с папой. Антону кажется, что теперь он точно справится, и вовсе не беда, что впереди еще одиннадцать лет! Он надевает портфель, снова идет в школу, в левую часть сцены, где уже стоят трое его одноклассников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Макс: </w:t>
      </w:r>
      <w:r>
        <w:rPr>
          <w:color w:val="000000"/>
          <w:sz w:val="23"/>
          <w:szCs w:val="23"/>
        </w:rPr>
        <w:t>Ну что, принес сто рублей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У меня нет, мне не дают денег в школу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Макс: </w:t>
      </w:r>
      <w:r>
        <w:rPr>
          <w:color w:val="000000"/>
          <w:sz w:val="23"/>
          <w:szCs w:val="23"/>
        </w:rPr>
        <w:t xml:space="preserve">Как хочешь, тогда я не буду с тобой дружить. </w:t>
      </w:r>
      <w:r>
        <w:rPr>
          <w:i/>
          <w:iCs/>
          <w:color w:val="000000"/>
          <w:sz w:val="23"/>
          <w:szCs w:val="23"/>
        </w:rPr>
        <w:t xml:space="preserve">(Второму однокласснику, показывая на Антона и намекая на что-то) </w:t>
      </w:r>
      <w:r>
        <w:rPr>
          <w:color w:val="000000"/>
          <w:sz w:val="23"/>
          <w:szCs w:val="23"/>
        </w:rPr>
        <w:t>Эй, Барин!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Барин», подходит к Антону и бьет его поддых. Антон загибается, но вскоре поднимается и дает сдачи «Барину». Начинает звучать та же «крутая музыка». «Барин» от неожиданности чуть не падает, но тут же приходит в себя и бьет Антона сильнее, к нему подключается Макс, и третий первоклассник. Антон падает и закрывает голову руками, трое одноклассников одновременно пинают его несколько раз и уходят в класс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Учительница (лежащему Антону, спокойно): </w:t>
      </w:r>
      <w:r>
        <w:rPr>
          <w:color w:val="000000"/>
          <w:sz w:val="23"/>
          <w:szCs w:val="23"/>
        </w:rPr>
        <w:t>Ты почему дерешься с мальчишками? Разве я не говорила, что драться нехорошо? Марш в угол и простоишь там весь уро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 (чуть слышно): </w:t>
      </w:r>
      <w:r>
        <w:rPr>
          <w:color w:val="000000"/>
          <w:sz w:val="23"/>
          <w:szCs w:val="23"/>
        </w:rPr>
        <w:t>Я в туалет хочу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Учительница (спокойно):</w:t>
      </w:r>
      <w:r>
        <w:rPr>
          <w:color w:val="000000"/>
          <w:sz w:val="23"/>
          <w:szCs w:val="23"/>
        </w:rPr>
        <w:t xml:space="preserve"> Перемена кончилась. Марш в угол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тон плетется в угол, одновременно с этим возвращаясь в правую часть сцены, где сидят удрученные все этой историей родители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Люба:</w:t>
      </w:r>
      <w:r>
        <w:rPr>
          <w:color w:val="000000"/>
          <w:sz w:val="23"/>
          <w:szCs w:val="23"/>
        </w:rPr>
        <w:t xml:space="preserve"> И ты простоял в углу весь урок и терпел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Да, я чуть не описалс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Паша:</w:t>
      </w:r>
      <w:r>
        <w:rPr>
          <w:color w:val="000000"/>
          <w:sz w:val="23"/>
          <w:szCs w:val="23"/>
        </w:rPr>
        <w:t xml:space="preserve"> Но в туалет можно ходить и среди урока, так всегда было! Надо просто поднять руку и отпроситьс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Я боялся… Я хочу заняться кротам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Какими кротами, сынок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У нас Варя, она сидит за соседней партой, занимается кротами, это борьба така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, улыбаясь: </w:t>
      </w:r>
      <w:r>
        <w:rPr>
          <w:color w:val="000000"/>
          <w:sz w:val="23"/>
          <w:szCs w:val="23"/>
        </w:rPr>
        <w:t xml:space="preserve">Сынок, мы обязательно запишем тебя на борьбу. Мы можем прийти и поговорить с учительницей, с Максом и «Барином», с их родителями, мы можем пристыдить их, но если ты будешь спускать им всем, они снова будут бить тебя, через неделю, месяц или через год - не важно. Ты должен сам справиться именно сейчас, и </w:t>
      </w:r>
      <w:r>
        <w:rPr>
          <w:i/>
          <w:iCs/>
          <w:color w:val="000000"/>
          <w:sz w:val="23"/>
          <w:szCs w:val="23"/>
        </w:rPr>
        <w:t>без каратэ</w:t>
      </w:r>
      <w:r>
        <w:rPr>
          <w:color w:val="000000"/>
          <w:sz w:val="23"/>
          <w:szCs w:val="23"/>
        </w:rPr>
        <w:t>. Ведь Макс и Барин не ходят на каратэ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Нет, только Вар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па: </w:t>
      </w:r>
      <w:r>
        <w:rPr>
          <w:color w:val="000000"/>
          <w:sz w:val="23"/>
          <w:szCs w:val="23"/>
        </w:rPr>
        <w:t>Ну вот. А теперь давай еще потренируемся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се втроем тренируют удары Антона. Затем Люба и Паша уходят за кулисы, а Антон направляется в левую часть сцены. Отворяет дверь, заходит в класс. За дверью слышится детский смех, следом звенит звонок, откуда-то издалека доносится мотив песни «Школьные годы». Люба с Пашей в правой части сцены появляются в костюмах Тринити и Нео из «Матрицы» братьев Вачовски. Они стоят и ждут чего-то, полные решимости. Музыка затихает. На столе звонит телефон. У телефона две трубки. Люба и Паша одновременно берут обе трубки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Голос учительницы (откуда-то сверху, как будто бы с неба): </w:t>
      </w:r>
      <w:r>
        <w:rPr>
          <w:color w:val="000000"/>
          <w:sz w:val="23"/>
          <w:szCs w:val="23"/>
        </w:rPr>
        <w:t>Егоровы, я немедленно вызываю вас и вашего сына к директору. Это немыслимо! Вы учите ребенка драться! Он избил трех малышей, своих одноклассников, и сам, задрав нос, имеет наглость говорить мне, что не виноват и что это мама и папа научили его драться!!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 и Паша, хором: </w:t>
      </w:r>
      <w:r>
        <w:rPr>
          <w:color w:val="000000"/>
          <w:sz w:val="23"/>
          <w:szCs w:val="23"/>
        </w:rPr>
        <w:t>Мы сейчас будем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ши герои с решимостью Нео и Тринити идут в левую часть сцены, в школу, скрываясь за школьной дверью. А на сцене быстро и четко выстраивается настоящий детский хор. Под аккомпанемент фортепиано все хористы, в черных деловых костюмах и в черных солнцезащитных очках, поют песню из к/ф «Первоклассница» «Школьные годы» (сл. Е. Долматовского, муз. Д. Кабалевского). Впереди – хормейстер, это – учительница Антона. Теперь она тоже в черных очках. К фортепиано подходит концертмейстер, женщина в нарядном черном платье и черных очках, садится за инструмент, смотрит на учительницу, та делает ей знак рукой, после которого пианистка начинает играть. А хор, под управлением учительницы, звонко поет: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    первый погожий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ентябрьский денёк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бко     входил я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од школьные своды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ервый     учебник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 первый урок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ак     начинаются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 годы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     годы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удесные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 дружбою, с книгою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     песнею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ак они быстро летят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х не     воротишь назад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зве они пролетя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ез     следа?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т, не забуде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икто     никогда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оды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от на     груди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Алый галстук расцвёл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Юность     бушует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ак вешние воды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коро мы     будем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ступать в комсомол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ак     продолжаются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 годы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     годы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удесные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 дружбою, с книгою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     песнею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ак они быстро летят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х не     воротишь назад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зве они пролетя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ез     следа?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т, не забуде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икто     никогда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оды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Жизнь - это     самый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ерьёзный предмет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дость     найдём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долеем невзгоды..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расная     площадь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есенний рассвет -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от и     кончаются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 годы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     годы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удесные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 дружбою, с книгою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     песнею,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ак они быстро летят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х не     воротишь назад.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зве они пролетя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ез     следа?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т, не забуде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икто     никогда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оды!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ет, не     забудет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икто никогда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Школьные</w:t>
      </w:r>
    </w:p>
    <w:p>
      <w:pPr>
        <w:pStyle w:val="Style15"/>
        <w:spacing w:before="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оды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навес опускается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пилог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се четверо - Люба, Паша, Арсений и Антон, в костюмах сказочных звездочетов, разукрашенных разноцветными звездами, сидят на краю сцены, перед опущенным занавесом, свесив ножки вниз. Занавес - это космос: звезды, планеты, и где-то - Земля. Звучит космическая музыка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 (музыка продолжает звучать, но чуть тише): </w:t>
      </w:r>
      <w:r>
        <w:rPr>
          <w:color w:val="000000"/>
          <w:sz w:val="23"/>
          <w:szCs w:val="23"/>
        </w:rPr>
        <w:t>Мама, а что такое родина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Это страна родная, сынок, там, где ты родился и будешь жить. Если жизнь не закинет тебя куда подальше. Родина - она как мама: мама тебя родила, а родина – тебя и твоих предков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А я во сне видел, что родина круглая и на палочк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Что, так уж и на палочке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рсений:</w:t>
      </w:r>
      <w:r>
        <w:rPr>
          <w:color w:val="000000"/>
          <w:sz w:val="23"/>
          <w:szCs w:val="23"/>
        </w:rPr>
        <w:t xml:space="preserve"> Д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Люба: </w:t>
      </w:r>
      <w:r>
        <w:rPr>
          <w:color w:val="000000"/>
          <w:sz w:val="23"/>
          <w:szCs w:val="23"/>
        </w:rPr>
        <w:t>А ножки, глазки у нее есть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рсений: </w:t>
      </w:r>
      <w:r>
        <w:rPr>
          <w:color w:val="000000"/>
          <w:sz w:val="23"/>
          <w:szCs w:val="23"/>
        </w:rPr>
        <w:t>Нет, только палочка..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Папа, а Солнце больше Земли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ша: </w:t>
      </w:r>
      <w:r>
        <w:rPr>
          <w:color w:val="000000"/>
          <w:sz w:val="23"/>
          <w:szCs w:val="23"/>
        </w:rPr>
        <w:t>Да, намного больш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Антон: </w:t>
      </w:r>
      <w:r>
        <w:rPr>
          <w:color w:val="000000"/>
          <w:sz w:val="23"/>
          <w:szCs w:val="23"/>
        </w:rPr>
        <w:t>А звезды еще больше Солнца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ша: </w:t>
      </w:r>
      <w:r>
        <w:rPr>
          <w:color w:val="000000"/>
          <w:sz w:val="23"/>
          <w:szCs w:val="23"/>
        </w:rPr>
        <w:t>Некоторые во много-много раз больше Солнц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А космос - большой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 xml:space="preserve">Паша: </w:t>
      </w:r>
      <w:r>
        <w:rPr>
          <w:color w:val="000000"/>
          <w:sz w:val="23"/>
          <w:szCs w:val="23"/>
        </w:rPr>
        <w:t>Огромный, возможно, бесконечный..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А когда космоса не было, что было?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Паша:</w:t>
      </w:r>
      <w:r>
        <w:rPr>
          <w:color w:val="000000"/>
          <w:sz w:val="23"/>
          <w:szCs w:val="23"/>
        </w:rPr>
        <w:t xml:space="preserve"> Может быть, ничего не было..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3"/>
          <w:szCs w:val="23"/>
        </w:rPr>
        <w:t>Антон:</w:t>
      </w:r>
      <w:r>
        <w:rPr>
          <w:color w:val="000000"/>
          <w:sz w:val="23"/>
          <w:szCs w:val="23"/>
        </w:rPr>
        <w:t xml:space="preserve"> А где же тогда был Бог?.. </w:t>
      </w:r>
      <w:r>
        <w:rPr>
          <w:i/>
          <w:iCs/>
          <w:color w:val="000000"/>
          <w:sz w:val="23"/>
          <w:szCs w:val="23"/>
        </w:rPr>
        <w:t xml:space="preserve">(пауза) </w:t>
      </w:r>
      <w:r>
        <w:rPr>
          <w:color w:val="000000"/>
          <w:sz w:val="23"/>
          <w:szCs w:val="23"/>
        </w:rPr>
        <w:t xml:space="preserve">А если нет планет, и нет звезд, и нет космоса, то - что есть?.. Ничего?.. Только белая строчка... Как стихотворенье… </w:t>
      </w:r>
      <w:r>
        <w:rPr>
          <w:i/>
          <w:iCs/>
          <w:color w:val="000000"/>
          <w:sz w:val="23"/>
          <w:szCs w:val="23"/>
        </w:rPr>
        <w:t xml:space="preserve">(пауза) </w:t>
      </w:r>
      <w:r>
        <w:rPr>
          <w:color w:val="000000"/>
          <w:sz w:val="23"/>
          <w:szCs w:val="23"/>
        </w:rPr>
        <w:t>Мама, а Бог нас по-настоящему придумал?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ерои замирают. Музыка замолкает на полуслове. Сначала - яркий свет в зал. Потом – свет резко выключается и в зале, и на сцене. Тишина. Через полминуты свет включается, но на сцене уже никого нет. Занавес открывается, все артисты, вместе с хором, выходят на поклон.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ец</w:t>
      </w:r>
    </w:p>
    <w:p>
      <w:pPr>
        <w:pStyle w:val="Style15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pacing w:before="0" w:after="0"/>
        <w:rPr>
          <w:i/>
          <w:i/>
        </w:rPr>
      </w:pPr>
      <w:r>
        <w:rPr>
          <w:bCs/>
          <w:i/>
          <w:color w:val="000000"/>
          <w:sz w:val="23"/>
          <w:szCs w:val="23"/>
        </w:rPr>
        <w:t>Апрель 2014 год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tova-glot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2:00Z</dcterms:created>
  <dc:creator>АСТ</dc:creator>
  <dc:description/>
  <cp:keywords/>
  <dc:language>en-US</dc:language>
  <cp:lastModifiedBy>АСТ</cp:lastModifiedBy>
  <dcterms:modified xsi:type="dcterms:W3CDTF">2014-06-09T13:16:00Z</dcterms:modified>
  <cp:revision>3</cp:revision>
  <dc:subject/>
  <dc:title>              </dc:title>
</cp:coreProperties>
</file>