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И. Г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ТРОННЫЙ  ВЕ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Шэнь – гениальный изобре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тен Елена Генриховна – его ассист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сеев Андрей Михайлович – Академик, профессор из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ева Юлия Валерьевна – его молодая ассистен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действия </w:t>
      </w:r>
      <w:r>
        <w:rPr>
          <w:sz w:val="28"/>
          <w:szCs w:val="28"/>
        </w:rPr>
        <w:t>– помещение лаборатории провинциального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действия</w:t>
      </w:r>
      <w:r>
        <w:rPr>
          <w:sz w:val="28"/>
          <w:szCs w:val="28"/>
        </w:rPr>
        <w:t xml:space="preserve"> – наши д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яготясь унылой про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м бардом - не ров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шу стихи без важной по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ивая ход ко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л я ритм сложений рва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гмент один, фрагмент 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инут мысли гладь нирв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ромчит поток шаль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а уловит настроенье и отраз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тян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ему выбрал, прочь сомн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лшебный космос – добрый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633"/>
      </w:tblGrid>
      <w:tr>
        <w:trPr>
          <w:trHeight w:val="542" w:hRule="atLeast"/>
        </w:trPr>
        <w:tc>
          <w:tcPr>
            <w:tcW w:w="1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э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крывается занавес, с края сцены – стол за которым сидит редактор – Моисеев А. М., в центре сцены – его секретарь – Зайцева Ю. В. С другого края сцены появляется автор -  доктор Шэнь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й! Главный у себ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й. Ждёт он Вас. Пожалуйста, входит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екретарша уходит, автор подходит к столу редактор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й! Я пришё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, здравствуйте. Опять о Вечн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удущ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, Оно уж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и сейчас и очень скор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и, Господь, Аврора!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я серьёзн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Ва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еет в нас сомненья споры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цы, маги, контактёр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же славный друг – учё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ёл прогноз, и сразу - в ком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, чего опять присн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что поделаешь? Свершилос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ов доигрываем дра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лись новы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двадцать первый 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– новый мир и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. Что же с Вами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– не пророк, не академ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йте мысли в Интерн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меня, пардон, бюдж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для хитовой книг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, динамика, интри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смотрели далек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в кашу моло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акты развести водо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 считаете звездо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олно, все мы тако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прут из голо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– кому всё это над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щем Бога, служим г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 Вы предупред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что же делать, как же бы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льку Вас никто не зн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ь: «Я – гений!» - не рез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то, что Вы, мой друг, созд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исполнится, как с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н о будущем, к приме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з него к нам приле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ремени. Сюжет довольно ста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– супермен и суперстар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народ хо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говор разобл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может, написать Вам басн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– тигр, я – медведь и зайка – секретарш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, в лес пришёл дракон. Такая фи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вил змей: «Приветик, всем вам – крышк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, не то! Избитые сюжет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… Думал… Есть сюже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так – с иной план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на землю космолё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смотрю, как идиот, на серебристую тарелк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рёт тарелку, начинает крутить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фе дела не реши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вонит. Заходит Ортен Е.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А зайка ускак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верь оставили открыт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слышала, могу вам предлож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ия </w:t>
            </w:r>
            <w:r>
              <w:rPr>
                <w:i/>
                <w:sz w:val="28"/>
                <w:szCs w:val="28"/>
              </w:rPr>
              <w:t>(указывает на редакто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– босс, большой учёный из Москв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 </w:t>
            </w:r>
            <w:r>
              <w:rPr>
                <w:i/>
                <w:sz w:val="28"/>
                <w:szCs w:val="28"/>
              </w:rPr>
              <w:t>(указывает на автора)</w:t>
            </w:r>
            <w:r>
              <w:rPr>
                <w:sz w:val="28"/>
                <w:szCs w:val="28"/>
              </w:rPr>
              <w:t xml:space="preserve"> – 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о средств, увы!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– так, скромный лабор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есть у вас тала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е понравилась ид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. В отпуск Вы хо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те двое, по плотнее д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ов в творчестве! Пегас для Вашей тем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! Эти гении! От них одни проблемы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Шэнь и Ортен уходят. Занавес.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мещение психотронной лаборатории. В центре и в глубине сцены некий аппарат – психотронный генератор. Входят с разных сторон на сцену доктор Шэнь и Орте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, здравствуй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й, доктор Шэн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в помощь! Как мои труд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сияет. Вы – мой ангел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 всё. Эксперимент кр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гласил учёных неспро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ой триумф, а, может быть, пров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этого так долго жд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л, считал, и, вот оно, свершилос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озда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ось лишь включ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знаешь, что тогда начнё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ётся психотронный 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у, как новая эпох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силится энергия душ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ь формы обретё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удо станет, как обычное явл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рую в своё изобретень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ак в фетиш, не как в тотем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ройство, что полезно будет всем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рмонизировать души мятежной вол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выводы, наверно, спор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такие времен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м, увы, гармония нуж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ир творишь, а за окном вой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редят все безумные вояк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ум подчинить без др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Лена, что за лицедейств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– гений и злодейств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, кто учёные – рабы судь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 идёт, они изобрет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куют, военные взрыв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ёса крутятс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гений сделал шаг – пройдёт толп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ждый думку нос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в небесах со всех однажды спрос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росит: «Шэнь, я дал тебе тала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ы просил познанье биот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мерения, как творческой вол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дал зелёный свет, и нет моей ви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сихотронный век – его програм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ём безупречности почё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оротечен век для ха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схвачено, не я один – ге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мники в полшаге от дог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будем первыми! Параметры в поряд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 всё! Мы только ждём г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овод для хороших нов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удет? Кто там отказал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что в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естно, мол, не вер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лукавит, типа, не успе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, работа, встречи, грипп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московский гость спеш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то же он? Когда встреч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ыч – так их велич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Моисеев. Вот сюрприз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тор из кули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многих академ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муникациях он – г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уке, правда, - скользкий ти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рает пыль чужих орб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ак и на безрыбье – ры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десь выбор: либо – ли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ё же доктор, член-корреспонд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й гость узрит экспери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твердит – век новый, психотр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настал, и мы в его нач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ите дырочку для золотой медали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вонит телефон. Доктор Шэнь берёт труб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. Добрались? Сели на так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едет. Каравай нес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доктор, Вы в своём репертуаре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сть, так сразу к самовар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люблю восточных церемо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и мне милей частушки и гармо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цепкость азиатского у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ась прежняя. Свидетель я сам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хали.. Готовься. Я откро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как последние геро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с тестируют: смогём, иль не смогё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 к финалу сбережё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ходят Моисеев и Зайц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ао всем! Нихао! Мир и дружба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тречая гостей с карава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лета! Многие ле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везли Вам из Москвы при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т Вам приветы врачи и философ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урналисты пристали с вопросам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ли Ваш генератор чуд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е время отправит прогрес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 приветы скажу всем спаси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интересно, приехать смогли 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не беда, вижу Ваши жел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вкушения плода по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позабыл я, себя презенту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ассистент – Зайцева Ю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. Очень Вам ра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ы тоже </w:t>
            </w:r>
            <w:r>
              <w:rPr>
                <w:i/>
                <w:sz w:val="28"/>
                <w:szCs w:val="28"/>
              </w:rPr>
              <w:t xml:space="preserve">(в зал) </w:t>
            </w:r>
            <w:r>
              <w:rPr>
                <w:sz w:val="28"/>
                <w:szCs w:val="28"/>
              </w:rPr>
              <w:t>но лучше – не над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жу, что устали Вы с дор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ен перелёт, и слава Бог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готовили фуршет. Сейчас внесём стол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носят столы с угощени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нынче правила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отдых, лёгкий закус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– эксперимент. Успех – души раздоль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затягивать застоль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бранность нельзя тер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и кончай хвостом вил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лаз горит? Девица молод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твоя и, видимо, туп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ведома наука лишь одна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ская пассия о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, гости, мозг голодный дрем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ес спустились мы на зем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жу щедрый стол, любезнейший приё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рва закусим, а затем начнём! </w:t>
            </w:r>
            <w:r>
              <w:rPr>
                <w:i/>
                <w:sz w:val="28"/>
                <w:szCs w:val="28"/>
              </w:rPr>
              <w:t>(присаживаютс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а разлить </w:t>
            </w:r>
            <w:r>
              <w:rPr>
                <w:i/>
                <w:sz w:val="28"/>
                <w:szCs w:val="28"/>
              </w:rPr>
              <w:t>(разливают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вставая)</w:t>
            </w:r>
            <w:r>
              <w:rPr>
                <w:sz w:val="28"/>
                <w:szCs w:val="28"/>
              </w:rPr>
              <w:t xml:space="preserve"> Тост первый – за нау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служителей её – учёны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х, кто истинны и просто наречё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х, кто учится, и кто маститый 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овое открыл, и кто, увы, не см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х, кто в поиске, кто в творческом полё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ш первый тост – успех в любви, в работе! </w:t>
            </w:r>
            <w:r>
              <w:rPr>
                <w:i/>
                <w:sz w:val="28"/>
                <w:szCs w:val="28"/>
              </w:rPr>
              <w:t>(выпиваю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доктор Шэнь, Ваш труд о биопол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 – любитель русского фолькл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ного разных тем обсудим в эти су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пока пусть прозвучат частуш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для разминки тема про зверь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, в очередь: твоё – моё – тво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начальник, как хомяк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бьёшь его ник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щекой его запа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ские лампас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ащобе слух прошё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 волчару накол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был серый виноват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 с ёжиком игра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был – большая ши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л дела он мыш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в декрет хвост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села в Мышкин До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зверей спросил лисиц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делала в столиц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ольца и до Кремл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кругом мои друзь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домик заложи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шко прикупи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йчихе поженил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ехал за границ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тигра и медвед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дружные сосе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ду в их аре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шко откопал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нете глупый ролик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, типа, алкогол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зверь бухой смешон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ков целый миллион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тус, ты, мой свинтус, свинтус грандиозу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резкий запах? Видимо – навозу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так нажрался хрюшкам на потех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тус, ты, мой свинтус, будь же человеко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а выползла из но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вериные разбо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ерь моя под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норковую шуб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 по лесу пьяный хо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тречал он выхух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ухоля, будь мо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йду я за хор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 по городу козё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утюр имел камз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день козла в камзо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авно козёл – козёл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 чесался о ку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растут па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пантам – сл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вырасти рог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 в подъезде приручи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м трюкам обуч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уда девалась зл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 его «купил» за кос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лучине Ам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 азы фэн-шу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тигр у хол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фанзе – склад ум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шкин кот сидел у ре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– грёбанный кара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 – царап – опять осеч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 – моё! Усами – в гряз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дите в горы, дет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ивёт мохнатый й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ит ночью возле с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любит хулига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! Хватит. Вышли из форма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, йети – вовсе не прим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время смеха, время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вкратце, Ваша в чём иде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здания осно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делом было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ть зря про то, про эт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ы создали поэт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ы, импульсы, частот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 - пучности, пуст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атом – точный спект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екула – орке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спектр излу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т в пространство г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индукций, ток творен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– сила намерень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от, при помощи приб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уловить те вол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спускает в мир живой объе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 запись, усилень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дулируем сигн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например, как делал доктор Цз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лучается любой другой объе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гибрид тогда рождается на с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вроде этого, как куро – утк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 с перепонками на лап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ые, види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м важнее фа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е же гены, биоматери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рганизм волне послушен ст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, с помощью приб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ожно перестрои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хоть монстра, хоть какой гибри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як – окрепнет, глупый – башков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ё так просто. Мы, увы, не б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ы гибриды и, порой, уб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 все опыты, ведь мы так мало зн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тех лучей, что в космосе сия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е с времён Максвелла, Фарад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ми знаньями владе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гаджете любом электромагнетиз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ли иначе устроен организ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авы, я, как электронщ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л природу бы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е приборы – те, что создал 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полями, но не с дух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илы космоса. Должны же быть он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в квантах времени истоки их вид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ой силой мир духовный сотк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торичней наш телесный ми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ир духовный отраж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нье духа – здесь растёт воль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– истина, здесь только эпатаж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есценция как будт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хоже. </w:t>
            </w:r>
            <w:r>
              <w:rPr>
                <w:i/>
                <w:sz w:val="28"/>
                <w:szCs w:val="28"/>
              </w:rPr>
              <w:t>(вытаскивает и настраивает карманный приб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включаю поле. Ввожу я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рую сигн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кажется, немного засия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так и е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природа: духовный и телесный ми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нформация читается повсю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, как ключ, чтоб малой сил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в движенье привод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этим можно пошути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аже слабым излучень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клетках вызываем измене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этой штуке мощности поб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так – «умнее» п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– электронные мозги – машинный интеллек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лем по обратной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мерение, параметров оценк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гармонии у нас душ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настройка разума с приб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правляете конкретно биопол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значит, настроением и во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и мысль легко внуш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рач и этику обязан соблюд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навреди!» - вот правило злат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мы вторгаемся в святое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рам разума. Не нами создан 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ожет в миг один смет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-то импульсом чужой бездушной в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сно мы играем с биопо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ек пришёл. Вот – первый образ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им, и наступит всем пипец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может, хватит разума и во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мир построен был любовью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вожный психотронный 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ет мудрым человек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мудрость! Принимаю тост </w:t>
            </w:r>
            <w:r>
              <w:rPr>
                <w:i/>
                <w:sz w:val="28"/>
                <w:szCs w:val="28"/>
              </w:rPr>
              <w:t>(выпиваю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 сегодня, знатный г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 русской смётке – песнь «Кулибин»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казал проводн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попали в туп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тных маршрутов не буд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арить мозг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по шпалам бе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е бродят нормальные люд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мы местного безум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либина наш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о из старых паровоз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бирает кораб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н включает осторож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ой магический кристал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лывают космолё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квозь открывшийся порт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такой обор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сегда нам везёт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овать в дебри Вселен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сдал на права, но моя г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лет простейших решени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е поют, танцуют, снова рассаживаются. Занаве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обращаясь к Зайцевой)</w:t>
            </w:r>
            <w:r>
              <w:rPr>
                <w:sz w:val="28"/>
                <w:szCs w:val="28"/>
              </w:rPr>
              <w:t xml:space="preserve"> Ты притомилась, Зай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ать? Мы долго будем пиро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ремя с перерывами на тан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е комплименты, реверан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действие – беседы тэт-а-тэ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с доктором, ты – с ассист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совет: побольше слушай, не дерзи, не спо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здесь скромненькая роль – отвлечь Еле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мо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к Ортен)</w:t>
            </w:r>
            <w:r>
              <w:rPr>
                <w:sz w:val="28"/>
                <w:szCs w:val="28"/>
              </w:rPr>
              <w:t xml:space="preserve"> Ой, проводите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к доктору Шэню)</w:t>
            </w:r>
            <w:r>
              <w:rPr>
                <w:sz w:val="28"/>
                <w:szCs w:val="28"/>
              </w:rPr>
              <w:t xml:space="preserve"> Доктор, будьте с Богом! </w:t>
            </w:r>
            <w:r>
              <w:rPr>
                <w:i/>
                <w:sz w:val="28"/>
                <w:szCs w:val="28"/>
              </w:rPr>
              <w:t>(уходя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имаю, доктор Шэ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час, как Королёв пред первым ста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 в небесах, глаза горят аза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ир учёных это – свора п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ормятся от спонсоров и гра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Академия, ты – тормоз для тала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вой, пока в одной канв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 подорвал осно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мудрены словно со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рщим на свету гл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что – показана ко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пуск не дают в нау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вы включили Вашу шту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енальный результа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 Вам устроят а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, кляузы, доно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исты зададут вопро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шлого найдут скеле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, наверно, есть со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ницательны. Похва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онд Москвы скрывает та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курсе, связями обр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посту, кто видный бо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у окажу, защи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у с людьми без волок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если так, но откровенн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иво отделять от пен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час решили записаться в др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удет плата за услуг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м коллегам – докторам наук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но отвергать, что чудеса во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ласное табу в среде научно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ухе говорить им как-то несподру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й скепсис громоздит сужден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сть альтернативное движен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телей, творцов, стремящихся пости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вещества и 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ая наук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м, где я, где творческие лю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кровители, учёная ср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много лет в моих труд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дерстве, о творчестве, о сил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и лидеры чего-нибудь внедр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же и большой доход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, как полный иди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далёк от праг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боратории, как в призм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кругом борьба за гр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полно, есть у Вас тала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меня ума пал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в ферзи нельзя без бл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нтеллект объедин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е здесь навороти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ей с этого мо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удем как – делить процен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здал этот образ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ен крестный мне отец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, ведь, сходные идеи, и о науке я раде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, автор – важен результ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ен должен быть талан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может, я не прав, но многолетний тру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делиться… Истина мне д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, что ныне создал я и вер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с кем делиться не намер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к сказал, и нет иного мне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готов услышать предложе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я тоже, а по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м тему, может, за стол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ходятся. Входят Ортен и Зайц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риховна, всё так интерес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ктор Шэнь, он гений, если чест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огом гений он. То – искра, Божий да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ц, учёный, доктор, кулина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 – пытливый ум и мудрость, что из серд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, что в небесах открылась двер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ьётся мудрости по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тчего так мир жест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к жирует, гений бос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мне вопрос? Ведь ты – подруга босс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думаешь, что нас не жалят ос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кадемик на чеку, в борь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ет, видно, о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иначе, крутимся, как бе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ригах, как в своей тарел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Шэнь, он – рыцарь от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ю опускаешь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много всяких разных гн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ься крови норов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завистников хват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ений в небесах лет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где – то мудрый, в чём-то как дит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дела его в се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говорила – не шали в ине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 скачают все твои секр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помыслы порой диктует блаж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ешь в сеть – насобираешь гряз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должаю – в Интернете доктор Шэ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ья выдаёт так обо всём и вс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исеев рад качать иде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разве он похож на лиходе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не судить, но расскажу Вам притчу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моих наивных л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ыталась покорить весь св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а диссер и мечтала о карье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шеф учил меня одолевать барь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л, наверное, продвинутый учён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, но в тех ещё аспе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состоял в каких то сект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сам связался с бесовщи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 ним меня удачи дух покин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нимаю, как сие возмож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с доверчивых настроиться не слож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уходит в нику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ее, к жулику и к бесу – его хозя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чём их интерес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 в чём. Мой шеф, как параз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то, что бог готовил для м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 – прохвост – присво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звания… а мне – вторые р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бабками и молодой же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, так с ранней сед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доктор Шэнь, помог вернуть надеж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овое уже не то, что преж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где же справедливость, Божья вол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живём в едином пол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раведливость Божья есть – зак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йствует тотально, непрелож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ты зна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и вещест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ретий есть закон поря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раведливости чит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типа, что посеял – собира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– добром, а зло, так злом вернё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это хорошо поё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альном мире беспред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 торжествует, правда не у д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в небесах, а здесь, как наизнан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 и страх, подставы и подля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ты думаешь? Ну, было бы всё стр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– можно, там – нельзя, и всё по воле Б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желает человек пассивной ро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воплотить свободу в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м – пожалуйста, твори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лугам сказано: «С откатом погодит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у – следствие разделит интерв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 бы грешник не солгал – за всё ответи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и в мире дух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ховном мире – сто пудов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десь – теряем мы любов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м разум, жизнь пуст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нигу памяти чита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т за всё: за мысли, за де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мерения, за чув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в мире хищников – искус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стойким воином – сердца пу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ло, как в бездну загляну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ть ад, заречься и держ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есовья так сложно отвяз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им скармливать свой дух и интеллек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стать хищником, Для воина это – смер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аш облом покруче трёх дипл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, как знаешь, помни о зако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ты молода, энергия ключ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то вступил на путь – на битву обречё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много умников, чтоб похищать у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выбор, Юлия… А, вот, и наши мачо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звращаются д. Шэнь и Моисе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мудрые – есть стресс и напряж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ол присядем, ждут нас угоще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ницательность хочу поднять я то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смирение, что прогоняет зл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терпение, что мудрости – ос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ность, творчество, и будем все здоровы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е наливают, выпиваю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к хозяин – человек с Вост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едлагаю разума пот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ским ритмам в унисон настро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 в том рез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ей хайку, любой в восточном сти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созерцании космическая с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казание пу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 строчки, должен дух ве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азум, чувства и у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 – Ян, как пустота и полн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, Тайцзы – единый Да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Зайцевой)</w:t>
            </w:r>
            <w:r>
              <w:rPr>
                <w:sz w:val="28"/>
                <w:szCs w:val="28"/>
              </w:rPr>
              <w:t xml:space="preserve"> Не улыбайся, это – не заба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пражнение для трезвости 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, убедись са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то увижу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шорохи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тран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щие с Зап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али уда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ами Чёрной р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цветных те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вете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ил берё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с золотыми рыб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 жел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го 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на обочине Вселен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прозревая веч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ая шершавость с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мы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го одино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. Жёлтые глаз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шие кошк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австре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 вз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и могучих со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ручены в сине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живых програм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 вечного странник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наслед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пустых тен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иллюз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сного с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сверн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воло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е крылья баб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ют кры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ые ди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сонным гор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ёрки на рома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ремени в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ило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нате стало душ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и большого теа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т к звёзд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хший ветерок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римый свиде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го пок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в гардеро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шают и портя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 – не защ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до летать и не бояться рогат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ы взлетели, а не больно будет пад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ппарат начнёт крутить мозг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всюду видятся враг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дойти до дикой парано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вый дух за Вашею спино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мощном поле открываются вра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ходит то, что притянул наш разу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в жизни заедает су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ней приходит мелкая за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в нашей крепости находит сущность лаз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ливость, жадность, страхи, зависть, блу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 эти щели бесы так и пру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ину выковать надёжные доспех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ть ментальный мусор, как помех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ерживаться среднего пу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мы праведность взр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укрепиться, пробуждая сердц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генератор? </w:t>
            </w:r>
            <w:r>
              <w:rPr>
                <w:i/>
                <w:sz w:val="28"/>
                <w:szCs w:val="28"/>
              </w:rPr>
              <w:t xml:space="preserve">(указывает) </w:t>
            </w:r>
            <w:r>
              <w:rPr>
                <w:sz w:val="28"/>
                <w:szCs w:val="28"/>
              </w:rPr>
              <w:t>Мегагерц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е давит на моз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сь, пред совестью не лг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завтра без объя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ётся психотронная вой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, что всем придёт ха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разум сохранит, кто сердцем чи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т, кто ведал си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крепится в духе в сотни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ключите прибор, и в тот же час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нет – тогда не вери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ра грязь черпать без мер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лось! Настали време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сихотронная война, Армагеддон… Да как хоти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людям сказано: «Не спит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прийду, как ночью входит в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знаете! О чём здесь разгов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что надо бдить и духом стражд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бит души собственная важ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ом, кстати, у меня баллада, о Бодхидха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й патриарх и основатель Шао – Лин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авы, и история о т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 из Индии пришёл в Кит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 слушать В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поставлю ча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одхидхарма пришёл в Кит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 пяти стор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нув дворец, ко святым стоп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ил монарх покл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ного построил храмов и сту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ысячи каменных Бу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ранникам мира даю при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лизок монахов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Просветлённый, о карме мо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ещё сделать вклад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л мудрец: «Ты из важных люд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ы попадёшь в а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 Бодхидхарма напротив сте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олвен толпе люд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ом год убегали д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й сохранял по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кликали и ждали бла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идит сердца во мг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же пустой, беззащитен и на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вечности нёс на че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й обернулся, пришёл уче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му ключ от вр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лемый ветром сухой тростник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опадут в ад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тысячи лет. Мир не стал и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еки один раскл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Бодхидхарам напротив сте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юди уходят в 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рим всерьёз, разбивая лб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м, ожидая на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 благородством безмерно гор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попадаем в 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вонам в ушах, сквозь завесу времё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упец, обернись назад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мени сердца небес закон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падёшь в ад!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е замирают. Занаве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Моисееву)</w:t>
            </w:r>
            <w:r>
              <w:rPr>
                <w:sz w:val="28"/>
                <w:szCs w:val="28"/>
              </w:rPr>
              <w:t xml:space="preserve"> Андрей Михайл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аши планы на партнёрст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ились, но немножечко притво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придётся прояв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! Типа, глазками вод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Доктор Шэнь имеет слабость на женский п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для него – изысканная слад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это как-т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, не роб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доктору программы напрочь сб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станет он сговорчив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льше – союз закреп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много фаль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не ломайся, ты не в первый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, иди же к доктору сейча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с Еленой разговор зате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ходит к Ортен, беседуя они уходят из лаборатор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доктор Шэнь, я потревожить Вас посме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аши превозносятся тала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также, говорят, как кавалер галант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доктор, не гусар, не Казан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 разум зрить в осно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ть идеи прямо на л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ценить способны красот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сказать, что я – эксперт в искусств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е полагаюсь я на чув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касаемо до женской крас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любить прекрасные цветы?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доктор, столь умны и столь учт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чёте и в достатке жить смогли 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остоятельность есть знак ума мужс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находит красота геро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лисы – женщины, вы ищите герое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е крутых, а в них вселились трол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юду ложь, продажа крас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ут любовь, когда важней пант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этой категории для ва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ез души, а только на пока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те, верить не хочу в дур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гений малость с парано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жу, Юлия, что Вы ум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чивы и романтичны, и для меня Вы симпатич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что ж Вы медлите, не знаете - как бы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 академиком, и мне нельзя забы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сех делах, и для чего собра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шего триумфа, доктор Шэн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м, айда, в Москву, в Пари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с представлю вс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с гением – мечта любой красот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й, извините, подтяну колготки. </w:t>
            </w:r>
            <w:r>
              <w:rPr>
                <w:i/>
                <w:sz w:val="28"/>
                <w:szCs w:val="28"/>
              </w:rPr>
              <w:t>(подтягива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ка. Я сойду с ум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азн – уловка для яр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может быть, она и вправд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их мозгах абракадаб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те, доктор, если что не т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что Вы, маленький пустя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 Вами… Реплики изб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– мудрый мастер, я, как Маргар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 Вами, Юлия, то в жар, то в холод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где-то правит балом мессир Волланд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академик. Был бы он польщё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, мелкий бес. Да, грешен 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из нас – апосто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опоздавшим достаются 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он помог, и это, как трам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ся к звёзда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мой Шао – Линь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онастырь и следование Да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рукоплещет гению держа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! Нельзя бояться сла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ли шанс дарует нам судьб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, хватай, горит твоя звез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– альфа, бета, гамма, дель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 прекрасных звёз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який камень до звезды доро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космосе, известно, много г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кептик, доктор Шэ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ы ставит разу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ьтесь чувствам. Знаю. Ждёт вас космо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– какой? Я заплутал в трёх сос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бы сделать паузу. Я зн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шет продолжим. Я Вас приглаша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месте выходят за кулисы, входят Ортен и Моисе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юсь, фрау Ортен, Вы и доктор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ружная, умелая, пок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наете, как слава кружит разу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ении валяют дур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 тому свидетель многокра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ают все: продюссор и арти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 в творчестве, коллеги по раб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ёры в бизнесе… Да, что – чужие лю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одные в спину бьют нож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 же? Быть ко всем еж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вострить свои игол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ньте другу треугол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типа, он Наполе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ядом – тем грозит об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в обычный путь карь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верху, теряет ме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– трезвый критик, значит, - вр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на горе, а Вы – в овр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, Вы опытный псих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ёк на грустное – мой путь недо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свет, а завтра – в т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, не поступаясь с вер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усь пред закрытой двер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так. И где же Ваш достат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не упускайте шокол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– дама умная, и крепкая нату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до строить под собой структур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 сделали теб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возможно будет сдела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такова моя судьб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ен путь, но с честным хлебо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ы, как искуситель – з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игрок на грани фол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подкладывать сви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ять семена раздо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интерес понятен м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этом есть инстинкты зв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исеев – человек: что он пожнёт, и что посея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врасплох. Что ждёте 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еду из Моск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шу всё, уйду в монах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часто в жизни движут страх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ак боимся потер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то итак совсем не на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ем благо полной чаш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фильтры ставить не хот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ле ходим и смерд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м свежесть мыслей, чув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в суррогатах мы искус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изм – не мудрость, это – г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еста для души жи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эти лозунги извест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авы, против нас нечес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упают, кинуть норов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сишь падшего, как черти зашал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гонор, спесь, замаш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рязи – князь, не убраны кака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посмотрите, ярый критик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же мелкий интриг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где возможности, там больше искуше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верится, что нам даны лишен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 зависти, к обиде и к тос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оить замки на пес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чищать от гнили нашу душ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ть судьбу за хлеб насущ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скромно, честно и достой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даст, воздаст смиренным воина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дар Бога – дух смирен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-то – лидерский нап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дер – воин, лидер – в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, всегда возможен вы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жизни путь и вывих в гиб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ейчас, ведь Вы смогли 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сти помощь оказать, и Вам воздастс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сказать – как имен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отвечу то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помогает нам отсрочено и сро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явно, часто – скры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й – истина откр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видит души. Ваша вся в смят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ные от бесов искуше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напрасно Вам близка нау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брых дел даны Вам ум и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вы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нкретно? Что и к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ьте сами, ведь, не вечер как ник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ьте мозг. Вот нас зовут за ст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шьте много, вреден алкого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ните – эксперимент в фин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 – в бодрости, и разум в иде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наставления в пу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ем, пока не улетим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е садятся за сто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нова за сто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тост: за счастье, за любов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елось и дышалос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й пьянит, но так, чтоб не съезжа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ет сердца чисто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чи светятся, как звёзд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жизнь, как с белого лис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увства нас относят в космо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ак бы к звёздам нет взлет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с пьянит любовь зем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к-то песню вспомин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ую, видно, про ко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их кошачую любов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! Просим, просим, просим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плодирую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й памяти лабораторных животных посвящае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еньком дворике с дряхлыми дом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я, да вязы, карканье вор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кот полосатый с длинными ус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ыженькую кошечку был тот кот влюблё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илая кошечка, Вы мне очень нравитес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яу-мяу-мяу, страстью опьянён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илая кошечка, кому же Вы достанетес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яу-мяу-мяу, по уши влюблён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ртовские ночи мурлыкал серена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немного был хриплый барит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ал из кухни ей палки сервела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 встрече делал пируэт хво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! Куда же, рыжая, черти тебя нос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янку чуешь, сразу тут, как ту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презенты счастье в жизнь принося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чку для опытов взяли в институ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уская слезу)</w:t>
            </w:r>
            <w:r>
              <w:rPr>
                <w:sz w:val="28"/>
                <w:szCs w:val="28"/>
              </w:rPr>
              <w:t xml:space="preserve"> Обидно, вот она – на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! Любовь! Включают шту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ы, как в тран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шь с кем и к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ливый ум плодит себя, как р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минанту мысль одну муссиру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удом разум изнасилу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тать почти, как одерж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же миссия, талан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ная заме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сор поднимает пе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аффективный разум н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знанье вносит ералаш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 чувствами сейчас ужасно плох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что же будет в психотронную эпох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, как самый жуткий с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сейчас – великий Вавил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ы созданы для доброго, для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мало света, терабайты гр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видишь, подключается кан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азу мозг сливается в ан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словно термин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фидер, что питает дух нечист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этот ду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сеть. Он там, где наши мы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ы на блуд, на гнев, на жадность, лож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демонов ты только растревож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алкой бить осиное гнез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лезут они, как вжал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го места не остав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бесы голодны, и требуют: «Корми!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сли, сделай, помечтай, подума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дер уж готов. Сосут все силы с шум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наши клетки выпускают 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 на Земле, повсюду 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емон с пушкой это – ад в квадра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ут мыслить аппара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техника нам будет угожд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ть и упреждать жела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чешь написать – вот чернов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– эскиз. Увидеть – то, что интере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про всё и всех извес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ершенствуя машинный разу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шь всё, как по зака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тарелочке. Оно, конечно, ми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азум – топь, и тонны 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 жаждет блуда и наси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а утянет нас в тряс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пьет силы без остат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, здесь соблазн покруче трав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, к примеру, на мыш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электроды – в центр удоволь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ь. И мышка – шлёп, шлёп, шлёп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, не пьёт, пока не сдох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разум дан, чтоб не были, как лох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гу я цель, как яркую све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ля действовать – хочу иль не хоч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сихотронный век – не счесть соблазн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о выпадет в болото и отс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есть сердце, Бог даёт тала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путники с небесною меч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стоит – в ком есть любовь и си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ысли мерзкие изгонит из ду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лазнах мудрый чует смрад моги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 отделяет истину от лж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клонны зарекаться от соблазн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чувственная жизнь – здесь и сей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й, кто идёт!». Расслабься. Празд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время, а потехе – ча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для учёного. Мозгам даёшь нагруз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но или поздно – дисбал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быть нечто для любви, для чув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 – Ян. Тайцзы. Как это там у В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, как и везде. Любовь – души цар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от Бога, но гормоны травят у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удный бес спешит всел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! Он затейник, он прохво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игривый вертит моз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есам – радость, им – похлёб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дальше – непролазней гряз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разумом у беса вл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корм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мочь жела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это значит – одержа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– психологи рек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увидишь – слюни потек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 за разом – как тут не сорва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раз говорено – не дай врагу пит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дал талант, так бес в особой зло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чистота, там гибнут все микроб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в ашраме, не в монасты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кой клоаке, где ушаты гр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щем принцев, а находим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, когда в такой ды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ет талантам хода из-за мра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здесь, хоть там, хоть скройся на Тибет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 в сражении тьма и с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между ангелом и бе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психотронный – ггод за деся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теряем или обретё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нем или дух спас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жу – лица помрачн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колючие за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ым доводам любовь, ведь, не подвласт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может, спе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лностью соглас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поминали бесов зл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еть сейчас про 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ый повод – посмеяться над соб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женский хор, затем – мужско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ы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тала матушка мне тугие ко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шла на улицу, а там летают 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, ос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 ты, девичья крас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ышла за заб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и пялит стрекозё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л усатик в рестор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лся… таракан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л себя, как д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адский жадный ж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ал ко мне сосед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носик, коро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ргал мышцами качок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жчина, а свер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клеелся чувак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жчина, а слизня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го себя влюблён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жчина, маха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ёл мне сказки целый вечер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жчина, а кузнеч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риятель, вот кошма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 зудит, как кома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вал на близость жлоб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е, чем постельный кл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– с одной, с другой – весь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нужен жук-ол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 я альфонсов плут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к пчёлам лезут трутн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и лил как кобелё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мотылё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мурлыкал у балк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алом как у скорпи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о верит в злые ча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, ты, чёрный пауч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знакомый жаждет кро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овод на кор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ю мою не трож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ты, блин, ядрёна вош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 молвил прохинд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священный скоробей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ычислить неслож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рень – жук навозны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л любовь до гро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ился со свеч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ворялся богомол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лся саранчо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мне любовь подар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бавит от оби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лезли в мой гербар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уплю инсектицид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бавилась от о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упила дихлофо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, ос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ься девичья крас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ы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тел жить правед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шиза кос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л я белых анге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ели 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, ос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и день, то чудес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девушка глаз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овь, а стрек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длинные ресницы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и у гусе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манывай истомо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з мира насеко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 женщин алкого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оном видишь м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резвеешь. Где пидж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 пожрала весь дензн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 стричь искус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– капустн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дружки – трандычих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учиха – паучих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е, бестолков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сожрать готов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рта, как извест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пусенький па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укус отведал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скает быстро д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ы святей Ада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усают злые да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– дурра, как стих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олезнь, как маля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одруга – т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и ест, как коноп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одруга – вш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лось ни грош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ся немножк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руги – многоно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пухнет гардеро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авно не достаё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девица со сноров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– божья кор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тил её на дач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и вою по собач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абки привали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трать их сгор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и селятся в мали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ает саран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псе живёт блох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ет баба на ло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чет в ухо про любов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сёт тихонько кров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жчины привор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червь залез в жив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аук набросил ко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тягивает с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муха на варень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е, блин, вез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муха на стак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шку лезет тарак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х рой полз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любовь меня спасё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 ещё со школ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еправильные пчё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ы в мёд чужой не су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цепляй зараз на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л любовь земну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л бабочку но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го поймал в сач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болван и дура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аба, словно вош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го ты сам похож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, чем копить оби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-ка, милый, гн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накомого деб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ы, как у дрозофи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е один лишь сек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и баба, то – инсе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упил инсектицид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 хожу, как </w:t>
            </w:r>
            <w:r>
              <w:rPr>
                <w:sz w:val="28"/>
                <w:szCs w:val="28"/>
                <w:lang w:val="en-US"/>
              </w:rPr>
              <w:t>m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вовсе не в прикид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не вошь, а человек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, что чуждое, чужое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гоняет нас в хити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 его любовью вскро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ву тенёта паут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лаю видеть в люд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нсект, а дух жи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йте кровь и блу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ть надо головой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 не пшикай дихлофосо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лько временный эффек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тупляют жало ос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ух сильнее, чем инсек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 последний сложи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дихлофо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ни скукожатся: пауки и 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ма правит судьбами: Гомо и 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ёмся с блуднями, воспоём АСС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, ос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верить в чудеса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саживаются. Замирают. Занаве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к доктору Шэню)</w:t>
            </w:r>
            <w:r>
              <w:rPr>
                <w:sz w:val="28"/>
                <w:szCs w:val="28"/>
              </w:rPr>
              <w:t xml:space="preserve"> Как пчёлы мы с тобой корп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 мёду трутни приле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– академик или нет, мы проведём экспери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ильная. Остановись, мгновень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дивительно?! И доктор, верно – гени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! Доктор Шэнь, Вы словно доктор Фау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аться с вечностью задумали. Однак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чувствую – какая будет дра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ппарат покажет свою мо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же драться? Создан не на зл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ира генератор психотронны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енник эпохи беспокой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верю, к просветлению 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, и воли, и 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ли так? Не Вы ли 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искушения шепт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авы. Умные маш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ачале – слуги. Мы для них – личи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рыто нашей личности яд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невдомёк, что есть добро и з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атегории вселенского масшта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уперразум нас раскусит сра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станет богом. Разум электр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ет, как ничтожен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долгожданный, психотрон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киборгов и нравственных кал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мы в матрице, в иллюзиях вит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в фин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озражаю. Есть мир, и он недостиг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лектронных супер там моз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этом мире чистая любов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 человеческий, единый с духом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ждая душа, как терминал эф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чудесам люб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бы только вера и любов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предположим, гений электр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к, что разум и душа – не есть еди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 же? Он будет друг нам или вра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этой технологией, как ма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дуцировать могу процес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 каждым совершались чуд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, доктор, Вас ужалила ос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психотронный – страшные соблазны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колдуном, к тому же самым важ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 же, массово посходят все с у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айте дух теперь, не то поглотит ть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идёт эпоха трансформа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– стать светом, большинству – взорвать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, никак не избеж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сихотроники как можно убеж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ый космос весь пронизан духо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я здесь начнётся заварух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и вправду – бди и не зева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ой хохму быстро разбавля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острить? О психотронном ми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 же кое-что насочин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зачем мне, психотрон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анировал мозг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е в погон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ду видятся вр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, словно зонт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елаю жить, как зомб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ите аппар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но шиза кати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ашинам проигра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 немощен и сла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ух святой спас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ердце – вечный клад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мудрыми маши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мпов полезли дж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сть пробки рвё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онный век грядё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яя центр во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быдло под контро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ля высшего аспек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суперинтеллек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 внедрён в мои мозг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вете розовом вр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хочешь – управля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ённый видит ра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Земля на каранти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ускают в космос гряз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ручил мозги маши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ли ангел, то ли княз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о лишь психотронщ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Н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безумия законче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зума пришло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обращаясь к Зайцевой)</w:t>
            </w:r>
            <w:r>
              <w:rPr>
                <w:sz w:val="28"/>
                <w:szCs w:val="28"/>
              </w:rPr>
              <w:t xml:space="preserve"> Да. Время выш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кажут нечт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уедем как-то налег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козыри какие-то в ру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ёлся доктор. Но насколько кру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рит ни властям, ни в институ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же к тебе неровно дыш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только Вашей не желает кры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десь в провинции его никто не цен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шанс, что взгляды перемен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паинькой, сама всё знае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, глядишь, меня обманеш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бращаясь к доктору Шэн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что, покажем, доктор класс?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гости зрят, а дальше видно буд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задумался: о Будде, нет о блуд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не надо, Лена, попрек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: остаться, уезж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, и так есть минусы и плю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с болезненны уку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шь мартовским кот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мурлыкать и крутить хвост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, ты же – тигр – хватка, ум и с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ты бы всю обойму разряд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между прочим, дело говор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в печёнках местный ректора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й люд, чинуши, журналю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у по замкнутому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решать, а там рассудит Б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ь в голову, так почва из под н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, что сказать. Спою ка я купле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громко)</w:t>
            </w:r>
            <w:r>
              <w:rPr>
                <w:sz w:val="28"/>
                <w:szCs w:val="28"/>
              </w:rPr>
              <w:t xml:space="preserve"> Простите, я шептания прер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знакомились. На первом впечатл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если ляпну – принимайте извине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ак увидела, не буду лг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кадемику хочу сказа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Моисеев – он пожнёт, где не посея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Моисеев – он в науке знает то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Моисеев – имидж как у Одиссе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много приглядеться – Господин Тамбовский вол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ы сказали и не постеснял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останусь я у Вас в дол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, что я чужим питаю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ое-что творить ещё мог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у Ортен, Фрау Ортен – Человек иного с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хранительница форта под названием «уст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у Ортен, Фрау Ортен – получаешь крошки тор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авно свалили к чёрту, остаётся лишь отсто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у тему стихотворных откров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разном творчестве себя проявит г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доктор Шэнь, быть может я нескром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чините для меня купл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ю, а Вы затем в от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устроим компли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дёт доктор Шэнь аплодисментов </w:t>
            </w:r>
            <w:r>
              <w:rPr>
                <w:i/>
                <w:sz w:val="28"/>
                <w:szCs w:val="28"/>
              </w:rPr>
              <w:t>(аплодиру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. Стихи для В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 Зайка, милый Зайка. Расскажи мне на ночь байку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утые делят пайку, как устроен Вавило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 Зайка, Милый Зайка. Кто хозяин, кто хозяй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 короткая, как хайку, пролетает словно сон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доктор, мне бы Ваш сарказ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ю ответить в том же пла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острый ум – алм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лиантом станет – заблестят все гран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, доктор, доктор Шэнь навсегда в моей ду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– учёный, Вы – философ, Вы – романтик, и вообщ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разум – доктор Шэнь. Не ходите, доктор, в т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сияет добрый гений, словно солнце каждый ден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авим гения, не стоит забыват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есть – человек публич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як поймёт талант, но люди видят лич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лые языки толкуют про наличн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якие панты, и в жёлтой пр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 и золото в одной кастрюле мес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у. Легче жить в те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вёздной славы. Сам себе – хозя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сиял, и жизнь твоя без Та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расслаб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ляпсус – дружный сме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ники спешат украсть успе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ники – большие подража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быть звездой нужна души зака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ли доктор Шэнь? С чего начнё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плином взлёта часто служит лож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ты – звезда, тебя простят за э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ублики ты тем уже хорош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тал известным, и твои секр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ы там, в шкафу – лишь милый эпиз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шают того, кому вез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достатки многие прощ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золотые горы обеща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честь есть – честь, и Бог даёт талан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ля того, чтоб бес похитил брилли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жешь, доктор, стать известным и достой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о плюхаться Вам в омуте отстойно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ждёт Москва, успех, карьера, слава, любов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йте, Шэнь, отрав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 меня. А, впрочем, мне реш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 хочу сказ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трое, каждый прав, но, видно, лишь отч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Юля – страсть. У босса – жажда в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– честь и чистая душ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, как всегда, приходится реш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хохма в том – мы, кажется, забы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обрались зде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Елена, чем мы зарядили наш генера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обрым словом, энергией серд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истым намер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м, может просвет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дёт на нас, и Бог, как есть настав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ульт. Достаточно ладонь пристави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е прикасаются к пуль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чёт обратный. 10 – 1. Поехали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ключается генератор. Происходит нечто зрелищно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мирятся и танцуют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прочёл пророчества тво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на свете учимся люб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л дракон, последние бо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с сердца соединят в люб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утников Вселенн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юбовь в последние д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щё горят «Титаника» ог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яет в небе яркая звез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ы связаны вдвоём любовью навсег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желаем думать о худ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им в жизнь, в планету – добрый 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округ Гоморра и Сод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ю чистой будет дух вед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оспарить над бездной!</w:t>
            </w:r>
          </w:p>
        </w:tc>
      </w:tr>
      <w:tr>
        <w:trPr>
          <w:trHeight w:val="542" w:hRule="atLeast"/>
        </w:trPr>
        <w:tc>
          <w:tcPr>
            <w:tcW w:w="1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02:00Z</dcterms:created>
  <dc:creator>GUEST</dc:creator>
  <dc:description/>
  <dc:language>en-US</dc:language>
  <cp:lastModifiedBy>GUEST</cp:lastModifiedBy>
  <dcterms:modified xsi:type="dcterms:W3CDTF">2001-12-31T23:58:00Z</dcterms:modified>
  <cp:revision>33</cp:revision>
  <dc:subject/>
  <dc:title>А</dc:title>
</cp:coreProperties>
</file>