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екс Ге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КЛЯТЫЕ БОГИ: ЗОЛОТОЕ РУ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истический трагифар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Время действия: </w:t>
      </w:r>
      <w:r>
        <w:rPr>
          <w:rFonts w:cs="Times New Roman" w:ascii="Times New Roman" w:hAnsi="Times New Roman"/>
          <w:bCs/>
        </w:rPr>
        <w:t>Наше время и 33 века наз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Место действия:</w:t>
      </w:r>
      <w:r>
        <w:rPr>
          <w:rFonts w:cs="Times New Roman" w:ascii="Times New Roman" w:hAnsi="Times New Roman"/>
          <w:bCs/>
        </w:rPr>
        <w:t xml:space="preserve"> Черноморское побережье Кавказа, Греция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йств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Ылог Виктор Андреевич – </w:t>
      </w:r>
      <w:r>
        <w:rPr>
          <w:rFonts w:cs="Times New Roman" w:ascii="Times New Roman" w:hAnsi="Times New Roman"/>
          <w:bCs/>
        </w:rPr>
        <w:t>молодой аспирант – археол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Ылог Ксения Эдуардовна – </w:t>
      </w:r>
      <w:r>
        <w:rPr>
          <w:rFonts w:cs="Times New Roman" w:ascii="Times New Roman" w:hAnsi="Times New Roman"/>
          <w:bCs/>
        </w:rPr>
        <w:t>молодая жена Ви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охлин Леонид Петрович – </w:t>
      </w:r>
      <w:r>
        <w:rPr>
          <w:rFonts w:cs="Times New Roman" w:ascii="Times New Roman" w:hAnsi="Times New Roman"/>
          <w:bCs/>
        </w:rPr>
        <w:t>пожилой прфессор – археол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лёнова Елена Борисовна – </w:t>
      </w:r>
      <w:r>
        <w:rPr>
          <w:rFonts w:cs="Times New Roman" w:ascii="Times New Roman" w:hAnsi="Times New Roman"/>
          <w:bCs/>
        </w:rPr>
        <w:t>юная студентка – археол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Ясон – </w:t>
      </w:r>
      <w:r>
        <w:rPr>
          <w:rFonts w:cs="Times New Roman" w:ascii="Times New Roman" w:hAnsi="Times New Roman"/>
          <w:bCs/>
        </w:rPr>
        <w:t>взрослый сын свергнутого царя Иол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дея – </w:t>
      </w:r>
      <w:r>
        <w:rPr>
          <w:rFonts w:cs="Times New Roman" w:ascii="Times New Roman" w:hAnsi="Times New Roman"/>
          <w:bCs/>
        </w:rPr>
        <w:t>взрослая дочь царя Э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Эет – </w:t>
      </w:r>
      <w:r>
        <w:rPr>
          <w:rFonts w:cs="Times New Roman" w:ascii="Times New Roman" w:hAnsi="Times New Roman"/>
          <w:bCs/>
        </w:rPr>
        <w:t>не молодой царь Колхи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Главка – </w:t>
      </w:r>
      <w:r>
        <w:rPr>
          <w:rFonts w:cs="Times New Roman" w:ascii="Times New Roman" w:hAnsi="Times New Roman"/>
          <w:bCs/>
        </w:rPr>
        <w:t>юная дочь Креонта – царя Коринф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Аурум Рун – </w:t>
      </w:r>
      <w:r>
        <w:rPr>
          <w:rFonts w:cs="Times New Roman" w:ascii="Times New Roman" w:hAnsi="Times New Roman"/>
          <w:bCs/>
        </w:rPr>
        <w:t>древний ду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Гера – </w:t>
      </w:r>
      <w:r>
        <w:rPr>
          <w:rFonts w:cs="Times New Roman" w:ascii="Times New Roman" w:hAnsi="Times New Roman"/>
          <w:bCs/>
        </w:rPr>
        <w:t>богиня, покровительница домашнего оча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Афродита </w:t>
      </w:r>
      <w:r>
        <w:rPr>
          <w:rFonts w:cs="Times New Roman" w:ascii="Times New Roman" w:hAnsi="Times New Roman"/>
          <w:bCs/>
        </w:rPr>
        <w:t>– богиня любви и крас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Геката </w:t>
      </w:r>
      <w:r>
        <w:rPr>
          <w:rFonts w:cs="Times New Roman" w:ascii="Times New Roman" w:hAnsi="Times New Roman"/>
          <w:bCs/>
        </w:rPr>
        <w:t>– богиня «тёмной луны», покровительница волщебства и цел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елий – </w:t>
      </w:r>
      <w:r>
        <w:rPr>
          <w:rFonts w:cs="Times New Roman" w:ascii="Times New Roman" w:hAnsi="Times New Roman"/>
          <w:bCs/>
        </w:rPr>
        <w:t>пожилой узурпатор, царь Иол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очери Пелия – </w:t>
      </w:r>
      <w:r>
        <w:rPr>
          <w:rFonts w:cs="Times New Roman" w:ascii="Times New Roman" w:hAnsi="Times New Roman"/>
          <w:bCs/>
        </w:rPr>
        <w:t>молодые женщ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Фрикс – </w:t>
      </w:r>
      <w:r>
        <w:rPr>
          <w:rFonts w:cs="Times New Roman" w:ascii="Times New Roman" w:hAnsi="Times New Roman"/>
          <w:bCs/>
        </w:rPr>
        <w:t>подро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Гелла – </w:t>
      </w:r>
      <w:r>
        <w:rPr>
          <w:rFonts w:cs="Times New Roman" w:ascii="Times New Roman" w:hAnsi="Times New Roman"/>
          <w:bCs/>
        </w:rPr>
        <w:t>подро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олх – </w:t>
      </w:r>
      <w:r>
        <w:rPr>
          <w:rFonts w:cs="Times New Roman" w:ascii="Times New Roman" w:hAnsi="Times New Roman"/>
          <w:bCs/>
        </w:rPr>
        <w:t>воин из Колхи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Стражник – </w:t>
      </w:r>
      <w:r>
        <w:rPr>
          <w:rFonts w:cs="Times New Roman" w:ascii="Times New Roman" w:hAnsi="Times New Roman"/>
          <w:bCs/>
        </w:rPr>
        <w:t>воин из Колхи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лужанка – </w:t>
      </w:r>
      <w:r>
        <w:rPr>
          <w:rFonts w:cs="Times New Roman" w:ascii="Times New Roman" w:hAnsi="Times New Roman"/>
          <w:bCs/>
        </w:rPr>
        <w:t>женщ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ЛОГ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На черноморск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бережье Кавказа группа археологов проводит раскопки. Молодой археолог Ылог Виктор Андреевич рассматривает какие-то черепки. К нему подходит пожилой археолог Рохлин Леонид Петрови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охлин </w:t>
      </w:r>
      <w:r>
        <w:rPr>
          <w:rFonts w:cs="Times New Roman" w:ascii="Times New Roman" w:hAnsi="Times New Roman"/>
        </w:rPr>
        <w:t>— Историю Вам в совок, Виктор Андреевич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И Вам новых открытий, Леонид Петрович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охлин </w:t>
      </w:r>
      <w:r>
        <w:rPr>
          <w:rFonts w:cs="Times New Roman" w:ascii="Times New Roman" w:hAnsi="Times New Roman"/>
        </w:rPr>
        <w:t>— Вы, мой юный друг, не оставляете надежду найти в Краснодарском крае дворец Эета, а, может, даже и легендарное золотое ру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Ылог</w:t>
      </w:r>
      <w:r>
        <w:rPr>
          <w:rFonts w:cs="Times New Roman" w:ascii="Times New Roman" w:hAnsi="Times New Roman"/>
        </w:rPr>
        <w:t xml:space="preserve"> — Вы же знаете, что древняя Колхида и современная Грузия — не одно и то ж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охлин</w:t>
      </w:r>
      <w:r>
        <w:rPr>
          <w:rFonts w:cs="Times New Roman" w:ascii="Times New Roman" w:hAnsi="Times New Roman"/>
        </w:rPr>
        <w:t xml:space="preserve"> — Кто-то считает, что её границы простирались аж до Анапы и дальше, но я считаю, что государство было всё таки по-мень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Возможно, но так, как в мифе описывается береговая линия, посмотрите сами, это -наш берег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охлин </w:t>
      </w:r>
      <w:r>
        <w:rPr>
          <w:rFonts w:cs="Times New Roman" w:ascii="Times New Roman" w:hAnsi="Times New Roman"/>
        </w:rPr>
        <w:t>— А Вы знаете, молодой человек, что в научном мире существует и другая гипотеза, что мифическое путешествие аргонавтов — переложение двух реальных походов греков: один — к черноморскому побережью Кавказа, а другой — к берегам северной Италии. Там Вы не собирались поискать следы аргонавт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Может, если получу грант. Но там в античные времена тоже жили наши люди — этрусс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охлин </w:t>
      </w:r>
      <w:r>
        <w:rPr>
          <w:rFonts w:cs="Times New Roman" w:ascii="Times New Roman" w:hAnsi="Times New Roman"/>
        </w:rPr>
        <w:t>— Которые писали почти что по русский, и поэтому говорят, что этрусский не читает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Ылог</w:t>
      </w:r>
      <w:r>
        <w:rPr>
          <w:rFonts w:cs="Times New Roman" w:ascii="Times New Roman" w:hAnsi="Times New Roman"/>
        </w:rPr>
        <w:t xml:space="preserve"> — Вы иронизиру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охлин</w:t>
      </w:r>
      <w:r>
        <w:rPr>
          <w:rFonts w:cs="Times New Roman" w:ascii="Times New Roman" w:hAnsi="Times New Roman"/>
        </w:rPr>
        <w:t xml:space="preserve"> — Да, что Вы?! Я желаю откопать Вам богатства, сравнимые с богатствами Трои. Вот, только золотого руна после Ясона уже больше никто не виде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Ылог</w:t>
      </w:r>
      <w:r>
        <w:rPr>
          <w:rFonts w:cs="Times New Roman" w:ascii="Times New Roman" w:hAnsi="Times New Roman"/>
        </w:rPr>
        <w:t xml:space="preserve"> - А дворец Эета и покои Меде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охлин </w:t>
      </w:r>
      <w:r>
        <w:rPr>
          <w:rFonts w:cs="Times New Roman" w:ascii="Times New Roman" w:hAnsi="Times New Roman"/>
        </w:rPr>
        <w:t>— А Вы не боитесь даров Драко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Так ли опасен древний дракон и то, что с ним связано? Разве он уже не правит нашим миром; и те, кто через тысячи лет откопают артефакты нашей цивилизации, разве не скажут, что это - признаки царствия Драко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охлин </w:t>
      </w:r>
      <w:r>
        <w:rPr>
          <w:rFonts w:cs="Times New Roman" w:ascii="Times New Roman" w:hAnsi="Times New Roman"/>
        </w:rPr>
        <w:t>— Особенно, когда прочтут: «Мэид ин Чайна» и увидят соответствующие лэйбл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Это — правильно, но только частный случай. Драконы повсюду и в разных обличаях. Говорят, они даже живут в некоторых люд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охлин</w:t>
      </w:r>
      <w:r>
        <w:rPr>
          <w:rFonts w:cs="Times New Roman" w:ascii="Times New Roman" w:hAnsi="Times New Roman"/>
        </w:rPr>
        <w:t xml:space="preserve"> — Говорят всякое, но не о всём можно писать в научных работах; и вообще, молодой человек, если у Вас есть экзотическая гипотеза по золотому руну с демонами и драконами — есть ресурсы, где её с удовольствием примут, только не смешите научное сообществ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История заглядывает в современность, и скоро всем будет не до сме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охлин </w:t>
      </w:r>
      <w:r>
        <w:rPr>
          <w:rFonts w:cs="Times New Roman" w:ascii="Times New Roman" w:hAnsi="Times New Roman"/>
        </w:rPr>
        <w:t>— Ой, не пугайте! Лучше посмотрите на Леночку — молодая аспирантка, умница, красавица, и не нужны ей никакие драконы — изучает артефакты по культуре Причерноморья — проходная тема, между прочим, и материала на всех хватит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ходит Клёнова Елена Борисовна — юная аспирант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лёнова </w:t>
      </w:r>
      <w:r>
        <w:rPr>
          <w:rFonts w:cs="Times New Roman" w:ascii="Times New Roman" w:hAnsi="Times New Roman"/>
        </w:rPr>
        <w:t>— День добрый, кудесникам раскопа! Вы что-то говорили об артефактах. Есть новые наход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охлин</w:t>
      </w:r>
      <w:r>
        <w:rPr>
          <w:rFonts w:cs="Times New Roman" w:ascii="Times New Roman" w:hAnsi="Times New Roman"/>
        </w:rPr>
        <w:t xml:space="preserve"> — У молодого коллеги только новые иде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Были бы верные идеи, да немного удачи — тогда и нужные артефакты найдут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лёнова </w:t>
      </w:r>
      <w:r>
        <w:rPr>
          <w:rFonts w:cs="Times New Roman" w:ascii="Times New Roman" w:hAnsi="Times New Roman"/>
        </w:rPr>
        <w:t>— А пока их нет, давайте я исполню нашу студенческую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ют «Артефакты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копках длятся вахт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йти бы до инфаркт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м артефакт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паемся в пы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ки, металл, деревь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щем мы останки древни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щается из тле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история Земл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факты — хлеб наук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ы в чьи-то ру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 праздности и ску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ль веков гребёт совок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ки строятся гипоте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, от фактов перекос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, что знали — под вопросо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мозгах — переполох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опаться бы до сут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чёрт рассудок крути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ьесе жизни не до шут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красною чертой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ки перебирае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мечтах найти желаем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то вроде чаши Граа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город золотой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порой, наивно верим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факт решит проблем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ерёт в сознанье г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сущие миры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ь гипотез и сомн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факт лежит бесценны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и мы пришли на сце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Божественной игры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охлин </w:t>
      </w:r>
      <w:r>
        <w:rPr>
          <w:rFonts w:cs="Times New Roman" w:ascii="Times New Roman" w:hAnsi="Times New Roman"/>
        </w:rPr>
        <w:t>— Хорошо спелись, но мне пора на раскоп. Оставляю вас одних среди загадок ис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лёнова </w:t>
      </w:r>
      <w:r>
        <w:rPr>
          <w:rFonts w:cs="Times New Roman" w:ascii="Times New Roman" w:hAnsi="Times New Roman"/>
        </w:rPr>
        <w:t>— Похоже, наш почтенный профессор не очень то верит, что у нас под ногами легендарный дворец Эета, однако, интересные черепки попад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Ылог</w:t>
      </w:r>
      <w:r>
        <w:rPr>
          <w:rFonts w:cs="Times New Roman" w:ascii="Times New Roman" w:hAnsi="Times New Roman"/>
        </w:rPr>
        <w:t xml:space="preserve"> — Под нами несколько культурных слоёв. Вчера нашли обломок древнегреческой амфоры, сегодня — ржавую немецкую каску, но интересно не то, что очевидно, а то, что окутано тайнами и леген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лёнова </w:t>
      </w:r>
      <w:r>
        <w:rPr>
          <w:rFonts w:cs="Times New Roman" w:ascii="Times New Roman" w:hAnsi="Times New Roman"/>
        </w:rPr>
        <w:t>— А что можно ещё интересного откопать в истории золотого руна? До сих пор на Кавказе моют золото, используя баранью шкуру, а потом из руна достают саморо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И что, для того, чтобы узнать, как горцы намывают золото, надо было снаряжать целую экспедицию героев Эллады, можно сказать, греческий спецназ? Так что, объяснение красивое, но неудовлетворитель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лёнова </w:t>
      </w:r>
      <w:r>
        <w:rPr>
          <w:rFonts w:cs="Times New Roman" w:ascii="Times New Roman" w:hAnsi="Times New Roman"/>
        </w:rPr>
        <w:t>— А что ты тогда ищешь? Изделие античных ткачей и ювелиров? Древний манускрипт? Или золотистый скафандр звёздного пришельц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Ты, Лена, типа, прикалываешься, но там, где мы сейчас находимся, удивительная земля, и в ней могут находиться даже внеземные артефа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лёнова</w:t>
      </w:r>
      <w:r>
        <w:rPr>
          <w:rFonts w:cs="Times New Roman" w:ascii="Times New Roman" w:hAnsi="Times New Roman"/>
        </w:rPr>
        <w:t xml:space="preserve"> — Только это не укладывается ни в какие теории, противоречит всякой логике и здравому смысл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Всё это — ылогично, и поэтому жутко интересно! Оно даже у нас летает, а здесь аномалии и на земле, и в море, и в горах — надо только приглядеться, прислушаться; и тот, кто не прячется в броню скепсиса, встречает удивительное, хранящее тайны веков, указывающее нам наше будущ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лёнова </w:t>
      </w:r>
      <w:r>
        <w:rPr>
          <w:rFonts w:cs="Times New Roman" w:ascii="Times New Roman" w:hAnsi="Times New Roman"/>
        </w:rPr>
        <w:t>— И, по Вашему, золотое руно — нечто из этого, неземног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Знаете, Лена, я бы не хотел озвучивать свои гипотезы раньше времени. Когда созреют, когда получу подтверждающие факты, тогда можно будет и «взорвать бомбу» в научном сообществ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лёнова </w:t>
      </w:r>
      <w:r>
        <w:rPr>
          <w:rFonts w:cs="Times New Roman" w:ascii="Times New Roman" w:hAnsi="Times New Roman"/>
        </w:rPr>
        <w:t>— Профессор Рохлин сказал бы, что там очень не любят всяких там подрывников, и из открытия могут сделать закрыт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Тогда есть альтернативная идея — напишу художественную книгу или киносценарий, добавлю страстей и разовью т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лёнова </w:t>
      </w:r>
      <w:r>
        <w:rPr>
          <w:rFonts w:cs="Times New Roman" w:ascii="Times New Roman" w:hAnsi="Times New Roman"/>
        </w:rPr>
        <w:t>— Да, только тема золотого руна изъезжена — дальше некуда. Страсти так и бушуют! Как Еврипид написал трагедию «Медея», так и пошло — римейки за римейками, с вариациями да выворотами. Фантазия безграничн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Ну, во-первых, все фантазии отражают жизнь, а я не желаю повторять старых глупостей, и желаю докопаться до ист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лёнова </w:t>
      </w:r>
      <w:r>
        <w:rPr>
          <w:rFonts w:cs="Times New Roman" w:ascii="Times New Roman" w:hAnsi="Times New Roman"/>
        </w:rPr>
        <w:t>— А во-вторы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Тот самый Еврипид получил от коринфян не малый гонорар, чтобы он оболгал Медею, будто это она убила собственны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лёнова </w:t>
      </w:r>
      <w:r>
        <w:rPr>
          <w:rFonts w:cs="Times New Roman" w:ascii="Times New Roman" w:hAnsi="Times New Roman"/>
        </w:rPr>
        <w:t>— А что было в реально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Коринфяне обвинили Медею в погибели своего царя и принцессы, и пошли чинить самосуд. Медея спаслась, дети были растерзаны. А чтобы отмазаться — заказали Еврепиду фейк, типа, мы - «белые и пушистые», а Медея — ведьма, и вся такая нехороша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лёнова</w:t>
      </w:r>
      <w:r>
        <w:rPr>
          <w:rFonts w:cs="Times New Roman" w:ascii="Times New Roman" w:hAnsi="Times New Roman"/>
        </w:rPr>
        <w:t xml:space="preserve"> — А, по-твоему, Медея вся такая праведная, а все вокруг ей жизни не дают, и как-то случайно умирают или ещё что происходи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Вот, за этим я сюда и приехал. По большому счёту за три тысячи лет с хвостиком — ничего не изменилось. И я, порой, сам чувствую себя, как Ясон в Коринфе. Отправился за золотым руном, а получил — не понять что? Нашёл неземную женщину, и не знаю — на счастье или на горе? Рождён царём и героем, а веду жизнь скитальца. Исполнял волю богов, а остался у разбитого коры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лёнова —</w:t>
      </w:r>
      <w:r>
        <w:rPr>
          <w:rFonts w:cs="Times New Roman" w:ascii="Times New Roman" w:hAnsi="Times New Roman"/>
        </w:rPr>
        <w:t xml:space="preserve"> Вам, Виктор, наверно, в детстве родители не раз говорили, что Вы какой-то особенности, что Вы прекрасны, как древнегреческий бог, что умны, как Сократ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А ещё то, что у меня штаны, как у Пифагора, и рассказываю я байки, как Одиссей — царь Ита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лёнова —</w:t>
      </w:r>
      <w:r>
        <w:rPr>
          <w:rFonts w:cs="Times New Roman" w:ascii="Times New Roman" w:hAnsi="Times New Roman"/>
        </w:rPr>
        <w:t xml:space="preserve"> И где-то бродите вдалеке от жены, от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Ылог —</w:t>
      </w:r>
      <w:r>
        <w:rPr>
          <w:rFonts w:cs="Times New Roman" w:ascii="Times New Roman" w:hAnsi="Times New Roman"/>
        </w:rPr>
        <w:t xml:space="preserve"> Что поделаешь, она, как Вы, не любит копаться в земле, и постоянно указывает мне — не приноси какие попало артефакты в квартиру, там иногда бывает такое — вылетит — не поймаеш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лёнова </w:t>
      </w:r>
      <w:r>
        <w:rPr>
          <w:rFonts w:cs="Times New Roman" w:ascii="Times New Roman" w:hAnsi="Times New Roman"/>
        </w:rPr>
        <w:t>— Это ка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Элементарно! Многие артефакты когда-то использовались древними для различных магических обрядов, и на некоторых предметах такая концентрация намерения, что они до сих пор обладают си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лёнова </w:t>
      </w:r>
      <w:r>
        <w:rPr>
          <w:rFonts w:cs="Times New Roman" w:ascii="Times New Roman" w:hAnsi="Times New Roman"/>
        </w:rPr>
        <w:t>— Одни предметы хорошие, другие плох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Ылог —</w:t>
      </w:r>
      <w:r>
        <w:rPr>
          <w:rFonts w:cs="Times New Roman" w:ascii="Times New Roman" w:hAnsi="Times New Roman"/>
        </w:rPr>
        <w:t xml:space="preserve"> Почти все опасные. Древние люди «дружили» с разными силами, и не слабо получали от этих сил, но они хоть что-то знали — как обуздать эти силы! А современный человек? Что-то нашаманил. Вау! Оно и вышл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лёнова —</w:t>
      </w:r>
      <w:r>
        <w:rPr>
          <w:rFonts w:cs="Times New Roman" w:ascii="Times New Roman" w:hAnsi="Times New Roman"/>
        </w:rPr>
        <w:t xml:space="preserve"> А дальш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Ылог —</w:t>
      </w:r>
      <w:r>
        <w:rPr>
          <w:rFonts w:cs="Times New Roman" w:ascii="Times New Roman" w:hAnsi="Times New Roman"/>
        </w:rPr>
        <w:t xml:space="preserve"> А дальше такое, что не приведи Господь! Лучше и не говорить, а то такое вызовешь, здесь, ведь места особые — помыслишь, оно и сбудется, а потом крутись — нашаманил, так нашамани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лёнова —</w:t>
      </w:r>
      <w:r>
        <w:rPr>
          <w:rFonts w:cs="Times New Roman" w:ascii="Times New Roman" w:hAnsi="Times New Roman"/>
        </w:rPr>
        <w:t xml:space="preserve"> Ох, и накрутили Вы, Виктор! Ввязались со своей женой в какую-то мистику. У Вас же светлый ум. Могли бы давно и степень получить, и статус, и жизнь обустроить куда более достой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Ылог —</w:t>
      </w:r>
      <w:r>
        <w:rPr>
          <w:rFonts w:cs="Times New Roman" w:ascii="Times New Roman" w:hAnsi="Times New Roman"/>
        </w:rPr>
        <w:t xml:space="preserve"> Вам, Лена, проще — умница, красавица, папа в бизнесе. Можно хоть черепки искать, хоть бриллианты коллекционировать, и все Вас любят, и все парни на Вас заглядыв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лёнова </w:t>
      </w:r>
      <w:r>
        <w:rPr>
          <w:rFonts w:cs="Times New Roman" w:ascii="Times New Roman" w:hAnsi="Times New Roman"/>
        </w:rPr>
        <w:t>— А, может, мне нужен Ясон, который готов добыть даже золотое ру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Ылог</w:t>
      </w:r>
      <w:r>
        <w:rPr>
          <w:rFonts w:cs="Times New Roman" w:ascii="Times New Roman" w:hAnsi="Times New Roman"/>
        </w:rPr>
        <w:t xml:space="preserve"> — Ну, тогда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онит телефо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ини, это — же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говаривает по телефон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лёнова </w:t>
      </w:r>
      <w:r>
        <w:rPr>
          <w:rFonts w:cs="Times New Roman" w:ascii="Times New Roman" w:hAnsi="Times New Roman"/>
        </w:rPr>
        <w:t>— Ладно, звони, я подойду попозже (уходи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Ылог -</w:t>
      </w:r>
      <w:r>
        <w:rPr>
          <w:rFonts w:cs="Times New Roman" w:ascii="Times New Roman" w:hAnsi="Times New Roman"/>
        </w:rPr>
        <w:t xml:space="preserve"> Здравствуй, любимая! Как ты пожива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Ылог Ксения Эдуардовна</w:t>
      </w:r>
      <w:r>
        <w:rPr>
          <w:rFonts w:cs="Times New Roman" w:ascii="Times New Roman" w:hAnsi="Times New Roman"/>
        </w:rPr>
        <w:t xml:space="preserve"> (по телефону) — А как ты думаешь? Сам на море поехал, а я и дочка — в душном городе. Это нам надо было моря съездить, тебе-то всё равно где землю коп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 xml:space="preserve">— Земля одна — мать, та только культурные слои разные: где - пусто, а где — слой на сл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сения </w:t>
      </w:r>
      <w:r>
        <w:rPr>
          <w:rFonts w:cs="Times New Roman" w:ascii="Times New Roman" w:hAnsi="Times New Roman"/>
        </w:rPr>
        <w:t>— И до чего уже ты докопался? Или кто до тебя уже докопал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Пока только мелочёвка. Может, где-то и спрятался золотой город, но пока нет даже навод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сения</w:t>
      </w:r>
      <w:r>
        <w:rPr>
          <w:rFonts w:cs="Times New Roman" w:ascii="Times New Roman" w:hAnsi="Times New Roman"/>
        </w:rPr>
        <w:t xml:space="preserve"> — Золотые города на небесах, а на земле только их слабые отражения. Да, ещё в сердце можно построить золотой город, только для этого надо тщательно отбирать все кирпичики, чтобы не затесались те, что с гнилью и трещинами, а то из-за них весь храм недостроенным рух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Ылог</w:t>
      </w:r>
      <w:r>
        <w:rPr>
          <w:rFonts w:cs="Times New Roman" w:ascii="Times New Roman" w:hAnsi="Times New Roman"/>
        </w:rPr>
        <w:t xml:space="preserve"> — Что ж, в душах копаются психологи, а мы копаемся в руинах, складывая по пазлам историю и культу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сения </w:t>
      </w:r>
      <w:r>
        <w:rPr>
          <w:rFonts w:cs="Times New Roman" w:ascii="Times New Roman" w:hAnsi="Times New Roman"/>
        </w:rPr>
        <w:t>— Вот, только всегда ли из этих пазлов складывается истинная картина? Или, как обычно, всё подгоняется под прокрустово ложе господствующих доктрин? Это - «в тему», значит» принимается. А этот артефакт в научную картину не вписывается — так лучше о нём забыть и вовсе не вспомин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Ылог</w:t>
      </w:r>
      <w:r>
        <w:rPr>
          <w:rFonts w:cs="Times New Roman" w:ascii="Times New Roman" w:hAnsi="Times New Roman"/>
        </w:rPr>
        <w:t xml:space="preserve"> — Есть и такое. Мифы не только у древних; у современных учёных их сколько угод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сения —</w:t>
      </w:r>
      <w:r>
        <w:rPr>
          <w:rFonts w:cs="Times New Roman" w:ascii="Times New Roman" w:hAnsi="Times New Roman"/>
        </w:rPr>
        <w:t xml:space="preserve"> Ещё бы кто сказал — где находится истина? Иногда узнаёшь, что какой-то умник разоблачил древний миф, и становится как-то грустно: была красивая легенда, а теперь — вульгарная логика; была романтика, любовь, а потом оказалось, что всё из-за бабок, кто-то у кого-то хотел что-то утянуть, да ещё желал морду набить, вспоминая о прошлых обидах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Ылог —</w:t>
      </w:r>
      <w:r>
        <w:rPr>
          <w:rFonts w:cs="Times New Roman" w:ascii="Times New Roman" w:hAnsi="Times New Roman"/>
        </w:rPr>
        <w:t xml:space="preserve"> Вот, так стоишь на земле древней Колхиды, и вспоминаются все прежние разборки. А потом — оглянешься вокруг… Красота-то какая! И нельзя было жить в мире? Золотого руна на всех бы хватил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сения —</w:t>
      </w:r>
      <w:r>
        <w:rPr>
          <w:rFonts w:cs="Times New Roman" w:ascii="Times New Roman" w:hAnsi="Times New Roman"/>
        </w:rPr>
        <w:t xml:space="preserve"> Ну похитили аргонавты Золотое Руно. И кому стало лучше. Одни неприятности. Ты же сам знаешь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Руно — фигня, главное движуха, как сказали бы сейчас олимпийские боги! О многих полезных вещах люди забыли, а про бесполезное руно до сих пор помнят. Важно правильно подать историю, а результат — дело десято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сения </w:t>
      </w:r>
      <w:r>
        <w:rPr>
          <w:rFonts w:cs="Times New Roman" w:ascii="Times New Roman" w:hAnsi="Times New Roman"/>
        </w:rPr>
        <w:t>— Может, в нашем мире результат — дело десятое. Только сказители путешествуют где-то там - в параллельных мирах. Где-то там ветер странствий придаёт силы героям. Где-то там любовь творит чудеса, и загадочное золотое руно дарует процветание Греци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Ылог</w:t>
      </w:r>
      <w:r>
        <w:rPr>
          <w:rFonts w:cs="Times New Roman" w:ascii="Times New Roman" w:hAnsi="Times New Roman"/>
        </w:rPr>
        <w:t xml:space="preserve"> — А разве когда мы параллельно мифу пишем подлинную земную историю, миф утрачивает своё очарова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сения </w:t>
      </w:r>
      <w:r>
        <w:rPr>
          <w:rFonts w:cs="Times New Roman" w:ascii="Times New Roman" w:hAnsi="Times New Roman"/>
        </w:rPr>
        <w:t>— Он так и остаётся параллельной реальностью, а то, что раскопали исследователи может оказаться ни менее занятной и поучительной истор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И только останется, чтобы новый Гомер, пропустив факты через сердце, выдал бы чудную историю о богах и героях, о великих битвах и дальних странствиях, о людских интригах и вечной любви, что рассказывает нам свои истории в звёздном неб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сения </w:t>
      </w:r>
      <w:r>
        <w:rPr>
          <w:rFonts w:cs="Times New Roman" w:ascii="Times New Roman" w:hAnsi="Times New Roman"/>
        </w:rPr>
        <w:t>— Осторожнее, Витя, Чёрное море побуждает к романтике, но здесь полно гетер и амазо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Ылог</w:t>
      </w:r>
      <w:r>
        <w:rPr>
          <w:rFonts w:cs="Times New Roman" w:ascii="Times New Roman" w:hAnsi="Times New Roman"/>
        </w:rPr>
        <w:t xml:space="preserve"> — Ты, Ксения, - моя единственная цариц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сения </w:t>
      </w:r>
      <w:r>
        <w:rPr>
          <w:rFonts w:cs="Times New Roman" w:ascii="Times New Roman" w:hAnsi="Times New Roman"/>
        </w:rPr>
        <w:t>— Хотелось бы верить, но от золотого руна даже Ясону сносило крышу. Кажется, уже в Греции он изменил Медее и сошёлся с Главк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Вот, и ещё одно назначение мифов, чтобы новые герои не наступали на старые грабли, потому как будет тем же самым и по тому же мест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сения —</w:t>
      </w:r>
      <w:r>
        <w:rPr>
          <w:rFonts w:cs="Times New Roman" w:ascii="Times New Roman" w:hAnsi="Times New Roman"/>
        </w:rPr>
        <w:t xml:space="preserve"> Место, конечно, болит, но волшебные места дурманят. Тревожно даже за героев. Что уж говорить о грешных людях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Говорить можно о многом. Я сейчас перешлю тебе новые фотки по экспедиции, а ты включай свой волшебный хроноскоп сновидений и отправляйся в волшебные путешествия, у тебя, ведь, уже поз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сения </w:t>
      </w:r>
      <w:r>
        <w:rPr>
          <w:rFonts w:cs="Times New Roman" w:ascii="Times New Roman" w:hAnsi="Times New Roman"/>
        </w:rPr>
        <w:t>— Тогда и ты избегай ночной жизни, как это водится на южных курортах. Найди свой хронолёт для путешествий во времени. Сохраняй светлую голову и чистое сердце, чтобы странствовать по странам и эпох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Мир иной находится на расстоянии вытянутой руки, но как порой трудно одолеть эту дистанцию? Я приглядел здесь долмен. Может, он поможет сгустить время, и белые паруса раскроются над странником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сения </w:t>
      </w:r>
      <w:r>
        <w:rPr>
          <w:rFonts w:cs="Times New Roman" w:ascii="Times New Roman" w:hAnsi="Times New Roman"/>
        </w:rPr>
        <w:t>— Тогда, счастливого пут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Пок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ходят Рохлин и Клёно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охлин </w:t>
      </w:r>
      <w:r>
        <w:rPr>
          <w:rFonts w:cs="Times New Roman" w:ascii="Times New Roman" w:hAnsi="Times New Roman"/>
        </w:rPr>
        <w:t>- Ну, что, путешественник во времени, привезёшь нам из прошлого золотое ру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лёнова</w:t>
      </w:r>
      <w:r>
        <w:rPr>
          <w:rFonts w:cs="Times New Roman" w:ascii="Times New Roman" w:hAnsi="Times New Roman"/>
        </w:rPr>
        <w:t xml:space="preserve"> — Или, хотя бы, царскую корон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Ылог</w:t>
      </w:r>
      <w:r>
        <w:rPr>
          <w:rFonts w:cs="Times New Roman" w:ascii="Times New Roman" w:hAnsi="Times New Roman"/>
        </w:rPr>
        <w:t xml:space="preserve"> — Привести хотя бы разум в неразобранном состояни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охлин </w:t>
      </w:r>
      <w:r>
        <w:rPr>
          <w:rFonts w:cs="Times New Roman" w:ascii="Times New Roman" w:hAnsi="Times New Roman"/>
        </w:rPr>
        <w:t>— Нашёл о чём сожалеть, вы и так ылогичн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лёнова </w:t>
      </w:r>
      <w:r>
        <w:rPr>
          <w:rFonts w:cs="Times New Roman" w:ascii="Times New Roman" w:hAnsi="Times New Roman"/>
        </w:rPr>
        <w:t>— А ещё ырациональн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Нет ничего ыдеального. Есть только путь, и когда у нашего пути есть сердце, оно наполняется истинной радостью, и странствие дарует новые открыти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лёнова </w:t>
      </w:r>
      <w:r>
        <w:rPr>
          <w:rFonts w:cs="Times New Roman" w:ascii="Times New Roman" w:hAnsi="Times New Roman"/>
        </w:rPr>
        <w:t>— А нам найдётся место на Арго фантаз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охлин </w:t>
      </w:r>
      <w:r>
        <w:rPr>
          <w:rFonts w:cs="Times New Roman" w:ascii="Times New Roman" w:hAnsi="Times New Roman"/>
        </w:rPr>
        <w:t>— Женщина на корабле добра не предвеща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Даже Меде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охлин </w:t>
      </w:r>
      <w:r>
        <w:rPr>
          <w:rFonts w:cs="Times New Roman" w:ascii="Times New Roman" w:hAnsi="Times New Roman"/>
        </w:rPr>
        <w:t>— Не дай, Бог, нам такие приключения! Чтобы потом носом своего же корабля, и — в усмер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лёнова </w:t>
      </w:r>
      <w:r>
        <w:rPr>
          <w:rFonts w:cs="Times New Roman" w:ascii="Times New Roman" w:hAnsi="Times New Roman"/>
        </w:rPr>
        <w:t>— А я всю жизнь мечтаю о героях и приключениях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охлин </w:t>
      </w:r>
      <w:r>
        <w:rPr>
          <w:rFonts w:cs="Times New Roman" w:ascii="Times New Roman" w:hAnsi="Times New Roman"/>
        </w:rPr>
        <w:t>— Будут вам приключения, а пока солнце ещё высоко, а в культурном слое полно нераскрытых загад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— А в наших устах ещё много не пропетых песен!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поют «Золотое руно»)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ержишь в клетке птицу счастия,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гий путь зовут дороги странствия,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став эпохи, поколения,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есёт к мечте Машина Времени.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чера? Где Греция? Где Грузия?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ир растаял, как иллюзия,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призрел однажды Фрикса с Геллою,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вен летел над Дарданеллами.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ероев - подвиги и странствия,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юбовь отдать не жалко царствие!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 волшебный мужеством ведомые,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ит сразиться нам с драконами!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дым гипотез перемолото?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зания отливают золотом!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юбовью в мире было создано,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сном небе воссияет звёздами!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Onormal1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</w:t>
      </w:r>
    </w:p>
    <w:p>
      <w:pPr>
        <w:pStyle w:val="LOnormal1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хида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е 1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чь. Появляется Ксения с планшетом, используя стилус, включает просмотр слайдов с видами Кавказа. Неожиданно, что-то творится с изображением, и устанавливается панорама древней Колхиды. Ксения пытается поменять изображения, но бесполезно.)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</w:t>
      </w:r>
      <w:r>
        <w:rPr>
          <w:rFonts w:cs="Times New Roman" w:ascii="Times New Roman" w:hAnsi="Times New Roman"/>
          <w:sz w:val="24"/>
          <w:szCs w:val="24"/>
        </w:rPr>
        <w:t xml:space="preserve"> — Что за ерунда? Стилус не работает. Батарейки сели, или гаджет глючит?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ет</w:t>
      </w:r>
      <w:r>
        <w:rPr>
          <w:rFonts w:cs="Times New Roman" w:ascii="Times New Roman" w:hAnsi="Times New Roman"/>
          <w:sz w:val="24"/>
          <w:szCs w:val="24"/>
        </w:rPr>
        <w:t xml:space="preserve"> (голос) — Что случилось, дочка? Непонятные слова говоришь?!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сения погружается во тьму, и через некоторое время это — царевна Медея с табличкой и стилусом)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— Всё в порядке, отец! Я словно из другого времени выпала, но, вот опять вернулась!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новится светло. Навстречу друг другу идут Эет и Медея).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ет —</w:t>
      </w:r>
      <w:r>
        <w:rPr>
          <w:rFonts w:cs="Times New Roman" w:ascii="Times New Roman" w:hAnsi="Times New Roman"/>
          <w:sz w:val="24"/>
          <w:szCs w:val="24"/>
        </w:rPr>
        <w:t xml:space="preserve"> Ты что-то нарисовала дочка?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ея показывает табличку)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ет </w:t>
      </w:r>
      <w:r>
        <w:rPr>
          <w:rFonts w:cs="Times New Roman" w:ascii="Times New Roman" w:hAnsi="Times New Roman"/>
          <w:sz w:val="24"/>
          <w:szCs w:val="24"/>
        </w:rPr>
        <w:t>— Красивый парусник! Только у нас таких не делают. Где ты его видела?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—</w:t>
      </w:r>
      <w:r>
        <w:rPr>
          <w:rFonts w:cs="Times New Roman" w:ascii="Times New Roman" w:hAnsi="Times New Roman"/>
          <w:sz w:val="24"/>
          <w:szCs w:val="24"/>
        </w:rPr>
        <w:t xml:space="preserve"> Этот корабль плыл навстречу рассвету.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ет </w:t>
      </w:r>
      <w:r>
        <w:rPr>
          <w:rFonts w:cs="Times New Roman" w:ascii="Times New Roman" w:hAnsi="Times New Roman"/>
          <w:sz w:val="24"/>
          <w:szCs w:val="24"/>
        </w:rPr>
        <w:t>— Однако, уже рассвет! (Выглядывая из дворца) Эй, стража, известите меня, если чужеземный корабль подойдёт к берегам Колхиды!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з некоторое время появляется стражник)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жник —</w:t>
      </w:r>
      <w:r>
        <w:rPr>
          <w:rFonts w:cs="Times New Roman" w:ascii="Times New Roman" w:hAnsi="Times New Roman"/>
          <w:sz w:val="24"/>
          <w:szCs w:val="24"/>
        </w:rPr>
        <w:t xml:space="preserve"> О, великий царь, к Вам с дружеским визитом сын царя Иолка — Ясон, просит принять его.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ет —</w:t>
      </w:r>
      <w:r>
        <w:rPr>
          <w:rFonts w:cs="Times New Roman" w:ascii="Times New Roman" w:hAnsi="Times New Roman"/>
          <w:sz w:val="24"/>
          <w:szCs w:val="24"/>
        </w:rPr>
        <w:t xml:space="preserve"> Осталопы! А если бы к берегам Колхиды подошла вражеская эскадры, вы бы её тоже прошляпили?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жник —</w:t>
      </w:r>
      <w:r>
        <w:rPr>
          <w:rFonts w:cs="Times New Roman" w:ascii="Times New Roman" w:hAnsi="Times New Roman"/>
          <w:sz w:val="24"/>
          <w:szCs w:val="24"/>
        </w:rPr>
        <w:t xml:space="preserve"> Не гневись, великий царь, греки прибыли на рассвете, и спрятали Арго в стороне от гавани. Мы вдоль берега уже выставили посты, и ждём ваших приказаний.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ет </w:t>
      </w:r>
      <w:r>
        <w:rPr>
          <w:rFonts w:cs="Times New Roman" w:ascii="Times New Roman" w:hAnsi="Times New Roman"/>
          <w:sz w:val="24"/>
          <w:szCs w:val="24"/>
        </w:rPr>
        <w:t>— Посты это — хорошо! Но сначала надо проявить колхидское гостеприимство. Пустите этого Ясона!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жник —</w:t>
      </w:r>
      <w:r>
        <w:rPr>
          <w:rFonts w:cs="Times New Roman" w:ascii="Times New Roman" w:hAnsi="Times New Roman"/>
          <w:sz w:val="24"/>
          <w:szCs w:val="24"/>
        </w:rPr>
        <w:t xml:space="preserve"> Ясон — сын Эсона — законного царя Иолка!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одит Ясон)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— Салют, великому царю Колхиды!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ет </w:t>
      </w:r>
      <w:r>
        <w:rPr>
          <w:rFonts w:cs="Times New Roman" w:ascii="Times New Roman" w:hAnsi="Times New Roman"/>
          <w:sz w:val="24"/>
          <w:szCs w:val="24"/>
        </w:rPr>
        <w:t>— Генацвали, дорогой! Давно к нам эллины не заплывали, всё чаще какие-то троянцы. Хотите торговать? Да пребудут с вами олимпийские боги! Есть зерно, есть лучшие сорта колхидских вин, есть царские ткани, есть острые мечи. Есть каменья и золото.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— О, великий царь, Эет, твоя земля прекрасна, и боги щедро одарили Колхиду тучными пастбищами и пахотными землями, в недрах Колхиды несметные сокровища, и в источниках — воды жизни. Колхида — край мужественных воинов и прекрасных дев, искусных мастеров и великих мудрецов. Но, прости, великий царь, я — не торговец, а воин, и пришёл не для торговли, а по велению великой богини Геры, что супруга небесного царя — Зевса и покровительница домашнего очага.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ет</w:t>
      </w:r>
      <w:r>
        <w:rPr>
          <w:rFonts w:cs="Times New Roman" w:ascii="Times New Roman" w:hAnsi="Times New Roman"/>
          <w:sz w:val="24"/>
          <w:szCs w:val="24"/>
        </w:rPr>
        <w:t xml:space="preserve"> — Мы тоже чтим великую богиню, и тот, кто с миром приходит к нашему очагу — всегда желанный гость.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— Такова воля великой богини — вернуть в Элладу золотое руно. Нас 50 аргонавтов, и мы представляем всю Грецию, и всех нас собрала великая богиня, чтобы исполнить её повеление.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ет </w:t>
      </w:r>
      <w:r>
        <w:rPr>
          <w:rFonts w:cs="Times New Roman" w:ascii="Times New Roman" w:hAnsi="Times New Roman"/>
          <w:sz w:val="24"/>
          <w:szCs w:val="24"/>
        </w:rPr>
        <w:t>(обращаясь к Медеи) — Напомни нам, дочка, откуда в Колхиде золотое руно?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</w:t>
      </w:r>
      <w:r>
        <w:rPr>
          <w:rFonts w:cs="Times New Roman" w:ascii="Times New Roman" w:hAnsi="Times New Roman"/>
          <w:sz w:val="24"/>
          <w:szCs w:val="24"/>
        </w:rPr>
        <w:t xml:space="preserve"> — Когда-то в Греции по ложному указу собирались принести в жертву богам царских детей: Фрикса и Геллу, но в самый последний момент бог Гермес послал детям златокудрого барана, и они, зацепившись за его шерсть вознеслись в небеса, и полетели к берегам Колхиды. Гелла сорвалась в море, и теперь этот пролив называется Геллеспонт, а Фрикс был принят в Колхиде, как сын. Барана же принесли в жертву солнечному богу Гелиосу. Теперь его шкура висит в священной роще Ареста под охраной неусыпного дракона. Это и есть — золотое руно! 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ет</w:t>
      </w:r>
      <w:r>
        <w:rPr>
          <w:rFonts w:cs="Times New Roman" w:ascii="Times New Roman" w:hAnsi="Times New Roman"/>
          <w:sz w:val="24"/>
          <w:szCs w:val="24"/>
        </w:rPr>
        <w:t xml:space="preserve"> — Слышал, Ясон, Баран сам к нам прилетел. И ты хочешь вернуть его шкуру? Мы, что тупые, как бараны?!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— Со мной 50 лучших воинов Греции. Мы для тебя, царь, готовы совершить великие подвиги. Хочешь, одолеем твоих врагов — скифов?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ет </w:t>
      </w:r>
      <w:r>
        <w:rPr>
          <w:rFonts w:cs="Times New Roman" w:ascii="Times New Roman" w:hAnsi="Times New Roman"/>
          <w:sz w:val="24"/>
          <w:szCs w:val="24"/>
        </w:rPr>
        <w:t>— Какой герой, понимаешь?! У тебя — пехота, а скифы — джигиты, народ вольный. Как ты за ними угонишься? Думать надо!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</w:t>
      </w:r>
      <w:r>
        <w:rPr>
          <w:rFonts w:cs="Times New Roman" w:ascii="Times New Roman" w:hAnsi="Times New Roman"/>
          <w:sz w:val="24"/>
          <w:szCs w:val="24"/>
        </w:rPr>
        <w:t xml:space="preserve"> (Тихо Эету) — Всё-таки — воля великой богини, нельзя просто так отгонять её посланников.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ет —</w:t>
      </w:r>
      <w:r>
        <w:rPr>
          <w:rFonts w:cs="Times New Roman" w:ascii="Times New Roman" w:hAnsi="Times New Roman"/>
          <w:sz w:val="24"/>
          <w:szCs w:val="24"/>
        </w:rPr>
        <w:t xml:space="preserve"> Я уважаю волю великой богини. Но сначала, послушай, Ясон, о наших древних мудрых обычаях. Мы все любим нашу родную землю, и просим её о щедром и богатом урожае. Поэтому, каждую весну лично царь должен вспахать первую борозду, и засеять в неё семена. Покажи, Ясон, что ты — сын царя и посланник богов. Запряги огнедышаших быков, вспаши поле Ареса, засей его зубами дракона, и тогда золотое руно — твоё!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—</w:t>
      </w:r>
      <w:r>
        <w:rPr>
          <w:rFonts w:cs="Times New Roman" w:ascii="Times New Roman" w:hAnsi="Times New Roman"/>
          <w:sz w:val="24"/>
          <w:szCs w:val="24"/>
        </w:rPr>
        <w:t xml:space="preserve"> Когда приступать к испытаниям?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ет</w:t>
      </w:r>
      <w:r>
        <w:rPr>
          <w:rFonts w:cs="Times New Roman" w:ascii="Times New Roman" w:hAnsi="Times New Roman"/>
          <w:sz w:val="24"/>
          <w:szCs w:val="24"/>
        </w:rPr>
        <w:t xml:space="preserve"> — Завтра, когда лучезарный бог Гелиос опустит на землю свои лучи!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—</w:t>
      </w:r>
      <w:r>
        <w:rPr>
          <w:rFonts w:cs="Times New Roman" w:ascii="Times New Roman" w:hAnsi="Times New Roman"/>
          <w:sz w:val="24"/>
          <w:szCs w:val="24"/>
        </w:rPr>
        <w:t xml:space="preserve"> Я выполню твоё поручение, о, великий царь!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ет —</w:t>
      </w:r>
      <w:r>
        <w:rPr>
          <w:rFonts w:cs="Times New Roman" w:ascii="Times New Roman" w:hAnsi="Times New Roman"/>
          <w:sz w:val="24"/>
          <w:szCs w:val="24"/>
        </w:rPr>
        <w:t xml:space="preserve"> Тогда возвращайся на корабль, и приходи завтра, к восходу лучезарного Гелиоса!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сон уходит)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ерой! Молодой, красивый, но глупый! Не один смертные не способен запрячь этих монстров — ужасных быков, и никому из смертных не справиться с воинами дракона!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— Ты мудро рассудил, отец. Позволь же мне прогуляться. Я слышу где то там за окном звуки волшебной музыки.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ышны тихие звуки Орфея.)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ет </w:t>
      </w:r>
      <w:r>
        <w:rPr>
          <w:rFonts w:cs="Times New Roman" w:ascii="Times New Roman" w:hAnsi="Times New Roman"/>
          <w:sz w:val="24"/>
          <w:szCs w:val="24"/>
        </w:rPr>
        <w:t>— Мне бы такой слух, как у тебя, дочка! Что ж, прогуляйся! Разве я тебе запрещаю? До обеда ещё есть время.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ет уходит. Медея слышит песню «Камертон»)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то вечность музыкой зовёт,</w:t>
      </w:r>
    </w:p>
    <w:p>
      <w:pPr>
        <w:pStyle w:val="Normal"/>
        <w:rPr/>
      </w:pPr>
      <w:r>
        <w:rPr/>
        <w:t>Тот Бога звуком почитает;</w:t>
      </w:r>
    </w:p>
    <w:p>
      <w:pPr>
        <w:pStyle w:val="Normal"/>
        <w:rPr/>
      </w:pPr>
      <w:r>
        <w:rPr/>
        <w:t>И в мире, сотканным из нот,</w:t>
      </w:r>
    </w:p>
    <w:p>
      <w:pPr>
        <w:pStyle w:val="Normal"/>
        <w:rPr/>
      </w:pPr>
      <w:r>
        <w:rPr/>
        <w:t>Его любимый оби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бес симфония звучит,</w:t>
      </w:r>
    </w:p>
    <w:p>
      <w:pPr>
        <w:pStyle w:val="Normal"/>
        <w:rPr/>
      </w:pPr>
      <w:r>
        <w:rPr/>
        <w:t>И всё гармонией творится;</w:t>
      </w:r>
    </w:p>
    <w:p>
      <w:pPr>
        <w:pStyle w:val="Normal"/>
        <w:rPr/>
      </w:pPr>
      <w:r>
        <w:rPr/>
        <w:t>Нас гений рифмой исцелит,</w:t>
      </w:r>
    </w:p>
    <w:p>
      <w:pPr>
        <w:pStyle w:val="Normal"/>
        <w:rPr/>
      </w:pPr>
      <w:r>
        <w:rPr/>
        <w:t>И даст воды живой нап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 поёт, как камертон</w:t>
      </w:r>
    </w:p>
    <w:p>
      <w:pPr>
        <w:pStyle w:val="Normal"/>
        <w:rPr/>
      </w:pPr>
      <w:r>
        <w:rPr/>
        <w:t>Под резонанс вселенских звуков;</w:t>
      </w:r>
    </w:p>
    <w:p>
      <w:pPr>
        <w:pStyle w:val="Normal"/>
        <w:rPr/>
      </w:pPr>
      <w:r>
        <w:rPr/>
        <w:t>И тот, кто в музыку влюблён -</w:t>
      </w:r>
    </w:p>
    <w:p>
      <w:pPr>
        <w:pStyle w:val="Normal"/>
        <w:rPr/>
      </w:pPr>
      <w:r>
        <w:rPr/>
        <w:t>Тот звёздный свет вбирает в ру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оживили мир персты,</w:t>
      </w:r>
    </w:p>
    <w:p>
      <w:pPr>
        <w:pStyle w:val="Normal"/>
        <w:rPr/>
      </w:pPr>
      <w:r>
        <w:rPr/>
        <w:t>И в резонансах славить звёзды;</w:t>
      </w:r>
    </w:p>
    <w:p>
      <w:pPr>
        <w:pStyle w:val="Normal"/>
        <w:rPr/>
      </w:pPr>
      <w:r>
        <w:rPr/>
        <w:t>Звенящим голосом мечты,</w:t>
      </w:r>
    </w:p>
    <w:p>
      <w:pPr>
        <w:pStyle w:val="Normal"/>
        <w:rPr/>
      </w:pPr>
      <w:r>
        <w:rPr/>
        <w:t>Сердца гармонией исполнить!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е 2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ея бродит одна, направляясь в стоянке Арго)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(про себя) — Странное чувство. Никогда со мной ничего подобного не было. Как увидела чужестранца, будто что-то обожгло изнутри, словно я узнала в Ясоне того, кого искала всю свою жизнь. Я училась порядку, чтобы управлять магической силой. А теперь — не понять: то хаос в сознании, то возношусь в звёздный космос! То, кажется, я утратила всю свою силу, то, словно все силы Вселенной послушны пламенеющему сердцу! Кто и что сотворил со мной? Великая богиня, Геката, твоя жрица — Медея, призывает тебя!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Геката, прячется в тень)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ката </w:t>
      </w:r>
      <w:r>
        <w:rPr>
          <w:rFonts w:cs="Times New Roman" w:ascii="Times New Roman" w:hAnsi="Times New Roman"/>
          <w:sz w:val="24"/>
          <w:szCs w:val="24"/>
        </w:rPr>
        <w:t>— Я здесь, Медея, но зачем звать богиню тёмной луны на рассвете? Это — не время моей силы.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— Ты должна знать, Геката, что случилось со мной, что происходит с моим разумом и сердцем?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ката </w:t>
      </w:r>
      <w:r>
        <w:rPr>
          <w:rFonts w:cs="Times New Roman" w:ascii="Times New Roman" w:hAnsi="Times New Roman"/>
          <w:sz w:val="24"/>
          <w:szCs w:val="24"/>
        </w:rPr>
        <w:t>— Я — богиня скрытой луны и холодного света. Я знаю магию снов, ядов и лекарств, призраков ночи и страшных заклятий. То, что происходит с тобой это — иная магия. Это — вообще не магия, ибо вся Вселенная создана изначальным Эротом; и Эрот представляет волшебный шанс, чтобы две половинки космической души нашли друг друга в бескрайних просторах Вселенной, создавая совершенный космос любви, порождали бы новую жизнь, как новую Вселенную?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—</w:t>
      </w:r>
      <w:r>
        <w:rPr>
          <w:rFonts w:cs="Times New Roman" w:ascii="Times New Roman" w:hAnsi="Times New Roman"/>
          <w:sz w:val="24"/>
          <w:szCs w:val="24"/>
        </w:rPr>
        <w:t xml:space="preserve"> Всё это — красиво, но как-то из области философии, а как оно для живой души?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ката —</w:t>
      </w:r>
      <w:r>
        <w:rPr>
          <w:rFonts w:cs="Times New Roman" w:ascii="Times New Roman" w:hAnsi="Times New Roman"/>
          <w:sz w:val="24"/>
          <w:szCs w:val="24"/>
        </w:rPr>
        <w:t xml:space="preserve"> Конкретно, о твоей душе, Медея, спроси Афродиту и проказника Эрота, а лучше — не спрашивай богов! Тебя уже ждёт ещё один поражённый стрелой Эрота. А мне позволь удалиться. До встречи безлунной ночью! (исчезает)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</w:t>
      </w:r>
      <w:r>
        <w:rPr>
          <w:rFonts w:cs="Times New Roman" w:ascii="Times New Roman" w:hAnsi="Times New Roman"/>
          <w:sz w:val="24"/>
          <w:szCs w:val="24"/>
        </w:rPr>
        <w:t xml:space="preserve"> — О, боги, если это — судьба, помогите нам встретиться!</w:t>
      </w:r>
    </w:p>
    <w:p>
      <w:pPr>
        <w:pStyle w:val="LOnormal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встречу выходит Ясон. Медея и Ясон медленно подходят друг к другу. Смотрят в глаза и не знают, что сказать. Звучит кифара Орфея.)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— Ты слышишь, божественную музыку?</w:t>
      </w:r>
    </w:p>
    <w:p>
      <w:pPr>
        <w:pStyle w:val="LO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</w:t>
      </w:r>
      <w:r>
        <w:rPr>
          <w:rFonts w:cs="Times New Roman" w:ascii="Times New Roman" w:hAnsi="Times New Roman"/>
          <w:sz w:val="24"/>
          <w:szCs w:val="24"/>
        </w:rPr>
        <w:t xml:space="preserve"> — Это Орфей — певец космической любви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ют «Волшебная встреча»)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 сердце зародил огонь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даже боги удивлялись?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 нами двери отворялись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лшебный погружая сон.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жду явью и сном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том саду неземном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де кифар сладкозвучные речи;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ы, как с давних времён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Арго — за руном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влюблённых — волшебная встреча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вал за морем паруса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мир в очах узреть прекрасный?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то нам, Бог, такое счастье -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 волшебной чудеса?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Ты встревожена, Медея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</w:t>
      </w:r>
      <w:r>
        <w:rPr>
          <w:rFonts w:cs="Times New Roman" w:ascii="Times New Roman" w:hAnsi="Times New Roman"/>
        </w:rPr>
        <w:t xml:space="preserve"> — Я пришла к тебе, и снова боюсь потерять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—</w:t>
      </w:r>
      <w:r>
        <w:rPr>
          <w:rFonts w:cs="Times New Roman" w:ascii="Times New Roman" w:hAnsi="Times New Roman"/>
        </w:rPr>
        <w:t xml:space="preserve"> Ты о завтрашнем испытании? Я смогу одолеть грозных быков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—</w:t>
      </w:r>
      <w:r>
        <w:rPr>
          <w:rFonts w:cs="Times New Roman" w:ascii="Times New Roman" w:hAnsi="Times New Roman"/>
        </w:rPr>
        <w:t xml:space="preserve"> Ты не видел этих чудовищ. Мой отец готовится к этой пахоте, как к последнему бою. Он натирается волшебной мазью, обретая великую силу, но эта мазь — сильный галлюциноген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—</w:t>
      </w:r>
      <w:r>
        <w:rPr>
          <w:rFonts w:cs="Times New Roman" w:ascii="Times New Roman" w:hAnsi="Times New Roman"/>
        </w:rPr>
        <w:t xml:space="preserve"> Что это значит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Мой отец становится как безумный: он видит страшных монстров, и слышит жуткие голоса. Я подозреваю, что ещё и от этого зелья он стал таким вспыльчивым, и во всех чужестранцах подозревает врагов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—</w:t>
      </w:r>
      <w:r>
        <w:rPr>
          <w:rFonts w:cs="Times New Roman" w:ascii="Times New Roman" w:hAnsi="Times New Roman"/>
        </w:rPr>
        <w:t xml:space="preserve"> Мой учитель — Хирон запрещал мне даже пробовать всякую «дурь». Это — смертельный яд, порабощающий разум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—</w:t>
      </w:r>
      <w:r>
        <w:rPr>
          <w:rFonts w:cs="Times New Roman" w:ascii="Times New Roman" w:hAnsi="Times New Roman"/>
        </w:rPr>
        <w:t xml:space="preserve"> Может, лучше последовать совету мудрого кентавра и вернуться в Грецию? Поверь, что шкура барана не стоит великих подвигов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</w:t>
      </w:r>
      <w:r>
        <w:rPr>
          <w:rFonts w:cs="Times New Roman" w:ascii="Times New Roman" w:hAnsi="Times New Roman"/>
        </w:rPr>
        <w:t xml:space="preserve"> — А как же боги и 50 аргонавтов? Если ты не можешь достать мне волшебной мази — лучше умереть героем, чем вернуться на родину с позором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Ночь — время Гекаты. Только тогда я смогу работать с волшебной мазью, и ночью я передам тебе чудесное зелье. (пауза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ещё хочешь что-то сказать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Я прибыл в Колхиду всего лишь за руном, и обнаружил величайшее сокровище — тебя, Медея. И что же будет с нами после обретения руна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По нашему обычаю мужчина должен остаться в доме жены своей, но это невозможно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Я увезу тебя в Иолк на лёгкокрылом Арго. Ты будешь моя царица на веки вечные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Тогда поклянись мне сейчас, перед всеми богами, что никогда, ни при каких обстоятельствах не променяешь меня на другую женщину, что будешь верен мне одной, и не предашь свою Медею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</w:t>
      </w:r>
      <w:r>
        <w:rPr>
          <w:rFonts w:cs="Times New Roman" w:ascii="Times New Roman" w:hAnsi="Times New Roman"/>
        </w:rPr>
        <w:t xml:space="preserve"> — Клянусь всеми богами в любви и верности Медее, и пусть на меня обрушится Арго, если я изменю ей с другой женщиной! Да будет так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И я, Медея, клянусь Ясону в верности и любви, и готова отправиться с ним в дальние странствия. Да будет так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Значит, сегодня ночью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Помни о своей клятве, Ясон. Остаётся дождаться волшебной ночи Гекаты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ходятся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йствие 3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чь. Священная роща бога войны Ареса. В центре стоит бурка с иллюминацией. Входит Медея)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 xml:space="preserve">— Аурум Рун, выходи! 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блюдается шевеление бурки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рум Рун, выходи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урка мигает разными огнями, слышатся тревожные звуки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рум Рун, выходи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люминация на бурке ярко вспыхивает, затем, гаснет, и из бурки выходит Аурум Рун, как молодой мужчина кавказской национальности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— О, тёмноокая Медея, свет очей моих, да будут благословенны к тебе олимпийские боги, и да источится амброзия из уст твоих. Что привело тебя к служителю руна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 xml:space="preserve">— Ладно, кончай паясничать. 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— Зачем обижаешь, красавица? Посмотри, какой эффектный иллюминаций я придумал. (Огоньки на бурке перемигиваются различным образом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</w:t>
      </w:r>
      <w:r>
        <w:rPr>
          <w:rFonts w:cs="Times New Roman" w:ascii="Times New Roman" w:hAnsi="Times New Roman"/>
        </w:rPr>
        <w:t xml:space="preserve"> — Красиво, забавно, но для кого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— Как для кого? Для достопочтенной публики! Ты только послушай - вся Колхида, вся Греция верит, что в роще Ареса висит руно из чистого золота, и оно обладает волшебной силой — исполнять желания и даровать всяческие блага. Каково придумано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Если бы эти сочинители знали всю правду…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</w:t>
      </w:r>
      <w:r>
        <w:rPr>
          <w:rFonts w:cs="Times New Roman" w:ascii="Times New Roman" w:hAnsi="Times New Roman"/>
        </w:rPr>
        <w:t xml:space="preserve"> — А, правда это — я! Древний дух, для которого руно, как сосуд, как фетиш, к которому можно обращаться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Расскажи тогда свою историю Фрикса и Геллы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— Слушаю и повинуюсь, госпожа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вляются испуганные подростки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О, боги, невинных детей скоро принесут в жертву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— И тут появляюсь я (надевает бурку) — такой сильный, такой красивый, в виде златокудрого барана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ходит к детям, те цепляются за бурку и зависают на ней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— Поехали, дорогие, курс — норд-норд-ост! (везёт детей на себе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Знакомая история. Когда мистик встречается с духом, он обнимает его и крепко-крепко удерживает. Дух взмывает в небеса, принимает разные обличая, пытается обмануть, напугать мистика; но нельзя расслаблять объятий — тогда дух смирится, опустится на землю, и будет повиноваться своему господину. Так сказано во многих историях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елла срывается и падает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—</w:t>
      </w:r>
      <w:r>
        <w:rPr>
          <w:rFonts w:cs="Times New Roman" w:ascii="Times New Roman" w:hAnsi="Times New Roman"/>
        </w:rPr>
        <w:t xml:space="preserve"> А, вот, иллюстрация — не уверен — не вызывай духа! 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-</w:t>
      </w:r>
      <w:r>
        <w:rPr>
          <w:rFonts w:cs="Times New Roman" w:ascii="Times New Roman" w:hAnsi="Times New Roman"/>
        </w:rPr>
        <w:t xml:space="preserve"> А Фрикс — молодец, до Колхиды добрался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— Я ему говорю, слушай, Фрикс, хочешь стать великим героем, могущественным царём, хочешь несметные сокровища и самых красивых женщин? Я, как дух, уже попритворялся бараном, но чтобы стать твоим союзником, мне нужно живое тело. Впусти меня, и весь мир станет твоим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—</w:t>
      </w:r>
      <w:r>
        <w:rPr>
          <w:rFonts w:cs="Times New Roman" w:ascii="Times New Roman" w:hAnsi="Times New Roman"/>
        </w:rPr>
        <w:t xml:space="preserve"> Только Фрикс не был конченным фриком, и любезно отказался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—</w:t>
      </w:r>
      <w:r>
        <w:rPr>
          <w:rFonts w:cs="Times New Roman" w:ascii="Times New Roman" w:hAnsi="Times New Roman"/>
        </w:rPr>
        <w:t xml:space="preserve"> А тут, как раз баран мимо пробегал (снимает бурку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Фрикс </w:t>
      </w:r>
      <w:r>
        <w:rPr>
          <w:rFonts w:cs="Times New Roman" w:ascii="Times New Roman" w:hAnsi="Times New Roman"/>
        </w:rPr>
        <w:t>— Повелеваю тебе, древний дух, войди в этого барана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(надевая бурку) — И, вот, я как баран стал следовать за Фриксом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А затем, чтоб ты из барана ни в кого не подселился, барана принесли в жертву лучезарному Гелиосу, а руно оставили для тебя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— Позже мой господин — Фрикс умер, и твой отец — царь Эет стал моим господином, но во мне есть ещё великая сила, потому что я — древний дух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—</w:t>
      </w:r>
      <w:r>
        <w:rPr>
          <w:rFonts w:cs="Times New Roman" w:ascii="Times New Roman" w:hAnsi="Times New Roman"/>
        </w:rPr>
        <w:t xml:space="preserve"> Твоя сила, как сила Селены, что сияет в ночном небе, отражая лучи Гелиоса. Ты, как дух — союзник стравливаешь на себя силу господина, и от живой силы ты обретаешь гордость богов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— Люди не знают своей силы, разменивают её на всяческую суету, скармливают её мелким паразитам духовного мира. Я лишь беру то, что люди не ценят, и помогаю господину моему, чтобы его желания превращались в намерения Вселенной, ведь я — древний дух, и я знаю, как согласовать настройки в космосе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А для того, чтобы стравливать силу от людей, ты используешь фабулы страха и ужаса. Разве нельзя преображать Вселенную энергией любви?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</w:t>
      </w:r>
      <w:r>
        <w:rPr>
          <w:rFonts w:cs="Times New Roman" w:ascii="Times New Roman" w:hAnsi="Times New Roman"/>
        </w:rPr>
        <w:t xml:space="preserve"> — Это не ко мне. На моих звёздах меня этому не учили! О древних драконах, об олимпийских богах я ещё могу рассказать. Другое — не спрашивай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Хорошо, тогда об олимпийских богах — почему Ясон утверждает, что приехал в Колхиду по поручению Геры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— О, ясноокая Медея, я не только расскажу, я покажу тебе эту историю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урчание реки. Подходит Ясон. Стоит задумавшись. Появляется старуха. Подходит к Ясону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Старуха </w:t>
      </w:r>
      <w:r>
        <w:rPr>
          <w:rFonts w:cs="Times New Roman" w:ascii="Times New Roman" w:hAnsi="Times New Roman"/>
        </w:rPr>
        <w:t>— Мил человек, я уже старая и немощная, будь любезен, перенеси меня на тот берег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—</w:t>
      </w:r>
      <w:r>
        <w:rPr>
          <w:rFonts w:cs="Times New Roman" w:ascii="Times New Roman" w:hAnsi="Times New Roman"/>
        </w:rPr>
        <w:t xml:space="preserve"> Садись мне на спину бабушка, я тебя мигом донесу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Старуха —</w:t>
      </w:r>
      <w:r>
        <w:rPr>
          <w:rFonts w:cs="Times New Roman" w:ascii="Times New Roman" w:hAnsi="Times New Roman"/>
        </w:rPr>
        <w:t xml:space="preserve"> Только ты меня по-крепче придерживай, и не урони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руха забирается на спину Ясона, он её крепко удерживает, и шаткой походкой идёт через речку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Старуха </w:t>
      </w:r>
      <w:r>
        <w:rPr>
          <w:rFonts w:cs="Times New Roman" w:ascii="Times New Roman" w:hAnsi="Times New Roman"/>
        </w:rPr>
        <w:t>— Не тяжело ли тебе, сынок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—</w:t>
      </w:r>
      <w:r>
        <w:rPr>
          <w:rFonts w:cs="Times New Roman" w:ascii="Times New Roman" w:hAnsi="Times New Roman"/>
        </w:rPr>
        <w:t xml:space="preserve"> Да, нет бабушка. Только речка стала какая-то странная: была как ручеёк, а разлилась, словно океан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Старуха —</w:t>
      </w:r>
      <w:r>
        <w:rPr>
          <w:rFonts w:cs="Times New Roman" w:ascii="Times New Roman" w:hAnsi="Times New Roman"/>
        </w:rPr>
        <w:t xml:space="preserve"> Твёрже шагай, тогда не только океан — весь космос пройдёшь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—</w:t>
      </w:r>
      <w:r>
        <w:rPr>
          <w:rFonts w:cs="Times New Roman" w:ascii="Times New Roman" w:hAnsi="Times New Roman"/>
        </w:rPr>
        <w:t xml:space="preserve"> Хорошая бабушка! Бедный Ясон, словно здорового быка на спину взвалил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он — Ну, вот, приплыли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руха с грохотом спрыгивает со спины. На мгновение всё заполняет тьма. Пред Ясоном предстаёт Гера в царских одеждах!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О, великая богиня, прости меня — смертного, что я не проявил должного почтения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Гера —</w:t>
      </w:r>
      <w:r>
        <w:rPr>
          <w:rFonts w:cs="Times New Roman" w:ascii="Times New Roman" w:hAnsi="Times New Roman"/>
        </w:rPr>
        <w:t xml:space="preserve"> Ты показал, Ясон, что у тебя доброе сердце и мужество воина. Ты достоин стать царём Иолка, но сначала исполни моё поручение — добудь золотое руно. С ним ты и твоя держава обретёте великую силу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— Кино закончилось, тушите свет! (Ясон и Гера погружаются во тьму и пропадают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Сценарий, однако, похожий. Ясон обрёл силу богов, но ты то ему зачем понадобился? Отвечай правду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— А ты не пожалеешь увидеть правду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—</w:t>
      </w:r>
      <w:r>
        <w:rPr>
          <w:rFonts w:cs="Times New Roman" w:ascii="Times New Roman" w:hAnsi="Times New Roman"/>
        </w:rPr>
        <w:t xml:space="preserve"> Показывай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вляется Эет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— О, мой, господин! Слушаю и повинуюсь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Эет </w:t>
      </w:r>
      <w:r>
        <w:rPr>
          <w:rFonts w:cs="Times New Roman" w:ascii="Times New Roman" w:hAnsi="Times New Roman"/>
        </w:rPr>
        <w:t>— Ты, дух золотого руна, помог принести моей стране порядок и процветание. Но чем больше счастья и богатства, тем больше чёрной зависти, и тем больше угроз от наших соседей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— Вы — великий царь, и колхи — славные воины! Только представьте — вы впереди, как горный орёл. Белый конь, белая папаха, и, вот, золотая бурка! Аса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Эет </w:t>
      </w:r>
      <w:r>
        <w:rPr>
          <w:rFonts w:cs="Times New Roman" w:ascii="Times New Roman" w:hAnsi="Times New Roman"/>
        </w:rPr>
        <w:t>— Золотая бурка это — красиво, но я думаю заказать для тебя ковчег, и пусть всем врагам страшно будет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нова становится темно, и Эет пропадает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Что ж, становится понятно — отчего Гера встревожилась? А что, всегда духи помогают одержать победу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— Часто, но не всегда. Враг может даже захватить обитель духа. Да только управлять чужим духом — может быть себе дороже, но Ясон мне понравился — настоящий герой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Ты готов ему помочь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— Я знаю, что тебе нужны те травы, которые выросли от крови Прометей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Они самые. Ведь, скала, к которой прикован Прометей, находится недалеко от Колхиды, и древний титан до сих пор помогает гонимым странникам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— Как он помог бедной Ио, которая, преследуемая оводом бежала из Греции — на Колхиду, а, затем, далее — в Египет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Говорят, что колхи захватили Ио в плен, а затем продали в рабство Египтянам; и за эту несправедливость им — понести потери от греков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— Хочешь сказать, что теперь царь Эет лишится и руна, и ещё большего сокровища? Не думай ты о справедливости — на земле всё запутано, а в небесах — что послал, то и вернулось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Скрыто, отложено, но также неизбежно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—</w:t>
      </w:r>
      <w:r>
        <w:rPr>
          <w:rFonts w:cs="Times New Roman" w:ascii="Times New Roman" w:hAnsi="Times New Roman"/>
        </w:rPr>
        <w:t xml:space="preserve"> Поэтому, доверимся воле богов. Исполни лучше песню про Ио и большой кусучий Ос. Сначала — танцы, а потом уже — кровь Прометея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нцуют лизгинку и поют «Ио и Оса»)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н земных любили боги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ходили к ним с небес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жной Ио во чертоги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янул с Олимпа Зевс.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го супруга — Гера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евновала, усекла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зи тебя холера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ой постыдные дела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а, Оса, жалит девушку Оса!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а, Оса, жалит девушку Оса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вс — хитрец, чего он создал -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ка тёлкой становись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, от Геры жуткий овод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ка, Ио, берегись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ежит она гонима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шит, словно паровоз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страны и проливы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ё кусает Ос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метею подбегает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есчастью тоже — брат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й в Египет - обещает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осы иссякнет яд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ежала к пирамидам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щению богов -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— девка, сделай милость -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еряй надежд в любовь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нам, Бог, в молитве силы -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сть в сердце сохранять;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быть осой гонимой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 ревности сгорать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, кто в девках видит тёлок -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заслуживал рогов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е ел нас злобный овод,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 свою любовь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—</w:t>
      </w:r>
      <w:r>
        <w:rPr>
          <w:rFonts w:cs="Times New Roman" w:ascii="Times New Roman" w:hAnsi="Times New Roman"/>
        </w:rPr>
        <w:t xml:space="preserve"> Итак, приступим. Про Прометея мы вспомнили, а, вот, те самые травы (подаёт Медее). Осталось только немного поколдовать, и фирменное зелье «Кровь Прометея» будет готово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дея выполняет обряд изготовления волшебного снадобья. Танцуют Рун, Геката и другие сущности ночи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- Слушайте, боги Медею — Гекаты смиренную жрицу,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ам я взываю, чтоб силой наполнить волшебное зелье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ы, вобравшие кровь Прометея, ответьте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с громовой от распятого слышен титана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Прометей, ты небесный огонь подарил человекам,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против бессмертных, нас — грешных спасая от хлада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лями крови твоей пусть вливается сила в Ясона,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крушимость в бою обретёт он пред монстрами бездны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и, храните Ясона — героя Эллады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емят громы, сверкают молнии. Затем всё погружается в тишину и во тьму. Полумрак. Медея держит в руках волшебное зелье. Слышатся звуки кифары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Это — Орфей! Значит, Ясон уже ждёт меня. Надо поспешить! (уходит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йствие 4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чь. Возле берега. Появляется Ясон. Всматривается вдаль. Ему навстречу выбегает Медея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Слава Богу, Медея. Я был в сильной тревоге. Где-то вдалеке сверкали молнии и земля гудела под ногами. Боги взирают на землю Колхиды, и мы, словно актёры, готовимся участвовать в их спектакле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 xml:space="preserve">— Пролог был успешен. Вот, волшебное зелье. 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—</w:t>
      </w:r>
      <w:r>
        <w:rPr>
          <w:rFonts w:cs="Times New Roman" w:ascii="Times New Roman" w:hAnsi="Times New Roman"/>
        </w:rPr>
        <w:t xml:space="preserve"> Кровь дракона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Кровь Прометея. Впрочем, разница небольшая. Древних доолимпийских богов зовут — змеи, драконы. Они первые обучали людей искусствам и ремёслам и от них же — древняя магия — жуткая и опасная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</w:t>
      </w:r>
      <w:r>
        <w:rPr>
          <w:rFonts w:cs="Times New Roman" w:ascii="Times New Roman" w:hAnsi="Times New Roman"/>
        </w:rPr>
        <w:t xml:space="preserve"> — Жуткая, но эффективная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Только чем больше ей занимаешься, тем больше перенимаешь фабулы драконов, и словно перерождаешься в холодную и прагматичную ящерицу. И это — даже для сильных волей людей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А для большинства любопытных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Древняя магия смертельна опасна. Сила порабощает, разрывает сознание, и вместо обещанных даров — болезни и безумие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Ты знаешь альтернативу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</w:t>
      </w:r>
      <w:r>
        <w:rPr>
          <w:rFonts w:cs="Times New Roman" w:ascii="Times New Roman" w:hAnsi="Times New Roman"/>
        </w:rPr>
        <w:t xml:space="preserve"> — Может, боги что-то и знают, но они скрывают заветные тайны. Им — богам тоже нужны: послушание, поклонения и жертвы. Сможет ли кто-то бросить вызов привычной системе вещей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И что тогда — люди низведут богов с Олимпа, и будут почитать единого Бога, а жуткая магия останется в сказаниях и песнях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—</w:t>
      </w:r>
      <w:r>
        <w:rPr>
          <w:rFonts w:cs="Times New Roman" w:ascii="Times New Roman" w:hAnsi="Times New Roman"/>
        </w:rPr>
        <w:t xml:space="preserve"> Всё сложнее. Знания приходят, но силы остаются. Люди желают новых свершений, и несут за собой старые грабли. А все легенды приукрашены романтикой, и только проницательный ум и чистое сердце сумеют отделить суровую правду от пёстрого вымысла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А всегда ли мы хотим слышать правду? Спой, Медея, чтоб сердце узрело вечные истины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дея поёт «Кровь дракона»)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кровенных ущельях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пролазных местах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 дракона в пурпурных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валась цветах.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им ходила вещунья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одниковой водой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гла поэзия губы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олитвы святой.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цветы говорили -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авах мудрость богов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хочусь за силой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елаю любовь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пришёл чужеземец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алёкой страны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ркестром Эдема -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 сердечной струны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, ты дева желаешь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царь к битве готов;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овенный напиток -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олшебных цветов.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мажется зельем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в драконью одет броню;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ерное сердце -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 в жёны возьмёт княжну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если сорвётся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другою подругой мил -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демонов войско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прорвётся в заклятый мир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и я, как в легенде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ьяняет цветами грот;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свершится по вере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сердце любовь живёт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 сметает препоны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твы рвутся из уст;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властны драконам,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вященный хранит союз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Вот, кажется, всё просто. Зачем связываться с древними драконами, когда есть путь воина, когда есть волшебство любви?! Верой и чистотой сердца можно приблизить иную реальность и строить бытие во множестве миров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Только однажды жизнь бросает немыслимые испытания, и, как сейчас, не обойтись без супертолчка, без той силы, что в этом волшебном зелье (показывает)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Исключения только подтверждают правила. Нельзя обращаться к древней магии, но бывает необходимость, чтобы герою доказать крепость своего духа, и не уступить силе дракона! Я жду твоих инструкций, Медея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</w:t>
      </w:r>
      <w:r>
        <w:rPr>
          <w:rFonts w:cs="Times New Roman" w:ascii="Times New Roman" w:hAnsi="Times New Roman"/>
        </w:rPr>
        <w:t xml:space="preserve"> — Перед тем, как отправиться к моему отцу, натри тело и оружие своё волшебной мазью. Ты вскоре почувствуешь, как всё твоё тело наливается нечеловеческой силой, и ты способен справиться с любым врагом: человеком, животным, демоном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Это надолго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Достаточно, чтобы пройти испытания, и ещё немного поиграться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Да, как-то не до игр. Что ещё будет происходить с моим телом и с моим сознанием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</w:t>
      </w:r>
      <w:r>
        <w:rPr>
          <w:rFonts w:cs="Times New Roman" w:ascii="Times New Roman" w:hAnsi="Times New Roman"/>
        </w:rPr>
        <w:t xml:space="preserve"> — Как и положено — ты не узнаешь мир и самого себя. Вокруг тебя будут множество голосов и самых различных фантастических существ. Одни будут стараться тебя испугать. Другие — отвлечь и соблазнить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А мне как поступать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Никак. Игнорируй всё то, что не относится к твоему заданию. В тривиальной реальности мы легко рассеиваем внимание, но в ином мире внимание вязнет, западёт — и можно совсем потеряться. Поэтому, полная концентрация на задании, призывай силу, и не теряй бдительности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А если на меня нападут силы иного мира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Когда воины дракона будут готовы атаковать тебя, оглянись. Ты увидишь священный камень. Брось его во врагов, и когда они устроят свору вокруг камня — уничтожай их. Этот камень будет удерживать твоё внимание, и когда одолеешь врагов — отдашь ему избыточную силу, возвращая сознание к восприятию нашего мира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Это всё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Этого достаточно. Теперь всё зависит только от тебя, от твоего богатырского духа. Отдохни и будь готов к предстоящим испытаниям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Я буду помнить о твоих наставлениях, Медея, Я уже чувствую огненные вибрации крови Прометея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Я буду молиться за тебя! До завтра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—</w:t>
      </w:r>
      <w:r>
        <w:rPr>
          <w:rFonts w:cs="Times New Roman" w:ascii="Times New Roman" w:hAnsi="Times New Roman"/>
        </w:rPr>
        <w:t xml:space="preserve"> До завтра, Медея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стаются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йствие 5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ходят Эет и Медея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Эет </w:t>
      </w:r>
      <w:r>
        <w:rPr>
          <w:rFonts w:cs="Times New Roman" w:ascii="Times New Roman" w:hAnsi="Times New Roman"/>
        </w:rPr>
        <w:t>— Мир вам, народ благословенной Колхиды! Согласно нашему древнему обычаю, мы все собрались на праздник первой борозды, которую должен провести царь — помазанник Божий! И сегодня это священное право предоставляется молодому царю Иолка — Ясону. Прошу приветствовать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род приветствует Ясона. Входит Ясон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Я приветствую тебя, Эет — великий царь Колхиды, я приветствую твою дочь Медею. Я приветствую весь народ благословенной Колхиды. Да не иссякнет зерно в ваших житницах! Да украсится лоза спелыми гроздьями винограда! Да будет тучным ваш скот! Да будет мир всей вашей земле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род приветствует Ясона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Эет — </w:t>
      </w:r>
      <w:r>
        <w:rPr>
          <w:rFonts w:cs="Times New Roman" w:ascii="Times New Roman" w:hAnsi="Times New Roman"/>
        </w:rPr>
        <w:t>Хорошо говоришь, Ясон, пора уже и к работе приступать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сон удаляется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(обращаясь к Эету) — Смотри, Ясон уже вывел быков из пещеры и сумел их запрячь, он уже начинает вспахивать землю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вляется Ясон, пашущий на огромных быках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Эет —</w:t>
      </w:r>
      <w:r>
        <w:rPr>
          <w:rFonts w:cs="Times New Roman" w:ascii="Times New Roman" w:hAnsi="Times New Roman"/>
        </w:rPr>
        <w:t xml:space="preserve"> Какой молодец, он ещё и поёт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сон поёт «Пахарь»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скрасит дол ясно солнышко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уманы осядут росой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йду я пахать в чисто полюшко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х! С молитвами Деве Святой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й нам, Бог, терпенье и смирение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од небес, полей благословление;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й поклон тебе, земля Кохидская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в краса и сила богатырская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 поют весною птицы певчие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и клюв погрузился сохи;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зудись рука, силу — в плечи нам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овой пахотой, мужики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сон заканчивает пахать и подходит к царю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—</w:t>
      </w:r>
      <w:r>
        <w:rPr>
          <w:rFonts w:cs="Times New Roman" w:ascii="Times New Roman" w:hAnsi="Times New Roman"/>
        </w:rPr>
        <w:t xml:space="preserve"> Салют Эету — великому царю Колхиды! Твоё задание выполнено. Поле вспахано и засеяно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кование в народе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Эет </w:t>
      </w:r>
      <w:r>
        <w:rPr>
          <w:rFonts w:cs="Times New Roman" w:ascii="Times New Roman" w:hAnsi="Times New Roman"/>
        </w:rPr>
        <w:t>— Вай, вай! Какой ты быстрый! Солнце ещё высоко. Давай, дождёмся урожая. Зубы дракона это — особые семена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Что я вижу на поле? Словно сотни шлемов поднимаются из земли. Лица, тела… это — целая армия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Эет —</w:t>
      </w:r>
      <w:r>
        <w:rPr>
          <w:rFonts w:cs="Times New Roman" w:ascii="Times New Roman" w:hAnsi="Times New Roman"/>
        </w:rPr>
        <w:t xml:space="preserve"> Это — воины дракона. Сразись с ними, Ясон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(оглядываясь) — Медея говорила мне о священном камне. Вот, он! (берёт большой камень) Эй, воины дракона, принимайте подарок от героя Эллады! (бросает камень) Деритесь, деритесь! Я вам помогу! (Размахивая мечом и поражая воображаемых противников, Ясон двигается по сходящейся спирали.) Ну, вот, вроде всех побил. Камень священный, верни меня в реальный мир, избавь меня от всех иллюзий, и забери силу избыточную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род ликует. Ясон подходит к Эету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О, великий царь, я выполнил твоё поручение. В людях ходит молва, что слово твоё крепче Кавказских гор?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Эет —</w:t>
      </w:r>
      <w:r>
        <w:rPr>
          <w:rFonts w:cs="Times New Roman" w:ascii="Times New Roman" w:hAnsi="Times New Roman"/>
        </w:rPr>
        <w:t xml:space="preserve"> Я от своих слов не отказываюсь. Только, куда спешишь, дорогой? Ты славно поработал, теперь до ночи праздновать будем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щаясь к народу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ки и Колхи, сегодня мы все, как одна семья! Будем петь, танцевать и пить лучшие вина! Всем веселиться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род веселиться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Эет </w:t>
      </w:r>
      <w:r>
        <w:rPr>
          <w:rFonts w:cs="Times New Roman" w:ascii="Times New Roman" w:hAnsi="Times New Roman"/>
        </w:rPr>
        <w:t>(обращаясь к Ясону) — Вечером стихнут барабаны. Ночью приходи в священную рощу Ареса за золотым руном. Если, конечно, сумеешь обойти все кордоны и одолеешь дракона, который стережёт золотое руно — оно твоё. Я держу слово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Эет </w:t>
      </w:r>
      <w:r>
        <w:rPr>
          <w:rFonts w:cs="Times New Roman" w:ascii="Times New Roman" w:hAnsi="Times New Roman"/>
        </w:rPr>
        <w:t>(к Медее) - Второй раз кровь Прометея Ясону уже не поможет. А сейчас веселись вместе со всеми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 время танцев Медея и Ясон встречаются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Веселись, Ясон, а в полночь приходи в священную рощу, и пусть гребцы будут готовы к срочному отплытию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танцуют. Постепенно сгущаются сумерки. Затихает музыка. Все расходятся. Ночь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йствие 6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чь. Медея приходит в священную рощу Ареса. Из бурки выходит Аурум Рун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— О, величайшая из волшебниц, темноокая Медея, рад услужить тебе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Полно комплиментами зубы заговаривать. Ясон выполнил задание моего отца и скоро придёт за руном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</w:t>
      </w:r>
      <w:r>
        <w:rPr>
          <w:rFonts w:cs="Times New Roman" w:ascii="Times New Roman" w:hAnsi="Times New Roman"/>
        </w:rPr>
        <w:t xml:space="preserve"> — Вах, вах! Какой гость?!  Мне прикажешь предстать смиренным ягнёнком или свирепым драконом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</w:t>
      </w:r>
      <w:r>
        <w:rPr>
          <w:rFonts w:cs="Times New Roman" w:ascii="Times New Roman" w:hAnsi="Times New Roman"/>
        </w:rPr>
        <w:t xml:space="preserve"> — Только попробуй! У меня на этот счёт есть несколько мощных заклинаний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—</w:t>
      </w:r>
      <w:r>
        <w:rPr>
          <w:rFonts w:cs="Times New Roman" w:ascii="Times New Roman" w:hAnsi="Times New Roman"/>
        </w:rPr>
        <w:t xml:space="preserve"> Вай, как страшно! Да, разве я возражаю? Более того, помогу тебе, Медея, чтобы Ясон прошёл к священной роще, как невидимка, миновав все кордоны царя Эета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—</w:t>
      </w:r>
      <w:r>
        <w:rPr>
          <w:rFonts w:cs="Times New Roman" w:ascii="Times New Roman" w:hAnsi="Times New Roman"/>
        </w:rPr>
        <w:t xml:space="preserve"> С чего такая услужливость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—</w:t>
      </w:r>
      <w:r>
        <w:rPr>
          <w:rFonts w:cs="Times New Roman" w:ascii="Times New Roman" w:hAnsi="Times New Roman"/>
        </w:rPr>
        <w:t xml:space="preserve"> Да, не нравится мне затея твоего отца с каким-то ковчегом. Здесь я, как воин — джигит, а там, в коробке — кем буду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—</w:t>
      </w:r>
      <w:r>
        <w:rPr>
          <w:rFonts w:cs="Times New Roman" w:ascii="Times New Roman" w:hAnsi="Times New Roman"/>
        </w:rPr>
        <w:t xml:space="preserve"> Будь моя воля, я бы тебя загнала в амфору, запечатала бы пробкой, да и выбросила бы в Чёрное море, где поглубже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—</w:t>
      </w:r>
      <w:r>
        <w:rPr>
          <w:rFonts w:cs="Times New Roman" w:ascii="Times New Roman" w:hAnsi="Times New Roman"/>
        </w:rPr>
        <w:t xml:space="preserve"> Какой жестокий девушка! А что ты Ясону оставишь? Вот, этот облезлый шкура? Она ничего не значит без древнего духа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—</w:t>
      </w:r>
      <w:r>
        <w:rPr>
          <w:rFonts w:cs="Times New Roman" w:ascii="Times New Roman" w:hAnsi="Times New Roman"/>
        </w:rPr>
        <w:t xml:space="preserve"> Договор был о руне, о духе базара не было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—</w:t>
      </w:r>
      <w:r>
        <w:rPr>
          <w:rFonts w:cs="Times New Roman" w:ascii="Times New Roman" w:hAnsi="Times New Roman"/>
        </w:rPr>
        <w:t xml:space="preserve"> Вай, как не хорошо! Вот, только никак не получится, чтобы меня отдельно, а шкуру — отдельно. Придёт Ясон, набросит на плечи руно, и он уже мой новый хозяин! Аса, аса! (танцует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—</w:t>
      </w:r>
      <w:r>
        <w:rPr>
          <w:rFonts w:cs="Times New Roman" w:ascii="Times New Roman" w:hAnsi="Times New Roman"/>
        </w:rPr>
        <w:t xml:space="preserve"> Ясон — великий воин, но он не готов стать великим магом. Я с детства — жрица Гекаты, и то — настройки сбиваются: то ли схожу с ума, то ли затягиваюсь в иной мир полностью и безвозвратно? Лучше и вправду запихать тебя в амфору. Геката, богиня ночи, тебя жрица Медея призывает к себе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вляется Геката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Геката —</w:t>
      </w:r>
      <w:r>
        <w:rPr>
          <w:rFonts w:cs="Times New Roman" w:ascii="Times New Roman" w:hAnsi="Times New Roman"/>
        </w:rPr>
        <w:t xml:space="preserve"> Я пришла к тебе, Медея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—</w:t>
      </w:r>
      <w:r>
        <w:rPr>
          <w:rFonts w:cs="Times New Roman" w:ascii="Times New Roman" w:hAnsi="Times New Roman"/>
        </w:rPr>
        <w:t xml:space="preserve"> О, великая богиня! Тебе подчиняются бесчисленные духи и призраки ночи, помоги отправить дух — Аурум Рун в эту амфору и закупорить её надёжной печатью, чтобы упокоить на дне морском на веки вечные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Геката —</w:t>
      </w:r>
      <w:r>
        <w:rPr>
          <w:rFonts w:cs="Times New Roman" w:ascii="Times New Roman" w:hAnsi="Times New Roman"/>
        </w:rPr>
        <w:t xml:space="preserve"> Не получится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—</w:t>
      </w:r>
      <w:r>
        <w:rPr>
          <w:rFonts w:cs="Times New Roman" w:ascii="Times New Roman" w:hAnsi="Times New Roman"/>
        </w:rPr>
        <w:t xml:space="preserve"> Но ты же - великая богиня?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Геката —</w:t>
      </w:r>
      <w:r>
        <w:rPr>
          <w:rFonts w:cs="Times New Roman" w:ascii="Times New Roman" w:hAnsi="Times New Roman"/>
        </w:rPr>
        <w:t xml:space="preserve"> Во-первых, и я, и ты, и твой отец — царь Эет — слишком много энергии вложили, чтобы Аурум Рун стал могущественным духом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—</w:t>
      </w:r>
      <w:r>
        <w:rPr>
          <w:rFonts w:cs="Times New Roman" w:ascii="Times New Roman" w:hAnsi="Times New Roman"/>
        </w:rPr>
        <w:t xml:space="preserve"> А во-вторых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Геката —</w:t>
      </w:r>
      <w:r>
        <w:rPr>
          <w:rFonts w:cs="Times New Roman" w:ascii="Times New Roman" w:hAnsi="Times New Roman"/>
        </w:rPr>
        <w:t xml:space="preserve"> Есть воля людей, и есть воля богов; есть Мойры, прядущие нити судеб — и менять их узоры истории даже великим волшебницам не дозволено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—</w:t>
      </w:r>
      <w:r>
        <w:rPr>
          <w:rFonts w:cs="Times New Roman" w:ascii="Times New Roman" w:hAnsi="Times New Roman"/>
        </w:rPr>
        <w:t xml:space="preserve"> Хорошо, я тогда поговорю с Афродитой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Геката —</w:t>
      </w:r>
      <w:r>
        <w:rPr>
          <w:rFonts w:cs="Times New Roman" w:ascii="Times New Roman" w:hAnsi="Times New Roman"/>
        </w:rPr>
        <w:t xml:space="preserve"> Да, хоть, с самим Зевсом — если откликнется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—</w:t>
      </w:r>
      <w:r>
        <w:rPr>
          <w:rFonts w:cs="Times New Roman" w:ascii="Times New Roman" w:hAnsi="Times New Roman"/>
        </w:rPr>
        <w:t xml:space="preserve"> Он то откликнется! Зевсу нравятся красивый и духовно сильный женщина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О, прекраснейшая из богинь, Афродита, к милосердию твоему взывает влюблённая в Ясона Медея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вляется Афродита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Афродита —</w:t>
      </w:r>
      <w:r>
        <w:rPr>
          <w:rFonts w:cs="Times New Roman" w:ascii="Times New Roman" w:hAnsi="Times New Roman"/>
        </w:rPr>
        <w:t xml:space="preserve"> Ты не ошиблась, Медея, Гера попросила меня, а я попросила Эрота, чтобы он соединил любовью ваши сердца. 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—</w:t>
      </w:r>
      <w:r>
        <w:rPr>
          <w:rFonts w:cs="Times New Roman" w:ascii="Times New Roman" w:hAnsi="Times New Roman"/>
        </w:rPr>
        <w:t xml:space="preserve"> Почему же теперь, прекраснейшая богиня, по воле богов ставятся препоны нашему счастью? Разве затем между мной и Ясоном вспыхнула любовь, чтобы теперь мой герой сошёл бы с ума от древней магии, чтобы он стал холодным параноиком, как мой отец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фродита просчитывает варианты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Афродита </w:t>
      </w:r>
      <w:r>
        <w:rPr>
          <w:rFonts w:cs="Times New Roman" w:ascii="Times New Roman" w:hAnsi="Times New Roman"/>
        </w:rPr>
        <w:t>— Ты права, Медея, Ясон не потянет общения с древним духом. У него много скрытой агрессии, и есть все шансы, чтобы стать жестоким тираном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—</w:t>
      </w:r>
      <w:r>
        <w:rPr>
          <w:rFonts w:cs="Times New Roman" w:ascii="Times New Roman" w:hAnsi="Times New Roman"/>
        </w:rPr>
        <w:t xml:space="preserve"> Но что же может спасти нашу любовь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Афродита </w:t>
      </w:r>
      <w:r>
        <w:rPr>
          <w:rFonts w:cs="Times New Roman" w:ascii="Times New Roman" w:hAnsi="Times New Roman"/>
        </w:rPr>
        <w:t>— Если древний дух в мёртвый сосуд не закупоришь — ему нужен живой сосуд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—</w:t>
      </w:r>
      <w:r>
        <w:rPr>
          <w:rFonts w:cs="Times New Roman" w:ascii="Times New Roman" w:hAnsi="Times New Roman"/>
        </w:rPr>
        <w:t xml:space="preserve"> И кто им может стать кроме Ясона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—</w:t>
      </w:r>
      <w:r>
        <w:rPr>
          <w:rFonts w:cs="Times New Roman" w:ascii="Times New Roman" w:hAnsi="Times New Roman"/>
        </w:rPr>
        <w:t xml:space="preserve"> Только ты — несравненная Медея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уза. Все смотрят на Медею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—</w:t>
      </w:r>
      <w:r>
        <w:rPr>
          <w:rFonts w:cs="Times New Roman" w:ascii="Times New Roman" w:hAnsi="Times New Roman"/>
        </w:rPr>
        <w:t xml:space="preserve"> Только я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Афродита </w:t>
      </w:r>
      <w:r>
        <w:rPr>
          <w:rFonts w:cs="Times New Roman" w:ascii="Times New Roman" w:hAnsi="Times New Roman"/>
        </w:rPr>
        <w:t>— Эта будет истинная жертва любви. Только тебе с детских лет странствующей по иным мирам, возможно обуздать древнего духа; и пока вы будете хранить верность и любовь — свет разума сможет преграждать атаки воинства тьмы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еката </w:t>
      </w:r>
      <w:r>
        <w:rPr>
          <w:rFonts w:cs="Times New Roman" w:ascii="Times New Roman" w:hAnsi="Times New Roman"/>
        </w:rPr>
        <w:t>— Прислушайся к Афродите, и боги будут помогать в ваших странствиях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Что ж, богам легко давать советы смертным. Но и ты, Афродита, вскоре рассоришься с Герой по воле смертного! Мне же приходится смириться, и снова пожертвовать собой. Такова моя женская доля — пропуская все горести через своё сердце, спасать любимого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Геката —</w:t>
      </w:r>
      <w:r>
        <w:rPr>
          <w:rFonts w:cs="Times New Roman" w:ascii="Times New Roman" w:hAnsi="Times New Roman"/>
        </w:rPr>
        <w:t xml:space="preserve"> Тьма приближается. Ты готова, Медея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</w:t>
      </w:r>
      <w:r>
        <w:rPr>
          <w:rFonts w:cs="Times New Roman" w:ascii="Times New Roman" w:hAnsi="Times New Roman"/>
        </w:rPr>
        <w:t xml:space="preserve"> — Всё ради тебя, Ясон! (кричит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ьма. Грохот. Затем, проблески света. На земле распластанная лежит Медея. Подходит Ясон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Я здесь, Медея! Тебе плохо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(поднимаясь) — Нет. Ничего. Я прощаюсь с родной землёй Колхиды. Ведь, ты же заберёшь меня на Арго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—</w:t>
      </w:r>
      <w:r>
        <w:rPr>
          <w:rFonts w:cs="Times New Roman" w:ascii="Times New Roman" w:hAnsi="Times New Roman"/>
        </w:rPr>
        <w:t xml:space="preserve"> Обязательно заберу! Я обещаю. Мы никогда не расстанемся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Тогда забирай руно, и поспешим на корабль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А как же дракон? Где эта мерзкая змея? (оглядывается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Он там, где не должен быть опасен для тебя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</w:t>
      </w:r>
      <w:r>
        <w:rPr>
          <w:rFonts w:cs="Times New Roman" w:ascii="Times New Roman" w:hAnsi="Times New Roman"/>
        </w:rPr>
        <w:t xml:space="preserve"> (осматривая руно уже без иллюминации) — Очень странно, оно даже не золотое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— Оно такое, как есть, и оно ещё хранит волшебство. Так что, будь с ним по аккуратней! И давай поспешим. Чары, скрывающие нас, скоро рассеются, а мой отец сильно взбешён. Он попытается нагнать нас и силой отобрать и меня, и золотое руно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</w:t>
      </w:r>
      <w:r>
        <w:rPr>
          <w:rFonts w:cs="Times New Roman" w:ascii="Times New Roman" w:hAnsi="Times New Roman"/>
        </w:rPr>
        <w:t xml:space="preserve"> — Никто в мире не способен разлучить меня и Медею! Бежим на корабль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бегают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— Вот, и Арго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сон и Медея заходят на борт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</w:t>
      </w:r>
      <w:r>
        <w:rPr>
          <w:rFonts w:cs="Times New Roman" w:ascii="Times New Roman" w:hAnsi="Times New Roman"/>
        </w:rPr>
        <w:t xml:space="preserve"> — Отдать швартовы! Поднимай якоря! Ставьте паруса! Обратно — в Грецию! 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ют Возвращение Арго)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гами вновь танцует палуба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рей играет в парусах;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йдём проливами меж скалами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утеводною звездою в небесах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х, море Чёрное, ах, волны быстрые!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крипят уключины, гребцы плечистые!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ады задорные Орфей нам сбацает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овут на родину дороги странствия!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оют ветра баллады странникам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героев славят небеса,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люблённые, как ангелы прекрасные,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дкозвучных лир подхватят голоса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ЛОГ 2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ши дни. Утро. Местность возле дольмена. Спит Ылог. К нему подходят Рохлин и Клёнова, смотрят из стороны в сторону. Клёнова указывает на Ылога.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ёнова</w:t>
      </w:r>
      <w:r>
        <w:rPr>
          <w:rFonts w:cs="Times New Roman" w:ascii="Times New Roman" w:hAnsi="Times New Roman"/>
          <w:sz w:val="24"/>
          <w:szCs w:val="24"/>
        </w:rPr>
        <w:t xml:space="preserve"> - Вот же он - наш дремлющий Ясон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хлин -</w:t>
      </w:r>
      <w:r>
        <w:rPr>
          <w:rFonts w:cs="Times New Roman" w:ascii="Times New Roman" w:hAnsi="Times New Roman"/>
          <w:sz w:val="24"/>
          <w:szCs w:val="24"/>
        </w:rPr>
        <w:t xml:space="preserve"> Молодой человек, все уже на раскопках, а Вы ещё спите и грезите о древней Колхиде?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Ылог просыпается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Ылог -</w:t>
      </w:r>
      <w:r>
        <w:rPr>
          <w:rFonts w:cs="Times New Roman" w:ascii="Times New Roman" w:hAnsi="Times New Roman"/>
          <w:sz w:val="24"/>
          <w:szCs w:val="24"/>
        </w:rPr>
        <w:t xml:space="preserve"> А? Что? Где это я? И где мой Арго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ёнова </w:t>
      </w:r>
      <w:r>
        <w:rPr>
          <w:rFonts w:cs="Times New Roman" w:ascii="Times New Roman" w:hAnsi="Times New Roman"/>
          <w:sz w:val="24"/>
          <w:szCs w:val="24"/>
        </w:rPr>
        <w:t>– Похоже, он ещё не выбрался из иной реальности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хлин </w:t>
      </w:r>
      <w:r>
        <w:rPr>
          <w:rFonts w:cs="Times New Roman" w:ascii="Times New Roman" w:hAnsi="Times New Roman"/>
          <w:sz w:val="24"/>
          <w:szCs w:val="24"/>
        </w:rPr>
        <w:t>- Война войной, а завтрак - по расписанию. Мне ЧП не нужны, как я буду отчитываться перед руководством института - что молодой аспирант застрял во временном портале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Ылог </w:t>
      </w:r>
      <w:r>
        <w:rPr>
          <w:rFonts w:cs="Times New Roman" w:ascii="Times New Roman" w:hAnsi="Times New Roman"/>
          <w:sz w:val="24"/>
          <w:szCs w:val="24"/>
        </w:rPr>
        <w:t>- Хронос подобен реке, и судьба, как кораблик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тся он по течению, чтоб кануть в холодную Лету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и дают нам способность - лавировать в волнах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олнять вдохновением парус фантазий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ствует дух в тайном прошлом, в волшебном грядущем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ход, как большая открытая книга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ёнова</w:t>
      </w:r>
      <w:r>
        <w:rPr>
          <w:rFonts w:cs="Times New Roman" w:ascii="Times New Roman" w:hAnsi="Times New Roman"/>
          <w:sz w:val="24"/>
          <w:szCs w:val="24"/>
        </w:rPr>
        <w:t xml:space="preserve"> - Попробуем перебить гомеровские настройки студенческим фольклором.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ёнова и Рохлин поют "Колизей"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я ходил среди скал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увидеть портал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л посетить, как музей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пал живьем в Колизей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, песок, трибуны гудят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кого-то мочит Спартак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м колют вниз сектора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дью на мыло пора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ою одет, как Нептун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телу дрожь, колотун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мой - трезубцем махать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аких историй - не нать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пает молодца кровь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надо ваших богов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упись портала стена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у в свои времена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вихрь душу вскружил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зей рассыпался в пыль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раль сей сказки одна - 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 средь скал с бодуна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хлин и Клёнова (</w:t>
      </w:r>
      <w:r>
        <w:rPr>
          <w:rFonts w:cs="Times New Roman" w:ascii="Times New Roman" w:hAnsi="Times New Roman"/>
          <w:sz w:val="24"/>
          <w:szCs w:val="24"/>
        </w:rPr>
        <w:t>танцуя) Асса! Асса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Ылог, делает раскачивающиеся движения и приподнимается.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Ылог </w:t>
      </w:r>
      <w:r>
        <w:rPr>
          <w:rFonts w:cs="Times New Roman" w:ascii="Times New Roman" w:hAnsi="Times New Roman"/>
          <w:sz w:val="24"/>
          <w:szCs w:val="24"/>
        </w:rPr>
        <w:t>- Асса! Асса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хлин </w:t>
      </w:r>
      <w:r>
        <w:rPr>
          <w:rFonts w:cs="Times New Roman" w:ascii="Times New Roman" w:hAnsi="Times New Roman"/>
          <w:sz w:val="24"/>
          <w:szCs w:val="24"/>
        </w:rPr>
        <w:t>- Ну, наконец-то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Ылог -</w:t>
      </w:r>
      <w:r>
        <w:rPr>
          <w:rFonts w:cs="Times New Roman" w:ascii="Times New Roman" w:hAnsi="Times New Roman"/>
          <w:sz w:val="24"/>
          <w:szCs w:val="24"/>
        </w:rPr>
        <w:t xml:space="preserve"> Поднимаясь и ощупывая себя. Где я был и где я сейчас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хлин -</w:t>
      </w:r>
      <w:r>
        <w:rPr>
          <w:rFonts w:cs="Times New Roman" w:ascii="Times New Roman" w:hAnsi="Times New Roman"/>
          <w:sz w:val="24"/>
          <w:szCs w:val="24"/>
        </w:rPr>
        <w:t xml:space="preserve"> Где Вы были - одному Гомеру известно. А сейчас Вы у самого Чёрного моря, и Ваш совок давно соскучился по работе.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Ылог осматривается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Ылог </w:t>
      </w:r>
      <w:r>
        <w:rPr>
          <w:rFonts w:cs="Times New Roman" w:ascii="Times New Roman" w:hAnsi="Times New Roman"/>
          <w:sz w:val="24"/>
          <w:szCs w:val="24"/>
        </w:rPr>
        <w:t>- Совочек, ты где? Кис-кис-кис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ёнова находит и подает совок Ылогу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ёнова</w:t>
      </w:r>
      <w:r>
        <w:rPr>
          <w:rFonts w:cs="Times New Roman" w:ascii="Times New Roman" w:hAnsi="Times New Roman"/>
          <w:sz w:val="24"/>
          <w:szCs w:val="24"/>
        </w:rPr>
        <w:t xml:space="preserve"> - Вот, ваш любимый совочек.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Ылог с удивлением рассматривает совок, делает им копательные движения.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хлин -</w:t>
      </w:r>
      <w:r>
        <w:rPr>
          <w:rFonts w:cs="Times New Roman" w:ascii="Times New Roman" w:hAnsi="Times New Roman"/>
          <w:sz w:val="24"/>
          <w:szCs w:val="24"/>
        </w:rPr>
        <w:t xml:space="preserve"> Вот, вот, так этим совком и работают на раскопе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Ылог </w:t>
      </w:r>
      <w:r>
        <w:rPr>
          <w:rFonts w:cs="Times New Roman" w:ascii="Times New Roman" w:hAnsi="Times New Roman"/>
          <w:sz w:val="24"/>
          <w:szCs w:val="24"/>
        </w:rPr>
        <w:t>- А ещё можно построить прекрасные замки, ведь, рядом морской берег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ёнова -</w:t>
      </w:r>
      <w:r>
        <w:rPr>
          <w:rFonts w:cs="Times New Roman" w:ascii="Times New Roman" w:hAnsi="Times New Roman"/>
          <w:sz w:val="24"/>
          <w:szCs w:val="24"/>
        </w:rPr>
        <w:t xml:space="preserve"> Конечно, можно! Ведь когда-то на этой земле стояли прекрасные замки, и в них жили античные герои и прекрасные девы, и боги спускались с Олимпа, приветствуя отважных воинов и обнимая земных красавиц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Ылог внимательно рассматривает Клёнову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Ылог -</w:t>
      </w:r>
      <w:r>
        <w:rPr>
          <w:rFonts w:cs="Times New Roman" w:ascii="Times New Roman" w:hAnsi="Times New Roman"/>
          <w:sz w:val="24"/>
          <w:szCs w:val="24"/>
        </w:rPr>
        <w:t xml:space="preserve"> Кто ты - прекраснейшая из дев: волшебная богиня из иных миров или из тех земных женщин, на которых заглядывались даже великие боги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хлин -</w:t>
      </w:r>
      <w:r>
        <w:rPr>
          <w:rFonts w:cs="Times New Roman" w:ascii="Times New Roman" w:hAnsi="Times New Roman"/>
          <w:sz w:val="24"/>
          <w:szCs w:val="24"/>
        </w:rPr>
        <w:t xml:space="preserve"> Похоже, к нашему герою постепенно возвращается трезвый ум, но он настолько ылогичлен и настолько опьянен романтикой, что ему не до черепков. Поэтому, сегодня для вас, молодые люди, выходной день. А я удаляюсь. Счастливо провести время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хлин уходит.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ёнова -</w:t>
      </w:r>
      <w:r>
        <w:rPr>
          <w:rFonts w:cs="Times New Roman" w:ascii="Times New Roman" w:hAnsi="Times New Roman"/>
          <w:sz w:val="24"/>
          <w:szCs w:val="24"/>
        </w:rPr>
        <w:t xml:space="preserve"> Это будет лучший день нашей командировки! Давай, поспешим в гостиницу, переоденемся, и к морю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Ылог -</w:t>
      </w:r>
      <w:r>
        <w:rPr>
          <w:rFonts w:cs="Times New Roman" w:ascii="Times New Roman" w:hAnsi="Times New Roman"/>
          <w:sz w:val="24"/>
          <w:szCs w:val="24"/>
        </w:rPr>
        <w:t xml:space="preserve"> Что же мы ждём? Вперёд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зявшись за руки, уходят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з некоторое время Ылог и Клёнова переодевшись выходят навстречу друг другу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Ылог </w:t>
      </w:r>
      <w:r>
        <w:rPr>
          <w:rFonts w:cs="Times New Roman" w:ascii="Times New Roman" w:hAnsi="Times New Roman"/>
          <w:sz w:val="24"/>
          <w:szCs w:val="24"/>
        </w:rPr>
        <w:t>- Обалдеть! Тебя прямо не узнать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ёнова -</w:t>
      </w:r>
      <w:r>
        <w:rPr>
          <w:rFonts w:cs="Times New Roman" w:ascii="Times New Roman" w:hAnsi="Times New Roman"/>
          <w:sz w:val="24"/>
          <w:szCs w:val="24"/>
        </w:rPr>
        <w:t xml:space="preserve"> Одно дело, ковыряться в пыли, и совсем другое - обнажиться для моря, чувства и южного солнца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Ылог -</w:t>
      </w:r>
      <w:r>
        <w:rPr>
          <w:rFonts w:cs="Times New Roman" w:ascii="Times New Roman" w:hAnsi="Times New Roman"/>
          <w:sz w:val="24"/>
          <w:szCs w:val="24"/>
        </w:rPr>
        <w:t xml:space="preserve"> Твоя красота ярче солнца ослепляет мои глаза, но, то ли какая-то пылинка, то ли какие-то смутные воспоминания заволакивают взор, и возникают какие-то неясные сомнения и опасения. 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ёнова -</w:t>
      </w:r>
      <w:r>
        <w:rPr>
          <w:rFonts w:cs="Times New Roman" w:ascii="Times New Roman" w:hAnsi="Times New Roman"/>
          <w:sz w:val="24"/>
          <w:szCs w:val="24"/>
        </w:rPr>
        <w:t xml:space="preserve"> Значит, пора омыть глаза в тёплом южном море, а сейчас, давай петь и радоваться жизни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ют и танцуют "Уедем к морю"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ы всю зиму мечтали с тобой:</w:t>
      </w:r>
    </w:p>
    <w:p>
      <w:pPr>
        <w:pStyle w:val="Normal"/>
        <w:jc w:val="both"/>
        <w:rPr/>
      </w:pPr>
      <w:r>
        <w:rPr/>
        <w:t>Солнце, море, песок золотой;</w:t>
      </w:r>
    </w:p>
    <w:p>
      <w:pPr>
        <w:pStyle w:val="Normal"/>
        <w:jc w:val="both"/>
        <w:rPr/>
      </w:pPr>
      <w:r>
        <w:rPr/>
        <w:t>Накоплений разбита бадья,</w:t>
      </w:r>
    </w:p>
    <w:p>
      <w:pPr>
        <w:pStyle w:val="Normal"/>
        <w:jc w:val="both"/>
        <w:rPr/>
      </w:pPr>
      <w:r>
        <w:rPr/>
        <w:t>Чемоданы пакует сем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оедем к морю, поедем к счастью,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И о трудах не вспоминать!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Душа желает оторватьс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И окунуться в благод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о, радость, мы на морях,</w:t>
      </w:r>
    </w:p>
    <w:p>
      <w:pPr>
        <w:pStyle w:val="Normal"/>
        <w:jc w:val="both"/>
        <w:rPr/>
      </w:pPr>
      <w:r>
        <w:rPr/>
        <w:t>Славен отпуск в дальних краях!</w:t>
      </w:r>
    </w:p>
    <w:p>
      <w:pPr>
        <w:pStyle w:val="Normal"/>
        <w:jc w:val="both"/>
        <w:rPr/>
      </w:pPr>
      <w:r>
        <w:rPr/>
        <w:t>Ветер странствий, новый пейзаж,</w:t>
      </w:r>
    </w:p>
    <w:p>
      <w:pPr>
        <w:pStyle w:val="Normal"/>
        <w:jc w:val="both"/>
        <w:rPr/>
      </w:pPr>
      <w:r>
        <w:rPr/>
        <w:t>Здравствуй, отпуск, солнечный пляж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ёнова -</w:t>
      </w:r>
      <w:r>
        <w:rPr>
          <w:rFonts w:cs="Times New Roman" w:ascii="Times New Roman" w:hAnsi="Times New Roman"/>
          <w:sz w:val="24"/>
          <w:szCs w:val="24"/>
        </w:rPr>
        <w:t xml:space="preserve"> А теперь побежали к морю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Ылог и Клёнова убегают к морю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з некоторое время Ылог возвращается, обнявшись с Клёновой. Вечер.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ёнова</w:t>
      </w:r>
      <w:r>
        <w:rPr>
          <w:rFonts w:cs="Times New Roman" w:ascii="Times New Roman" w:hAnsi="Times New Roman"/>
          <w:sz w:val="24"/>
          <w:szCs w:val="24"/>
        </w:rPr>
        <w:t xml:space="preserve"> - Это просто чудесно! Я чувствую себя Афродитой, рождённой из морской пены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Ылог </w:t>
      </w:r>
      <w:r>
        <w:rPr>
          <w:rFonts w:cs="Times New Roman" w:ascii="Times New Roman" w:hAnsi="Times New Roman"/>
          <w:sz w:val="24"/>
          <w:szCs w:val="24"/>
        </w:rPr>
        <w:t>- Сегодня ты - настоящая Афродита, а я, как Амур, не тот, что река, а тот, что бог. Что-то в голове путается..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ёнова </w:t>
      </w:r>
      <w:r>
        <w:rPr>
          <w:rFonts w:cs="Times New Roman" w:ascii="Times New Roman" w:hAnsi="Times New Roman"/>
          <w:sz w:val="24"/>
          <w:szCs w:val="24"/>
        </w:rPr>
        <w:t>- Присядем за столиком, и выпьем лучшего кавказского вина. Посмотри, красное солнце, отправляясь к закату, словно отдаёт весь свой жар, все свою светимость красному вину в наших бокалах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Ылог</w:t>
      </w:r>
      <w:r>
        <w:rPr>
          <w:rFonts w:cs="Times New Roman" w:ascii="Times New Roman" w:hAnsi="Times New Roman"/>
          <w:sz w:val="24"/>
          <w:szCs w:val="24"/>
        </w:rPr>
        <w:t xml:space="preserve"> (поднимая бокал) - Говорят, по воле богов красавица Афродита вышла замуж за не очень такого статного и хромого, но зато такого искусного кузнеца бога Гефеста. Но ей это не очень понравилась, и она изменяла своему мужу с Аресом - богом войны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ёнова </w:t>
      </w:r>
      <w:r>
        <w:rPr>
          <w:rFonts w:cs="Times New Roman" w:ascii="Times New Roman" w:hAnsi="Times New Roman"/>
          <w:sz w:val="24"/>
          <w:szCs w:val="24"/>
        </w:rPr>
        <w:t>- Вах, вах, как не хорошо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Ылог -</w:t>
      </w:r>
      <w:r>
        <w:rPr>
          <w:rFonts w:cs="Times New Roman" w:ascii="Times New Roman" w:hAnsi="Times New Roman"/>
          <w:sz w:val="24"/>
          <w:szCs w:val="24"/>
        </w:rPr>
        <w:t xml:space="preserve"> Гефес про это узнал, и сделал такую тонкую металлическую сеть, и когда Афродита с Арестом очередной раз решили развлечься, они оказались, как в большой авоське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ёнова </w:t>
      </w:r>
      <w:r>
        <w:rPr>
          <w:rFonts w:cs="Times New Roman" w:ascii="Times New Roman" w:hAnsi="Times New Roman"/>
          <w:sz w:val="24"/>
          <w:szCs w:val="24"/>
        </w:rPr>
        <w:t>- И что же дальше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Ылог </w:t>
      </w:r>
      <w:r>
        <w:rPr>
          <w:rFonts w:cs="Times New Roman" w:ascii="Times New Roman" w:hAnsi="Times New Roman"/>
          <w:sz w:val="24"/>
          <w:szCs w:val="24"/>
        </w:rPr>
        <w:t>- А дальше, Гефест показал эту авоську олимпийским богам, так, они и смеялись, и завидовали Аресу и Афродите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ёнова </w:t>
      </w:r>
      <w:r>
        <w:rPr>
          <w:rFonts w:cs="Times New Roman" w:ascii="Times New Roman" w:hAnsi="Times New Roman"/>
          <w:sz w:val="24"/>
          <w:szCs w:val="24"/>
        </w:rPr>
        <w:t>- Я бы, наверно, тоже заведовала?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Ылог -</w:t>
      </w:r>
      <w:r>
        <w:rPr>
          <w:rFonts w:cs="Times New Roman" w:ascii="Times New Roman" w:hAnsi="Times New Roman"/>
          <w:sz w:val="24"/>
          <w:szCs w:val="24"/>
        </w:rPr>
        <w:t xml:space="preserve"> Так выпьем же за то чувство юмора, которое нас выручает даже в самых пикантных ситуациях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ёнова -</w:t>
      </w:r>
      <w:r>
        <w:rPr>
          <w:rFonts w:cs="Times New Roman" w:ascii="Times New Roman" w:hAnsi="Times New Roman"/>
          <w:sz w:val="24"/>
          <w:szCs w:val="24"/>
        </w:rPr>
        <w:t xml:space="preserve"> За Ареса и Афродиту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вают вино. Продолжают любезничать за столиком.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втором плане появляется Ксения. Пытается дозвониться по смартфону.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 </w:t>
      </w:r>
      <w:r>
        <w:rPr>
          <w:rFonts w:cs="Times New Roman" w:ascii="Times New Roman" w:hAnsi="Times New Roman"/>
          <w:sz w:val="24"/>
          <w:szCs w:val="24"/>
        </w:rPr>
        <w:t>- Вот, чёрт! Весь день пытаюсь дозвониться. То трубку не берет, то - абонент временно недоступен. У нас уже ночь, значит, там - поздний вечер. И я не могу уснуть, потому что сердце чувствует угрозу. В этих древних порталах - великая сила, но если есть хоть один камень преткновения, он может вырасти в гору, и фура воображения свалится в колею и смрадное болото. О, Господи, мне надо обязательно связаться с моим мужем! (Снова звонит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Ылог –</w:t>
      </w:r>
      <w:r>
        <w:rPr>
          <w:rFonts w:cs="Times New Roman" w:ascii="Times New Roman" w:hAnsi="Times New Roman"/>
          <w:sz w:val="24"/>
          <w:szCs w:val="24"/>
        </w:rPr>
        <w:t xml:space="preserve"> Что-то застилает глаза. То ли с непривычки от выпитого вина, то ли я с утра не выспавшись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ёнова -</w:t>
      </w:r>
      <w:r>
        <w:rPr>
          <w:rFonts w:cs="Times New Roman" w:ascii="Times New Roman" w:hAnsi="Times New Roman"/>
          <w:sz w:val="24"/>
          <w:szCs w:val="24"/>
        </w:rPr>
        <w:t xml:space="preserve"> Уже ночь. Безлунная ночь, и только звезды отражаются в наших глазах! Обними меня. Я хочу, что эта ночь была также прекрасна, как и весь этот день, омытый лучами южного солнца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Ылог - </w:t>
      </w:r>
      <w:r>
        <w:rPr>
          <w:rFonts w:cs="Times New Roman" w:ascii="Times New Roman" w:hAnsi="Times New Roman"/>
          <w:sz w:val="24"/>
          <w:szCs w:val="24"/>
        </w:rPr>
        <w:t>Ты подарила мне волшебную сказку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ёнова -</w:t>
      </w:r>
      <w:r>
        <w:rPr>
          <w:rFonts w:cs="Times New Roman" w:ascii="Times New Roman" w:hAnsi="Times New Roman"/>
          <w:sz w:val="24"/>
          <w:szCs w:val="24"/>
        </w:rPr>
        <w:t xml:space="preserve"> Поверь, эта была только присказка. Обними меня крепче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нявшись уходят.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сения мечется, как в истерике. Отбрасывает смартфон.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 </w:t>
      </w:r>
      <w:r>
        <w:rPr>
          <w:rFonts w:cs="Times New Roman" w:ascii="Times New Roman" w:hAnsi="Times New Roman"/>
          <w:sz w:val="24"/>
          <w:szCs w:val="24"/>
        </w:rPr>
        <w:t>- Все бесполезно! Мне даже почудилось, что кто-то посмеивается в трубку. Что за чертовшина?! Кому это надо? Что это за силы, которые постоянно пытаются обмануть человека? Я больше не могу! Как мне справиться с безумной тревогой? Как достучаться сквозь время и пространство?! Достучаться? А это - идея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чь. В номер обнявшись заходят Ылог и Кленова, закрывают дверь. Звучит музыка Орфеевой арфы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Ылог -</w:t>
      </w:r>
      <w:r>
        <w:rPr>
          <w:rFonts w:cs="Times New Roman" w:ascii="Times New Roman" w:hAnsi="Times New Roman"/>
          <w:sz w:val="24"/>
          <w:szCs w:val="24"/>
        </w:rPr>
        <w:t xml:space="preserve"> Я словно уже где-то слышал эту волшебную музыку. Это музыка космической любв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 -</w:t>
      </w:r>
      <w:r>
        <w:rPr>
          <w:rFonts w:cs="Times New Roman" w:ascii="Times New Roman" w:hAnsi="Times New Roman"/>
          <w:sz w:val="24"/>
          <w:szCs w:val="24"/>
        </w:rPr>
        <w:t xml:space="preserve"> Это ночная музыка для всех влюблённых, чтобы они воплотили самые прекрасные сказки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Ылог и Клёнова замирают, смотрят друг на друга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сения что-то перебирает и лихорадочно ищет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 -</w:t>
      </w:r>
      <w:r>
        <w:rPr>
          <w:rFonts w:cs="Times New Roman" w:ascii="Times New Roman" w:hAnsi="Times New Roman"/>
          <w:sz w:val="24"/>
          <w:szCs w:val="24"/>
        </w:rPr>
        <w:t xml:space="preserve"> Вот, она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стаёт большую книгу, читает название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 </w:t>
      </w:r>
      <w:r>
        <w:rPr>
          <w:rFonts w:cs="Times New Roman" w:ascii="Times New Roman" w:hAnsi="Times New Roman"/>
          <w:sz w:val="24"/>
          <w:szCs w:val="24"/>
        </w:rPr>
        <w:t>- Мифы древней Греции.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епко охватывает книгу двумя руками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 </w:t>
      </w:r>
      <w:r>
        <w:rPr>
          <w:rFonts w:cs="Times New Roman" w:ascii="Times New Roman" w:hAnsi="Times New Roman"/>
          <w:sz w:val="24"/>
          <w:szCs w:val="24"/>
        </w:rPr>
        <w:t>- Во имя всех олимпийских богов, аминь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 всей силы наносит воображаемый удар книгой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Ылог -</w:t>
      </w:r>
      <w:r>
        <w:rPr>
          <w:rFonts w:cs="Times New Roman" w:ascii="Times New Roman" w:hAnsi="Times New Roman"/>
          <w:sz w:val="24"/>
          <w:szCs w:val="24"/>
        </w:rPr>
        <w:t xml:space="preserve"> О, Боже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ичит от боли и хватается за голову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 </w:t>
      </w:r>
      <w:r>
        <w:rPr>
          <w:rFonts w:cs="Times New Roman" w:ascii="Times New Roman" w:hAnsi="Times New Roman"/>
          <w:sz w:val="24"/>
          <w:szCs w:val="24"/>
        </w:rPr>
        <w:t>- Да, хранит тебя сила любви, аминь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носит ещё один удар книгой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Ылог </w:t>
      </w:r>
      <w:r>
        <w:rPr>
          <w:rFonts w:cs="Times New Roman" w:ascii="Times New Roman" w:hAnsi="Times New Roman"/>
          <w:sz w:val="24"/>
          <w:szCs w:val="24"/>
        </w:rPr>
        <w:t>- Где я?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седает, как от удара по голове и еле держится на ногах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 -</w:t>
      </w:r>
      <w:r>
        <w:rPr>
          <w:rFonts w:cs="Times New Roman" w:ascii="Times New Roman" w:hAnsi="Times New Roman"/>
          <w:sz w:val="24"/>
          <w:szCs w:val="24"/>
        </w:rPr>
        <w:t xml:space="preserve"> И да прогонятся чары злые, аминь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щё сильнее "прикладывается" книгой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Ылог</w:t>
      </w:r>
      <w:r>
        <w:rPr>
          <w:rFonts w:cs="Times New Roman" w:ascii="Times New Roman" w:hAnsi="Times New Roman"/>
          <w:sz w:val="24"/>
          <w:szCs w:val="24"/>
        </w:rPr>
        <w:t xml:space="preserve"> (тихо) - Ксения.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дает, как подкошенный и теряет сознание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 </w:t>
      </w:r>
      <w:r>
        <w:rPr>
          <w:rFonts w:cs="Times New Roman" w:ascii="Times New Roman" w:hAnsi="Times New Roman"/>
          <w:sz w:val="24"/>
          <w:szCs w:val="24"/>
        </w:rPr>
        <w:t>(с облегчением) - Господи, милосердный! (уходит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ёнова сначала ошарашено наблюдает, что происходит с Ылогом, затем, когда он падает, пытается привести его в чувство. Ничего не получается. Тогда Кленова нажимает кнопку вызова.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 -</w:t>
      </w:r>
      <w:r>
        <w:rPr>
          <w:rFonts w:cs="Times New Roman" w:ascii="Times New Roman" w:hAnsi="Times New Roman"/>
          <w:sz w:val="24"/>
          <w:szCs w:val="24"/>
        </w:rPr>
        <w:t xml:space="preserve"> Срочно на помощь! Человек умирает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егает за дверь. В темноте остаётся лежать Ылог, и звучит волшебная музыка Орфея.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LOnormal3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инф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1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м Ясона и Медеи в Коринфе. Медленно наступает рассвет. Ясон продолжает спать. Входит Медея.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Доброе утро, любимый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</w:t>
      </w:r>
      <w:r>
        <w:rPr>
          <w:rFonts w:cs="Times New Roman" w:ascii="Times New Roman" w:hAnsi="Times New Roman"/>
          <w:sz w:val="24"/>
          <w:szCs w:val="24"/>
        </w:rPr>
        <w:t xml:space="preserve"> (просыпаясь) - Доброе утро, моя волшебница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Ты обещал сегодняшний вечер посвятить семье. Позаниматься с детьми в гимнасиуме и сводить их к морю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Увы, боги распорядились по-другому. К нам на Коринф прибыл с дружеским визитом царь Эгей из Афин, и надо его достойно встретить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А что, без тебя никак не обойтись? На Коринфе есть свой царь - Креонт. Мы, всего лишь, почетные гости, и что хорошего, что тебя, Ясон, используют, как свадебного генерала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- </w:t>
      </w:r>
      <w:r>
        <w:rPr>
          <w:rFonts w:cs="Times New Roman" w:ascii="Times New Roman" w:hAnsi="Times New Roman"/>
          <w:sz w:val="24"/>
          <w:szCs w:val="24"/>
        </w:rPr>
        <w:t>После того, как нас изгнали с Иолка, надо быть благодарным за проявленное гостеприимство. Для жителей Коринфа я, как правая рука царя, и то, что великий герой Эллады гостит в Коринфе, расценивается, как благосклонность богов ко всему царству и ко всем его жителям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</w:t>
      </w:r>
      <w:r>
        <w:rPr>
          <w:rFonts w:cs="Times New Roman" w:ascii="Times New Roman" w:hAnsi="Times New Roman"/>
          <w:sz w:val="24"/>
          <w:szCs w:val="24"/>
        </w:rPr>
        <w:t xml:space="preserve"> - Ну, да, ты - великий герой - предводитель аргонавтов. А мне как? Жители Коринфа при виде меня пытаются отвести глаза, и обходят десятой дорогой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- Но, ведь, к тебе приходят местные эскулапы, и дверь нашего дома открыта даже для самых безнадёжных пациентов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Местные и пришлые эскулапы всё пытаются выведать у меня рецепт панацеи, но нет другой панацеи, кроме энергии нашего сердца, когда оно в смирении и милосердии пропускает через себя дух божий, который в изобилии разлит в безбрежном космосе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Все мы служим богам и приносим им богатые жертвы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Жертвы богам - не кровь и туши животных, но энергия живой души в настройках на тонкие вибрации космоса. Тогда, уже не я исцеляю, а тот, кто - Милосердный Врачеватель Вселенной. Я - медик - лишь посредник, чистый проводник божьей воли, и чем больше во мне искренности и чистоты, тем меньше я искажают то, что от воли божьей, и тгода полноводная река святого духа протекает через сердце целителя, изгоняя недуги и восстанавливая целостность тела и души, приемлющего силу исцеления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- </w:t>
      </w:r>
      <w:r>
        <w:rPr>
          <w:rFonts w:cs="Times New Roman" w:ascii="Times New Roman" w:hAnsi="Times New Roman"/>
          <w:sz w:val="24"/>
          <w:szCs w:val="24"/>
        </w:rPr>
        <w:t>А то, что ты используешь разные препараты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У растений есть сила, а у людей - сознание, чтобы разумно использовать эту силу. То, что выдается за панацею, не более как рекламный трюк. Есть простые методы и средства для исцеления, и когда в нас крепкая вера - их эффект умножается многократно, и возможно то, что зовется чудом исцеления, но это чудо - по нашей вере и по милости щедрых небес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К тебе, Медея, приходят и за мистическими дарам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Это - хуже всего! "Сделайте кому-то гадость, потому что он заслужил! Навели порчу, проклятие, да ещё научи меня, как привлечь силу, чтобы делать всякие гадости!"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И ты их увещеваешь, что надо проявлять терпение и смирение, и отвечать на зло любовью, ибо только это по-божеск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Сила не должна служить злому. Все жизненные испытания указывают нам на наши несовершенства, и побуждают нас к очищению душевных помыслов. Тогда сердце наполняется любовью, и все чудеса - в доброте и милосерди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А как же боги? Что они вытворяют, и что они требуют от людей. Коварство, зависть, кровавые разборки - и все это тоже по воле богов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Такие уж нам достались боги! Им недостаточно обычных жертв, им нужны сильные эмоции, а их больше всего при страхе - вот эти эманации и нужны нашим богам; и люди, как доноры, чтобы богам купаться в океане энергии, и проявлять в нем своё могущество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А ещё приходят к тебе те, кто влюблен или только мечтает о своей второй половине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Здесь вообще мрак. Есть те, кто ищет любовь от бога и нуждается в добром совете. А многие надеются добыть счастье за счёт магии, а это - преступление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- Они лишают человека жизненной силы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Они подключают своих демонов, поражают нижние центры, блокируют волю и сердце. Привязка будет. Счастье не будет никому. Разве что спиться с горя, или искать спасения в божьей силе и мудрост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– Давай лучше споём про исцеление с верой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ют «Лечиться с верой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Я пойду лечиться к «бабке»,</w:t>
      </w:r>
    </w:p>
    <w:p>
      <w:pPr>
        <w:pStyle w:val="Normal"/>
        <w:jc w:val="both"/>
        <w:rPr/>
      </w:pPr>
      <w:r>
        <w:rPr/>
        <w:t>Крест не ставьте на меня;</w:t>
      </w:r>
    </w:p>
    <w:p>
      <w:pPr>
        <w:pStyle w:val="Normal"/>
        <w:jc w:val="both"/>
        <w:rPr/>
      </w:pPr>
      <w:r>
        <w:rPr/>
        <w:t>Шарлатаны любят бабки,</w:t>
      </w:r>
    </w:p>
    <w:p>
      <w:pPr>
        <w:pStyle w:val="Normal"/>
        <w:jc w:val="both"/>
        <w:rPr/>
      </w:pPr>
      <w:r>
        <w:rPr/>
        <w:t>Сердце видит веду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ришёл с тоской вселенской</w:t>
      </w:r>
    </w:p>
    <w:p>
      <w:pPr>
        <w:pStyle w:val="Normal"/>
        <w:jc w:val="both"/>
        <w:rPr/>
      </w:pPr>
      <w:r>
        <w:rPr/>
        <w:t>Подселенцев выводить,</w:t>
      </w:r>
    </w:p>
    <w:p>
      <w:pPr>
        <w:pStyle w:val="Normal"/>
        <w:jc w:val="both"/>
        <w:rPr/>
      </w:pPr>
      <w:r>
        <w:rPr/>
        <w:t>Укажи мне путь из бездны,</w:t>
      </w:r>
    </w:p>
    <w:p>
      <w:pPr>
        <w:pStyle w:val="Normal"/>
        <w:jc w:val="both"/>
        <w:rPr/>
      </w:pPr>
      <w:r>
        <w:rPr/>
        <w:t>Протяни спасенья н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ть учёный муж не может</w:t>
      </w:r>
    </w:p>
    <w:p>
      <w:pPr>
        <w:pStyle w:val="Normal"/>
        <w:jc w:val="both"/>
        <w:rPr/>
      </w:pPr>
      <w:r>
        <w:rPr/>
        <w:t>Докой в разных областях;</w:t>
      </w:r>
    </w:p>
    <w:p>
      <w:pPr>
        <w:pStyle w:val="Normal"/>
        <w:jc w:val="both"/>
        <w:rPr/>
      </w:pPr>
      <w:r>
        <w:rPr/>
        <w:t>Есть целители от Бога,</w:t>
      </w:r>
    </w:p>
    <w:p>
      <w:pPr>
        <w:pStyle w:val="Normal"/>
        <w:jc w:val="both"/>
        <w:rPr/>
      </w:pPr>
      <w:r>
        <w:rPr/>
        <w:t>Сила правды в их ус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ойду лечиться с верой,</w:t>
      </w:r>
    </w:p>
    <w:p>
      <w:pPr>
        <w:pStyle w:val="Normal"/>
        <w:jc w:val="both"/>
        <w:rPr/>
      </w:pPr>
      <w:r>
        <w:rPr/>
        <w:t>Врачеватель, не ворчи!</w:t>
      </w:r>
    </w:p>
    <w:p>
      <w:pPr>
        <w:pStyle w:val="Normal"/>
        <w:jc w:val="both"/>
        <w:rPr/>
      </w:pPr>
      <w:r>
        <w:rPr/>
        <w:t>Ангел мне откроет двери -</w:t>
      </w:r>
    </w:p>
    <w:p>
      <w:pPr>
        <w:pStyle w:val="Normal"/>
        <w:jc w:val="both"/>
        <w:rPr/>
      </w:pPr>
      <w:r>
        <w:rPr/>
        <w:t>К Царству Божьему - ключи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Так что, коринфяне тебя разочаровал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А где ты видел других людей? Эти коринфяне не пуганные и не идиоты, отчего они особенно порочны, хоть, с виду - белые и пушистые, пока не прорвет, и не выползает вся гниль и все черв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- Ладно, не будем дербанить гнойник, пока не прорвется. Однако надо собираться и идти во дворец. Мы сейчас живём в Коринфе на статусе почетных гостей, но не следует забывать, что наши семьи царских родов, и нашим детям - наследовать трон, если не в Иолке, или в другом полисе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Только как сейчас объяснить детям - за что они лишены царства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</w:t>
      </w:r>
      <w:r>
        <w:rPr>
          <w:rFonts w:cs="Times New Roman" w:ascii="Times New Roman" w:hAnsi="Times New Roman"/>
          <w:sz w:val="24"/>
          <w:szCs w:val="24"/>
        </w:rPr>
        <w:t xml:space="preserve"> - Объяснять можно долго, а сейчас надо поддерживать хорошие отношения с царями Греции. 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С тем же Эгеем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</w:t>
      </w:r>
      <w:r>
        <w:rPr>
          <w:rFonts w:cs="Times New Roman" w:ascii="Times New Roman" w:hAnsi="Times New Roman"/>
          <w:sz w:val="24"/>
          <w:szCs w:val="24"/>
        </w:rPr>
        <w:t xml:space="preserve"> - Он, говорят, очень хотел познакомиться именно с тобой, и наслышан о твоей красоте и чудесных способностях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</w:t>
      </w:r>
      <w:r>
        <w:rPr>
          <w:rFonts w:cs="Times New Roman" w:ascii="Times New Roman" w:hAnsi="Times New Roman"/>
          <w:sz w:val="24"/>
          <w:szCs w:val="24"/>
        </w:rPr>
        <w:t xml:space="preserve"> - Эгей - славный царь, но его слава на излете, и здоровье не то, и наследников нет, точнее, Тесей ещё не объявился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Ты уже видишь возвращение сына Эгея в Афины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Только нам от этого лучше не будет, и не говори Эгею, что я о чем-то знаю - всему своё время, и на все воля богов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- Посмотри, как прекрасен полёт птичьей стаи! Боги благосклонны, чтобы мы поспешили во дворец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Птицы небесные в небо возносятся клином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оют над землёй легкокрылые стаи;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 встречает сердца, чтоб навечно любили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ми песни пропев, мы крылами надежды взлетали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- Тогда полетели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- </w:t>
      </w:r>
      <w:r>
        <w:rPr>
          <w:rFonts w:cs="Times New Roman" w:ascii="Times New Roman" w:hAnsi="Times New Roman"/>
          <w:sz w:val="24"/>
          <w:szCs w:val="24"/>
        </w:rPr>
        <w:t>Только ненадолго. Все эти церемонии меня утомляют, и я начинаю скучать о родном гнезде и о малых птенцах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ходят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2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чер. Ясон и Медея приходят домой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Не люблю я эти торжественные приёмы в чужих дворцах, в них столько лжи и фальши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</w:t>
      </w:r>
      <w:r>
        <w:rPr>
          <w:rFonts w:cs="Times New Roman" w:ascii="Times New Roman" w:hAnsi="Times New Roman"/>
          <w:sz w:val="24"/>
          <w:szCs w:val="24"/>
        </w:rPr>
        <w:t xml:space="preserve"> - Сегодня дворец чужой, завтра может быть нашим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</w:t>
      </w:r>
      <w:r>
        <w:rPr>
          <w:rFonts w:cs="Times New Roman" w:ascii="Times New Roman" w:hAnsi="Times New Roman"/>
          <w:sz w:val="24"/>
          <w:szCs w:val="24"/>
        </w:rPr>
        <w:t xml:space="preserve"> - Ты тоже заметил? Над левым плечом царя уже разрастается тень смерти. Я только не вижу у него смертельной болезн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Я это сказал на интуитиве, и многих лет жизни нашему покровителю, или что-то серьёзное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Знаки тревожные. Их нельзя игнорировать. Вот, и Эгей не случайно приехал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Как приехал, так завтра и отъедет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Что надо он уже успел сделать. Чувствую, грядет что-то не хорошее. Ты, Ясон, по чаще будь с семьей, и поступай осмотрительно, особенно, с незнакомыми людьми. От них и исходит опасность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Хорошо, милая, я буду осторожен. Хотя, какая может быть опасность, разве, яд или удар из засады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Порой, невинные с виду создания могут быть опаснее злобных монстров. С такими будь вдвойне осторожен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Спасибо за предостережение, дорогая. Ты, наверно, устала? Отдохни, а я обещал царю вскоре вернуться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Что-то случилось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Слава богам, ничего. Просто у нас симпозиум, а на него почтенных патрон, увы, не пускают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Только гетер и прочих танцовщиц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Ну, знаешь, таковы порядки во всей Греции - симпозиум сугубо мужской клуб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Пьянки, гулянки, термы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И ещё немного деловых переговоров. За этим, собственно, я и собрался. Не могу же я кончить из себя идиота: отказываться от симпозиумов и, вообще, не участвовать в политической жизни нашего полиса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Лучше быть в Греции простым идиотом, чем великим царем в пещерах Аида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Я намёк понял, как обещал, сейчас пойду на симпозиум, а потом - сразу домой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Только нигде не задерживался. В Коринфе много красоток, да только большинство из них поражено если не на физическом, так на духовном уровне, а эта зараза будет похуже многих болезней, и липнет, как вязкий клей, хоть предохраняйся, хоть не предохраняйся - духом все видно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- Не переживай, Медея, ведь мы сколько пережили вдвоем. Переживем и коринфскую скуку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Дай, бог! А то, ведь, для героев - лучше опасности и приключения, чем скука и серость быта, от чего их тянет куда-то налево. Ты слышишь, Ясон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Я все прекрасно слышу. Отдыхай и ничего не бойся, я скоро приду! Счастливых сновидений! (Целует Медею) Пока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сон уходит. Медея в слезах падает на ложе. Входит Геката.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ката </w:t>
      </w:r>
      <w:r>
        <w:rPr>
          <w:rFonts w:cs="Times New Roman" w:ascii="Times New Roman" w:hAnsi="Times New Roman"/>
          <w:sz w:val="24"/>
          <w:szCs w:val="24"/>
        </w:rPr>
        <w:t>- Доброй ночи, Медея, я всегда помню о тебе, как о мудрой жрица богине Гекаты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Повелительница ночных кошмаров желает мне доброй ночи. К чему бы это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ката -</w:t>
      </w:r>
      <w:r>
        <w:rPr>
          <w:rFonts w:cs="Times New Roman" w:ascii="Times New Roman" w:hAnsi="Times New Roman"/>
          <w:sz w:val="24"/>
          <w:szCs w:val="24"/>
        </w:rPr>
        <w:t xml:space="preserve"> Критические фазы луны - времена судьбоносных решений, когда мир материи и иные миры отделяются друг от друга лишь тонкой полосой в спектре частот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</w:t>
      </w:r>
      <w:r>
        <w:rPr>
          <w:rFonts w:cs="Times New Roman" w:ascii="Times New Roman" w:hAnsi="Times New Roman"/>
          <w:sz w:val="24"/>
          <w:szCs w:val="24"/>
        </w:rPr>
        <w:t xml:space="preserve"> - А как то по-проще. Мы здесь у Солнца, а не возле Сириуса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ката </w:t>
      </w:r>
      <w:r>
        <w:rPr>
          <w:rFonts w:cs="Times New Roman" w:ascii="Times New Roman" w:hAnsi="Times New Roman"/>
          <w:sz w:val="24"/>
          <w:szCs w:val="24"/>
        </w:rPr>
        <w:t>- На Сириусе свои ритмы, но аналогии есть во всей обитаемой Вселенной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И что мне от этого, если даже боги сворачивают на солнечную орбиту, чтобы узнать земную любовь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ката -</w:t>
      </w:r>
      <w:r>
        <w:rPr>
          <w:rFonts w:cs="Times New Roman" w:ascii="Times New Roman" w:hAnsi="Times New Roman"/>
          <w:sz w:val="24"/>
          <w:szCs w:val="24"/>
        </w:rPr>
        <w:t xml:space="preserve"> Любовь не по моему ведомству, но Мойры прядут  нити человеческих судеб, и в твоей судьбе, Медея, вырисовывается новый узор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Ну, конечно! То-то царь Эгей запал на меня с первого взгляда, приглашал в Афины, обещает сделать настоящей царицей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ката </w:t>
      </w:r>
      <w:r>
        <w:rPr>
          <w:rFonts w:cs="Times New Roman" w:ascii="Times New Roman" w:hAnsi="Times New Roman"/>
          <w:sz w:val="24"/>
          <w:szCs w:val="24"/>
        </w:rPr>
        <w:t>- Мойры предрекали, что ты родишь от царя Эгея сына Мёда, и он станет царем Мидии, а это не так уж далеко от твоей родной Колхиды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А ты уже соображаешь - каким ядом отравить Тесея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ката -</w:t>
      </w:r>
      <w:r>
        <w:rPr>
          <w:rFonts w:cs="Times New Roman" w:ascii="Times New Roman" w:hAnsi="Times New Roman"/>
          <w:sz w:val="24"/>
          <w:szCs w:val="24"/>
        </w:rPr>
        <w:t xml:space="preserve"> Яды и снадобья это - моя специальность. Но не гневись на богов, Медея. Тех, кого они любят, кто намечен в герои - им боги обязательно посылают испытания, чтобы герои подтвердили свою готовность - выполнять предначертания божи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А что было с Ясоном: проверка, предначертание? Привёз он золотое руно в Иолк. И что? Там сейчас другой царь, а у нас сплошные мытарства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ката</w:t>
      </w:r>
      <w:r>
        <w:rPr>
          <w:rFonts w:cs="Times New Roman" w:ascii="Times New Roman" w:hAnsi="Times New Roman"/>
          <w:sz w:val="24"/>
          <w:szCs w:val="24"/>
        </w:rPr>
        <w:t xml:space="preserve"> - Чтобы расшифровать всю историю с золотым руном, потребуется, как минимум 33 века. Мы же еще не договорили про Тесея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Которому недостаточно быть сыном Посейдона, чтобы избежать испытания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ката -</w:t>
      </w:r>
      <w:r>
        <w:rPr>
          <w:rFonts w:cs="Times New Roman" w:ascii="Times New Roman" w:hAnsi="Times New Roman"/>
          <w:sz w:val="24"/>
          <w:szCs w:val="24"/>
        </w:rPr>
        <w:t xml:space="preserve"> А простых землян по крупному даже испытывать не интересно, само испытание это уже - признак крутизны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Крутизна уже в том, что по дороге в Афины Тесей расправился с несколькими разбойникам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ката -</w:t>
      </w:r>
      <w:r>
        <w:rPr>
          <w:rFonts w:cs="Times New Roman" w:ascii="Times New Roman" w:hAnsi="Times New Roman"/>
          <w:sz w:val="24"/>
          <w:szCs w:val="24"/>
        </w:rPr>
        <w:t xml:space="preserve"> И, как финал квеста - чаша с ядом. Избежит угрозы, тогда - точно, хранимый силой наш человек! Можно дальше по лабиринту гонять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И тогда - привет Эгею с чёрным парусом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ката -</w:t>
      </w:r>
      <w:r>
        <w:rPr>
          <w:rFonts w:cs="Times New Roman" w:ascii="Times New Roman" w:hAnsi="Times New Roman"/>
          <w:sz w:val="24"/>
          <w:szCs w:val="24"/>
        </w:rPr>
        <w:t xml:space="preserve"> Зато море будет красиво называться Эгейским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Все вы, боги, рассчитали, а если человек бросит вызов судьбе, изберёт другой жизненный путь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ката -</w:t>
      </w:r>
      <w:r>
        <w:rPr>
          <w:rFonts w:cs="Times New Roman" w:ascii="Times New Roman" w:hAnsi="Times New Roman"/>
          <w:sz w:val="24"/>
          <w:szCs w:val="24"/>
        </w:rPr>
        <w:t xml:space="preserve"> Вот, сейчас как раз такая точка бифуркации, когда малые события могут привести к большим последствиям, и радикально изменить историю и всю твою жизнь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</w:t>
      </w:r>
      <w:r>
        <w:rPr>
          <w:rFonts w:cs="Times New Roman" w:ascii="Times New Roman" w:hAnsi="Times New Roman"/>
          <w:sz w:val="24"/>
          <w:szCs w:val="24"/>
        </w:rPr>
        <w:t xml:space="preserve"> - А как же Мойры, и воля богов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ката </w:t>
      </w:r>
      <w:r>
        <w:rPr>
          <w:rFonts w:cs="Times New Roman" w:ascii="Times New Roman" w:hAnsi="Times New Roman"/>
          <w:sz w:val="24"/>
          <w:szCs w:val="24"/>
        </w:rPr>
        <w:t>- Они никуда не денутся, и глобальная программа будет исполнена в намеченные сроки. С нами или без нас, как это было задумано изначально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</w:t>
      </w:r>
      <w:r>
        <w:rPr>
          <w:rFonts w:cs="Times New Roman" w:ascii="Times New Roman" w:hAnsi="Times New Roman"/>
          <w:sz w:val="24"/>
          <w:szCs w:val="24"/>
        </w:rPr>
        <w:t xml:space="preserve"> - Для чего же тогда свобода выбора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ката </w:t>
      </w:r>
      <w:r>
        <w:rPr>
          <w:rFonts w:cs="Times New Roman" w:ascii="Times New Roman" w:hAnsi="Times New Roman"/>
          <w:sz w:val="24"/>
          <w:szCs w:val="24"/>
        </w:rPr>
        <w:t>- Свобода - дар космоса, чтобы люди не были фаталистами, чтобы не довольствовались незавидными ролями. Дар человеку - творящая сила намерения; и тем, кто стремится к сияющим вершинам, помогают даже упрямые боги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</w:t>
      </w:r>
      <w:r>
        <w:rPr>
          <w:rFonts w:cs="Times New Roman" w:ascii="Times New Roman" w:hAnsi="Times New Roman"/>
          <w:sz w:val="24"/>
          <w:szCs w:val="24"/>
        </w:rPr>
        <w:t xml:space="preserve"> - Короче, ясно, что ничего не ясно! И что ещё ждать от тёмной луны, которая светлая только благодаря Гелиосу - солнцу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ката </w:t>
      </w:r>
      <w:r>
        <w:rPr>
          <w:rFonts w:cs="Times New Roman" w:ascii="Times New Roman" w:hAnsi="Times New Roman"/>
          <w:sz w:val="24"/>
          <w:szCs w:val="24"/>
        </w:rPr>
        <w:t>- Время Гелиоса начнётся с рассвета. Сейчас время ночи, грёз и сновидений. Ведь, ты знаешь, Медея, сон это - не просто отдых, а сновидения это - не только игра воображения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В сновидениях нам открывается окно в иной мир, и ты учила меня странствовать в этом мире. Ты обучала, как перемещаться за тысячи стадий, как видеть прошлое и будущее, и как реально исцелять, собирая силу в теле сновидений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ката -</w:t>
      </w:r>
      <w:r>
        <w:rPr>
          <w:rFonts w:cs="Times New Roman" w:ascii="Times New Roman" w:hAnsi="Times New Roman"/>
          <w:sz w:val="24"/>
          <w:szCs w:val="24"/>
        </w:rPr>
        <w:t xml:space="preserve"> Тебе, Медея, вскоре понадобятся знания лунной жрицы, и я пришла, чтобы ещё раз пожелать тебе волшебных сновидений.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ката растворяется в темноте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Остаётся немного - погрузиться во внутреннее безмолвие, чтобы неспешно заснуть, и проснуться уже в теле сновидений.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ёт «Письмена иной реальности»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Достаточно покоя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Чтоб в дом пришло другое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И разум охватила вселенская волна;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Из дивного чертога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Посредством «нор кротовых» -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От вечного архива приходят письмена!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исьмена совсем иной реальности -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Где в них бред, где звёзды гениальности?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 сердце — Бог, и фильтры духа тесные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Чтоб прочесть посланья неба честные!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Дух слаб живёт надеждой -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Поток любви безбрежной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Пробудет словом правды молящие уста;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Сними грехов одежды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Отбрось, что было прежде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бесные поэмы, как с «белого листа»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ея укладывается на ложе и засыпает. Тьма.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3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ёмная ночь. Дом Ясона и Медеи. Входит весёлый Ясон, напевая куплет)</w:t>
      </w:r>
    </w:p>
    <w:p>
      <w:pPr>
        <w:pStyle w:val="Normal"/>
        <w:jc w:val="both"/>
        <w:rPr/>
      </w:pPr>
      <w:r>
        <w:rPr>
          <w:b/>
        </w:rPr>
        <w:t xml:space="preserve">Ясон </w:t>
      </w:r>
      <w:r>
        <w:rPr/>
        <w:t>- Летом на Коринфе зреет виноград,</w:t>
      </w:r>
    </w:p>
    <w:p>
      <w:pPr>
        <w:pStyle w:val="Normal"/>
        <w:jc w:val="both"/>
        <w:rPr/>
      </w:pPr>
      <w:r>
        <w:rPr/>
        <w:t>Я к своей гетере пробирался в сад;</w:t>
      </w:r>
    </w:p>
    <w:p>
      <w:pPr>
        <w:pStyle w:val="Normal"/>
        <w:jc w:val="both"/>
        <w:rPr/>
      </w:pPr>
      <w:r>
        <w:rPr/>
        <w:t>Протопи мне баньку, напои вином,</w:t>
      </w:r>
    </w:p>
    <w:p>
      <w:pPr>
        <w:pStyle w:val="Normal"/>
        <w:jc w:val="both"/>
        <w:rPr/>
      </w:pPr>
      <w:r>
        <w:rPr/>
        <w:t>Приюти скитальца, убаюкай сном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встречу Ясону идёт Медея со светильником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Радость моя! Ты только сейчас проснулась или всю ночь не спала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Точнее, третье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- Все ясно - магия сновидения. И куда летала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На кудыкину гору! На ваш, так сказать, симпозиум, где порядочным матронам - не место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- То-то кошка орала, как башенная. Они - кошачие, ведь, тоже - подружки Селены - лунной богини?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Это кошка мне самой чуть настройки не сбила. Думаешь, легко планировать призраком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Призраком - не покойником! Что же ты видела в теле сновидений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</w:t>
      </w:r>
      <w:r>
        <w:rPr>
          <w:rFonts w:cs="Times New Roman" w:ascii="Times New Roman" w:hAnsi="Times New Roman"/>
          <w:sz w:val="24"/>
          <w:szCs w:val="24"/>
        </w:rPr>
        <w:t xml:space="preserve"> - Что, что? Тень через плечо! У царя Коринфа Креона она стала ещё больше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</w:t>
      </w:r>
      <w:r>
        <w:rPr>
          <w:rFonts w:cs="Times New Roman" w:ascii="Times New Roman" w:hAnsi="Times New Roman"/>
          <w:sz w:val="24"/>
          <w:szCs w:val="24"/>
        </w:rPr>
        <w:t xml:space="preserve"> - А остальные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Не мёртвые, и не живые. Не холодные и не горячие. А так: серо-буро-малиновые, да ещё красные и оранжевые всполохи, и липкий туман болотного цвета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Это в плане видения различных свечений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А ещё - то огонь, то дым, то смердение. Что симпозиум, что навозиум - нет гармонии, нет симфони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Гармония плачет после того, как Орфея вакханки убили на празднествах бога Диониса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Вот, видишь, все ваши пьянки - гулянки до добра не доводят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- А ты думаешь, царям легко? Хочешь, не хочешь, а надо участвовать во всех церемониалах, ходить на пиры и симпозиумы, и, порой, улыбаться тем, кому хочется сразу голову оттяпать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Хороший царь тот, кто сумеет собрать сильную команду; и в этой команде обязательно должен быть тот, кто чутко прислушивается к воле богов. Это должен быть человек мудрости и силы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Ну, вот, я по рождению - царь, и ты заткнешь за пояс любого мудреца. А что у нас есть - только ночлег в чужом доме, да призрачные надежды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Мне было предсказано Оракулом, что я буду трижды царицей; и все могло так случиться, если бы ты, Ясон, всегда меня слушался, и не проявлял бы излишней поспешности и агрессивност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А вспомни, Медея, сколько нам выпало приключений уже после того, как Арго покинул берега Колхиды? И, кстати, твой отец Эет, отправил за нами в погоню целую эскадру кораблей с воинами. Как нам приходилось от них улепётывать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Об этом я и говорю. Не все было гладко, и настолько утомительной, что в Иолке аргонавты попировали, по участвовали в различных соревнованиях, да и поторопились разойтись, оставив нас одних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- А что, надо было перехватить инициативу и с помощью аргонавтов захватить дворец Пелия? Что я - тиран - узурпатор какой-то. Хотел решить вопрос о царстве без крови и по-честному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Хотел по-честному, а вышло, как всегда! Царь Пелий, увидев, что за тобой никого нет, попросту не захотел возвращать царство законному наследнику - тебе, Ясон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- А давай припомним - как это было?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царь Пелий. Ему навстречу идёт Ясон с руном.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Ты обещал мне, царь - Пелий, что как только я верну золотое руно в Грецию, я буду царем Иолка.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лий скептически разглядывает руно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лий - </w:t>
      </w:r>
      <w:r>
        <w:rPr>
          <w:rFonts w:cs="Times New Roman" w:ascii="Times New Roman" w:hAnsi="Times New Roman"/>
          <w:sz w:val="24"/>
          <w:szCs w:val="24"/>
        </w:rPr>
        <w:t>Это и есть то самое золотое руно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Оно самое. С того самого барана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лий -</w:t>
      </w:r>
      <w:r>
        <w:rPr>
          <w:rFonts w:cs="Times New Roman" w:ascii="Times New Roman" w:hAnsi="Times New Roman"/>
          <w:sz w:val="24"/>
          <w:szCs w:val="24"/>
        </w:rPr>
        <w:t xml:space="preserve"> То, что с барана - вижу. То, что золотое - не вижу. Волшебной силы тоже не проявляется. Может, покажешь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Волшебство, не волшебство. Это руно - то самое! Возвращай царство, все, как по уговору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лий </w:t>
      </w:r>
      <w:r>
        <w:rPr>
          <w:rFonts w:cs="Times New Roman" w:ascii="Times New Roman" w:hAnsi="Times New Roman"/>
          <w:sz w:val="24"/>
          <w:szCs w:val="24"/>
        </w:rPr>
        <w:t>- Слово, конечно, не засунешь в карман; но, ведь, и я - не какой-то баран! Уговор был о волшебном золотом руне. Есть такое - тогда вынь и положь! А эту шкуру можешь оставить себе. Нет руна - нет короны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лий удаляется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И что мне было делать? Вызвать исчезнувшего дракона в свидетели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Я же просила тебя, Ясон, не вспоминать о драконе. Даже если дракон предложит все царства Вселенной, надо оставаться с вечным Логосом, сохраняя живое сердце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Я тогда послушал тебя, Медея, вместо того, чтобы собирать армию, мы поселились у моего отца Эсона, доверившись судьбе и божьему проведению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Разве мы тогда плохо жили? Я занималась целительством, а тебя почитали, как величайшего героя Эллады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- Меня то почитали, а о тебе пошли слухи по Толку, как сейчас по Коринфа, что практикуешь чёрную магию, что отравляешь, наводишь порчу, отвораживаешь, привораживаешь, и все такое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Люди испорчены драконами, и плохо понимают - что такое благодарность? Поэтому, первые злословят те, кому однажды я помогла словом и делом. Вот, такое смирение целителя - благодарить богов при всех ударах судьбы, и только ярче воспламенять пламя лампады, чтобы отдавать мудрость и свет исцеления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Вот, только методы у тебя, Медея, достаточно экзотичные. Моему отцу Эсону ты, например, начала проводить кровопускание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У его было сгущение крови, опасность тромбоза. Ты помнишь, после процедур Эсон словно помолодел, и стал таким бодрячком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Ты ему косметические маски накладывалась, так и морщины словно расправились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Ведь, все было успешно, Эсон уже на молодух стал заглядываться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Вот, только демос шептался, что это - чёрная магия, и, как в подтверждение, мой отец - Эсон вскоре умер от укуса зме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</w:t>
      </w:r>
      <w:r>
        <w:rPr>
          <w:rFonts w:cs="Times New Roman" w:ascii="Times New Roman" w:hAnsi="Times New Roman"/>
          <w:sz w:val="24"/>
          <w:szCs w:val="24"/>
        </w:rPr>
        <w:t xml:space="preserve"> - Сложно спорить с судьбой. Только кровопускание с антикоагулянтами - правильная лечебная тактика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Особенно в исполнении дочерей Пелия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У этого любителя фуа-гра и мясных деликатесов были серьёзные проблемы с сердцем и сосудами. Все это по лицу читалось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- Пелиевы дочки, как увидели, что мой отец - Эсон стал таким бодрячком, решили - чем Пелий хуже? Ему тоже нужна вторая молодость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</w:t>
      </w:r>
      <w:r>
        <w:rPr>
          <w:rFonts w:cs="Times New Roman" w:ascii="Times New Roman" w:hAnsi="Times New Roman"/>
          <w:sz w:val="24"/>
          <w:szCs w:val="24"/>
        </w:rPr>
        <w:t xml:space="preserve"> - Обратились эти дочки ко мне, чтобы пустить кровь своему папаше, и как отказать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Ты, ведь, им все объяснила, показала, рассказала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Толку то? Дуру учить, что мертвого лечить! Всё перепутали, всё сделали не так! Сказано было - лёгкий разогрев и массаж. Они же растерли и распарили, и не посмотрев на лунные дни, дали сонных трав, и резанули, так резанули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Пелий, истекающий кровью. Рядом с ним его дочери с окровавленными ланцетами и с лотками с кровью.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лий</w:t>
      </w:r>
      <w:r>
        <w:rPr>
          <w:rFonts w:cs="Times New Roman" w:ascii="Times New Roman" w:hAnsi="Times New Roman"/>
          <w:sz w:val="24"/>
          <w:szCs w:val="24"/>
        </w:rPr>
        <w:t xml:space="preserve"> - О, боги, я задыхаюсь! Помогите мне, помогите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чери обмахивают Пелия, кладут компрессы.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лий</w:t>
      </w:r>
      <w:r>
        <w:rPr>
          <w:rFonts w:cs="Times New Roman" w:ascii="Times New Roman" w:hAnsi="Times New Roman"/>
          <w:sz w:val="24"/>
          <w:szCs w:val="24"/>
        </w:rPr>
        <w:t xml:space="preserve"> - Это - всё Медея! Это она - колдунья! Я умираю.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лий безжизненной падает. Тьма.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Медицина требует специальных знаний и профессионализма, а когда кто попало берётся лечить - вот так и получается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 xml:space="preserve">- Дочки Пелия были ещё те дурехи, а, вот, сынок его был совсем - не дурак! Всего неделю был траур по Пелию, а он так пропиарил демос, что все жители Иолка поверили, что это Медея погубила несчастного царя; и в итоге - сынок на царство, а нам убегать от ярости толпы. 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Хорошо, что в Коринфе нашлись добрые люди, да и то - как они завтра на нас посмотрят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- А наши дети уже подрастает, и они спрашивают - если мы - царского рода, то где наше царство? И что им сказать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Скажи им, что царства строятся и гибнут, но через столетия остаётся память об отважных героях, о мудрых провидцах и о щедрых сердцах; остаётся свет вечной любви, вдохновляющий в веках человеческие души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- Вот, только время героев так скоротечно, а черствые прагматики тянут свои руки за золотом и коронам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–</w:t>
      </w:r>
      <w:r>
        <w:rPr>
          <w:rFonts w:cs="Times New Roman" w:ascii="Times New Roman" w:hAnsi="Times New Roman"/>
          <w:sz w:val="24"/>
          <w:szCs w:val="24"/>
        </w:rPr>
        <w:t xml:space="preserve"> Боги посылают нам испытания, и наш человеческий выбор – чтобы сохранить любовь и верность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сон и Медея поют «Сохранить верность»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Чтобы огнь любви в душах не угас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Верность сохранять в самый трудный час;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Мрака полоса — верою порви!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Вторят небеса силою любви!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е гневись, не сомневайся в выборе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чит Бог и не пускает в лидеры;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месте жить и одолеть все трудности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Обретая дар небесной мудрости!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Если в жизни стресс, демон лезет в дом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Он всегда найдёт — как списать облом;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От судьбы сбежать учит древний гад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Кто любовь хранит — одолеет ад!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За уныньем — страх, чёрных крыльев гул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Бог даёт стезю, а за ней — разгул;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Чтобы стресс забить — оправданий тьма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Истинно любить — правда лишь одна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Не велись на лукавые доводы суетных людей, Ясон. Вспомни тот день, когда мы поклялись в клятве верности друг другу, и уже официально стали мужем и женой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Это было уже по возвращении из Колхиды. Аргонавтов любезно принял фреакийский царь Алкиной со своей супругой Аретой.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ются Алкиной и Арета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А тут, как раз, не ждали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колх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- Это были из тех преследователей, что были посланы за нами твоим отцом Эетом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х -</w:t>
      </w:r>
      <w:r>
        <w:rPr>
          <w:rFonts w:cs="Times New Roman" w:ascii="Times New Roman" w:hAnsi="Times New Roman"/>
          <w:sz w:val="24"/>
          <w:szCs w:val="24"/>
        </w:rPr>
        <w:t xml:space="preserve"> Вот, он - дерзкий похититель руна и девицы! Я убью тебя, Ясон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сон и Кох готовы сойтись в смертной схватке. Между ними вклинивается царь.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киной</w:t>
      </w:r>
      <w:r>
        <w:rPr>
          <w:rFonts w:cs="Times New Roman" w:ascii="Times New Roman" w:hAnsi="Times New Roman"/>
          <w:sz w:val="24"/>
          <w:szCs w:val="24"/>
        </w:rPr>
        <w:t xml:space="preserve"> - Стоп! Вы оба - мои гости, и я не позволю в моём царстве кровавых разборок. Я разрешаю только музыкальный поединок! Как у Вас говорится: «Аловерды!»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х -</w:t>
      </w:r>
      <w:r>
        <w:rPr>
          <w:rFonts w:cs="Times New Roman" w:ascii="Times New Roman" w:hAnsi="Times New Roman"/>
          <w:sz w:val="24"/>
          <w:szCs w:val="24"/>
        </w:rPr>
        <w:t xml:space="preserve"> Тогда, зовите барабанщиков. Я буду танцевать! Аса! Аса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лх поёт под барабанную дробь.) 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з Колхиды, где правит Эет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к нам прибыл вот этот грек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, как гостя, напоили вином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объявил, что пришёл за руном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 царь Эет кубок пил за народ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жулик забрался с Медеей на борт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е царь, в горе каждый колхидской джигит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руна, и луна удивленно глядит;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, с бараном, в горах у нас много отар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царскую дочь нам немедля отдай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Ну какого рожна я бы ехал на север?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руно взять велела мне Гера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ахал вам и снял, драконов мочил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граду свою я вполне заслужил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бонус герою был послан Эрот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едею привёл, как невесту на борт.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одита свела нас обоих с ума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верите мне - пусть расскажет сама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Страсть сияет, как солнце, пьянит, как вино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агодатной Колхиде - золотое руно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ы остры Эрота, вечен клятвы завет;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век - плоть от плоти - жизни вечный секрет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киной -</w:t>
      </w:r>
      <w:r>
        <w:rPr>
          <w:rFonts w:cs="Times New Roman" w:ascii="Times New Roman" w:hAnsi="Times New Roman"/>
          <w:sz w:val="24"/>
          <w:szCs w:val="24"/>
        </w:rPr>
        <w:t xml:space="preserve"> Спасибо, друзья, вы танцуете классно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мечами махать по-напрасну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зберусь, я решу все конкретно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не доволен - попутного ветра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та -</w:t>
      </w:r>
      <w:r>
        <w:rPr>
          <w:rFonts w:cs="Times New Roman" w:ascii="Times New Roman" w:hAnsi="Times New Roman"/>
          <w:sz w:val="24"/>
          <w:szCs w:val="24"/>
        </w:rPr>
        <w:t xml:space="preserve"> Не спешите драться или ссориться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мудрость - вскоре всё устроится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невись, когда чего-то кажется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пройдёт, а утром слово скажется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А ночью царь с царевной повенчали нас - молодых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И наши приятели с Колхиды уехали, так ничего и не получив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А нам не следует забывать этот день, когда боги нас венчали на вечный союз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</w:t>
      </w:r>
      <w:r>
        <w:rPr>
          <w:rFonts w:cs="Times New Roman" w:ascii="Times New Roman" w:hAnsi="Times New Roman"/>
          <w:sz w:val="24"/>
          <w:szCs w:val="24"/>
        </w:rPr>
        <w:t xml:space="preserve"> - Я никогда не забуду этот день. Давай снова вспомним волшебную музыку Орфея, и пусть над нашим ложем поёт хор небесных созданий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сон и Медея ложатся спать. Гаснет свет. Поют небесные хоры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4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ро. В доме Ясона и Медеи. На ложе Ясон и Медея. Медея просыпается и поднимается.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ея - это была чудесная ночь. Но почему меня не покидает тревога? Почему сгущается пространство, и всё труднее становится дышать? Что-то должно произойти. Но что?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1 Посланник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анник 1</w:t>
      </w:r>
      <w:r>
        <w:rPr>
          <w:rFonts w:cs="Times New Roman" w:ascii="Times New Roman" w:hAnsi="Times New Roman"/>
          <w:sz w:val="24"/>
          <w:szCs w:val="24"/>
        </w:rPr>
        <w:t xml:space="preserve"> - Салют! Ясон ещё спит?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сон поднимается с ложа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Я уже проснулся. Что-то случилось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анник 1 -</w:t>
      </w:r>
      <w:r>
        <w:rPr>
          <w:rFonts w:cs="Times New Roman" w:ascii="Times New Roman" w:hAnsi="Times New Roman"/>
          <w:sz w:val="24"/>
          <w:szCs w:val="24"/>
        </w:rPr>
        <w:t xml:space="preserve"> Великий царь Коринфа Креонт просит Вас, Ясон, к себе. Демос проявляет недовольство, и царь собирает совет, чтобы определиться с дальнейшими действиям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- Передайте царю, что я вскоре приду.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анник удаляется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Что ещё надо этому демосу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</w:t>
      </w:r>
      <w:r>
        <w:rPr>
          <w:rFonts w:cs="Times New Roman" w:ascii="Times New Roman" w:hAnsi="Times New Roman"/>
          <w:sz w:val="24"/>
          <w:szCs w:val="24"/>
        </w:rPr>
        <w:t xml:space="preserve"> - Как всегда: хлеба и зрелищ, а ещё - крови, чтобы набить кому-нибудь морду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</w:t>
      </w:r>
      <w:r>
        <w:rPr>
          <w:rFonts w:cs="Times New Roman" w:ascii="Times New Roman" w:hAnsi="Times New Roman"/>
          <w:sz w:val="24"/>
          <w:szCs w:val="24"/>
        </w:rPr>
        <w:t xml:space="preserve"> - И что мне: геройствовать или всё уляжется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Мне видится, что ничего серьёзного. Просто, напряжение в космосе передаётся душам людей. В некоторые дни все словно на электролизованы, и даже тот, кто по натуре спокоен, способен сорваться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</w:t>
      </w:r>
      <w:r>
        <w:rPr>
          <w:rFonts w:cs="Times New Roman" w:ascii="Times New Roman" w:hAnsi="Times New Roman"/>
          <w:sz w:val="24"/>
          <w:szCs w:val="24"/>
        </w:rPr>
        <w:t xml:space="preserve"> - А потом срабатывает эффект толпы, и попробуй остановить эту стихию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Посему, лучшая тактика - разумная осторожность. Будь вдвойне бдителен, Ясон, и не позволь себе повестись или обмануться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Спасибо за совет. Я пошёл во дворец, а как управлюсь с делами, поспешу вернуться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Так я тебе и поверила! Здесь, в Коринфе принято даже малые победы отмечать большими застольями. Постарайся, Ясон, никуда не заходить, чтобы вернуться по-раньше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сон </w:t>
      </w:r>
      <w:r>
        <w:rPr>
          <w:rFonts w:cs="Times New Roman" w:ascii="Times New Roman" w:hAnsi="Times New Roman"/>
          <w:sz w:val="24"/>
          <w:szCs w:val="24"/>
        </w:rPr>
        <w:t>- Не печалься, Медея, поцелуй деток. Пока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сон уходит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Не ясно почему, но на душе тревога за Ясона. Лучше было его вообще не отпускать. Точно что-то случится. Но что?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Аурум Рун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н -</w:t>
      </w:r>
      <w:r>
        <w:rPr>
          <w:rFonts w:cs="Times New Roman" w:ascii="Times New Roman" w:hAnsi="Times New Roman"/>
          <w:sz w:val="24"/>
          <w:szCs w:val="24"/>
        </w:rPr>
        <w:t xml:space="preserve"> Вах, вах! О, несравненная Медея, Ваш верный слуга - к Вашим услугам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Аурум Рун, разве тебе велено было выползать из затвора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н </w:t>
      </w:r>
      <w:r>
        <w:rPr>
          <w:rFonts w:cs="Times New Roman" w:ascii="Times New Roman" w:hAnsi="Times New Roman"/>
          <w:sz w:val="24"/>
          <w:szCs w:val="24"/>
        </w:rPr>
        <w:t>- Вот, такой, я - выползень из породы древних змеев! Чуть уныние, чуть сомнение - и эта энергия стравливается на меня, чтобы змей раздался и предстал пред твоими очами, о тёмноокая Медея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</w:t>
      </w:r>
      <w:r>
        <w:rPr>
          <w:rFonts w:cs="Times New Roman" w:ascii="Times New Roman" w:hAnsi="Times New Roman"/>
          <w:sz w:val="24"/>
          <w:szCs w:val="24"/>
        </w:rPr>
        <w:t xml:space="preserve"> - Можно подумать, что ты все время сидел незаметно, и не подыгрывал в наших историях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н -</w:t>
      </w:r>
      <w:r>
        <w:rPr>
          <w:rFonts w:cs="Times New Roman" w:ascii="Times New Roman" w:hAnsi="Times New Roman"/>
          <w:sz w:val="24"/>
          <w:szCs w:val="24"/>
        </w:rPr>
        <w:t xml:space="preserve"> Ты же целительница, Медея, и всё знаешь. Не всякая болезнь самим носителем воспринимается, как болезнь, она может проявляться скрыто, как продром, дожидаясь, когда враг накопил силы и когда организм ослабел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Только целитель видит чужой спектр в сиянии души, и указывает человеку на его недуг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н -</w:t>
      </w:r>
      <w:r>
        <w:rPr>
          <w:rFonts w:cs="Times New Roman" w:ascii="Times New Roman" w:hAnsi="Times New Roman"/>
          <w:sz w:val="24"/>
          <w:szCs w:val="24"/>
        </w:rPr>
        <w:t xml:space="preserve"> Это справедливо для соматических патологий, и ещё заметнее при психических и душевных недугах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При таком раскладе, для пораженного типична аггравация - отрицание того, что он во власти болезни; "вирусоноситель" скорее, готов посчитать демоническое божьими дарами, подыгрывает и оправдывает своё безумия, и тех паразитов сознания, что уже внедрились в его психическое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н </w:t>
      </w:r>
      <w:r>
        <w:rPr>
          <w:rFonts w:cs="Times New Roman" w:ascii="Times New Roman" w:hAnsi="Times New Roman"/>
          <w:sz w:val="24"/>
          <w:szCs w:val="24"/>
        </w:rPr>
        <w:t>- Всё верно. Душа человеческая - светильник, Но каким может быть излучение этого светильника, когда в лампе поселяются всякие насекомые, которые тёмные, и выделяют такие же тёмные продукты жизнедеятельности; и этих продуктов настолько много, что люди считают будто это - их деятельность, их цели и мотивации, а не пожирающих душу паразитов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А сам-то чем лучше этих паразитов - древний суперчервяк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н -</w:t>
      </w:r>
      <w:r>
        <w:rPr>
          <w:rFonts w:cs="Times New Roman" w:ascii="Times New Roman" w:hAnsi="Times New Roman"/>
          <w:sz w:val="24"/>
          <w:szCs w:val="24"/>
        </w:rPr>
        <w:t xml:space="preserve"> Вах, вах! Не обижай! Припомни свою целительскую практику. Ты изгоняешь паразитов, а свято место пусто не бывает! Человек не закрепляется в боге, начинает скучать о своих паразитах, и они снова возвращаются и других червяков приводят, потому что за компанию и уксус сладкий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Уксус это - перебродившие вино, и кислота проедает ветхие мехи; вот, тогда уже поздно пить отвары - время собирать хворост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н </w:t>
      </w:r>
      <w:r>
        <w:rPr>
          <w:rFonts w:cs="Times New Roman" w:ascii="Times New Roman" w:hAnsi="Times New Roman"/>
          <w:sz w:val="24"/>
          <w:szCs w:val="24"/>
        </w:rPr>
        <w:t>- Не надо сравнивать меня - древнего дракона с мелкими паразитами, что в изобилии обитают в светимости суетных людей. Я прихожу к тем, кто собирает силу, избавляясь от навязчивых насекомых, чтобы открыть для души вселенную могущества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Однако, что-то из вожделенных суетных потребностей ты оставляешь и помогаешь их реализовывать: власть, деньги, удовольствия - все могущество вновь употребляется на суетные цели, только более концентрированно и эффективно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н -</w:t>
      </w:r>
      <w:r>
        <w:rPr>
          <w:rFonts w:cs="Times New Roman" w:ascii="Times New Roman" w:hAnsi="Times New Roman"/>
          <w:sz w:val="24"/>
          <w:szCs w:val="24"/>
        </w:rPr>
        <w:t xml:space="preserve"> А дальше срабатывает или не срабатывает катарсис. Душа постигает, что даже достигнув высот могущества, все - суета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Все преходящее, и только любовь вечная; но твой холод прагматизма, как раз таки, и направлен против любв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н -</w:t>
      </w:r>
      <w:r>
        <w:rPr>
          <w:rFonts w:cs="Times New Roman" w:ascii="Times New Roman" w:hAnsi="Times New Roman"/>
          <w:sz w:val="24"/>
          <w:szCs w:val="24"/>
        </w:rPr>
        <w:t xml:space="preserve"> Вах, вах! О чем ты говоришь? Вот ты силой любви к богу и к Ясону удерживала мои потенции; но человек не совершенен, и дракон проявлял себя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</w:t>
      </w:r>
      <w:r>
        <w:rPr>
          <w:rFonts w:cs="Times New Roman" w:ascii="Times New Roman" w:hAnsi="Times New Roman"/>
          <w:sz w:val="24"/>
          <w:szCs w:val="24"/>
        </w:rPr>
        <w:t xml:space="preserve"> - Оно и видно. То Ясон был не совсем адекватен, то другие души. Потому и Пелий его обманул, и дочери Пелия вместо того, чтобы ему помочь, поторопили его душу к предкам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н -</w:t>
      </w:r>
      <w:r>
        <w:rPr>
          <w:rFonts w:cs="Times New Roman" w:ascii="Times New Roman" w:hAnsi="Times New Roman"/>
          <w:sz w:val="24"/>
          <w:szCs w:val="24"/>
        </w:rPr>
        <w:t xml:space="preserve"> Ты честно предупредила дочерей Пелия - чем может обернуться безграмотное целительства, но я уловил и эманации на смерть Пелию - и этого оказалось для некоторого безумия его дочерей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</w:t>
      </w:r>
      <w:r>
        <w:rPr>
          <w:rFonts w:cs="Times New Roman" w:ascii="Times New Roman" w:hAnsi="Times New Roman"/>
          <w:sz w:val="24"/>
          <w:szCs w:val="24"/>
        </w:rPr>
        <w:t xml:space="preserve"> - Я давно хотела забросить целительство - оставить только врачевание травами и другими препаратами, да ещё наставления по вере и здоровью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н </w:t>
      </w:r>
      <w:r>
        <w:rPr>
          <w:rFonts w:cs="Times New Roman" w:ascii="Times New Roman" w:hAnsi="Times New Roman"/>
          <w:sz w:val="24"/>
          <w:szCs w:val="24"/>
        </w:rPr>
        <w:t>- Целитель всегда - целитель, даже если он маскируется под обычного доктора. Милосердие есть - намерение для силы исцеления, и все, что и так помогает - усиливается многократно, отчего ты можешь помогать безнадёжно больным, и вокруг тебя поле исцеления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Исцелиться бы самой, а то, порой, чувство, что изгоняю черта силой дьявольской, а это - не по божески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н -</w:t>
      </w:r>
      <w:r>
        <w:rPr>
          <w:rFonts w:cs="Times New Roman" w:ascii="Times New Roman" w:hAnsi="Times New Roman"/>
          <w:sz w:val="24"/>
          <w:szCs w:val="24"/>
        </w:rPr>
        <w:t xml:space="preserve"> А я для чего с визитом? Что-то в этой Вселенной меняется. Может, и мне - найти нового хозяина? Может, и ты будешь активно ко мне обращаться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Красиво говоришь, да только сердце чувствует угрозу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н –</w:t>
      </w:r>
      <w:r>
        <w:rPr>
          <w:rFonts w:cs="Times New Roman" w:ascii="Times New Roman" w:hAnsi="Times New Roman"/>
          <w:sz w:val="24"/>
          <w:szCs w:val="24"/>
        </w:rPr>
        <w:t xml:space="preserve"> Расслабься, Медея, спой лучше песню молодых эскулапов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–</w:t>
      </w:r>
      <w:r>
        <w:rPr>
          <w:rFonts w:cs="Times New Roman" w:ascii="Times New Roman" w:hAnsi="Times New Roman"/>
          <w:sz w:val="24"/>
          <w:szCs w:val="24"/>
        </w:rPr>
        <w:t xml:space="preserve"> Это о клятве Гиппократа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н </w:t>
      </w:r>
      <w:r>
        <w:rPr>
          <w:rFonts w:cs="Times New Roman" w:ascii="Times New Roman" w:hAnsi="Times New Roman"/>
          <w:sz w:val="24"/>
          <w:szCs w:val="24"/>
        </w:rPr>
        <w:t>– Вот, вот, красиво поёшь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ют «Клятва Гиппократа»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лятва Гиппократа,</w:t>
      </w:r>
    </w:p>
    <w:p>
      <w:pPr>
        <w:pStyle w:val="Normal"/>
        <w:widowControl w:val="false"/>
        <w:autoSpaceDE w:val="false"/>
        <w:jc w:val="both"/>
        <w:rPr/>
      </w:pPr>
      <w:r>
        <w:rPr/>
        <w:t>Белые халат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дравствуй,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 -</w:t>
      </w:r>
    </w:p>
    <w:p>
      <w:pPr>
        <w:pStyle w:val="Normal"/>
        <w:widowControl w:val="false"/>
        <w:autoSpaceDE w:val="false"/>
        <w:jc w:val="both"/>
        <w:rPr/>
      </w:pPr>
      <w:r>
        <w:rPr/>
        <w:t>6 весёлых лет!</w:t>
      </w:r>
    </w:p>
    <w:p>
      <w:pPr>
        <w:pStyle w:val="Normal"/>
        <w:widowControl w:val="false"/>
        <w:autoSpaceDE w:val="false"/>
        <w:jc w:val="both"/>
        <w:rPr/>
      </w:pPr>
      <w:r>
        <w:rPr/>
        <w:t>Милосердья гены,</w:t>
      </w:r>
    </w:p>
    <w:p>
      <w:pPr>
        <w:pStyle w:val="Normal"/>
        <w:widowControl w:val="false"/>
        <w:autoSpaceDE w:val="false"/>
        <w:jc w:val="both"/>
        <w:rPr/>
      </w:pPr>
      <w:r>
        <w:rPr/>
        <w:t>Дети Авиценны,</w:t>
      </w:r>
    </w:p>
    <w:p>
      <w:pPr>
        <w:pStyle w:val="Normal"/>
        <w:widowControl w:val="false"/>
        <w:autoSpaceDE w:val="false"/>
        <w:jc w:val="both"/>
        <w:rPr/>
      </w:pPr>
      <w:r>
        <w:rPr/>
        <w:t>Жизни дар бесценный -</w:t>
      </w:r>
    </w:p>
    <w:p>
      <w:pPr>
        <w:pStyle w:val="Normal"/>
        <w:widowControl w:val="false"/>
        <w:autoSpaceDE w:val="false"/>
        <w:jc w:val="both"/>
        <w:rPr/>
      </w:pPr>
      <w:r>
        <w:rPr/>
        <w:t>Береги студент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От первых курсов, и до диплом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И жизни мало о всём узнать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Душа - загадка, загадка - сом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Рукой и словом людей спасать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ак всех нас учили?</w:t>
      </w:r>
    </w:p>
    <w:p>
      <w:pPr>
        <w:pStyle w:val="Normal"/>
        <w:widowControl w:val="false"/>
        <w:autoSpaceDE w:val="false"/>
        <w:jc w:val="both"/>
        <w:rPr/>
      </w:pPr>
      <w:r>
        <w:rPr/>
        <w:t>Как людей лечили?</w:t>
      </w:r>
    </w:p>
    <w:p>
      <w:pPr>
        <w:pStyle w:val="Normal"/>
        <w:widowControl w:val="false"/>
        <w:autoSpaceDE w:val="false"/>
        <w:jc w:val="both"/>
        <w:rPr/>
      </w:pPr>
      <w:r>
        <w:rPr/>
        <w:t>Все ли мы врачи ли.</w:t>
      </w:r>
    </w:p>
    <w:p>
      <w:pPr>
        <w:pStyle w:val="Normal"/>
        <w:widowControl w:val="false"/>
        <w:autoSpaceDE w:val="false"/>
        <w:jc w:val="both"/>
        <w:rPr/>
      </w:pPr>
      <w:r>
        <w:rPr/>
        <w:t>Или так себе?</w:t>
      </w:r>
    </w:p>
    <w:p>
      <w:pPr>
        <w:pStyle w:val="Normal"/>
        <w:widowControl w:val="false"/>
        <w:autoSpaceDE w:val="false"/>
        <w:jc w:val="both"/>
        <w:rPr/>
      </w:pPr>
      <w:r>
        <w:rPr/>
        <w:t>Минет время сессий,</w:t>
      </w:r>
    </w:p>
    <w:p>
      <w:pPr>
        <w:pStyle w:val="Normal"/>
        <w:widowControl w:val="false"/>
        <w:autoSpaceDE w:val="false"/>
        <w:jc w:val="both"/>
        <w:rPr/>
      </w:pPr>
      <w:r>
        <w:rPr/>
        <w:t>В генах - код профессий.</w:t>
      </w:r>
    </w:p>
    <w:p>
      <w:pPr>
        <w:pStyle w:val="Normal"/>
        <w:widowControl w:val="false"/>
        <w:autoSpaceDE w:val="false"/>
        <w:jc w:val="both"/>
        <w:rPr/>
      </w:pPr>
      <w:r>
        <w:rPr/>
        <w:t>Исцеляет сердце -</w:t>
      </w:r>
    </w:p>
    <w:p>
      <w:pPr>
        <w:pStyle w:val="Normal"/>
        <w:widowControl w:val="false"/>
        <w:autoSpaceDE w:val="false"/>
        <w:jc w:val="both"/>
        <w:rPr/>
      </w:pPr>
      <w:r>
        <w:rPr/>
        <w:t>Верь своей судьбе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н </w:t>
      </w:r>
      <w:r>
        <w:rPr>
          <w:rFonts w:cs="Times New Roman" w:ascii="Times New Roman" w:hAnsi="Times New Roman"/>
          <w:sz w:val="24"/>
          <w:szCs w:val="24"/>
        </w:rPr>
        <w:t>- К тебе, великая целительница, гость, а я прячусь (уходит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одит второй посланник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анник 2</w:t>
      </w:r>
      <w:r>
        <w:rPr>
          <w:rFonts w:cs="Times New Roman" w:ascii="Times New Roman" w:hAnsi="Times New Roman"/>
          <w:sz w:val="24"/>
          <w:szCs w:val="24"/>
        </w:rPr>
        <w:t xml:space="preserve"> - О, великая царица, Медея, моя госпожа просит тебя проявить сострадание и милосердие и помочь её единственной дочери. Она сейчас при смерти, и никто из докторов не в силах ее спасти.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ея просматривает ситуацию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На матери девочки немало тяжких грехов, и дочь стала слабым звеном; так боги указывают на наши безрассудства - от них страдают близкие нам безвинные страдания, которые отходят как жертвы безликому хаосу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анник 2</w:t>
      </w:r>
      <w:r>
        <w:rPr>
          <w:rFonts w:cs="Times New Roman" w:ascii="Times New Roman" w:hAnsi="Times New Roman"/>
          <w:sz w:val="24"/>
          <w:szCs w:val="24"/>
        </w:rPr>
        <w:t xml:space="preserve"> - Но есть ли возможность спасти невинное дитя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На все воля божья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анник 2</w:t>
      </w:r>
      <w:r>
        <w:rPr>
          <w:rFonts w:cs="Times New Roman" w:ascii="Times New Roman" w:hAnsi="Times New Roman"/>
          <w:sz w:val="24"/>
          <w:szCs w:val="24"/>
        </w:rPr>
        <w:t xml:space="preserve"> - Моя госпожа - богатая женщина, и она щедро одарит тоно, кто исцелит её дочь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Разве это так важно? Но чтобы у девочки был шанс на исцеление - нужна вера родителей, чтобы они осознали свои прошлые грехи, вернувшись к гармонии божьего мира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анник 2</w:t>
      </w:r>
      <w:r>
        <w:rPr>
          <w:rFonts w:cs="Times New Roman" w:ascii="Times New Roman" w:hAnsi="Times New Roman"/>
          <w:sz w:val="24"/>
          <w:szCs w:val="24"/>
        </w:rPr>
        <w:t xml:space="preserve"> - Госпожа ждёт Вас, Медея, с верой и надеждой, и просит поторопиться, ибо жизнь ребёнка угасает, и только на Вас последние упования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Хорошо, запрягай колесницу, я сейчас соберусь, и поедим к госпоже.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анник 2 выходит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Вот, так всегда, когда в моей жизни балансировка на краю погибели, когда нужна сила, чтобы ничего плохого не случилось с Ясоном - экстренный вызов, и приходится выкладываются по полной программе.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Аурум Рун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н -</w:t>
      </w:r>
      <w:r>
        <w:rPr>
          <w:rFonts w:cs="Times New Roman" w:ascii="Times New Roman" w:hAnsi="Times New Roman"/>
          <w:sz w:val="24"/>
          <w:szCs w:val="24"/>
        </w:rPr>
        <w:t xml:space="preserve"> Дар исцеления, как заклятие. Светя другим - сгораешь сам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Только так устроено духовное сердце - чем больше его отдаешь, тем больше его становится. Вот, только не сразу, ибо словно вбираешь всю боль того, кто страдает недугом, и переживая её в себе, пропуская через себя потоки космического духа, возвращаешь их силой исцеления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н -</w:t>
      </w:r>
      <w:r>
        <w:rPr>
          <w:rFonts w:cs="Times New Roman" w:ascii="Times New Roman" w:hAnsi="Times New Roman"/>
          <w:sz w:val="24"/>
          <w:szCs w:val="24"/>
        </w:rPr>
        <w:t xml:space="preserve"> И это - твоё призвание от бога, поскольку, если ты будешь отказываться от практики врачевания, сила будет ломать тебя, побуждая к служению Асклепию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Я это знаю.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и живут среди нас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е - небесная соль;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откроется Спас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зьмешь его боль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н -</w:t>
      </w:r>
      <w:r>
        <w:rPr>
          <w:rFonts w:cs="Times New Roman" w:ascii="Times New Roman" w:hAnsi="Times New Roman"/>
          <w:sz w:val="24"/>
          <w:szCs w:val="24"/>
        </w:rPr>
        <w:t xml:space="preserve"> Не забудь взять свои снадобья, Медея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Ну, а ты, как понимаю, и так прицепишься.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ея и Рун уходят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5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чь, как день. Небесные сады. Навстречу друг другу выходят Гера и Афродита.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фродита – </w:t>
      </w:r>
      <w:r>
        <w:rPr>
          <w:rFonts w:cs="Times New Roman" w:ascii="Times New Roman" w:hAnsi="Times New Roman"/>
          <w:sz w:val="24"/>
          <w:szCs w:val="24"/>
        </w:rPr>
        <w:t>приветствую тебя, великая богиня – царица Гера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а </w:t>
      </w:r>
      <w:r>
        <w:rPr>
          <w:rFonts w:cs="Times New Roman" w:ascii="Times New Roman" w:hAnsi="Times New Roman"/>
          <w:sz w:val="24"/>
          <w:szCs w:val="24"/>
        </w:rPr>
        <w:t>– Здравствуй, прекрасная Афродита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родита –</w:t>
      </w:r>
      <w:r>
        <w:rPr>
          <w:rFonts w:cs="Times New Roman" w:ascii="Times New Roman" w:hAnsi="Times New Roman"/>
          <w:sz w:val="24"/>
          <w:szCs w:val="24"/>
        </w:rPr>
        <w:t xml:space="preserve"> Снова надо кого-то влюбить или как-то пересорить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а </w:t>
      </w:r>
      <w:r>
        <w:rPr>
          <w:rFonts w:cs="Times New Roman" w:ascii="Times New Roman" w:hAnsi="Times New Roman"/>
          <w:sz w:val="24"/>
          <w:szCs w:val="24"/>
        </w:rPr>
        <w:t>– Ясон каждый день возносит мне молитвы о царстве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фродита </w:t>
      </w:r>
      <w:r>
        <w:rPr>
          <w:rFonts w:cs="Times New Roman" w:ascii="Times New Roman" w:hAnsi="Times New Roman"/>
          <w:sz w:val="24"/>
          <w:szCs w:val="24"/>
        </w:rPr>
        <w:t>– И сейчас появилась возможность. Нужна только небольшая интрижка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а</w:t>
      </w:r>
      <w:r>
        <w:rPr>
          <w:rFonts w:cs="Times New Roman" w:ascii="Times New Roman" w:hAnsi="Times New Roman"/>
          <w:sz w:val="24"/>
          <w:szCs w:val="24"/>
        </w:rPr>
        <w:t xml:space="preserve"> – Интересно у нас, в мире богов, верующий сильно молится, если посылаются намерения сердца – боги помогают страждущим по их вере, исполняя потребност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родита –</w:t>
      </w:r>
      <w:r>
        <w:rPr>
          <w:rFonts w:cs="Times New Roman" w:ascii="Times New Roman" w:hAnsi="Times New Roman"/>
          <w:sz w:val="24"/>
          <w:szCs w:val="24"/>
        </w:rPr>
        <w:t xml:space="preserve"> А то, что потребность человеку обычно ему же во вред – так за это неизбежны откаты судьбы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а –</w:t>
      </w:r>
      <w:r>
        <w:rPr>
          <w:rFonts w:cs="Times New Roman" w:ascii="Times New Roman" w:hAnsi="Times New Roman"/>
          <w:sz w:val="24"/>
          <w:szCs w:val="24"/>
        </w:rPr>
        <w:t xml:space="preserve"> Это – пока душа не научится читать Логос Высшей Воли в смирении своего сердца. Она так и будет маяться: одни боги награждают, другие – наказывают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родита –</w:t>
      </w:r>
      <w:r>
        <w:rPr>
          <w:rFonts w:cs="Times New Roman" w:ascii="Times New Roman" w:hAnsi="Times New Roman"/>
          <w:sz w:val="24"/>
          <w:szCs w:val="24"/>
        </w:rPr>
        <w:t xml:space="preserve"> Вот, и мой шалун – Эрот бережёт золотые стрелы любви, зато не жалеет деревянных стрел вожделения; и пусть люди перебесятся – тогда, может, они и научатся ценить чистое и прекрасное – истинную любовь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а –</w:t>
      </w:r>
      <w:r>
        <w:rPr>
          <w:rFonts w:cs="Times New Roman" w:ascii="Times New Roman" w:hAnsi="Times New Roman"/>
          <w:sz w:val="24"/>
          <w:szCs w:val="24"/>
        </w:rPr>
        <w:t xml:space="preserve"> Вот, мы и подошли к теме нашего разговора. Ясон желает царства, какой-то новой романтики, и деревянные стрелы Эрота могут изменить его судьбу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родита –</w:t>
      </w:r>
      <w:r>
        <w:rPr>
          <w:rFonts w:cs="Times New Roman" w:ascii="Times New Roman" w:hAnsi="Times New Roman"/>
          <w:sz w:val="24"/>
          <w:szCs w:val="24"/>
        </w:rPr>
        <w:t xml:space="preserve"> А это точно желания Ясона? Демоны, которые крутятся возле наших героев, питаются страхами и пытаются разрушить любовь, заражая души холодным прагматизмом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а </w:t>
      </w:r>
      <w:r>
        <w:rPr>
          <w:rFonts w:cs="Times New Roman" w:ascii="Times New Roman" w:hAnsi="Times New Roman"/>
          <w:sz w:val="24"/>
          <w:szCs w:val="24"/>
        </w:rPr>
        <w:t>– Холодные прагматичные люди возносят обильные жертвы богам, но то, что выше богов, учит человеческие души небесной любв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родита –</w:t>
      </w:r>
      <w:r>
        <w:rPr>
          <w:rFonts w:cs="Times New Roman" w:ascii="Times New Roman" w:hAnsi="Times New Roman"/>
          <w:sz w:val="24"/>
          <w:szCs w:val="24"/>
        </w:rPr>
        <w:t xml:space="preserve"> Так, как насчёт Ясона? Боги желают устроить для него проверку или уже подготовили новый сценарий приключений для наших героев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а </w:t>
      </w:r>
      <w:r>
        <w:rPr>
          <w:rFonts w:cs="Times New Roman" w:ascii="Times New Roman" w:hAnsi="Times New Roman"/>
          <w:sz w:val="24"/>
          <w:szCs w:val="24"/>
        </w:rPr>
        <w:t>– Пьеса продолжается, и небожители занимают трибуны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фродита </w:t>
      </w:r>
      <w:r>
        <w:rPr>
          <w:rFonts w:cs="Times New Roman" w:ascii="Times New Roman" w:hAnsi="Times New Roman"/>
          <w:sz w:val="24"/>
          <w:szCs w:val="24"/>
        </w:rPr>
        <w:t>– Не смешно будет только актёрам жизненного спектакля. Люди получают электрические удары от стрел вожделения, но тот, кто в обилии получает призы страсти – он победитель, или уже попался?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а –</w:t>
      </w:r>
      <w:r>
        <w:rPr>
          <w:rFonts w:cs="Times New Roman" w:ascii="Times New Roman" w:hAnsi="Times New Roman"/>
          <w:sz w:val="24"/>
          <w:szCs w:val="24"/>
        </w:rPr>
        <w:t xml:space="preserve"> Если человеку фартит, значит – боги и демоны к нему точно благосклонны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родита –</w:t>
      </w:r>
      <w:r>
        <w:rPr>
          <w:rFonts w:cs="Times New Roman" w:ascii="Times New Roman" w:hAnsi="Times New Roman"/>
          <w:sz w:val="24"/>
          <w:szCs w:val="24"/>
        </w:rPr>
        <w:t xml:space="preserve"> А я вижу – как непросто Эроту выцелить золотую стрелу в такого страстолюбца. Я вижу, как души, увлекаясь преходящей страстью, изменяют и теряют настоящую любовь, а без истинной любви нет в жизни настоящего счастья. Без неё: слава, корона, деньги, почёт, тысячи удовольствий – всё тлен и ад для душ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а –</w:t>
      </w:r>
      <w:r>
        <w:rPr>
          <w:rFonts w:cs="Times New Roman" w:ascii="Times New Roman" w:hAnsi="Times New Roman"/>
          <w:sz w:val="24"/>
          <w:szCs w:val="24"/>
        </w:rPr>
        <w:t xml:space="preserve"> Это ещё надо проверить на людях! Но не сейчас. Мойры ещё не предрекли гибель Трои. Сейчас цель – сердце Ясона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фродита </w:t>
      </w:r>
      <w:r>
        <w:rPr>
          <w:rFonts w:cs="Times New Roman" w:ascii="Times New Roman" w:hAnsi="Times New Roman"/>
          <w:sz w:val="24"/>
          <w:szCs w:val="24"/>
        </w:rPr>
        <w:t>– Деревянная стрела? Да проще простого! Золотые стрелы приходится выпрашивать у Эрота, и они – великий дар тем душам, что искренне скорбят о небесном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а –</w:t>
      </w:r>
      <w:r>
        <w:rPr>
          <w:rFonts w:cs="Times New Roman" w:ascii="Times New Roman" w:hAnsi="Times New Roman"/>
          <w:sz w:val="24"/>
          <w:szCs w:val="24"/>
        </w:rPr>
        <w:t xml:space="preserve"> А, вот, когда души утрачивают связь с небесным, но зато привязываются к демоническому…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родита –</w:t>
      </w:r>
      <w:r>
        <w:rPr>
          <w:rFonts w:cs="Times New Roman" w:ascii="Times New Roman" w:hAnsi="Times New Roman"/>
          <w:sz w:val="24"/>
          <w:szCs w:val="24"/>
        </w:rPr>
        <w:t xml:space="preserve"> Тогда Эрот быстро находит деревянные стрелы. И пока мы его вспоминаем, он уже балуется своим луком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а </w:t>
      </w:r>
      <w:r>
        <w:rPr>
          <w:rFonts w:cs="Times New Roman" w:ascii="Times New Roman" w:hAnsi="Times New Roman"/>
          <w:sz w:val="24"/>
          <w:szCs w:val="24"/>
        </w:rPr>
        <w:t>– Тогда поспешим занять зрительские места. По сценарию – выход главного героя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родита –</w:t>
      </w:r>
      <w:r>
        <w:rPr>
          <w:rFonts w:cs="Times New Roman" w:ascii="Times New Roman" w:hAnsi="Times New Roman"/>
          <w:sz w:val="24"/>
          <w:szCs w:val="24"/>
        </w:rPr>
        <w:t xml:space="preserve"> А сначала – песня для всех влюблённых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гини поют «Встречай любовь!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кучаю, Эрота зову,</w:t>
      </w:r>
    </w:p>
    <w:p>
      <w:pPr>
        <w:pStyle w:val="Normal"/>
        <w:jc w:val="both"/>
        <w:rPr/>
      </w:pPr>
      <w:r>
        <w:rPr/>
        <w:t>Чтоб пробудить воспоминанье;</w:t>
      </w:r>
    </w:p>
    <w:p>
      <w:pPr>
        <w:pStyle w:val="Normal"/>
        <w:jc w:val="both"/>
        <w:rPr/>
      </w:pPr>
      <w:r>
        <w:rPr/>
        <w:t>И вижу, словно наяву,</w:t>
      </w:r>
    </w:p>
    <w:p>
      <w:pPr>
        <w:pStyle w:val="Normal"/>
        <w:jc w:val="both"/>
        <w:rPr/>
      </w:pPr>
      <w:r>
        <w:rPr/>
        <w:t>В туннелях времени свида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стречай любовь!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 сердца есть волшебный компас!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стречай любовь!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И наставляют ангелы нас!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стречай любовь!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Сиянье звёзд в прекрасных очах!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стречай любовь!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Я сквозь пространство делаю ша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чаю, верю в чудес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рота зову с поклон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 устроить в небесах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радости свести влюблённых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огини исчезают. Выходит Ясон. Идёт вдоль царского дворца, напевая куплет)</w:t>
      </w:r>
    </w:p>
    <w:p>
      <w:pPr>
        <w:pStyle w:val="Normal"/>
        <w:rPr/>
      </w:pPr>
      <w:r>
        <w:rPr>
          <w:b/>
        </w:rPr>
        <w:t>Ясон -</w:t>
      </w:r>
      <w:r>
        <w:rPr/>
        <w:t xml:space="preserve"> Летом на Коринфе - нега, благодать!</w:t>
      </w:r>
    </w:p>
    <w:p>
      <w:pPr>
        <w:pStyle w:val="Normal"/>
        <w:rPr/>
      </w:pPr>
      <w:r>
        <w:rPr/>
        <w:t>Для гетеры нежной можно все отдать!</w:t>
      </w:r>
    </w:p>
    <w:p>
      <w:pPr>
        <w:pStyle w:val="Normal"/>
        <w:rPr/>
      </w:pPr>
      <w:r>
        <w:rPr/>
        <w:t>Сладкозвучны речи, в воздухе Эрот,</w:t>
      </w:r>
    </w:p>
    <w:p>
      <w:pPr>
        <w:pStyle w:val="Normal"/>
        <w:widowControl w:val="false"/>
        <w:autoSpaceDE w:val="false"/>
        <w:jc w:val="both"/>
        <w:rPr/>
      </w:pPr>
      <w:r>
        <w:rPr/>
        <w:t>Отдыхайте, греки, ото всех забот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встречу Ясону из темноты выходит старуха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Старуха -</w:t>
      </w:r>
      <w:r>
        <w:rPr>
          <w:rFonts w:cs="Times New Roman" w:ascii="Times New Roman" w:hAnsi="Times New Roman"/>
        </w:rPr>
        <w:t xml:space="preserve"> Ночь добрая, о великий герой Эллады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-</w:t>
      </w:r>
      <w:r>
        <w:rPr>
          <w:rFonts w:cs="Times New Roman" w:ascii="Times New Roman" w:hAnsi="Times New Roman"/>
        </w:rPr>
        <w:t xml:space="preserve"> Доброй ночи. Надеюсь, Вы не заблудились, бабушка, я спеша дом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Старуха -</w:t>
      </w:r>
      <w:r>
        <w:rPr>
          <w:rFonts w:cs="Times New Roman" w:ascii="Times New Roman" w:hAnsi="Times New Roman"/>
        </w:rPr>
        <w:t xml:space="preserve"> Царская дочь Главка желает познакомиться с Ясоном - предводителем аргонав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</w:t>
      </w:r>
      <w:r>
        <w:rPr>
          <w:rFonts w:cs="Times New Roman" w:ascii="Times New Roman" w:hAnsi="Times New Roman"/>
        </w:rPr>
        <w:t xml:space="preserve"> - Спасибо за приглашение, но у меня дом, семья (в сторону) и, вообще, я не доверяют старухам: с виду - божий одуванчик, потом - бац! Такая трансформация?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вляется Аурум Рун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- Бац, бац! Какой ты недоверчивый? Не слабо было взять золотое руно, а сейчас пассуеш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</w:t>
      </w:r>
      <w:r>
        <w:rPr>
          <w:rFonts w:cs="Times New Roman" w:ascii="Times New Roman" w:hAnsi="Times New Roman"/>
        </w:rPr>
        <w:t xml:space="preserve"> (задумавшись) - А, ведь, верно - Медея спит. Куда спешить? А, будь, что будет?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Старуха -</w:t>
      </w:r>
      <w:r>
        <w:rPr>
          <w:rFonts w:cs="Times New Roman" w:ascii="Times New Roman" w:hAnsi="Times New Roman"/>
        </w:rPr>
        <w:t xml:space="preserve"> Разве может благородный Ясон отказать царской дочер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вляется Гека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еката </w:t>
      </w:r>
      <w:r>
        <w:rPr>
          <w:rFonts w:cs="Times New Roman" w:ascii="Times New Roman" w:hAnsi="Times New Roman"/>
        </w:rPr>
        <w:t>- Посмотри, как ярко сияет твоя звезда, Ясон, на безлунном небе, и космический охотник - Орион, вновь погнался за убегающей нимф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Старуха -</w:t>
      </w:r>
      <w:r>
        <w:rPr>
          <w:rFonts w:cs="Times New Roman" w:ascii="Times New Roman" w:hAnsi="Times New Roman"/>
        </w:rPr>
        <w:t xml:space="preserve"> Ты, Ясон, - лучший друг Креона - царя Коринфа, но ты ещё никогда не видел его дочер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- И вправду. В знак дружбы и признательности к Креону - царю Коринфа я согласен на встречу. Но почему я должен Вам верить - той женщине, которую впервые вижу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Старуха -</w:t>
      </w:r>
      <w:r>
        <w:rPr>
          <w:rFonts w:cs="Times New Roman" w:ascii="Times New Roman" w:hAnsi="Times New Roman"/>
        </w:rPr>
        <w:t xml:space="preserve"> Ты, Ясон, ответил утвердительно, и этого достаточно. То, что ты видишь - ты ещё ничего не видишь! Только сейчас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ка сбрасывает с себя маску и одежду старухи. Обомлевший Ясон, видит Главку (Кленову) в царских одеждах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Главка</w:t>
      </w:r>
      <w:r>
        <w:rPr>
          <w:rFonts w:cs="Times New Roman" w:ascii="Times New Roman" w:hAnsi="Times New Roman"/>
        </w:rPr>
        <w:t xml:space="preserve"> - Я - Главка - дочь царя Коринфа - Креона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</w:t>
      </w:r>
      <w:r>
        <w:rPr>
          <w:rFonts w:cs="Times New Roman" w:ascii="Times New Roman" w:hAnsi="Times New Roman"/>
        </w:rPr>
        <w:t xml:space="preserve"> - Невероятно! Я слышал, что у царя - красавица дочь, но та, которую я вижу теперь, подобна Афродите, что спустилась с Олимпа. Ты и вправду - земная женщина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лавка </w:t>
      </w:r>
      <w:r>
        <w:rPr>
          <w:rFonts w:cs="Times New Roman" w:ascii="Times New Roman" w:hAnsi="Times New Roman"/>
        </w:rPr>
        <w:t>- Прикоснись ко мне, Ясон. (притягивает руку Ясона к себе) Убедить, стоя, как и ты, из плоти и крови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- Как сильно стучит твоё сердце?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лавка </w:t>
      </w:r>
      <w:r>
        <w:rPr>
          <w:rFonts w:cs="Times New Roman" w:ascii="Times New Roman" w:hAnsi="Times New Roman"/>
        </w:rPr>
        <w:t>- Когда я была ещё девочкой, я грезила о мужественных подвигах Ясона, я мечтала, как чайка, сопровождать легкокрылый Арго, чтобы видеть любимого героя. И, вот, моё сердце рвётся из груди, и, кажется, все боги Олимпа желают нам вечного счастья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</w:t>
      </w:r>
      <w:r>
        <w:rPr>
          <w:rFonts w:cs="Times New Roman" w:ascii="Times New Roman" w:hAnsi="Times New Roman"/>
        </w:rPr>
        <w:t xml:space="preserve"> - Я сам, словно проснулся от небесных мифов, чтобы узреть красоту земной женщины, и, словно бог, спустившийся с Олимпа, очарован от стрел Эро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Главка -</w:t>
      </w:r>
      <w:r>
        <w:rPr>
          <w:rFonts w:cs="Times New Roman" w:ascii="Times New Roman" w:hAnsi="Times New Roman"/>
        </w:rPr>
        <w:t xml:space="preserve"> Ты и вправду подобен богу, Ясон; и мой отец будет счастлив, чтобы наши царские роды породнились, и твои дети достойно наследуют цар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</w:t>
      </w:r>
      <w:r>
        <w:rPr>
          <w:rFonts w:cs="Times New Roman" w:ascii="Times New Roman" w:hAnsi="Times New Roman"/>
        </w:rPr>
        <w:t xml:space="preserve"> - А как же Медея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лавка </w:t>
      </w:r>
      <w:r>
        <w:rPr>
          <w:rFonts w:cs="Times New Roman" w:ascii="Times New Roman" w:hAnsi="Times New Roman"/>
        </w:rPr>
        <w:t>- Ты тоже боишься её проклятий и колдовства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-</w:t>
      </w:r>
      <w:r>
        <w:rPr>
          <w:rFonts w:cs="Times New Roman" w:ascii="Times New Roman" w:hAnsi="Times New Roman"/>
        </w:rPr>
        <w:t xml:space="preserve"> Медея - не колдунья, но те силы, которые вокруг нас, загадочных и непредсказуе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Главка</w:t>
      </w:r>
      <w:r>
        <w:rPr>
          <w:rFonts w:cs="Times New Roman" w:ascii="Times New Roman" w:hAnsi="Times New Roman"/>
        </w:rPr>
        <w:t xml:space="preserve"> - Жрецы говорят, что у вас с Медеей было что-то вроде приворота - насильственное притяжение душ не по сердцу, а ниже (показывает). Это - не любовь, а магия, которая причиняет одно страдание, и все идёт кувырком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-</w:t>
      </w:r>
      <w:r>
        <w:rPr>
          <w:rFonts w:cs="Times New Roman" w:ascii="Times New Roman" w:hAnsi="Times New Roman"/>
        </w:rPr>
        <w:t xml:space="preserve"> Иногда и меня посещают сомнения. Боги все построили ради руна и его волшебной силы, которая так и осталась для меня загадкой. А боги, как известно, не очень считаются с чувствами людей, разыгрывая свои космические сценар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лавка - </w:t>
      </w:r>
      <w:r>
        <w:rPr>
          <w:rFonts w:cs="Times New Roman" w:ascii="Times New Roman" w:hAnsi="Times New Roman"/>
        </w:rPr>
        <w:t>Я далека от всякой там магии, и у меня искренние чувства к тебе, Яс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- Я верю тебе, Главка, но что скажет Медея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Главка -</w:t>
      </w:r>
      <w:r>
        <w:rPr>
          <w:rFonts w:cs="Times New Roman" w:ascii="Times New Roman" w:hAnsi="Times New Roman"/>
        </w:rPr>
        <w:t xml:space="preserve"> Разве сама Медея не видит, что вместе с тобой, Ясон, у неё ничего не складывается? Ведь, она тоже царского рода; и вы друг другу не даете не жизни, не цар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- Возможно, это наши откаты за приворот, а, может, боги испытывают нас, чтобы укрепить души на среднем пути не земного, а небесного царства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Главка -</w:t>
      </w:r>
      <w:r>
        <w:rPr>
          <w:rFonts w:cs="Times New Roman" w:ascii="Times New Roman" w:hAnsi="Times New Roman"/>
        </w:rPr>
        <w:t xml:space="preserve"> Сомневаются философы, а герои совершают поступки. Ты одолел всех врагов, Ясон. Проявил решимость, чтобы обрести своё семейное счастье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-</w:t>
      </w:r>
      <w:r>
        <w:rPr>
          <w:rFonts w:cs="Times New Roman" w:ascii="Times New Roman" w:hAnsi="Times New Roman"/>
        </w:rPr>
        <w:t xml:space="preserve"> Ты права, прекрасная Главка. Герои действуют решительно. Завтра же утром я принесут тебе ответ от Медеи. Жди меня во дворц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лавка </w:t>
      </w:r>
      <w:r>
        <w:rPr>
          <w:rFonts w:cs="Times New Roman" w:ascii="Times New Roman" w:hAnsi="Times New Roman"/>
        </w:rPr>
        <w:t>- Одними меня, Ясон. Эта ночь прекрасна, но тёмная тень Фобоса темнее даже безлунной но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- Ничего не бойся, Главка. Геката пробуждает тёмные силы, но великая богиня - Гера обещала своё покровительст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сон и Главка обнимаютс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лавка </w:t>
      </w:r>
      <w:r>
        <w:rPr>
          <w:rFonts w:cs="Times New Roman" w:ascii="Times New Roman" w:hAnsi="Times New Roman"/>
        </w:rPr>
        <w:t>- От жара твоих объятий, Ясон, сбегают холодные тени. Не отпускай меня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-</w:t>
      </w:r>
      <w:r>
        <w:rPr>
          <w:rFonts w:cs="Times New Roman" w:ascii="Times New Roman" w:hAnsi="Times New Roman"/>
        </w:rPr>
        <w:t xml:space="preserve"> Не вечен звёздный хоровод. Ярко засияет утренняя звезда Афродиты, разольет сияние заря - Эос, и начнёт свой бег по небу колесницы Гелиоса. Я скоро вернусь во дворец с новыми вестя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сон разжимает объят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</w:t>
      </w:r>
      <w:r>
        <w:rPr>
          <w:rFonts w:cs="Times New Roman" w:ascii="Times New Roman" w:hAnsi="Times New Roman"/>
        </w:rPr>
        <w:t xml:space="preserve"> - Счастливых снов, Главка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лавка </w:t>
      </w:r>
      <w:r>
        <w:rPr>
          <w:rFonts w:cs="Times New Roman" w:ascii="Times New Roman" w:hAnsi="Times New Roman"/>
        </w:rPr>
        <w:t>- До скорой встречи. Я буду ждать своего героя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ходятс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е 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ечер. Сильно уставшая Медея приходит домой и садится на ложе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- Ых! давно не было такой тяжёлой духовной работы. Боги проявили милосердие, спасли невинное дитя, но будут ли боги милосердный ко мне? Не упущу ли я чего-то очень важного в своей жизни, пока буду восстанавливать силы после целительской практик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вляется Геката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ката -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Медея! Исцеляющей тебе силы и проникновенный мудрости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Приветствую тебя, холодная богиня! Так ты лечишь мои тревоги, доводя дух до полного истощения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ката -</w:t>
      </w:r>
      <w:r>
        <w:rPr>
          <w:rFonts w:cs="Times New Roman" w:ascii="Times New Roman" w:hAnsi="Times New Roman"/>
          <w:sz w:val="24"/>
          <w:szCs w:val="24"/>
        </w:rPr>
        <w:t xml:space="preserve"> Кто истощаются милосердием - обретает больше, чем потерял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</w:t>
      </w:r>
      <w:r>
        <w:rPr>
          <w:rFonts w:cs="Times New Roman" w:ascii="Times New Roman" w:hAnsi="Times New Roman"/>
          <w:sz w:val="24"/>
          <w:szCs w:val="24"/>
        </w:rPr>
        <w:t xml:space="preserve"> - Только время безжалостно, и тёмные тени предвещают недоброе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ката -</w:t>
      </w:r>
      <w:r>
        <w:rPr>
          <w:rFonts w:cs="Times New Roman" w:ascii="Times New Roman" w:hAnsi="Times New Roman"/>
          <w:sz w:val="24"/>
          <w:szCs w:val="24"/>
        </w:rPr>
        <w:t xml:space="preserve"> Открой в пустоте сознания канал для связи с космосом, погрузить в волшебный мир сновидения, и вернись с обретенной силой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Но пока эта сила не пришла, мне что - быть пассивной наблюдательницей, даже если будет происходить то, что способно разрушить мой мир и мою судьбу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ката -</w:t>
      </w:r>
      <w:r>
        <w:rPr>
          <w:rFonts w:cs="Times New Roman" w:ascii="Times New Roman" w:hAnsi="Times New Roman"/>
          <w:sz w:val="24"/>
          <w:szCs w:val="24"/>
        </w:rPr>
        <w:t xml:space="preserve"> Сапожник - без сандалей, врач без здоровья, а самое худшее, когда служитель бога - без бога и совести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Однако, ответила! Да, что говорить? Пора погружаться в волшебный мир сновидения.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ея укладывается на ложе и засыпает. Геката поёт "Прощение перед сном"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Я тебя простила, отпустило сердце,</w:t>
      </w:r>
    </w:p>
    <w:p>
      <w:pPr>
        <w:pStyle w:val="Normal"/>
        <w:jc w:val="both"/>
        <w:rPr/>
      </w:pPr>
      <w:r>
        <w:rPr/>
        <w:t>Я тебя простила, и не буду ждать,</w:t>
      </w:r>
    </w:p>
    <w:p>
      <w:pPr>
        <w:pStyle w:val="Normal"/>
        <w:jc w:val="both"/>
        <w:rPr/>
      </w:pPr>
      <w:r>
        <w:rPr/>
        <w:t>Вымела печали, погасила свечку,</w:t>
      </w:r>
    </w:p>
    <w:p>
      <w:pPr>
        <w:pStyle w:val="Normal"/>
        <w:jc w:val="both"/>
        <w:rPr/>
      </w:pPr>
      <w:r>
        <w:rPr/>
        <w:t>Тёмными ночами буду крепко сп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Снится: звёзной ночью; снится: под луною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Снится: бледной тенью сизое крыло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 уходящей стае пролечу над морем,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ошлые сомненья – битое стек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ростила гордых, нет былых агрессий,</w:t>
      </w:r>
    </w:p>
    <w:p>
      <w:pPr>
        <w:pStyle w:val="Normal"/>
        <w:jc w:val="both"/>
        <w:rPr/>
      </w:pPr>
      <w:r>
        <w:rPr/>
        <w:t>Я простила глупых, будет Бог судья!</w:t>
      </w:r>
    </w:p>
    <w:p>
      <w:pPr>
        <w:pStyle w:val="Normal"/>
        <w:jc w:val="both"/>
        <w:rPr/>
      </w:pPr>
      <w:r>
        <w:rPr/>
        <w:t>Лишняя обуза – взять на сердце стрессы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ночью сплю спокойно я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чь. Медея просыпается в своём доме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Вот, она - воля богов. Да, ещё указание, что надо не гневаться, а прощать. Спасибо. Сама бы не догадалась! Что я могу, как смертная женщина, когда вы все срежиссировали, все разрулили? У вас, боги, убойный сценарий! Хотела толкнуть Ясона в сновидении, выбить его из романтического транса, а сил по нолям, вы, боги, всё классно подстроили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одит Аурум Рун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н -</w:t>
      </w:r>
      <w:r>
        <w:rPr>
          <w:rFonts w:cs="Times New Roman" w:ascii="Times New Roman" w:hAnsi="Times New Roman"/>
          <w:sz w:val="24"/>
          <w:szCs w:val="24"/>
        </w:rPr>
        <w:t xml:space="preserve"> О, темноокая Медея, зачем обвинять богов, они порой сами удивляются тем сценариям, что подбрасывает им провидение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Ну, да, богам позволительно, так сказать, играть. А мне что делать? Ясон скоро вернётся домой, а мне как - укрыться и делать вид, будто ничего не ведаю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н</w:t>
      </w:r>
      <w:r>
        <w:rPr>
          <w:rFonts w:cs="Times New Roman" w:ascii="Times New Roman" w:hAnsi="Times New Roman"/>
          <w:sz w:val="24"/>
          <w:szCs w:val="24"/>
        </w:rPr>
        <w:t xml:space="preserve"> - А Ясон, типа, не догадается? Но я могу тебе нашептать, что сказать Ясону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Уж лучше молчание богов, чем шептание змеи! Можно подумать, что не участвовал в том, чтобы спровоцировать романтическое опьянение Ясона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н </w:t>
      </w:r>
      <w:r>
        <w:rPr>
          <w:rFonts w:cs="Times New Roman" w:ascii="Times New Roman" w:hAnsi="Times New Roman"/>
          <w:sz w:val="24"/>
          <w:szCs w:val="24"/>
        </w:rPr>
        <w:t>- Вах, вах! Но у меня для тебя есть и приятная новость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</w:t>
      </w:r>
      <w:r>
        <w:rPr>
          <w:rFonts w:cs="Times New Roman" w:ascii="Times New Roman" w:hAnsi="Times New Roman"/>
          <w:sz w:val="24"/>
          <w:szCs w:val="24"/>
        </w:rPr>
        <w:t xml:space="preserve"> - Какая? Меня возьмут на небеса и избавят ото всех земных мытарств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н -</w:t>
      </w:r>
      <w:r>
        <w:rPr>
          <w:rFonts w:cs="Times New Roman" w:ascii="Times New Roman" w:hAnsi="Times New Roman"/>
          <w:sz w:val="24"/>
          <w:szCs w:val="24"/>
        </w:rPr>
        <w:t xml:space="preserve"> Слава Асклепию! Долгих лет жизни тебе, Медея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Разве я ценю эту жизнь и это бренное тело, особенно когда такие "друзья" в душу лезут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н -</w:t>
      </w:r>
      <w:r>
        <w:rPr>
          <w:rFonts w:cs="Times New Roman" w:ascii="Times New Roman" w:hAnsi="Times New Roman"/>
          <w:sz w:val="24"/>
          <w:szCs w:val="24"/>
        </w:rPr>
        <w:t xml:space="preserve"> Обидно говоришь, о мудрейшая из дев! Но я спешу тебя порадовать - боги позволили мне переселиться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И в кого? Снова в барана, или, лучше, в свинью? А совсем хорошо - если тебя, да обратно в свой мир призраков! Через какую стихию ты желаешь возвратиться: огня, воздуха, воды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н -</w:t>
      </w:r>
      <w:r>
        <w:rPr>
          <w:rFonts w:cs="Times New Roman" w:ascii="Times New Roman" w:hAnsi="Times New Roman"/>
          <w:sz w:val="24"/>
          <w:szCs w:val="24"/>
        </w:rPr>
        <w:t xml:space="preserve"> Ваз, вах! Какой баран - кабан, когда люди есть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Уж не в нашего ли благодетеля - царя Коринфа - Креона ты намерен переселиться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н </w:t>
      </w:r>
      <w:r>
        <w:rPr>
          <w:rFonts w:cs="Times New Roman" w:ascii="Times New Roman" w:hAnsi="Times New Roman"/>
          <w:sz w:val="24"/>
          <w:szCs w:val="24"/>
        </w:rPr>
        <w:t>- Раздери его червяк, да он же прагманичен до мозга костей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С древней магией он точно не справится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н </w:t>
      </w:r>
      <w:r>
        <w:rPr>
          <w:rFonts w:cs="Times New Roman" w:ascii="Times New Roman" w:hAnsi="Times New Roman"/>
          <w:sz w:val="24"/>
          <w:szCs w:val="24"/>
        </w:rPr>
        <w:t>- Его дочь - Главка: молодая, горячая, романтичная - вот, она и может стать моей новой хозяйкой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А ей это надо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н -</w:t>
      </w:r>
      <w:r>
        <w:rPr>
          <w:rFonts w:cs="Times New Roman" w:ascii="Times New Roman" w:hAnsi="Times New Roman"/>
          <w:sz w:val="24"/>
          <w:szCs w:val="24"/>
        </w:rPr>
        <w:t xml:space="preserve"> Я - древний дух, и я вижу скрытые мотивации людей. Главка боится Медеи, но она же мечтает получит силы Медеи. И неизвестно - что больше: любит она Ясона или любит миф о Ясоне. Когда встретится со мной, это сразу обнаружится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Так, так, если по твоей милости Главе сорвет крышку, то и Ясон скажет - зачем мне вторая Медея, лучше быть с первой и единственной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Геката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ката -</w:t>
      </w:r>
      <w:r>
        <w:rPr>
          <w:rFonts w:cs="Times New Roman" w:ascii="Times New Roman" w:hAnsi="Times New Roman"/>
          <w:sz w:val="24"/>
          <w:szCs w:val="24"/>
        </w:rPr>
        <w:t xml:space="preserve"> Если Ясон вернётся к тебе, тогда у него точно будет иммунитет от левых приключений. А достойных царств на всей земле хватает! Помнишь песню о могуществе мягкой силы?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сполняют "Мягкая сила")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бы веревка тянется, 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и прописаны, 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е небожители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рают на людей;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т к нам в обители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ые посланники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р взрывает чайники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пении страстей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неловкие актёры наших жизненных коллизий,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х прагматиков серьёзных разведут на трагифарс;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еждают жёсткий фатум намерения эскизы,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, кто дружит с мягкой силой, провиденье дарит шанс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- тайна космоса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ог не любит статики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, ломая графики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взрывает мир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лись все понятия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стало двойственным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чности истории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ли эфир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Опять проверка? А если не вернётся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ката -</w:t>
      </w:r>
      <w:r>
        <w:rPr>
          <w:rFonts w:cs="Times New Roman" w:ascii="Times New Roman" w:hAnsi="Times New Roman"/>
          <w:sz w:val="24"/>
          <w:szCs w:val="24"/>
        </w:rPr>
        <w:t xml:space="preserve"> Тогда, на все воля божья. Значит, что-то вы не сделали для своего счастья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Карамельное счастье, как доступная иллюзия. Счастье звёздных странников, как что-то невероятное, но даже боги в небесах завидуют вечной любви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ката -</w:t>
      </w:r>
      <w:r>
        <w:rPr>
          <w:rFonts w:cs="Times New Roman" w:ascii="Times New Roman" w:hAnsi="Times New Roman"/>
          <w:sz w:val="24"/>
          <w:szCs w:val="24"/>
        </w:rPr>
        <w:t xml:space="preserve"> Истинной любви не страшны испытания. Доверься игре богов. Гнев - не верный советчик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И что, вы, боги предлагаете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н -</w:t>
      </w:r>
      <w:r>
        <w:rPr>
          <w:rFonts w:cs="Times New Roman" w:ascii="Times New Roman" w:hAnsi="Times New Roman"/>
          <w:sz w:val="24"/>
          <w:szCs w:val="24"/>
        </w:rPr>
        <w:t xml:space="preserve"> Совсем немного, о мудрейшая Медея. Надо всего лишь сделать подарок Главке, а остальное - дело несложной магической техники!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ката </w:t>
      </w:r>
      <w:r>
        <w:rPr>
          <w:rFonts w:cs="Times New Roman" w:ascii="Times New Roman" w:hAnsi="Times New Roman"/>
          <w:sz w:val="24"/>
          <w:szCs w:val="24"/>
        </w:rPr>
        <w:t>- Безлунная ночь это - время твоей силы, Медея. Пора приступать к ритуалам. У тебя есть подарок для Главки?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ея достаёт платье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Вот, моё царское платье. Подходит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н </w:t>
      </w:r>
      <w:r>
        <w:rPr>
          <w:rFonts w:cs="Times New Roman" w:ascii="Times New Roman" w:hAnsi="Times New Roman"/>
          <w:sz w:val="24"/>
          <w:szCs w:val="24"/>
        </w:rPr>
        <w:t>- Вполне. Остаётся только выполнить немного формальностей и прочитать специальные заклятия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Какие же вы формалисты, и да свершится воля богов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над Геей шатром многозвёздным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ю эфирной соткет нам златые одежды;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ечным шарфом опояшет галактика деву,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лшебством пропитает прозрачное платье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ат громы, сверкают молнии. Рун пропадает. Медея рассматривает царское платье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Как будто, та же ткань и те же украшения, только такое чувство, что здесь - то самое золотое руно, только в нем несколько больше женской энергии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ката -</w:t>
      </w:r>
      <w:r>
        <w:rPr>
          <w:rFonts w:cs="Times New Roman" w:ascii="Times New Roman" w:hAnsi="Times New Roman"/>
          <w:sz w:val="24"/>
          <w:szCs w:val="24"/>
        </w:rPr>
        <w:t xml:space="preserve"> В светимости платья и твои лучи, Медея, маги воспитывают древних духов, и они зеркалят своих хозяев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ея </w:t>
      </w:r>
      <w:r>
        <w:rPr>
          <w:rFonts w:cs="Times New Roman" w:ascii="Times New Roman" w:hAnsi="Times New Roman"/>
          <w:sz w:val="24"/>
          <w:szCs w:val="24"/>
        </w:rPr>
        <w:t>- Довольно магии на эту ночь. Скоро вернётся Ясон. Пора и тебе, Геката, покинуть моё зазеркалье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ката</w:t>
      </w:r>
      <w:r>
        <w:rPr>
          <w:rFonts w:cs="Times New Roman" w:ascii="Times New Roman" w:hAnsi="Times New Roman"/>
          <w:sz w:val="24"/>
          <w:szCs w:val="24"/>
        </w:rPr>
        <w:t xml:space="preserve"> - Ты права, Медея, теням пора рассеяться в ночи.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ката исчезает. Через некоторое время тихо входит Ясон)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Ты не спишь, Медея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Я только что вышла из сновидения. Так что можешь не оправдываться.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он -</w:t>
      </w:r>
      <w:r>
        <w:rPr>
          <w:rFonts w:cs="Times New Roman" w:ascii="Times New Roman" w:hAnsi="Times New Roman"/>
          <w:sz w:val="24"/>
          <w:szCs w:val="24"/>
        </w:rPr>
        <w:t xml:space="preserve"> Ты понимаешь, что нашим детям надо быть не скитальцами, а настоящими царями греческого полиса?</w:t>
      </w:r>
    </w:p>
    <w:p>
      <w:pPr>
        <w:pStyle w:val="LOnormal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ея -</w:t>
      </w:r>
      <w:r>
        <w:rPr>
          <w:rFonts w:cs="Times New Roman" w:ascii="Times New Roman" w:hAnsi="Times New Roman"/>
          <w:sz w:val="24"/>
          <w:szCs w:val="24"/>
        </w:rPr>
        <w:t xml:space="preserve"> Прости меня, Ясон, видимо мы навлекли немилость богов, и их воля - поменять программы судьбы. Отдохни, пожалуйста, на другом ложе. И тебе, и мне необходимо хоть немного вздремнуть, а утром - видно будет!</w:t>
      </w:r>
    </w:p>
    <w:p>
      <w:pPr>
        <w:pStyle w:val="LOnormal3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сон и Медея укладываются на разных ложах. Тьма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е 7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тро. Дом Ясона и Медеи. Ясон спит. Медея просыпается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Тишина то какая, когда нет богов. Только в этой тишине нет мира, а только гнетущее чувство тревоги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ёт «Молюсь во здравие»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Сердце родное в тревоге, в смятенье.</w:t>
      </w:r>
    </w:p>
    <w:p>
      <w:pPr>
        <w:pStyle w:val="Normal"/>
        <w:jc w:val="both"/>
        <w:rPr/>
      </w:pPr>
      <w:r>
        <w:rPr/>
        <w:t>Боже, любимым даруй исцеление!</w:t>
      </w:r>
    </w:p>
    <w:p>
      <w:pPr>
        <w:pStyle w:val="Normal"/>
        <w:jc w:val="both"/>
        <w:rPr/>
      </w:pPr>
      <w:r>
        <w:rPr/>
        <w:t>Верю, что есть для здоровья резервы,</w:t>
      </w:r>
    </w:p>
    <w:p>
      <w:pPr>
        <w:pStyle w:val="Normal"/>
        <w:jc w:val="both"/>
        <w:rPr/>
      </w:pPr>
      <w:r>
        <w:rPr/>
        <w:t>Нас поддержки, Господин милосердны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олюсь во здравие, во исцеление,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ир душам праведным, в любви спасение!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Растают сумерки в потоке солнечном,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селенской мудрости всех благ источни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ятся сердцем тревожные всполохи,</w:t>
      </w:r>
    </w:p>
    <w:p>
      <w:pPr>
        <w:pStyle w:val="Normal"/>
        <w:jc w:val="both"/>
        <w:rPr/>
      </w:pPr>
      <w:r>
        <w:rPr/>
        <w:t>Но и коса часто делает промахи!</w:t>
      </w:r>
    </w:p>
    <w:p>
      <w:pPr>
        <w:pStyle w:val="Normal"/>
        <w:jc w:val="both"/>
        <w:rPr/>
      </w:pPr>
      <w:r>
        <w:rPr/>
        <w:t>В небе чудесные слышатся звуки,</w:t>
      </w:r>
    </w:p>
    <w:p>
      <w:pPr>
        <w:pStyle w:val="Normal"/>
        <w:jc w:val="both"/>
        <w:rPr/>
      </w:pPr>
      <w:r>
        <w:rPr/>
        <w:t>Сила отводит костлявую руку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сыпается Ясон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С добрым утром, милый. Как тебе спалось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– Ужасно неудобное ложе. То ли спал, то ли не спал. Весь искрутился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Ложе, как ложе. С чем ты лёг спать, с тем ты и проснулся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–</w:t>
      </w:r>
      <w:r>
        <w:rPr>
          <w:rFonts w:cs="Times New Roman" w:ascii="Times New Roman" w:hAnsi="Times New Roman"/>
        </w:rPr>
        <w:t xml:space="preserve"> Я сейчас иду во дворец. Ты что-нибудь скажешь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Что сказать? Следуй своему сердцу, Ясон! И, вот ещё, передай Главке от меня подарок. Не мне, а ей ослеплять взоры в царском платье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даёт платье Ясону. Ясон разглядывает платье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–</w:t>
      </w:r>
      <w:r>
        <w:rPr>
          <w:rFonts w:cs="Times New Roman" w:ascii="Times New Roman" w:hAnsi="Times New Roman"/>
        </w:rPr>
        <w:t xml:space="preserve"> Это твоё лучшее платье, Медея. Оно ещё ни разу не одёванное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Это платье было предназначено для Медеи – царицы. Пусть им владеет другая царица твоего сердца. Может, её судьба сложится более счастливо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Ясон </w:t>
      </w:r>
      <w:r>
        <w:rPr>
          <w:rFonts w:cs="Times New Roman" w:ascii="Times New Roman" w:hAnsi="Times New Roman"/>
        </w:rPr>
        <w:t>– Это – великий дар примирения, Медея. Я спешу во дворец, и прости меня – безумного героя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</w:t>
      </w:r>
      <w:r>
        <w:rPr>
          <w:rFonts w:cs="Times New Roman" w:ascii="Times New Roman" w:hAnsi="Times New Roman"/>
        </w:rPr>
        <w:t xml:space="preserve"> – Спеши, Ясон, за своей короной. Боги милосердны и прощают тем, кто делом показал, что извлёк жизненные уроки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–</w:t>
      </w:r>
      <w:r>
        <w:rPr>
          <w:rFonts w:cs="Times New Roman" w:ascii="Times New Roman" w:hAnsi="Times New Roman"/>
        </w:rPr>
        <w:t xml:space="preserve"> Прощай, Медея, я ухожу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Пока, Ясон. Быть может, встретимся среди звёзд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сон уходит. Медея в слезах падает на ложе. Над Медеей парят небесные создания, навевая ей сон. Медленно падает освещённость. Через некоторое время Медея просыпается в полумраке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О, боги, я что - проспала весь день? (выглядывает на улицу) Нет. Всё не так плохо. Похоже, Зевс – громовержец решил хорошенько вдарить грозами по Коринфу? Да, гори оно огнём, и, прежде, этот дом, который словно пропитан ложью и предательством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духота перед дождём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дея трясёт платьем, словно желая проветриться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– Ы-ы-ы! Хорошо! Благодатная прохлада, скорее окутай всё мое измученное тело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дея начинает экстатически возбуждаться. Вздрагивает от импульса осознания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– Стоп! Стой, сила, ты приходишь, как ветер, но ты – не ветер, а желание одного из богов. Что ты желаешь, сила? Ты хочешь войти в моё тело? Снизу, и прямо – к макушке?! Стой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дея приседает, принимая эмбриональную позу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– Стой, сила! Я не знаю твоего хозяина, и я не звала его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глядывается. Слышны далёкие раскаты грома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</w:t>
      </w:r>
      <w:r>
        <w:rPr>
          <w:rFonts w:cs="Times New Roman" w:ascii="Times New Roman" w:hAnsi="Times New Roman"/>
        </w:rPr>
        <w:t xml:space="preserve"> – О, боги, вы отняли у меня любовь, и что вы ещё хотите, даруя мне силу и могущество?! Даже ты – тучегонитель Зевс – царь олимпийских богов – не заменишь мне моего Ясона! Уж, лучше я выйду замуж за Эгея и буду послушной царицей в Афинах, чем буду играть в ваши неземные игры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нова гремит гром. Медея медленно встаёт и делает несколько глубоких выдохов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</w:t>
      </w:r>
      <w:r>
        <w:rPr>
          <w:rFonts w:cs="Times New Roman" w:ascii="Times New Roman" w:hAnsi="Times New Roman"/>
        </w:rPr>
        <w:t xml:space="preserve"> – Ы-х-х-х! Кажется, отпустило! Однако гроза неизбежна, и не только в облаках, но и по всей Греции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далённый грохот барабанов. Медея прислушивается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А это – уже не Зевс. Совсем другие вибрации, и в них, что-то до боли знакомое…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вляется Аурум Рун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Мой огненный танец посвящается тебе, о прекрасная Медея! Аса, аса! (танцует под грохот барабанов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– Что значит твой танец, древний змей? Главка не приняла заговоренный дар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О, тёмноокая Медея, да я не просто расскажу, я покажу тебе всё, что произошло. Вот, смотри – Главка, а, вот, и Ясон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ка и Ясон идут навстречу друг другу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лавка </w:t>
      </w:r>
      <w:r>
        <w:rPr>
          <w:rFonts w:cs="Times New Roman" w:ascii="Times New Roman" w:hAnsi="Times New Roman"/>
        </w:rPr>
        <w:t>– Слава Ясону, герою Эллады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–</w:t>
      </w:r>
      <w:r>
        <w:rPr>
          <w:rFonts w:cs="Times New Roman" w:ascii="Times New Roman" w:hAnsi="Times New Roman"/>
        </w:rPr>
        <w:t xml:space="preserve"> Приветствую тебя, прекрасная Главка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Главка</w:t>
      </w:r>
      <w:r>
        <w:rPr>
          <w:rFonts w:cs="Times New Roman" w:ascii="Times New Roman" w:hAnsi="Times New Roman"/>
        </w:rPr>
        <w:t xml:space="preserve"> – Я ночью всё рассказала отцу. Он выразил полное согласие, и сказал, что готов хоть сейчас сыграть свадьбу, и что ты – Ясон будешь лучшим царём для Коринфа! Вот, только, что скажет Медея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–</w:t>
      </w:r>
      <w:r>
        <w:rPr>
          <w:rFonts w:cs="Times New Roman" w:ascii="Times New Roman" w:hAnsi="Times New Roman"/>
        </w:rPr>
        <w:t xml:space="preserve"> Медея отпустила меня с миром, и в знак того, что не держит зла, передала тебе это платье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ворачивает и показывает платье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лавка </w:t>
      </w:r>
      <w:r>
        <w:rPr>
          <w:rFonts w:cs="Times New Roman" w:ascii="Times New Roman" w:hAnsi="Times New Roman"/>
        </w:rPr>
        <w:t>(восторженно) – О, боже! Оно безумно красивое! Тончайшая, почти невесомая ткань. Какие узоры?! Золото, самоцветы. Это, поистине – самый лучший царский наряд. (примеряет на себя) И оно мне подходит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–</w:t>
      </w:r>
      <w:r>
        <w:rPr>
          <w:rFonts w:cs="Times New Roman" w:ascii="Times New Roman" w:hAnsi="Times New Roman"/>
        </w:rPr>
        <w:t xml:space="preserve"> Это платье для стройной красавицы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Главка –</w:t>
      </w:r>
      <w:r>
        <w:rPr>
          <w:rFonts w:cs="Times New Roman" w:ascii="Times New Roman" w:hAnsi="Times New Roman"/>
        </w:rPr>
        <w:t xml:space="preserve"> Я сейчас же хочу примерить этот наряд. Подожди немного, Ясон. Я сбегаю в свою комнату, надену платье, а, затем, служанка проводит тебя. Это будет недолго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–</w:t>
      </w:r>
      <w:r>
        <w:rPr>
          <w:rFonts w:cs="Times New Roman" w:ascii="Times New Roman" w:hAnsi="Times New Roman"/>
        </w:rPr>
        <w:t xml:space="preserve"> Хорошо, Главка, мне не привыкать ждать и надеяться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ка убегает. Ясон неторопливо прогуливается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Как женщины легко ведутся на шмотки, даже царские дочки. Если бы золото не ослепило её глаза, Главка увидела бы, что ткань пропитана нечеловеческой силой, и надо быть достаточно безумным, чтобы так легкомысленно принимать дары силы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В твоём безумии, Медея, слишком много ответственности, от чего даже духи смиряются. Напротив, обычных людей отличает слепота и безрассудство, вот, они и хапают всё без разбора, не прочитывая – откуда и какая сила идёт в «довесок» от щедрых людей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– Ладно, хватит умничать. Я жду продолжения сюжета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Слушаю и повинуюсь, госпожа. Итак, акт второй, комната Главки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вляется Главка, которая переодевает платье. Смотрится в бронзовое зеркало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лавка </w:t>
      </w:r>
      <w:r>
        <w:rPr>
          <w:rFonts w:cs="Times New Roman" w:ascii="Times New Roman" w:hAnsi="Times New Roman"/>
        </w:rPr>
        <w:t>– Восхитительно! Словно на меня сшито. И на кого из бессмертных богинь я похожа в этом платье: На Геру, на Афину, или на прекрасную Афродиту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– И здесь мой выход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учат барабаны. Под лезгинку танцуя выходит Аурум Рун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Аса, аса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ка в растерянности и недоумении ищет источник звуков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Ты, дорогая Главка, подобна Пандоре, которую боги наделили всеми дарами, и самым большим – любопытством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ка начинает метаться по комнате, безуспешно пытается снять платье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лавка </w:t>
      </w:r>
      <w:r>
        <w:rPr>
          <w:rFonts w:cs="Times New Roman" w:ascii="Times New Roman" w:hAnsi="Times New Roman"/>
        </w:rPr>
        <w:t>– О, боги, я, кажется, схожу с ума. Что за чёртово платье? Я вся, словно сгораю живьём, и не могу его сбросить. Прочь, прочь, нечистая сила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ка продолжает метаться по комнате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Выходит, Главка, не такой уж испорченный ребёнок. Судя по тому, что ты здесь, она тебя прогнала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Не торопи сюжет, о, несравненная Медея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ка неиствует всё больше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Главка –</w:t>
      </w:r>
      <w:r>
        <w:rPr>
          <w:rFonts w:cs="Times New Roman" w:ascii="Times New Roman" w:hAnsi="Times New Roman"/>
        </w:rPr>
        <w:t xml:space="preserve"> Отец, отец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прости, Медея, но то что ты сейчас видишь, не было в первоначальном сценарии. Царь Креон пытался остановить безумие дочери, но куда ему – простому смертному, когда в тело входит нечеловеческая сила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ка отталкивает царя. Потом сама бьётся в истерике, и падает, как подкошенная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Прости, Медея, я хотел по хорошему. А тут два трупа. Совсем, понимаешь, люди измельчали. Только стал переселяться, и такая подстава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Знаешь, Рун, я готова простить Ясона. Главка была чистой, романтичной девушкой. Неудивительно, что он выбрал её красоту, молодость и непорочность. А кто я – ведьма, которая совсем запуталась: кому служить и для кого служить? Желая людям только добра, я – Медея, приношу им только несчастья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Вах, вах! Какая самокритика! А про Ясона не желаешь увидеть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Где он? Он знает о трагедии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Акт третий. Ясон в ожидании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вляется нервно расхаживающий Ясон. Выбегает испуганная служанка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Служанка –</w:t>
      </w:r>
      <w:r>
        <w:rPr>
          <w:rFonts w:cs="Times New Roman" w:ascii="Times New Roman" w:hAnsi="Times New Roman"/>
        </w:rPr>
        <w:t xml:space="preserve"> О, боги, моя госпожа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–</w:t>
      </w:r>
      <w:r>
        <w:rPr>
          <w:rFonts w:cs="Times New Roman" w:ascii="Times New Roman" w:hAnsi="Times New Roman"/>
        </w:rPr>
        <w:t xml:space="preserve"> Что с Главкой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Служанка </w:t>
      </w:r>
      <w:r>
        <w:rPr>
          <w:rFonts w:cs="Times New Roman" w:ascii="Times New Roman" w:hAnsi="Times New Roman"/>
        </w:rPr>
        <w:t>– Платье Медеи поразило её безумием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Ясон –</w:t>
      </w:r>
      <w:r>
        <w:rPr>
          <w:rFonts w:cs="Times New Roman" w:ascii="Times New Roman" w:hAnsi="Times New Roman"/>
        </w:rPr>
        <w:t xml:space="preserve"> Не может быть! Ты уверена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Служанка</w:t>
      </w:r>
      <w:r>
        <w:rPr>
          <w:rFonts w:cs="Times New Roman" w:ascii="Times New Roman" w:hAnsi="Times New Roman"/>
        </w:rPr>
        <w:t xml:space="preserve"> – Более чем. В приступе безумия Главка убила себя и своего отца Креона – царя Коринфа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сон пытается бежать к служанке. Она загораживает проход. Ясон останавливается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Служанка –</w:t>
      </w:r>
      <w:r>
        <w:rPr>
          <w:rFonts w:cs="Times New Roman" w:ascii="Times New Roman" w:hAnsi="Times New Roman"/>
        </w:rPr>
        <w:t xml:space="preserve"> Стой, Ясон. Ты уже ничего не исправишь. Но слухи по городу бегут на быстрых конях. Уходи из дворца и больше не возвращайся! Безумство Главки ничто по сравнению с безумством демоса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сон убегает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Я чувствую, что Ясон бежит ко мне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Только грозовой фронт бежит ещё быстрее! 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охочет гром. Тьма сгущается. Появляется Геката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еката </w:t>
      </w:r>
      <w:r>
        <w:rPr>
          <w:rFonts w:cs="Times New Roman" w:ascii="Times New Roman" w:hAnsi="Times New Roman"/>
        </w:rPr>
        <w:t>– Великий Зевс во гневе, и даже Олимп сотрясается от громовых ударов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Что, тучи заслонили Гелиос – солнце, и богиня ночи посещает свою неумелую жрицу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Геката –</w:t>
      </w:r>
      <w:r>
        <w:rPr>
          <w:rFonts w:cs="Times New Roman" w:ascii="Times New Roman" w:hAnsi="Times New Roman"/>
        </w:rPr>
        <w:t xml:space="preserve"> Разве я когда-нибудь называла тебя неумелой, Медея? Ты прекрасно справляешься со всеми жизненными заданиями, и боги аплодируют Медее, и уже спорят – кто из земных поэтов будет слагать легенды об аргонавтах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Они же всё переврут, и я, конечно, предстану страшной ведьмой, на которую повесят все невинные жертвы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Даже если боги будут шептать фразы в уши этих поэтов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– Тогда особенно – туши свет! Истинный поэт общается с богами, но он достаточно критичен, чтобы не строчить вирши на автомате, подражая безумцам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еката </w:t>
      </w:r>
      <w:r>
        <w:rPr>
          <w:rFonts w:cs="Times New Roman" w:ascii="Times New Roman" w:hAnsi="Times New Roman"/>
        </w:rPr>
        <w:t>– Не печалься, Медея, если люди переврут историю. Небеса воздают нам по истине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И небеса посылают на землю новых поэтов, которые очищают миф от старых предрассудков, чтобы явить людям истину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А где эта истина, и нужна ли она людям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</w:t>
      </w:r>
      <w:r>
        <w:rPr>
          <w:rFonts w:cs="Times New Roman" w:ascii="Times New Roman" w:hAnsi="Times New Roman"/>
        </w:rPr>
        <w:t>- Истина состоит в том, что богам надо, чтобы люди вгонялись в стресс, чтобы они стравливали свою избыточную энергию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Геката –</w:t>
      </w:r>
      <w:r>
        <w:rPr>
          <w:rFonts w:cs="Times New Roman" w:ascii="Times New Roman" w:hAnsi="Times New Roman"/>
        </w:rPr>
        <w:t xml:space="preserve"> только и людям для эволюции духа необходим катарсис – очищение и эволюция через восприятие трагического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Чего, чего, а катарсиса мне в этой жизни поги посылают с избытком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Геката –</w:t>
      </w:r>
      <w:r>
        <w:rPr>
          <w:rFonts w:cs="Times New Roman" w:ascii="Times New Roman" w:hAnsi="Times New Roman"/>
        </w:rPr>
        <w:t xml:space="preserve"> Не всем так везёт по жизни – принять в свою душу сострадание и милосердие, стать истинным целителем, которому не могут отказать даже боги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– За то, боги отыгрались в другом: обещали вечную любовь, и так скоро переиграли сценарии, отдав Ясона другой женщине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еката </w:t>
      </w:r>
      <w:r>
        <w:rPr>
          <w:rFonts w:cs="Times New Roman" w:ascii="Times New Roman" w:hAnsi="Times New Roman"/>
        </w:rPr>
        <w:t>– Прости, Медея, но любовь не по моему ведомству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Тогда, пусть явится Афродита! Афродита, приходи! Приходи, Афродита, Медея вызывает тебя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вляется Афродита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Афродита –</w:t>
      </w:r>
      <w:r>
        <w:rPr>
          <w:rFonts w:cs="Times New Roman" w:ascii="Times New Roman" w:hAnsi="Times New Roman"/>
        </w:rPr>
        <w:t xml:space="preserve"> Здравствуй, Медея. Зачем ты призвала меня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– Ответь мне, о прекраснейшая из богинь, за что Медее выпадают такие испытания и страдания, и почему даже золотые стрелы Эрота не обещают вечной любви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Афродита </w:t>
      </w:r>
      <w:r>
        <w:rPr>
          <w:rFonts w:cs="Times New Roman" w:ascii="Times New Roman" w:hAnsi="Times New Roman"/>
        </w:rPr>
        <w:t>– Эрот – космическая сила, которая существовала ещё до зарождения этой Вселенной, и она управляет всеми динамиками космоса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А что же Эрот для людей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Афродита </w:t>
      </w:r>
      <w:r>
        <w:rPr>
          <w:rFonts w:cs="Times New Roman" w:ascii="Times New Roman" w:hAnsi="Times New Roman"/>
        </w:rPr>
        <w:t>– Любовь – космическая сила, которая выше всех земных и небесных даров. Эта сила связывает заблудшие души в бескрайних просторах Вселенной, чтобы они вознеслись над суетой земного бытия, вспоминая сердцами мелодии космоса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учит музыка Орфея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– Вдохновлённые этой музыкой, мы желали создать гармонию, хотя бы в своей семье; но, видимо, боги желают порядка только в своих мирах, а на земле устраивают театр абсурда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Я – древний дух, и я помню, как создавался этот мир и это человечество, и как олимпийские боги решили потеснить нас – древних драконов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еката </w:t>
      </w:r>
      <w:r>
        <w:rPr>
          <w:rFonts w:cs="Times New Roman" w:ascii="Times New Roman" w:hAnsi="Times New Roman"/>
        </w:rPr>
        <w:t>– Ещё не заросли раны на земле после битвы богов, но вы, люди, слишком нестандартные существа во Вселенной, вот вас и гоняют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– В чём это мы нестандартные? В том, что способны любить всем сердцем, всей душой, так, что даже сладострастные боги не способны понять любовного безумия человека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Афродита </w:t>
      </w:r>
      <w:r>
        <w:rPr>
          <w:rFonts w:cs="Times New Roman" w:ascii="Times New Roman" w:hAnsi="Times New Roman"/>
        </w:rPr>
        <w:t>– Люди даже не представляют – на что способна их сила любви, и какие чудеса возможны для преображённых душ и тел человеческих?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Да, и вы, боги, не очень то стремитесь посвятить людей в высшии мистерии духа, зато завлекаете чудесами магии, от которой сначала халявные дары, а, затем, - крушение и возмездие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Вах, вах! Таковы законы космоса. Даже мы – змеи предупреждаем, но люди сами желают магии – так и берите, только... с маленькой довеской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Вот, уж намаялась я с твоим довеском! (обращается к богиням) А как на ваших звёздах? Тоже принято довески раздавать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еката подаёт Медее смартфон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еката </w:t>
      </w:r>
      <w:r>
        <w:rPr>
          <w:rFonts w:cs="Times New Roman" w:ascii="Times New Roman" w:hAnsi="Times New Roman"/>
        </w:rPr>
        <w:t>– Хочешь знать – спроси сама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Алё! Это – Сириус бета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вляется Эет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Эет</w:t>
      </w:r>
      <w:r>
        <w:rPr>
          <w:rFonts w:cs="Times New Roman" w:ascii="Times New Roman" w:hAnsi="Times New Roman"/>
        </w:rPr>
        <w:t xml:space="preserve"> – Нет, это дворец Эета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– Папа, дорогой! Это – твоя дочка – Медея. Как ты поживаешь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Эет –</w:t>
      </w:r>
      <w:r>
        <w:rPr>
          <w:rFonts w:cs="Times New Roman" w:ascii="Times New Roman" w:hAnsi="Times New Roman"/>
        </w:rPr>
        <w:t xml:space="preserve"> Да, так себе, понимаешь! Тебя нет, руна нет, власти тоже нет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– А что случилось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Эет –</w:t>
      </w:r>
      <w:r>
        <w:rPr>
          <w:rFonts w:cs="Times New Roman" w:ascii="Times New Roman" w:hAnsi="Times New Roman"/>
        </w:rPr>
        <w:t xml:space="preserve"> Нашёлся такой узурпатор – Перс. Так он теперь на троне, а я, типа, на пенсии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А как же оппозиция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Эет </w:t>
      </w:r>
      <w:r>
        <w:rPr>
          <w:rFonts w:cs="Times New Roman" w:ascii="Times New Roman" w:hAnsi="Times New Roman"/>
        </w:rPr>
        <w:t>– Они, как мышь! Одна надежда на тебя, дочка, и на твоего сына Меда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Какого сына? Отец! Отец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ун – </w:t>
      </w:r>
      <w:r>
        <w:rPr>
          <w:rFonts w:cs="Times New Roman" w:ascii="Times New Roman" w:hAnsi="Times New Roman"/>
        </w:rPr>
        <w:t>Что, связь прервалась. Какая жалость. Через двадцать лет звонок, и абонент не доступен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</w:t>
      </w:r>
      <w:r>
        <w:rPr>
          <w:rFonts w:cs="Times New Roman" w:ascii="Times New Roman" w:hAnsi="Times New Roman"/>
        </w:rPr>
        <w:t xml:space="preserve"> – Да, ну вас со своей магией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даёт смартфон Гекате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Геката –</w:t>
      </w:r>
      <w:r>
        <w:rPr>
          <w:rFonts w:cs="Times New Roman" w:ascii="Times New Roman" w:hAnsi="Times New Roman"/>
        </w:rPr>
        <w:t xml:space="preserve"> Сожалею, но канал не устойчив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И, вообще, это – не тот канал! Я просила диалог через пространство, а получила через время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Геката –</w:t>
      </w:r>
      <w:r>
        <w:rPr>
          <w:rFonts w:cs="Times New Roman" w:ascii="Times New Roman" w:hAnsi="Times New Roman"/>
        </w:rPr>
        <w:t xml:space="preserve"> Боги предоставляют доступ к коммутатору, а человек включает тайные намерения, и, вот, результат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– Значит, опять обхитрили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Вах, вах! Дорогая! Таков мир богов. В нём совсем другие скорости: мелькнула мысль – и ты уже в другом мире и в другой эпохе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А в этом мире нельзя было простого семейного счастья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Афродита </w:t>
      </w:r>
      <w:r>
        <w:rPr>
          <w:rFonts w:cs="Times New Roman" w:ascii="Times New Roman" w:hAnsi="Times New Roman"/>
        </w:rPr>
        <w:t>– Счастливые легко забывают о богах. Те, кто умнее, проявляют благодарность, возносят жертвы. Затем, обряды превращаются в формальность. Люди наслаждаются инерцией суеты, и даже любовь словно угасает и становится рутинным занятием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– И тогда боги устраивают душам новые стрессы и испытания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еката </w:t>
      </w:r>
      <w:r>
        <w:rPr>
          <w:rFonts w:cs="Times New Roman" w:ascii="Times New Roman" w:hAnsi="Times New Roman"/>
        </w:rPr>
        <w:t>– А те, кто их проходит, обретают стойкость закалённого клинка, и для всех живущих сияют в небе яркими звёздами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Похоже, моя звезда на закате, и только дожигает свой свет без любви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Афродита </w:t>
      </w:r>
      <w:r>
        <w:rPr>
          <w:rFonts w:cs="Times New Roman" w:ascii="Times New Roman" w:hAnsi="Times New Roman"/>
        </w:rPr>
        <w:t>– Гера просила передать тебе, Медея, что она восхищается тем, как ты отвергла самого Зевса, и обещает поселить твою душу не в царстве мрачного Аида, а на островах бессмертных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Вот, обрадовала! Как с вами – бога не связывайся, всё равно, залетишь! И что, разве нет для души человеческой иного пути, чтобы обрести гармонию космоса без капризов и лувства богов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Геката –</w:t>
      </w:r>
      <w:r>
        <w:rPr>
          <w:rFonts w:cs="Times New Roman" w:ascii="Times New Roman" w:hAnsi="Times New Roman"/>
        </w:rPr>
        <w:t xml:space="preserve"> Всему своё время. Это человечество ещё слишком юное, и люди получают мифы по уровню своего разумения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Афродита –</w:t>
      </w:r>
      <w:r>
        <w:rPr>
          <w:rFonts w:cs="Times New Roman" w:ascii="Times New Roman" w:hAnsi="Times New Roman"/>
        </w:rPr>
        <w:t xml:space="preserve"> Ты, Медея, закидываешь своё намерение на тысячу, а то и на три тысячи лет вперёд, когда мир будет иной, и люди – более подготовлены для принятия объективных истин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Что значит – тысяча лет? Для богов они могут быть, как одно мгновение; а один день в ином мире может ровняться земной эпохе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– Спасибо, древние и новые боги, вы помогли мне заглянуть в грядущее. Пройдут века, и люди будут свергать ваши статуи, и, может, оставят и низшую, и высшую магию, ради служения единственной любви?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еката </w:t>
      </w:r>
      <w:r>
        <w:rPr>
          <w:rFonts w:cs="Times New Roman" w:ascii="Times New Roman" w:hAnsi="Times New Roman"/>
        </w:rPr>
        <w:t>– Осторожно, Медея, ты сейчас в особом состоянии сознания, когда видение будущего накладывается на намерение о грядущем, и слово вызывает волны в пространстве, способные менять программы Вселенной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Чего вы боитесь, боги – что намерения людей способны строить грядущее?! Вы, боги, по своему хороши, но как я от вас натерпелась! Посему – проклинаю вас, боги, древние и новые, да придет Новый Мир царствия любви! Да будет так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емит гром. Сверкают молнии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Прими, Вселенная, мой голос во славу Нового Мира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озовые явления стихают. Слышны неясные человеческие голоса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Пока вы все были вне времени и пространства, сообщаю. Здесь, у дома собрался агрессивный демос. Жаждут крови. Я пытаюсь его напугать. Но, это ненадолго! Тебе, Медея, пора бежать. Минута, другая, и уже будет поздно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н исчезает, шумит, желая напугать демос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Медея </w:t>
      </w:r>
      <w:r>
        <w:rPr>
          <w:rFonts w:cs="Times New Roman" w:ascii="Times New Roman" w:hAnsi="Times New Roman"/>
        </w:rPr>
        <w:t>– а как же Ясон, как же мои дети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Геката </w:t>
      </w:r>
      <w:r>
        <w:rPr>
          <w:rFonts w:cs="Times New Roman" w:ascii="Times New Roman" w:hAnsi="Times New Roman"/>
        </w:rPr>
        <w:t>– Ясону уже не успеть. Он будет долго скитаться по земле, пока однажды не уляжется спать рядом с останками некогда славного Арго. Тогда поднимется буря, и нос корабля обрушится прямо на уставшего странника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Афродита –</w:t>
      </w:r>
      <w:r>
        <w:rPr>
          <w:rFonts w:cs="Times New Roman" w:ascii="Times New Roman" w:hAnsi="Times New Roman"/>
        </w:rPr>
        <w:t xml:space="preserve"> Зато, корму Арго владыка морей – Посейдон поместит на звёздное небо, ибо она была непричастна к последней трагедии. Взгляни, Медея, на звёздный космос, и прочти имена в созвездиях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ют «Имена в созвездиях»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Мир легенды взбудоражен хронолётами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И на подвиги отправилась душа;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В книжном космосе — отважными пилотами -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Нам сокровища провидцев отыскать!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осмотри на имена в созвездиях -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олшебство и грозное возмездие;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Знаки звёзд, пути планет рассчитаны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ы пришли, чтоб встретиться орбитами!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Мудрость вечная к нам в мифах обращается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И включается волшебное кино;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Для влюблённых даже время возвращается,</w:t>
      </w:r>
    </w:p>
    <w:p>
      <w:pPr>
        <w:pStyle w:val="Normal"/>
        <w:tabs>
          <w:tab w:val="clear" w:pos="709"/>
          <w:tab w:val="left" w:pos="2140" w:leader="none"/>
        </w:tabs>
        <w:jc w:val="both"/>
        <w:rPr/>
      </w:pPr>
      <w:r>
        <w:rPr/>
        <w:t>Чтобы сердцем пить поэзии вино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А как же наши дети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бегает Рун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Их уже не спасти от ярости жителей Коринфа. Я смогу унести только тебя, Медея, как некогда унёс Фрикса к берегам Колхиды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Афродита –</w:t>
      </w:r>
      <w:r>
        <w:rPr>
          <w:rFonts w:cs="Times New Roman" w:ascii="Times New Roman" w:hAnsi="Times New Roman"/>
        </w:rPr>
        <w:t xml:space="preserve"> Спеши, Медея, царь Эгей уже ждёт тебя в Афинах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Медея –</w:t>
      </w:r>
      <w:r>
        <w:rPr>
          <w:rFonts w:cs="Times New Roman" w:ascii="Times New Roman" w:hAnsi="Times New Roman"/>
        </w:rPr>
        <w:t xml:space="preserve"> О, демос Коринфа. Вы – слепые безумцы; и вы ещё будете сочинять сказки, чтобы оправдать все свои преступления. Прощайте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ул толпы нарастает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Рун –</w:t>
      </w:r>
      <w:r>
        <w:rPr>
          <w:rFonts w:cs="Times New Roman" w:ascii="Times New Roman" w:hAnsi="Times New Roman"/>
        </w:rPr>
        <w:t xml:space="preserve"> Волшебная колесница подана. Полетели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дея садится на Руна, и они удаляются. Громы. Молнии. Тьма. Грозовые раскаты медленно удаляются. Звучит музыка Орфея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ПИЛОГ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чь. Дом Ксении. Громовые удары. Ксения неожиданно просыпается. Зажигает светильник. Поднимается с постели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Ксения –</w:t>
      </w:r>
      <w:r>
        <w:rPr>
          <w:rFonts w:cs="Times New Roman" w:ascii="Times New Roman" w:hAnsi="Times New Roman"/>
        </w:rPr>
        <w:t xml:space="preserve"> Зевс – громовержец во гневе, взирает на Землю,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в безумье своём забывают про вечные клятвы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кий туман сладострастья им шепчет свои намеренья,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влекает заблудшие души в аидово царство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вс – тучегон, как к владыке богов я к тебе обращаюсь –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 безумца ошпарь громовою стрелою,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ернулось сознанье, вернулась угасшая память,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астоящей любовью сияло горящее сердце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сения удивлённо оглядывается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Ксения –</w:t>
      </w:r>
      <w:r>
        <w:rPr>
          <w:rFonts w:cs="Times New Roman" w:ascii="Times New Roman" w:hAnsi="Times New Roman"/>
        </w:rPr>
        <w:t xml:space="preserve"> О, боже! О чём это я? И я ли сама читаю эту молитву? Мне надо сосредоточится и вернуться в своё время. Как я вошла во временной коридор, посредством управляемого сновидения, так должна и выйти, только уже не здесь, а там, душа странника, увязшего между эпохами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сения снова ложится и засыпает. Тьма. Через некоторое время Ксения просыпается в сновидении и бродит в полумраке, как сомнамбула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Ксения </w:t>
      </w:r>
      <w:r>
        <w:rPr>
          <w:rFonts w:cs="Times New Roman" w:ascii="Times New Roman" w:hAnsi="Times New Roman"/>
        </w:rPr>
        <w:t>– Виктор, где ты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нова тьма, только голос Ксении. Через некоторое время тьма плавно сменяется ярким светом. В больничной палате на кушетке лежит Ылог. Просыпается от голоса Ксении. Оглядывается по сторонам, поднимает корпус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Ылог –</w:t>
      </w:r>
      <w:r>
        <w:rPr>
          <w:rFonts w:cs="Times New Roman" w:ascii="Times New Roman" w:hAnsi="Times New Roman"/>
        </w:rPr>
        <w:t xml:space="preserve"> Всё залито ярким светом. Наверно, я в раю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Ксения –</w:t>
      </w:r>
      <w:r>
        <w:rPr>
          <w:rFonts w:cs="Times New Roman" w:ascii="Times New Roman" w:hAnsi="Times New Roman"/>
        </w:rPr>
        <w:t xml:space="preserve"> Не валяй дурака, сконцентрируй внимание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Ылог –</w:t>
      </w:r>
      <w:r>
        <w:rPr>
          <w:rFonts w:cs="Times New Roman" w:ascii="Times New Roman" w:hAnsi="Times New Roman"/>
        </w:rPr>
        <w:t xml:space="preserve"> Нет, не в раю. Какие-то аппараты. Это – больница? Что-то случилось? Я ещё живой или уже отхожу к праотцам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вляется Ксения в теле сновидения.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Ксения </w:t>
      </w:r>
      <w:r>
        <w:rPr>
          <w:rFonts w:cs="Times New Roman" w:ascii="Times New Roman" w:hAnsi="Times New Roman"/>
        </w:rPr>
        <w:t>– Твоя душа, Виктор, на месте, только не очень устойчива, но это лучше, чем когда душа обрастает бурой коркой суеты и впускает разного рода паразитов для внешнего управления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Ылог –</w:t>
      </w:r>
      <w:r>
        <w:rPr>
          <w:rFonts w:cs="Times New Roman" w:ascii="Times New Roman" w:hAnsi="Times New Roman"/>
        </w:rPr>
        <w:t xml:space="preserve"> Кажется, меня чуть не слопал один большой червяк. Я был, словно в трансе. Как будто поля моего сознания были заужены узкими шторами, и мозг ухватывался за то, что попадало в фокус трубчатого внимания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Ксения –</w:t>
      </w:r>
      <w:r>
        <w:rPr>
          <w:rFonts w:cs="Times New Roman" w:ascii="Times New Roman" w:hAnsi="Times New Roman"/>
        </w:rPr>
        <w:t xml:space="preserve"> Вот, вот, опасно шутить с древними силами, даже наши предки, которые практически осваивали эту ветхую магию, было непросто устоять перед соблазнами или удержаться от пьянящих даров могущества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Ылог –</w:t>
      </w:r>
      <w:r>
        <w:rPr>
          <w:rFonts w:cs="Times New Roman" w:ascii="Times New Roman" w:hAnsi="Times New Roman"/>
        </w:rPr>
        <w:t xml:space="preserve"> Древние реально обладали великими знаниями, и могли управлять силами иных миров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Ксения –</w:t>
      </w:r>
      <w:r>
        <w:rPr>
          <w:rFonts w:cs="Times New Roman" w:ascii="Times New Roman" w:hAnsi="Times New Roman"/>
        </w:rPr>
        <w:t xml:space="preserve"> Только эти силы погубили не одну человеческую цивилизацию, и поэтому кураторы земли спустили нам новую программу и заповедовали любить друг друга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Ылог –</w:t>
      </w:r>
      <w:r>
        <w:rPr>
          <w:rFonts w:cs="Times New Roman" w:ascii="Times New Roman" w:hAnsi="Times New Roman"/>
        </w:rPr>
        <w:t xml:space="preserve"> А как же древний дракон? Ведь, как в человеческом бессознательном он ищет лазейки, чтобы совратить нас с истинного пути, так и во всемирной истории, он обрушивает ярость свою на страны и народы; и наши времена стали эпохой массового безумства – неужели это – признак скорой гибели всей цивилизации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Ксения </w:t>
      </w:r>
      <w:r>
        <w:rPr>
          <w:rFonts w:cs="Times New Roman" w:ascii="Times New Roman" w:hAnsi="Times New Roman"/>
        </w:rPr>
        <w:t>– Стоит ли скорбеть об этой цивилизации, созданной змеями и богами? Нам обещан Новый Мир, и надо петь о Царстве Любви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ют «Лирика Вселенной»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й очень часто одинок,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это что-то настоящее;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приходят ангелы из снов,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усают пятки злые ящеры.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в арканах ангельской игры,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ть в молитвах звёздных странников,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уши - волшебные дары,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сить в космос мысли многогранные!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 воззвавших, космос защитит,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ворим - в невидимой опеке;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есяц лунный диск блестит,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лове притягивая соки!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дальше - звёздный зодиак,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чейки сложены галактик;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 мира просим верный знак,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юбимых - распахнуть объятья!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 сердце в вечную любовь,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азум путает настройки;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остоин тайны всех миров,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и в малом деле будет стойким!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ый вхож в сияющий архив,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дость мира веселится гений;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сердец космический мотив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песней в лирике Вселенной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Ылог –</w:t>
      </w:r>
      <w:r>
        <w:rPr>
          <w:rFonts w:cs="Times New Roman" w:ascii="Times New Roman" w:hAnsi="Times New Roman"/>
        </w:rPr>
        <w:t xml:space="preserve"> Только сейчас осознал – если я здесь – на Кавказе, в больнице, то где ты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Ксения –</w:t>
      </w:r>
      <w:r>
        <w:rPr>
          <w:rFonts w:cs="Times New Roman" w:ascii="Times New Roman" w:hAnsi="Times New Roman"/>
        </w:rPr>
        <w:t xml:space="preserve"> Как бы точнее выразится – я там же, где и ты, потому, что ты не там, где ты есть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Ылог</w:t>
      </w:r>
      <w:r>
        <w:rPr>
          <w:rFonts w:cs="Times New Roman" w:ascii="Times New Roman" w:hAnsi="Times New Roman"/>
        </w:rPr>
        <w:t xml:space="preserve"> – Я, значит, и не в больнице, и не на Кавказе, а в том мире, где, типа больница, и, типа, Кавказ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Ксения –</w:t>
      </w:r>
      <w:r>
        <w:rPr>
          <w:rFonts w:cs="Times New Roman" w:ascii="Times New Roman" w:hAnsi="Times New Roman"/>
        </w:rPr>
        <w:t xml:space="preserve"> Типа, того. Также, как и я – в иной реальности, и нам уже ничто не мешает странствовать на крыльях любви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– Целую вечность?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Ксения –</w:t>
      </w:r>
      <w:r>
        <w:rPr>
          <w:rFonts w:cs="Times New Roman" w:ascii="Times New Roman" w:hAnsi="Times New Roman"/>
        </w:rPr>
        <w:t xml:space="preserve"> Почти. Ибо твоей исцелённой душе вскоре вернуться в бренное тело, и уже в трезвом сознании отрабатывать научную командировку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– А ты, знаешь, я много узнал и о Греции и о Колхиде, о великих героях и прекрасных девах, о древней магии и о вечной любви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Ксения –</w:t>
      </w:r>
      <w:r>
        <w:rPr>
          <w:rFonts w:cs="Times New Roman" w:ascii="Times New Roman" w:hAnsi="Times New Roman"/>
        </w:rPr>
        <w:t xml:space="preserve"> А как же твои любимые артефакты?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Ылог </w:t>
      </w:r>
      <w:r>
        <w:rPr>
          <w:rFonts w:cs="Times New Roman" w:ascii="Times New Roman" w:hAnsi="Times New Roman"/>
        </w:rPr>
        <w:t>– Они, как пазлы, заняли правильные места, и указали на недостающие звенья, чтобы увидеть всю картину исторической комедии с её актёрами, режиссёрами и сценаристами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Ксения –</w:t>
      </w:r>
      <w:r>
        <w:rPr>
          <w:rFonts w:cs="Times New Roman" w:ascii="Times New Roman" w:hAnsi="Times New Roman"/>
        </w:rPr>
        <w:t xml:space="preserve"> Мне, как раз, вспомнилась песня про форс-мажоры. Давай, вспомним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ют «Форс-мажоры»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очему судьба моя в узлах?</w:t>
      </w:r>
    </w:p>
    <w:p>
      <w:pPr>
        <w:pStyle w:val="Normal"/>
        <w:jc w:val="both"/>
        <w:rPr/>
      </w:pPr>
      <w:r>
        <w:rPr/>
        <w:t>Отчего по жизни форс-мажоры?</w:t>
      </w:r>
    </w:p>
    <w:p>
      <w:pPr>
        <w:pStyle w:val="Normal"/>
        <w:jc w:val="both"/>
        <w:rPr/>
      </w:pPr>
      <w:r>
        <w:rPr/>
        <w:t>Бог сценарий пишет в небесах,</w:t>
      </w:r>
    </w:p>
    <w:p>
      <w:pPr>
        <w:pStyle w:val="Normal"/>
        <w:jc w:val="both"/>
        <w:rPr/>
      </w:pPr>
      <w:r>
        <w:rPr/>
        <w:t>Ну, а люди – слабые актё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прожить непомнящим себя?</w:t>
      </w:r>
    </w:p>
    <w:p>
      <w:pPr>
        <w:pStyle w:val="Normal"/>
        <w:jc w:val="both"/>
        <w:rPr/>
      </w:pPr>
      <w:r>
        <w:rPr/>
        <w:t>Как отсеять пришлое, чужое?</w:t>
      </w:r>
    </w:p>
    <w:p>
      <w:pPr>
        <w:pStyle w:val="Normal"/>
        <w:jc w:val="both"/>
        <w:rPr/>
      </w:pPr>
      <w:r>
        <w:rPr/>
        <w:t>Наградит катарсисом судьба,</w:t>
      </w:r>
    </w:p>
    <w:p>
      <w:pPr>
        <w:pStyle w:val="Normal"/>
        <w:jc w:val="both"/>
        <w:rPr/>
      </w:pPr>
      <w:r>
        <w:rPr/>
        <w:t>Чтоб душа спасалась от отсто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тёмным шлейфом к звёздам не взлететь,</w:t>
      </w:r>
    </w:p>
    <w:p>
      <w:pPr>
        <w:pStyle w:val="Normal"/>
        <w:jc w:val="both"/>
        <w:rPr/>
      </w:pPr>
      <w:r>
        <w:rPr/>
        <w:t>Мощь ушла на мелких паразитов.</w:t>
      </w:r>
    </w:p>
    <w:p>
      <w:pPr>
        <w:pStyle w:val="Normal"/>
        <w:jc w:val="both"/>
        <w:rPr/>
      </w:pPr>
      <w:r>
        <w:rPr/>
        <w:t>В сердце боль, а за плечами смерть,</w:t>
      </w:r>
    </w:p>
    <w:p>
      <w:pPr>
        <w:pStyle w:val="Normal"/>
        <w:jc w:val="both"/>
        <w:rPr/>
      </w:pPr>
      <w:r>
        <w:rPr/>
        <w:t>И душа, дырявая, как си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етал недавно светлый дух,</w:t>
      </w:r>
    </w:p>
    <w:p>
      <w:pPr>
        <w:pStyle w:val="Normal"/>
        <w:jc w:val="both"/>
        <w:rPr/>
      </w:pPr>
      <w:r>
        <w:rPr/>
        <w:t>Плакал ангел о моём везенье.</w:t>
      </w:r>
    </w:p>
    <w:p>
      <w:pPr>
        <w:pStyle w:val="Normal"/>
        <w:jc w:val="both"/>
        <w:rPr/>
      </w:pPr>
      <w:r>
        <w:rPr/>
        <w:t>Ужаснулся бездне вечных мук,</w:t>
      </w:r>
    </w:p>
    <w:p>
      <w:pPr>
        <w:pStyle w:val="Normal"/>
        <w:jc w:val="both"/>
        <w:rPr/>
      </w:pPr>
      <w:r>
        <w:rPr/>
        <w:t>Зрил небес прекрасные виде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вись мой ум, чтоб сохранить</w:t>
      </w:r>
    </w:p>
    <w:p>
      <w:pPr>
        <w:pStyle w:val="Normal"/>
        <w:jc w:val="both"/>
        <w:rPr/>
      </w:pPr>
      <w:r>
        <w:rPr/>
        <w:t>Ясный свет под куполом небесным.</w:t>
      </w:r>
    </w:p>
    <w:p>
      <w:pPr>
        <w:pStyle w:val="Normal"/>
        <w:jc w:val="both"/>
        <w:rPr/>
      </w:pPr>
      <w:r>
        <w:rPr/>
        <w:t>Путь пройти и сердцем возлюбить,</w:t>
      </w:r>
    </w:p>
    <w:p>
      <w:pPr>
        <w:pStyle w:val="Normal"/>
        <w:jc w:val="both"/>
        <w:rPr/>
      </w:pPr>
      <w:r>
        <w:rPr/>
        <w:t>Всей душою вырваться из бездны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Ксения –</w:t>
      </w:r>
      <w:r>
        <w:rPr>
          <w:rFonts w:cs="Times New Roman" w:ascii="Times New Roman" w:hAnsi="Times New Roman"/>
        </w:rPr>
        <w:t xml:space="preserve"> Ты уже был на краю бездны, и то, что выбрался из неё, не означает, что впредь тебе будет также фортить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Ылог</w:t>
      </w:r>
      <w:r>
        <w:rPr>
          <w:rFonts w:cs="Times New Roman" w:ascii="Times New Roman" w:hAnsi="Times New Roman"/>
        </w:rPr>
        <w:t xml:space="preserve"> – Проходя квесты бытия в обычном мире или в иной реальности, становишься более бдительным, и смысл, чтобы научиться обходить лежащие грабли, понимая, где они находятся.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Ксения </w:t>
      </w:r>
      <w:r>
        <w:rPr>
          <w:rFonts w:cs="Times New Roman" w:ascii="Times New Roman" w:hAnsi="Times New Roman"/>
        </w:rPr>
        <w:t>– Довольно уже нам ходить среди грабель! Поверив в любовь, душа обретает истинный свет, гармонию и свободу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Ылог</w:t>
      </w:r>
      <w:r>
        <w:rPr>
          <w:rFonts w:cs="Times New Roman" w:ascii="Times New Roman" w:hAnsi="Times New Roman"/>
        </w:rPr>
        <w:t xml:space="preserve"> – И наши души поют, устремляясь к звездам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ют «Обретаем истинный свет!»)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Оседает прахом остов серой стены,</w:t>
      </w:r>
    </w:p>
    <w:p>
      <w:pPr>
        <w:pStyle w:val="Normal"/>
        <w:jc w:val="both"/>
        <w:rPr/>
      </w:pPr>
      <w:r>
        <w:rPr/>
        <w:t>И преград душе больше нет,</w:t>
      </w:r>
    </w:p>
    <w:p>
      <w:pPr>
        <w:pStyle w:val="Normal"/>
        <w:jc w:val="both"/>
        <w:rPr/>
      </w:pPr>
      <w:r>
        <w:rPr/>
        <w:t>Тот, кого считали безнадёжно больным,</w:t>
      </w:r>
    </w:p>
    <w:p>
      <w:pPr>
        <w:pStyle w:val="Normal"/>
        <w:jc w:val="both"/>
        <w:rPr/>
      </w:pPr>
      <w:r>
        <w:rPr/>
        <w:t>Обретает истинный св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м вшивали нити, чтобы шли за луной</w:t>
      </w:r>
    </w:p>
    <w:p>
      <w:pPr>
        <w:pStyle w:val="Normal"/>
        <w:jc w:val="both"/>
        <w:rPr/>
      </w:pPr>
      <w:r>
        <w:rPr/>
        <w:t>И шептали мантры, как бред,</w:t>
      </w:r>
    </w:p>
    <w:p>
      <w:pPr>
        <w:pStyle w:val="Normal"/>
        <w:jc w:val="both"/>
        <w:rPr/>
      </w:pPr>
      <w:r>
        <w:rPr/>
        <w:t>Та, которую считали безнадёжно больной,</w:t>
      </w:r>
    </w:p>
    <w:p>
      <w:pPr>
        <w:pStyle w:val="Normal"/>
        <w:jc w:val="both"/>
        <w:rPr/>
      </w:pPr>
      <w:r>
        <w:rPr/>
        <w:t>Обретает истинный св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летим на крыльях быстрокрылой мечты,</w:t>
      </w:r>
    </w:p>
    <w:p>
      <w:pPr>
        <w:pStyle w:val="Normal"/>
        <w:jc w:val="both"/>
        <w:rPr/>
      </w:pPr>
      <w:r>
        <w:rPr/>
        <w:t>И читаем тайны планет,</w:t>
      </w:r>
    </w:p>
    <w:p>
      <w:pPr>
        <w:pStyle w:val="Normal"/>
        <w:jc w:val="both"/>
        <w:rPr/>
      </w:pPr>
      <w:r>
        <w:rPr/>
        <w:t>Те, которых люди записал в шуты -</w:t>
      </w:r>
    </w:p>
    <w:p>
      <w:pPr>
        <w:pStyle w:val="Normal"/>
        <w:jc w:val="both"/>
        <w:rPr/>
      </w:pPr>
      <w:r>
        <w:rPr/>
        <w:t>В книге жизни — истинный свет!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Onormal1">
    <w:name w:val="LO-normal1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LOnormal3">
    <w:name w:val="LO-normal3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9:00Z</dcterms:created>
  <dc:creator/>
  <dc:description/>
  <dc:language>en-US</dc:language>
  <cp:lastModifiedBy/>
  <dcterms:modified xsi:type="dcterms:W3CDTF">2020-02-21T12:00:34Z</dcterms:modified>
  <cp:revision>60</cp:revision>
  <dc:subject/>
  <dc:title/>
</cp:coreProperties>
</file>