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й Игоревич Гессе</w:t>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из алеутов</w:t>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реальный событий Американской одиссеи</w:t>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 Иннокентия Вениаминова)</w:t>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ческие философские диалоги</w:t>
      </w:r>
    </w:p>
    <w:p>
      <w:pPr>
        <w:pStyle w:val="Normal"/>
        <w:spacing w:lineRule="atLeast" w:line="10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 последние станут первыми!” (М - 10.13)</w:t>
      </w:r>
    </w:p>
    <w:p>
      <w:pPr>
        <w:pStyle w:val="Normal"/>
        <w:spacing w:lineRule="atLeast" w:line="100"/>
        <w:rPr/>
      </w:pPr>
      <w:r>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ие лиц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о. Иоанн (Вениаминович).</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Иоанн Смиренников</w:t>
      </w:r>
    </w:p>
    <w:p>
      <w:pPr>
        <w:pStyle w:val="Normal"/>
        <w:spacing w:lineRule="atLeast" w:line="100"/>
        <w:rPr/>
      </w:pPr>
      <w:r>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На сцене два табурета. Задник - “Мир Божий”. Выходит о. Иоанн)</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В - Я о. Иоанн - молодой священник из Иркутска. В 1823 г. по зову своего сердца отправился в дальнее миссионерское путешествие через всю Сибирь, Якутию до Охотска и далее по Тихому океану на алеутские острова, где 30 лет назад уже была русская миссия, а сейчас овцы практически без пастыря, но не оставлены милосердием Божьим, и хранят скрещенные алеуты в сердцах своих веру христову, возносят молитвы к Господу и следуют заповедям христиански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г призвал меня отправиться в дальнее странствие, к его чадам малым для укрепления в вере православной. И, вот, в 1824 г. Я вместе со своею семьёй прибыл на Алеутские острова в центр русской духовной миссии - с. Уналашк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828 г., продолжая наставлять алеутов в вере православной, я прибыл на о. Акун, где меня уже радостно встречали местные жители. Ях был обрадован и удивлён этим приемом, ведь они не могли знать о дате моего прибытия. Но местные жители сообщили мне, что тот, кого они называют шаманом - старик алеут Иоанн Смиренников, из обращенных в веру православную ещё 30 лет назад о. Макарием, сказал им, когда точно прибудет на остров русский священник, и что всем алеутом следует обращаться к нему, как к духовному наставнику.</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ое знакомство с Иоанном Смиренниковым у меня случилось во время службы, когда он вместе со всеми молился и причащался святых даров. И, что меня удивило, во время службы он цитировал отрывки из писания и показывал своё понимание веры христово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 службы я захотел лично увидеться с Иоанном Смиренниковым и попросил своего помощника прислать за ним. Однако вскоре Иоанн сам пришёл ко мне, и мы долго беседовали о русских и алеутах, о жизни человеческой и о пути, выводящем в Царствие Небесное, об узком пути истины и жизн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ит Иоанн Смиренников)</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здравствуйте, о. Иоанн. Вы послали за мной? Так, вот, я сам поспешил Вам навстречу.</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здравствуйте, Иоанн. Да благословит Вас Господь. Вы всегда читаете прошлое и будуще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лишь с помощью Божьей. Ибо как мне - грешному постоянно искушаться в Господе ничтожными просьбами своими, но по воле Его и по разумению Его заглядываю за завесу времени, зрю миры ангельские и только по благодати Духа Святого могу исцелять и оказывать помощь ближним свои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тебя, Иоанн, местные жители почитают великим шаманом - человеком знания, который творит чудеса всякие посредством своих духов - союзников.</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да какой я - великий шаман?! Великие шаманы на материке. Там - тайные школы, там - линии шаманов, там - знания от атлантов и древних “богов”. А у нас на островах шаманы - самоучки. Одни с добрыми духами знаются, другие - с опасными; а там - и знание, и мощь, и искушение велико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а ты, Иоанн, ино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Я не вызывал духов, но когда прибыл на остров о. Макарий и крестил меня грешного, вскоре стали являться ко мне два светящихся существа, как бы человека; и выглядят они, как священники, и наставляют меня в вере христианской, обучают, как жить по Закону Божьему, и про Вас, о. Иоанн, сказали, что придете к нам - малым чадам, и что будете наставлять нас в вере святой, и послушание наше - душе во благ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и как часто Вы, Иоанн этих существ видит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как крестился, почитай, каждый божий день. Утром, вечером являются, ночью не являются, Учат по правде жить, упрекают за мои грехи, учат, как Господу Богу молиться, и сами, порой, со мной молятся.</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В - я слышал, ты во время службы молитвы повторял и писание цитировал. Они тебя грамоте обучили?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что Вы, о Иоанн, я - неграмотный алеут, да и книг у нас нет, и службы не ведутся. Что-то запомнил от о. Макария, а все остальные наставления в вере - от них, от светящихся существ. Они и писания толкуют и поправляют меня, когда что не так говорю или делаю.</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местные говорят, что ты от своих союзников исцеляешь людей, удачу в охоте приносишь, о хорошей погоде молишь, и путникам в странствиях помогаешь?</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да, не шаман я, чтобы у союзников силу просить, к Господу Богу в молитве взываю, и если призрит Господь меня немощного, так благодать Святого Духа всей душою, всем телом чувствуется. Если я, как чистый проводник светлого небесного, то как лампа в ночи, к которой слетаются и мотыльки, и птицы небесны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се видят сияние светлых сердец. И бесы слетаются, если душу, как лампаду зажигаешь.</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идел я бесов, как тусклые головешки из костра. Иногда короткие. Иногда выше человеческого роста. Испугаешься, уступишь их соблазнам и угрозам - так они сразу радуются и шепчут, что с тобой навечно. Так у нас шаманы рассказывают.</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 святоотеческих преданиях нечто похожее описывается: в разных обличьях является к человеку бес-искуситель, порой, как ангел света. Знает демон все помышления наши тайные, используют слабости нашей души грешной, чтобы повелась она на соблазн, чтобы заявил человек о желании своём хотя бы попробовать плод запретный. А цель одна, чтобы отошёл человек от Бога, чтобы служил он дьяволу, и договор бы с ним заключил намерением свои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правы святые отцы. Обмельчали люди. Теперь слово, как пустой звук. Человек рассуждает, а над головой - клочья тумана; человек гневается - адским огнём полыхает; человек лжет - смрад и копоть по всей округ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ты, Иоанн, это тоже видишь?</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да как не увидишь? Вот, недавно приезжал к нам купчина, о шкурках говорил, цацками блестящими крутил, а от его слов такое смердение, что без толмача понятно - злой человек и жадный, обманет доверчивых алеутов.</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я, хоть, и священник - лицо духовное, но и светскими делами не брезгую заниматься. Дома, храмы строю, механикой занимаюсь, и учу, и лесу, и торговлю хочу наладить, чтобы алеут зверя добывал, а в обмен получал и железо, и пищу, и все что для жизни потребност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 тебе о. Иоанн свет, даже когда не о духовном, а о мирской помышляешь, и светящиеся существа говорят, что о добром твоя миссия. Если ты и помышляешь о торговле, то с христианской любовью, с пониманием справедливости Божьей; и купцов, что ты благословляешь, мы, как друзей приме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иногда и я желаю видеть свет от людей, чтобы точно распознать их истинные намерения. Ныне же молю Господа о ниспослании мне прозрения духовного, дабы не ошибиться в мыслях, людях и поступках.</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се мы не безгрешны, и я, порой, делаю делаю глупости, словно в затмении духовном, и я, порой, не сдержан в речах, в жестах и во гневе; но я научился обуздывать гнев другие порочные выплески негатива. Когда духовный мир словно за завесой, и речи кажутся пустыми, и ментальный мусор не мешает, и всяким навязчивым желаниям и фантазиям потакать можн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так и на исповеди: люди признают свои грехи в поступках, но о дурных промыслах даже не вспоминают. А мысленный грех это уже - кормление бесов; и чем более развит ум, тем больше греховности в его отступничеств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кормить мелких бесов - недостойное дело. Когда же ярко зажигаешь лампаду сердца своего и ставишь светильник свой на видное место - так и соперники духовные рангами повыше приходят, и демоны лютые, в первую очередь, пытаются напугать и соблазнить человека, который к свету истинному обратился, который и сам пожелал быть светом в свете истинном. Тогда каждое слово  - непреклонное намерение, ведь в нем та вера, которая, по слову Спасителя, гору сдвинуть способна. И если сказано будет демону: “Изыди прочь!” - отойдет в бессильной ярости. Буде же слово неосторожное - так свою же душу к демонам в плен и посадишь, и потом только с Духом Святым и помощью Божьей возможно вернуться к чистоте духовной, и когда бесы приступят, силой Божьей спасаться.</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 святоотеческих писаниях описывается, как люди одержимые бесами, призывая Господа Бога и его святых, избавлялись от демонов и, даже достигая истинной святости. Но, как я понял, ты - Иоанн и прежде не водился со злыми духами, и те сущности, что приходят к тебе из лагеря свет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это правда. Я живу на этом малом острове почти, как отшельник среди добрых, хотя и наивных людей; и Бог миловал меня воотчую не видеть все безумие демонизма, все те душевные уродства, которых полно в больших городах. Но никто, даже аскет и отшельник не застрахован от прельщения Сатаны; и светящиеся существа постоянно наставляют меня в противлении злу, в распознании масок лжи, дабы быть слугой грех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 силе возможна прелесть гордыни, в поощрении - опасное любопытство, в учёбе прилипчива роль тирана, и радость духовную легко спутать с миром иллюзи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что значит иллюзия? Люди привыкли называть чувственный материальный мир единственной обьективной реальностъю, но Дух Святой открывает, что реальный мир это - мир, пронизанный светом. Он словно сплетен из множества световых волн.</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и ты, Иоанн, видишь реальность, как духовный мир?</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иногда. Обычно, лишь фрагментами: вижу духовные сущности, вижу сияние и мусор вокруг людей, вижу добрые и опасные места в природе, вижу излучения от предметов исходящие, смогу прозреть их историю и предназначение. Но это - не всегда и лишь фрагментарно. Специально не стараюсь, но в молитвах Бог указывает, обращает внимание, позволяет видеть истинную суть происходящего - те реалии духовного мира, динамики которого не просто отражают, но определяют динамики мира материальног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и как в духовной реальности видятся люд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как ангелы света, ведь все мы созданы по образу и подобию Божьему. В духовном мире каждый из нас подобен светящейся сфере. Энергия духа словно распирает ещё изнутри, но на расстоянии вытянутой руки словно уплотнение этого сияния, словно оболочка того сияющего яйца, коим является человек духовны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мы на иконах над головами святых ибражаем лучистый нимб, а иногда всего святого в сиянии Святого Духа, как например, при преображении Христа, когда он явился ученикам своим во славе Божьей  и в ярком сиянии Духа Святог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идел и я словно Сына Человеческого в свете Божьем от земли до небес. И такая любовь была в этом свете, весь мир собой заполняда. Во всей Вселенной любовь и благодать Божья, как задумал творец из6ачаль6о, и как открывает нам - чадам Божьи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Благослови Тебя, Боже, за видение любви твоей, в добвоте и щедрости твоей. Все благ Господь, и немощен человек, но и он живёт в Свете Духа святог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есь космос пронизан духом, там, где Святой Дух - сила творения, сила исцеления, познание мудрости Вселенно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 Духе Святом сила, и в нем читаются замыслы Божь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от, был у Бога замысел послать доброго пастыря к нам - грешным, светящиеся существа сообщили мне - встречайте о. Иоанна, слушайте его, следуйте Ему и живите в Господе по вере православно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наверно, до грехопадения и было так на земле, что Бог и ангелы “прокручивали” Адаму ленту записей прошлых и грядущих событиях, посвящали человека в замысел Божий, также предостерегали человека и не спешили вручать ему все знания мира, пока не окреп человек разумом и духо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и создал Бог человека по образу и подобию своему, и стал он вершиной творения, словно все творение Вселенной с главной целью - создать существо разумное, способное в сознании своём отразить всю необьяснимость мироздания, все законы космос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и правда. Все живое отличается от неживого способностью предвидеть организовать поведение своё в предвосхищении грядущих событий. Ученые это называют рефлекторный поведение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человек живёт рефлексами, и он живёт вечностью, и воля Божья, как небесный эталон, с которым соотносится жизнь наш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В - и что душе нашей приходящие удовольствия? Подлинное счастье - житие в Вечности, накладывая эталон небес на долю земную во смирение наше, в покое внимания сердца исполнять волю Божью, том полнота счастья!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едь, ради этого и задумал нас Господь, чтобы мы всегда были счастливы. Счастливы, неся свой тяжёлый крест; счастливы в праздники и в годины испытаний; счастливы, принимая дары Святого Духа и в смиренных просьба о помощи небес; счастливы, принимая любовь и отдавая любовь всему миру Божьему, отключив логику, а просто по потребности сердца, ибо чем больше сердце отдаёт любовь, тем больше его становится.</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какое же счастье будет праведной душе в Новом Мир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 радость от прямого общения с Господом 6несоизмерима ни с чем! Но счастье? Бытъ может, в Новом Мире душ,а,памятуя о вечном попросит у Господа новых задач и новых испытаний для полноты своего счастья, для высшей миссии человека во Вселенной?!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озможно Бог держит от нас в секрете сей новый уровень развития души и космоса. Только сначала для человека земного задача - быть достойным, чтобы перейти на новый уровень, что доказывается всей жизнь нашей: праведностью и любовью, терпением и милосердием, мудростью и творчеством, усердием в служении и чистотой жизн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тогда, когда всей душою устремляешься к Госпожу, душа, как ядерный сгусток стартует к звёздам, где ещё уже ждут другие праведные души. Правда, затем она снова возвращается в бренное тело. Видно, не все ещё исполнила на земле, не всему научилась, не во всем покаялась, недострадала, недолюбил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жизнь это - поле страдания, и жизнь это - великий дар Божий для бессмертной души, которая, вроде, отгорожена бренным телом от духовного мира, но сохраняет в себе память, что она - часть духовного мира и должна восстановить свою непрерывность в Господе, любовью преобразуя своё естество и естество материального мир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когда общаешься с духовными существами, особенно понимаешь ценности бренного бытия. Мне стоит совершить малейший грех, даже в промыслах своих - уже ответные удары, уже укор от источников света истинного; и я всем бытием своим убеждаюсь, что закон Божественной справедливости: “Что посеешь - то и пожнешь!” един и непреложен для всего космоса, для всех живых душ.</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субьективно, в бренном мире можно решить, что нетсправедливости, и торжествует зло.  Но это - от нашего невидения глобальных и духовных процессов. Волна, посланная в пространство и время, неизбежно возвращается обратной волной. Воздаяние неизбежно. Напрямую в духовном мире и, обычно, скрытно и ассиметрично в материальном мире, но, главное, воздаяние за все наши грехи непреложно и неизбежно, как и награда за нашу праведность. Все - по закону Божественной справедливости, ибо сие есть такой же фундаментальный закон, как законы сохранения вещества и энергии в бескрайнем космос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закон неприложен, но в мире проявлено милосердие Божее, и когда человек сгибается род непомерной тяжестью креста, ангелы поддержат, и Всевышний укажет верный путь и поможет разрешить все сомнения.</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по милосердию Божьему человеку как бы выписывается аванс и предоставляются незаслуженные блага, и тот, кто мудр - осознает, чтоуниверсальный закон справедливости продолжает действовать, а, значит, получив аванс силы, следует с ещё большим рвением усердствовать в деяниях праведных. Так проявляется наша благодарность Господу, как подателю всех благ - развивать душу свою, умножать доброе и творить прекрасно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многие желают встретиться с лучезарными существами, но многие ли осознают, что встретиться с ними это - выбор необратимости. Я принимаю высочайшую ответственность, и уже не могу позволить себе “роскошь” - позволять себе “суетные слабости”. Мой путь это - дисциплина духа, воспитание безупречности, преданное служение Христу, любви ко всему Божьему миру. Бог милостив к “забывшим” духовный мир. Он ненавязчиво предупреждает людей о пагубности греха, но позволяет нам пребывать в иллюзии произвола, ведь в мире материи справедливое возмездие обычно как бы откладывается, может, для того, чтобы человек своевременно покаялся и действенно исправил последствия своих негативных мыслей и деяни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поэтому святые - праведники и просят Господа: пусть дары Твои скрытно приходят,а воздаяния за грехи - явно и незамедлительно, чтобы не впадать в грех гордыни, и не мешкая каяться, исправляя последствия грехов своих, дабы пребывать в чистоте души своей пред Отцом Небесны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от, мы уже почти 30 лет не покаяться священнику не могли, не причаститься.</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уже то, что вы сохранили стойкость в вере христовой - заслуга души вашей, и благодать Божья к сердцу любящему. Видел я искренность и чистоту сердец ваших во время службы. Ангелы славят причастников. Ныне укрепляется православие на земле Америки. Будут храмы новые, будут службы регулярные. Крепкий приход, где крепка вера в сердцах людских. Уже сейчас вы стойкие во Христе. Взлетят к небесам купола церквей - соединяйтесь со Христом в церкви Его. Приходите в храм Божий, как в дом своего Отца Небесного. Он ждёт вас. Он любит вас! Вся Вселенная - творение его и обиталище его, а храм Божий - особое посвящённое место, куда Бог приглашает войти человека для принятия святых таинств, для молитвенных бдений, для духовного общения с Отцом Небесным, который для нас - верующих открывает врата обители своей - храма Божьег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жаль, не доведется мне в этом бренном теле выстоять литургию в храме Божье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я всю Сибирь проехал, по Великому океану до вас добирался, и ты, Иоанн,Можешь отправиться в путешествие в паломничество по святым места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я уже 30 лет - паломник. В духе молился во многих святых местах, может, даже там, где сейчас нет храма Божьего, может, и на той земле, что и не земля вовсе. Ты же, о. Иоанн, только начинаешь свою одиссею. Вскоре отправишь свою семью обратной дорогой, а сам отправишься в дальнее плаванье по большой воде. И когда приедешь, будет у тебя встреча с важным человеком, а через несколько лет продолжится твоя одиссея. Народа будешь освещать, храмы возводить, свет веры православной нести для всех народов России. И обо мне - чудаке алеуте важным людям расскажешь. Вы русские живёт на благословленной земле, где столько святых православных, где священничество и монашество, где глубоки традиции веры Христовой. А посмотри на моих братьев 7 алеутов. Уже 30 лет без пастырей, без книг - с верой в сердцах живём, как умеем, постимся и молимся, да заветы святые соблюдаем. Что-же среди вас -русских так мало искренно верующих, живущих по слову Божьему, а не только по человеческому обычаю и по прихотям живота своег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обидные ты слова сказал, но верные. Ведь, многие так и думают, что если я живу “правильно”, то, вроде как, и праведного. Тяжких грехов не совершают, а если что себе позволяют, так в том исповедаюсь. Службы выстаиваю, все обряды исполняю, ну ещё немного - ангельские крылья надеть и в рай лететь!</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ижу я, как в сердечной вере человек исполняется Духа Святого. Словно световой луч к небесам направлен, и все тело сияет,, как у ангела. Только обычно, даже когда человек Богу молится - лишь отдельные неяркие вспышки. Видно, мысли, как были в суете, так в суете и пребывают, и чем больше в человеке ложной самодостаточности, тем бессодержательнее его молитв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идно, Богу недостаточно, чтобы мы были по быт иным понятиям “хорошими” людьми. Он призывает нас быть воинами духа, чтобы вся жизнь была в служении Богу и людям, чтобы вырваться из плена суеты и обретать небесное внутри себя, чтобы и в малом, и в большом противостоять дьяволу. Посему духовный подвижник не должен впадать в эйфорию благочестивости, но быть упорен в работе над собой; сердцем, разумом и волей выковывать доспехи безупречного воина, ибо даже у святых нет “абонемента” на грядущее Царствие Небесное, есть только шансы, обретенные чистотой сердца и дисциплиной духа. Ведь, все во власти Божьей, и милосердие его безграничн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поэтому людям в суетном сознании особенно важно воцерковляться и не только разумом осваивать правила церковной жизни, но во всех обрядах и молитвах открывать сердце своё Господу Богу.</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когда человек приходит в храм Божий, как к своему Отцу Небесному, все обыденные вопросы отпадают: “разве я не могу помолиться Богу в другом месте? Почему такие непонятные реакции прихожан, и священник - далеко не ангел? Зачем древние обряды современному человеку?” - все вопросы ничтожны, когда живое сердце чувствует в храме присутствие Христа, и вся служба есть - проявление любви Бога к человеку и человека к Богу. Ради Христа приходит человек в храм Божий. Ради Христа принимает волю Его - жить праведной жизнью; и в этой преданной любви обретает человек счастье земное и небесное, и делится радостью своей со всеми людьми, со всею Вселенно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эта радость духовная не только в наших чувствах и разумениях. Она воспринимается всем телом. Говоря, Дух Святой изливается на человека. Он пронизывает все тело, и тогда всеми чувствами убеждаешься, что душа - часть удивительного духовного мира, и ангелы, как добрые космические соседи, обращаются напрямую к разуму и сердцу человек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когда духовный мир воспринимается уже не как абстракция, а как реальная сила - такого человека, наверно, не надо убеждать - ходить в храм и следовать предписаниям религии. У человека, видящего духовную реальность, такая мощная мотивация, что обычно духовные отцы сдерживали таких подвижников, направляя их на материальное, как бы устанавливая якоря, чтобы ум духовидца не затерялся в мире иллюзи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встречал я шаманов, которые начинали с дивных видений, а затем прельщались силой и попадали в зависимость от демонического мира. Я же не шаман, и светящиеся существа наставляют меня, как оставаться с Христом, как видеть Христа в каждом человеке, и в служении миру служить Единому Господу.</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не у всех есть такие духовные наставники, не каждый легко отбрасывает иллюзию материального мира; и люди, одержимые суетой, желают лишь бренного. Для них религия становится формальностью, и тысячи отговорок, чтобы избирать не Божье, а человеческо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чтобы обманывать, воровать, блудить и совершать другие грехи, обычные для людей и столь любезные для опекающих их демонов.</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демоны радуются, когда люди замещают духовное бренным, когда в них гаснет даже внутренняя мотивация - обрести Бога и оттолкнуть дьявол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и когда такой внутренней мотивации и дисциплины у человека не хватает - ему нужна дисциплина внешняя, например, та, которую предлагает мирянам церковь.</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церковь Божья для таких людей, как лечебница, и тем, кто болен духом, да, практически, всем прихожанам, следует неукоснительно принимать то, что доктор прописал, выполнять то, что рекомендуют иерархи церкви, ибо это не просто предписания, а воплощение духовного опыта святых отцов церкви, и сие ярмо человеку во благо для спасения его грешной души, для обретения Царствия Небесног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русскому крестьянину с церковной дисциплиной просто - когда молиться, когда - поститься, когда - на службу ходить. А нам как? У нас свои условия, да и свои традици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затем к вам - алеутам миссионеры и приезжают, чтобы помочь и обьяснить - как жить по вере православной. Конечно, дисциплина церковная это - не догма, а свод правил и рекомендаций; и нередко по обращению верующих священник может предложить другой вариант дисциплины, но, а если не уверен и спросить не у кого - ели дисциплина иная  - она более интенсивная, иначе создаётся впечатление, что все твои размышления о “неудобствах” - лишь повод оправдать нерадение духовное, что есть  -уклонение от служения во Господ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ум человеческий “заострен” на поддержание нашего комфорта, и пугается, когда наступает вечность. Вот, человек и придумывает тысячи поводов - почему он не может, почему он с грехом и не спешит к Богу. Только все эти аргументы ничего не значат, и вместо того, чтобы напрягаться интеллектом для оправдания дурного, следует ум и все бытие своё посвятить доброму, тому, что самое естественное для духа - воля Божья!</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оля Божья, чтобы человек следовал тому единственному узкому пути, что выводит нас в Царствие Небесное. Это путь развития мудрости, стойкости и любви, путь, на котором человеку следует раскрывать таланты Богом данные и во всех деяниях своих обращаться к воле Божьей и к силе свято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узкий путь это - путь ограничений. Бог постоянно указывает человеку некую золотую середину, некую оптимальную для него меру принятия земных благ и строгого аскетизма, ибо неумеренность и в земном, и в небесном пагубна для души человеческо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грешному человеку не просто удержаться на узком пути, что ведёт в Царствие Небесное. Враг человеческий постоянно норовит затуманить сознание, соблазнить, отвести душу на широкую дорогу, ведущую к погибел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узкий путь зовется - путь воинов духа, ибо следует проявить дисциплину, стойкость духовного подвижничества, и эта дисциплина однажды становится доброй привычкой, и когда в жизненном выборе естественность узких врат - тогда не прекращается радость в осознании следования Божьей воле, в потоке Божественной любв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когда приходит период гонений и испытаний от людей или от сил беспилотных, тогда узкий путь воспринимается ещё уже, как струна, протянутая над пропастью. Тогда - мобилизовать всю волю свою, обуздать все мысли свои, и всем сердцем своим воззвать к Тому, кто Единственный поможет нам пройти над бездной. И тот, кто вступит на новый берег, обретет милость от Господа - новые более сложные задания и новые более совершенные инструменты для их исполнения - те благие дары, что вручают верным слугам Всевышнего. Вот так и происходит квест в мире Божьем. Каждый раз - next level!</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du you speake English?</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нет. Но иногда с уст моих слетают слова и фразы на разных языках, которые я и сам не слишком понимаю. Возможно, какие-то фразы будут использовать наши потомки, ведь, будущее и прошлое постоянно пересекаются с настоящим. Наши потомки не утратят веры православной, но заговорят на чужом языке, и светлые существа сказали мне, о. Иоанн, чтобы сохранить церковь православную на земле Америки, ибо все будущее планеты будет решаться на землях Пацифиды, на берегах Великого океана. Здесь будут столкновения и взаимодействия великих цивилизаций, здесь будет явлено торжество русского духа, и явит своё превосходство русская модель мироустройства, основанная на взаимоуважении и взаимосотрудничестве народов, на глубоких духовных традициях и общечеловеческих ценностях.</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сейчас мы живём по имперской модели мироустройства. Неё принцип сформулировали ещё древние римляне: “разделяй и властвуй!” и другой принцип - “своя рубашка ближе к телу!” Империи,конечно, могут помогать, цивилизовывать колонии, но, прежде всего, выгода себе - любимым, а подчиненные страны и народы должны находиться на грани выживания, тогда они наиболее зависимые и управляемы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я знаю о судьбе краснокожих братьев в Америке. Их истребляют, изгоняют с родной земли, нещадно обманывают, спаивают, распространяют смертельные вирусы, держат в бедности и невежестве. Даже христианскую веру и то внедряют насилъственно. Порой, для индейца единственный выбор - креститься, чтобы остаться живым. Вы не такие. Уважаете наши обычаи и традиции, общаетесь без гонора, даже изучает алеутский язык и переводите священные тексты. Вы добры к нам и не показывает своего превосходства. Есть, конечно, ххитрые купцы, есть варвары - промысловики; но они Вас, о. Иоанн, и от других русских людей мы чувствуем доброту и заботу, желание жить вместе для взаимной пользы. Что есть такое в русских? Почему их цивилизационный подход не такой, как у других европейцев?</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озможно, ответ на твой вопрос в истории русского народа. Он - коренной народ, который всегда жил на своей земле. Говорят, что русские, славяне жили в глубокой древности даже за Уралом. Русских вытесняли, притесняли другие народы, но та, где Святая Русь, там - наша земля, и она всегда была наша, какие бы завоеватели не заливали ещё кровью и не посыпались ещё пеплом. Мы - русские чувствовали себя хозяевами своей земли, и привыкли по-хозяйски к ней относится. Мы также доброжелательны к гостям и пришельцам, если у них добрые намерения, и если земля принимает этих пришельцев - их принимает и русский народ. Зная, что значит быть хозяином своей земли, мы понимаем и те народы, которые также считают себя хозяевами своей земли, и если мы вводим эти земли в состав Российской Империи, мы желаем процветания коренных народов, мы желаем их дружбы с русским народом; и даже дальние окраины Империи мы воспринимаем, как свою землю, и готовы мужественно хранить и защищать ещё от всех невзгод и вражьих сил!</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так как хозяйничают европейцы в Америке, можно решить, что они - потомки варваров - завоевателей, которые чувствуют себя временщиками; и власть над покоренными землями им нужна, чтобы по-больше украсть, а там, хоть трава не рост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однако агрессивный имперский стиль экспансии доминирует на планет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и будет доминировать ещё, как минимум, два века. А затем фазы больших космических циклов сойдутся в одной эпохе, и старая имперская модель миропорядка покажет свою полную неэффективность. Тогда Россия предложит всему миру иную модель мироустройства, где процветание каждого будет условием процветания всего сообщества; и все конфликты выгоднее решать не войнами и насилием, а мудростью и законо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ты сам то понимаешь, что говоришь? Сыплешь академическими терминами, а говоришь, что неграмотный алеут.</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а разве в Библии иначе сказано - и стали они говорить на разных языках, и напитались мудростью Божьей, и прозрели видеть весь мир, его прошлое и будущее. Со своими братьями - алеутами я, конечно, говорю по-другому. А ты, о. Иоанн, - человек учёный, так, с Божьей помощью, и с моего языка мудренные фразы слетают.</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лет через двести, наверно, не останется на земле уголка, где бы ни было проповедано слово Божье, и миссионерам будущего, наверно, будет проще,чем мне сейчас, когда каждая поездка это - дальний, тяжёлый и опасный путь, когда жизнь полна лишений, и когда только с Господом можно посоветоваться - как принять верное решени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технически новым миссионерам будет куда проще, но им утверждать веру Христову во времена антихриста, когда слуги древнего дракона в особой ярости, совращают и порабощают умы людей, подсовывают им ложные ценности, увлекают их ложными лидерами и учениями, и по всей земле - растление плоти, культ денег, Содом и Гоморра, ереси и секты.</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а как, Иоанн вера твоих предков - шаманов будет востребована через двести лет?</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ы - европейцы считаете, шаманизм примитивной системой верований, годной разве для дикарей, живущих в дикой природе. Однако методология шаманизма близка к методологии современной науки. Это - очень прагматичное знание, правда, облаченное в одеяние цветастых, мифов. В каменных джунглях большого города люди уподобляются дикарям, выживающих в природной среде. Поэтому следует ожидать ренессанса шаманизма, язычества, а также ответной экспансии восточных религий в западный мир. Пройдёт совсем немного времени, и сложно будет найти последовательных христиан. Крест на груди, а в уме сплошная мещанина из христианства, Востока, древней магии, космических баек - и все это ведёт к формальной вере или, ещё хуже того, к опасным экспериментам во обращении к силам бесов  к, пагубным для души человеческой и для всего обществ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как говорил апостол Павел - для иудеев я - иудей, для эллинов я - Эллин. Все для того, чтобы найти взаимопонимание с людьми, чтобы до каждого донести благую весть о спасении понятным ему языком. Поэтому я для своей миссионерской работы изучают местные верования, религии других народов. Но прежде чем стать таким энциклопедистом, я укрепился в православной вере. Когда же человек мечется из стороны в сторону, когда он увлекается то одним, то другим культом, философией - легко впасть в соблазн и оказаться в плену бесовском. Поэтому своим прихожанам я настоятельно советую начало укрепить сердце своё, и лишь затем очень осторожно можно узнавать - а как ещё мыслят люди о Боге, чтобы научиться распознавать  - где опасность для нестойких душ, и как их вытаскивать из обьятий дьявола, возвращать к чистоте истинной вер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 мир Божий огромен и удивителен, и далеко не все мы можем узнать из Библии, других христианских книг. И в Америке, и на Востоке хранятся знания ещё не открытые или как бы забытые западной культурой. В интеграции мирового знания будет развиваться цивилизация, но даже если кто-то назовет христианскую религию примитивной - в ней спасение душ наших. Это - тот якорь, который во время шторма сознания не даёт нашей душе налететь на рифы. Это - та мачта и тот парус, который уловит попутный ветер, чтобы достигнуть желаемой гавани - Царствия Небесного.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А световые существа на этом корабле веры, как лоцманы, которые указывают капитану глубокий фарватер.</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есть лоции -  мудрые книги, есть лоцманы - наставники духовные, а световые существа, как привратники ветров, и когда задувают оные, то словно не на лодке по океану путешествуешь, а на диковинном корабле по бескрайним просторам космоса ив разные миры попадаешь, и обычный мир становится миром света и миром слова, ибо молитвы и намерения странника воплощаются в мире этом, и чувствуется непрерывная связь с источником сил - с Духом Святым, и с такой верой все возможн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ажно только не впасть в искушение, возносит своё “Эго” , как властителя сил, и не доверять силам разрушения, которые предлагают бесы - искусители. Когда духовная реальность не абстрактная, а вполне конкретная - мало быть просто добрым хорошим христианином - требуется быть духовно безупречным, ибо все микродефекты души на фоне общего очищения воспринимаются как через увеличительное стекло, и в этом мотивация - зачистить душу, удалить очаги душевных недугов, ведь они не просто грязь, но источники навязчивых желаний и влечений - всех соблазнов губительных. Это как при движении по дороге: при медленной езде можно смириться с неровностями пути и с отдельными неполадками транспортного средства. Добавишь скорость, и все ямы и колдобины становятся серьёзной угрозой, а малые дефекты могут привести к большой авари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лет через 200 мы сами развитием техногенной цивилизации зададим такой бешеный темп, а с космоса ещё добавят ускорения, что тем, кто привык к неспешным колымагам, туго придётся. Тогда чистота души и принятие Духа Святого станут не уделом для избранных во Христе, но условием выживания для каждого; и та наука, которая ранее отвергала религию, теперь сама обратиться к тайнам духовного мира, и те технологии, которые погружали людей в одержимостъ материальным миром, станут технологиями, индуцирующими сознание иных реальностей, а, значит, вера вскоре станет важнейшим фактором выживания личности и всей человеческой цивилизации в целом; и, как предсказано пророками, однажды наступит Новый Мир, где человек наконец-то прочувствует себя духовным существом, воистину, сыном Божьи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а сие случится, когда проповедано будет Евангелие всем народам земли. Уже в настоящем следует укреплять свои сердца в вере Христовой, ибо к любому переходу следует основательно подготовиться. Нам обещана тотальная трансформация души. Тело физическое станет телом духовным. Только неразумный будет пребывать в праздности, словно ничего более не изменится. Говорится - прийду скоро, яко тать в нощи, примите игр моё, ибо оно во благо, проявляйте усердие духовное, и вознагродится сторицей. Верой, разумом и любовью по милости Божьей открываем глаза в Царствие Небесное, и на землю приходит благословение - Новый Мир, где человек будет с Богом, а Бог с человеком. Но прежде - мрачный период испытаний, и только истинно верующий претерпит и спасается и докажет всей жизнью своей избранность свою для Нового Мира, для Царствия Небесног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близятся последние времена, когда год будет за десять. Душа может получить благое ускорение, чтобы войти в Царствие Небесное, но может также стремительно деградировать утянутая антихристо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 противлении злу добрая душа проявляет свои лучшие качества, избавляясь от всего ментального мусора и получает действенные уроки чистой любви. В этом смысле можно оправдать существование зла на планете, как эволюционный замысел для ускоренного развития человеческих душ.</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едь, и Христос был распят, чтобы явить миру победу Духа над смертью, и чтобы обретшие веру спаслись милосердием Христа распятого и воскревшего и севшего одесную Отца Своег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существование мирового зла это - составляющие космического плана развития человечества. Но горе тем, кто ушёл в служение тёмным силам. Он будет лишен чистой сердечной радости на земле, он навлечет проклятие на весь род свой, и ад уже при жизни его вонзит когти свои в его грешную душу.</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мы испытываем немалые физические лишения, непонимание и агрессию людей, но я знаю, какие суровые испытания выпадут нашим потомкам, чьи уровни осознания будут индуцированной сдвигаться токами космоса и всеми техногенными полями. Я близко видел рай а ад, и каждое из этих потрясений могли разорвать мою душу. Какого же будет неподготовленный людям во отчую встретиться с духовной реальностью?</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я, хоть и священник, но в моём сознании доминирует мирская жизнь. Я молюсь, каюсь, причащаюсь, но не могу быть уверен в крепость моих духовных доспехов, и не знаю - смогу ли я выстоять, встречаясь с силами зла, смогу ли смиренно предстать перед ангелом Божьи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ы, о. Иоанн, посылает в пространство непростые запросы. Уже это говорит, что у Господа для Вас большие планы, и миссия к нам - алеутам, как первый уровень перед новыми мессианскими задачами. Бог возлагает особую надежду на народы, которые давно традиционно исповедают Христианскую веру, и на вновь обращенные народы, га наши чистые сердца, не испорченные цивилизацие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сказано Господом: “И последние станут первыми!” Это относится и к вам - представителям новообращённых народов. И если Бог поручает мне эту непростую миссию - нести свет православия аборигенным народам, я с благодарностью буду нести свой крест, а каждая молитва, исходящая от ваших сердец, будет и моей лептой в служении во славу Божью!</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ам, как миссионер, следует учитывать традиции и особенности жизни каждого народа. Вот Вы приехали к нам в дни великого поста и говорите о правилах воздержания. Пост - дело благое для очищения физического и духовного, чтобы меньше заботиться о земном и обратиться к небесному. Однако система постов в православной традиции привязана к сельскохозяйственному календарю. А нам как быть? Ведь, мы иначе питаемся. Нет зверя - постимся. Забили зверя - праздник живота. Как Бог, как природа - мать посылает нам пищу, так и живё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пост это - режим питания, не сколько физического, сколько духовного. Что же касается пищи - постарайтесь соблюдать ограничения хотя бы в дни строгого поста, а вообще, на такие вопросы отвечает приходской священник, ведь, ты прав - система постов - древняя традиция, но применительно к месту и времени требуется творческий подход, чтобы пост был не пустой формальностью, а благом для души и тела; равно, как и другие христианские традиции. Ведь сказано - игр моё не тягостно, но во спасение души вашей. Не должно быть уловок, чтобы облегчить тяжесть креста, но исходя из времени и местных традиций, требуется индивидуальный подход к каждому народу и к каждой душе человеческо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мне, например, светящиеся существа говорят, когда следует воздерживаться от мясной пищи, что не следует есть мясо с кровью от свеже убитых животных, дают другие наставления по питанию, по образу жизни, что я и передаются своим братьям - алеута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по твоим молитвам, говорят, исцеляются люди, в охоте удача посылается.</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се в Божьей власти. И нас - диких людях любящий Господь проявляет свою заботу. Я же не обращаюсь к Всевышнему с греховными просьбами, но прошу о милосердии Его к немощам нашим. Ведь, то, что называется чудесами, не для удовлетворения потребностей плоти, а для пущено усердия в вере, благодарности Господу, которая не только в словах его, но во всей жизни нашей, в преданом служении и в соблюдении заповедей Его, что всем душам во благ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как мне сказали, ты Иоанн пророчествуешь своим братьям - алеутам, исцеляешь их, молишься за удачу в охоте, в рыбной ловле, а также наставляешь, обучаешь алеутов, но чему?</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сложно мне наставлять людей в православной вере. Все-таки это задача не “продвинутых” прихожан, а священников. Но есть основы нравственности и культуры, где каждый сердечный человек может выступить наставником, и всей своей жизнью мы подаем добрые или злые примеры для окружающих.</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 семье родители по отношению к детям должны быть, как добрые наставники, обучая не только словом, но всей добродетельной жизнью своей, пребывая в любви и излучая любовь.</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дети все чувствуют. Они чувствуют животворящую силу любви между мужем и женой. Когда же любовь подвергается испытаниям, излучаются волны тревоги. Измена, неверность, привороты, другие преступления против любви, это - как тёмные тучи и грозовые разряды, особенно болезненные именно для детских душ.</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поэтому церковь и призывает хранить целомудренность в браке. Надо содержать сердце в чистоте, чтобы отличить влюбленность, как начало Божьей любви, от влюбленности, которая есть - пагубная страсть - пробуждение низменных инстинктов происками бесовскими. Последняя носит навязчивый характер и проявляет себя, как болезненная одержимость, в отличии от истинной любви, которая искренна, чиста, побуждает только к добру и милосердию.</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есь путь человеческий это  - путь совершенствования в любви к Богу и к человеку, путь таланта и добродетели, средний путь баланса земного и небесного; и если мне удалось узнать чуть больше  о небесном, то в этом милость Божья, а для меня повышенная ответственность пред Господом в чистоте всех помыслов и всех деяний своих, ибо нельзя, зная о мире света, держаться тьмы, и если есть благой дар, он не для низменных желаний, а для благого творчества во славу Божью!</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неисповедимы промыслы Господни. Много на земле добрых и мудрых людей, но далеко не всем даются великие дары духовные. Кажется, вот - праведник, вот - грешник; но первый только мечтает о небесном, а на втором видишь благосклонность Божью. Может, это - заблуждение от того, что не всегда грешный человек способен распознать: где дары бесовские, а где дары Святого Духа? А, может, наши представления о том, каким должен быть святой - праведник глубоко ошибочны?</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 святой человек - белый и пушистый? Таковы обычно фарисеи, скрывающие ад род маской благочестия. Наверно, никто так не “досаждают” окружающим, как святые люди. Они взрываются эмоциями, разрушают привычные нормы, смеются, когда плачут и плачут, когда смеются. Сократ был приговорён к смерти за его мудрость, Христа распяли за его любовь. В мире, где правит дьявол, взлетевшие к небесам, воспринимаются, как угроза миропорядку. В них ищут дьявола, когда рой бесов в “тихих” людях, бредущих по “правильной” колее в болоте невежеств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есть души, особенно обостренно чувствующие тщетность суетного мира. Они как бы не от мира сего и мечтают о чем-то ином, небесном. У них, как у всех живых существ, есть понятные земные желания; но даже удовлетворение потребностей не даёт душе мира, но осознание суетности происходящего только усугубляет душевное страдани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я видел, что люди с такой тонкой организацией психики, часто не способны эффективно адаптироваться к реальной жизни. Они гибнут от бедности и насилия, в отчаянье ударяются во все тяжкие - в разные аферы, в блуд, алкоголь, связываются с нечистой силой и с отчаянья завершают жизнь суицидо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есть люди, которым Бог не даёт серьезно оступаться по жизни, и их душа без яростных эксцессов выводится к Царству Небесному. Так,наверно, и было с Адамом - если бы он, в своё время не нарушил запрета Божьего. Как часто бывает иначе?! Адам поедает запретный плод и разлучается с Богом. Душа впадает в грех и, осознавая всю немощность свою, молит Господа о прощении. И милосердный Господь возвращает душе надежду, и ангелы проносят душу над бездной, и осознавшему ад и смерть, вручаются дары Святого Духа и новые задачи для подвижничества духовног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В - как говорится: “За одного убитого двух небитых дают!” Душа, возвращенная к Господу, обогащается ценным жизненным опытом действенного раскаяния и преображения. Такие покаявшиеся души - истинные маяки и наставники для тех, кто ещё пребывает во власти греха, кто оправдывает свой грех и не верит, что можно полностью избавиться от пути одержимости, от всех сил бесовских, и что милосердием Божьим каждый грешник спасти может!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 каждом человеке заложен огромный духовный потенциал, ибо все мы - светящиеся существа из духовного мира. Нам Бог дал земные программы, но параллельно - следовать программам небесным, тогда и земная жизнь будет в чистоте, праведности и осознании истинных причин, управляющих миром. И когда придёт Богом намеченное время, ангел небесный посетит человека и предложит душе дары небесные, и спросит душу об истинных намерениях ещё.</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о том, что обычно сначала идёт искушение бесами, что следует отличать ангела Божьего от злого демона - мы уже проговаривали; но что предлагает ангел Божий душе человеческой?</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дары духовные. Но чаще ангелы помогают развить таланты земные; и через творчество, посредством деяния в миру так же можно служить Господу. Когда душа избирает дары творческие - мелкие бесы досаждать будут. Принимая дары силы, светом прочищаешь весь дворец души своей, но не просто управляться с силой. Тогда уж точно будешь, как не от мира сего и мыслями, м чувствами, и намерениями своими! Люди думают, что это везение такое - с существами из духовного мира общаться, через них молитвы к Господу посылать. Бог - источник всех наших желаний, но чтобы быть в Христе, я живу, как пресыщенный желаниями, испрашивая воли Божьей; и мало кто знает - в чем моя радость, и в чем моё смирени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а эти светящиеся существа только тебе являются? Я, к примеру, могу их увидеть?</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об этом их самих спросить следует. Погоди, я попробую прямо сейчас им вопрос задать. (молча молится)</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Они сказали, что готовы встретиться с тобой, о. Иоанн. На берегу, где я с ними встречаюсь каждый день.</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Господи, не в гордые своей пожелал ли я встретиться с ангелами твоими? Что в Твоей воле, Господи? Тишина. Не слышу ответа. Видно твоя воля, Господи, - смирение мне проявить. Итак, я отвечу…</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Мне, как священнику, представляющему здесь - на дальних рубежах России всю Православную церковь, следует спрашивать совета от иерархов церковных. Посему, отправляются я письмо в Иркутск к о. Михаилу, и в этом письме изложу обо всем и испрошу благословения для встречи со светящимися существами, а там - видно будет. На все воля Божья!</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за тысячи верст от Иркутска у Вас, о. Иоанн благословение - принимать самостоятельные решения. Вы приняли своё решение. Оно, как вежливый отказ, ибо письмо из Иркутска доставят Вам через 3 года, а моя душа раньше предстанет пред  Господом. Решитесь, так и без меня, выйдя на берег океана, Вы встретите светящихся существ. И сейчас самое время спросить - а что за этим последует?</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действительно, что?</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ты обрел способности большие, чем у меня, стал бы видеть прошлое и будущее, исцелять людей, управлять стихиями и космосом своего сознания. Вы же - священник, и знаете - каковы дары Святого Духа?!</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В - в христианстве обретение даров Святого Духа, это - как проявление величайшей милости Господа. Разве возможно, чтобы это таинство происходило вот так “обыденно”, как обряд инициации? Вышел на берег, встретился с неведомый существами, и навсегда стал не как прежний человек, но уподобился бы созданиям бестелесным?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а как апостолы крестили духом святым? Как пророк и и молитвенники обретали благость в глазах Божьих? Мы все однажды изменимся. Кто-то при звуках последней трубы. Кто-то уже в земной жизни. Ведь, каждая душа обладает ангельской природой, и сонастраиваясь с ангелами, она возвращается к естеству своему. Тогда в вере нет сомнений, и плоть преображается Словом!</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тебе, Иоанн, проще - всю жизнь на родном острове. Явились к тебе ангелы и показали миры земные и небесные, дары благие вручили, о братьях твоих - алеутах заботиться поручили: и в быту, и в наставлении в вере христовой. Что из того, коли для соплеменников ты как шаман? В душе ты, Иоанн, - человек православный, я и другим алеутам скажу, чтобы впредь тебя шаманом не называли. Все скрещенные, и все - чада Божь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спасибо, о. Иоанн. Пора моим братьям взрослеть - не к шаману, а к Господу нашему Иисусу Христу обращаться. Он - источник всех сил и даров милосердия!</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когда я только отправлялся в свою одиссею, меня предостерегали наставники духовные, что сталкиваясь с иными верованиями и культурами, миссионер может и не заметить, как переформатируется и станет подобен язычнику или шаману; вот, ведь, и светящиеся существа, с которыми ты встречаешься, вроде как ангелы о вере Христовой говорящие, а вроде как - духи-союзники шамана; и как мне с малым духовным опытом определиться - где силы какие? И в ангельской сомневаюсь, и бесов кого не вижу. Я как-то считал, что ангелы это - большой плюс, а демоны это - большой минус. А у шаманов - множество градаций. Духи великих справедливых шаманов, по описаниям, как ангелы Божьи. Но правда ли это? И не скажут ли мне архиерей: “Что ж ты - священник из дальних краев шаманом вернулся? Пусть, со словом Христа, но по духу - шаман!”</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воистину, мир Божий удивителен! Мудрецы из разных культур видят одну духовную реальность, но, порой, и им непросто понять друг друга. Если Бог определил тебе, о. Иоанн, стать провидцем и чудотворцем - не здесь - на острове, так ещё где пожалуют ангелы Господни. Если же Бог определит тебе другое поприще - не в духе, а в теле бренном странствовать будешь по земле и по водам, неся народам слово Божье, благословляя край Сибирский и берега Пацифиды, и тот дар ученого-исследователя, который есть в тебе, с Божьей помощью, ещё больше расскроется, и среди людей востребован будет.</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разными путями может достигнуть душа человеческая Царствия Небесного. Богу предьявим деяния свои земные и небесные, и, может, в ответ на рвение духовное снизойдет милость Божья для душ грешных. Спасибо тебе, Иоанн Смиренников, что укрепил душу мою в послушании миссионерском.  С Божьей помощью силы направлю свои, чтобы последние стали первыми. Русской миссии в Америке навсегда утвердиться! Ты же,Иоанн, если исцеляешь - исцеляй, когда способен помочь, учишь - так учи детей малых, и о будущем возвещать не надо - скоро другие по всей планете возвещать будут.</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принимаю слова твои, о Иоанн к послушанию. Скоро уж мне отходить к Отцу Небесному. С умиротворением духовным оставляю я эту землю, ибо довелось узнать мне любовь и мудрость Божью; и братья мои - алеуты будут пребывать в вере Христовой по наставничеством пастырей добрых. Бог приоткрывает промысел Свой, но всегда оставляет человеку выбор и свободу воли. Твой выбор, о. Иоанн, - миссионерская одиссея. Люди запомнят тебя, как святителя, учёного, государственного деятеля; и не всякий увидит, как пролетающие ангелы коснулись тебя своими крыльями, и Царство Божье к твоей душе приблизилось.</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вот, я и возвещаю народам: “Радуйтесь, ибо приблизилось к вам Царствие Небесное! Радуйтесь, ибо Отец Небесный любит каждого, и как блудных детей своих, ждёт всех нас в Своей небесной обители! Радуйтесь, ибо все мы: щите, кто вырос в православной традиции, и те, кто только сейчас узнали о Христовой любви - все дети одного Небесного Отца, и он обещал, что последние станут первыми, и для каждой живой души указан Путь в Царствие Небесно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 - вот, мы сейчас вдвоём на крохотной острове, а вокруг нас удивительный и прекрасный мир Божий. Видишь, за нами наблюдают мириады ангелов, души наших предков и ещё не родившихся потомков. Звёздные миры взирают на землю; и множество миров, видимых только в ином спектре настроек в единой Вселенной Духа. Мы однажды станем, как ангелы, чтобы увидеть всю красоту Божьего мира; и блаженных тот, кто уже здесь и теперь всей душой своей чувствует и видит это величие мира Божьего! Царство Божье, однажды приблизившись к душе человеческой, навсегда остаётся в сердце его. Ведь сказано: “Ищите, и обрящите, просите, и даровано будет!” и это - для каждого, кто обращается к Отцу своему небесному!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когда Слово о вечном, меняется ход времени, и в душах биение пульса Вселенной. Но, вот, пульс замедляется, и душам пора расходиться, и каждой - своё странствие во времени и пространстве.</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спасибо, о. Иоанн. Расстанемся до встречи в вечности.</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В - до свидания, Иоанн  Смиренников, и ангелы в дорогу!</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ИС - и Вам, о. Иоанн, - с Богом и ангелами его - удачной одиссеи - мудрости, силы и любви! И всем нам - светлой радости в обретении Царствия Небесного!</w:t>
      </w:r>
    </w:p>
    <w:sectPr>
      <w:type w:val="nextPage"/>
      <w:pgSz w:w="11906" w:h="16838"/>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ru-RU"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1"/>
    <w:next w:val="Subtitle"/>
    <w:qFormat/>
    <w:pPr>
      <w:keepNext w:val="true"/>
      <w:keepLines/>
      <w:spacing w:lineRule="atLeast" w:line="100" w:before="0" w:after="60"/>
      <w:jc w:val="center"/>
    </w:pPr>
    <w:rPr>
      <w:b/>
      <w:bCs/>
      <w:sz w:val="52"/>
      <w:szCs w:val="5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ru-RU" w:eastAsia="zh-CN" w:bidi="hi-IN"/>
    </w:rPr>
  </w:style>
  <w:style w:type="paragraph" w:styleId="Style8">
    <w:name w:val="Заголовок"/>
    <w:basedOn w:val="Normal"/>
    <w:next w:val="TextBody"/>
    <w:qFormat/>
    <w:pPr>
      <w:keepNext w:val="true"/>
      <w:spacing w:before="240" w:after="120"/>
    </w:pPr>
    <w:rPr>
      <w:rFonts w:ascii="Arial" w:hAnsi="Arial" w:eastAsia="DejaVu Sans" w:cs="FreeSans"/>
      <w:sz w:val="28"/>
      <w:szCs w:val="28"/>
    </w:rPr>
  </w:style>
  <w:style w:type="paragraph" w:styleId="Style9">
    <w:name w:val="Название"/>
    <w:basedOn w:val="Normal"/>
    <w:qFormat/>
    <w:pPr>
      <w:suppressLineNumbers/>
      <w:spacing w:before="120" w:after="120"/>
    </w:pPr>
    <w:rPr>
      <w:rFonts w:cs="FreeSans"/>
      <w:i/>
      <w:iCs/>
      <w:sz w:val="24"/>
      <w:szCs w:val="24"/>
    </w:rPr>
  </w:style>
  <w:style w:type="paragraph" w:styleId="Style10">
    <w:name w:val="Указатель"/>
    <w:basedOn w:val="Normal"/>
    <w:qFormat/>
    <w:pPr>
      <w:suppressLineNumbers/>
    </w:pPr>
    <w:rPr>
      <w:rFonts w:cs="FreeSans"/>
    </w:rPr>
  </w:style>
  <w:style w:type="paragraph" w:styleId="Subtitle">
    <w:name w:val="Subtitle"/>
    <w:basedOn w:val="Normal1"/>
    <w:next w:val="TextBody"/>
    <w:qFormat/>
    <w:pPr>
      <w:keepNext w:val="true"/>
      <w:keepLines/>
      <w:spacing w:lineRule="atLeast" w:line="100" w:before="0" w:after="320"/>
      <w:jc w:val="center"/>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