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sz w:val="40"/>
          <w:szCs w:val="40"/>
        </w:rPr>
      </w:pPr>
      <w:r>
        <w:rPr>
          <w:rFonts w:eastAsia="Times New Roman"/>
          <w:b/>
          <w:bCs/>
          <w:lang w:val="de-DE"/>
        </w:rPr>
        <w:t xml:space="preserve">                                                                                                                   </w:t>
      </w:r>
      <w:r>
        <w:rPr>
          <w:b/>
          <w:bCs/>
        </w:rPr>
        <w:t>ЮРИЙ ГЕРЛОВИН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40"/>
          <w:szCs w:val="40"/>
        </w:rPr>
        <w:t>КОВАРСТВО И ЛЮБОВЬ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bCs/>
          <w:sz w:val="36"/>
          <w:szCs w:val="36"/>
        </w:rPr>
        <w:t xml:space="preserve">ил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РАЧНОЕ АГЕНТСТВО « НИ ПУХА, НИ ПЕР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>( МУЗЫКАЛЬНАЯ  СКАЗКА   ДЛЯ  ВЗРОСЛЫХ 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Cs/>
          <w:sz w:val="28"/>
          <w:szCs w:val="28"/>
        </w:rPr>
        <w:t>ДЕЙСТВУЮЩИЕ ЛИЦА: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БАБА ЯГА  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НЕГУРОЧКА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ОДЯНОЙ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БАРМАЛЕЙ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КИКИМОРА  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ЛЕШИЙ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ГОРЫНЫЧ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ХОЗЯИН ТАВЕРНЫ  «У РУЧЬЯ»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ЕРЕД  ОТКРЫТИЕМ ЗАНАВЕСА ВКЛЮЧАЕТСЯ ЗАПИСЬ ПЕРВОГО МОНОЛОГА  ХОЗЯИНА ТАВЕРНЫ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Хозяин таверны:</w:t>
      </w:r>
      <w:r>
        <w:rPr>
          <w:sz w:val="28"/>
          <w:szCs w:val="28"/>
        </w:rPr>
        <w:t xml:space="preserve"> </w:t>
      </w:r>
      <w:r>
        <w:rPr>
          <w:b/>
        </w:rPr>
        <w:t>Здравствуйте, дорогие товарищи зрители. Я – хозяин таверны «У ручья», где выпивают и закусывают те, кого вы увидите на сцене. Ну, конечно, они выпивают и закусывают не на сцене, а здесь, у меня. Поэтому,  меня на сцене вы не увидите. Ведь я и повар, и официант. А ещё и мыть посуду, и продукты из подвала принести на кухню. Весь день кручусь, как пур. Ну, уж вы-то должны знать, что такое пур. Поэтому, пожалуйста, не отвлекайтесь на меня своими аплодисментами. Я очень занят. Да, и ещё. Поверьте мне, что те, кто не пришёл сюда сегодня, очень пожалеют. Во-первых, что не услышали меня. А ведь это – сценический монолог. А во-вторых, ... ну, во-вторых – всё остальное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  <w:u w:val="single"/>
        </w:rPr>
        <w:t>ОТКРЫВАЕТСЯ ЗАНАВЕС.</w:t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</w:rPr>
        <w:t xml:space="preserve">На сцену выходят исполнители и надевают костюмы персонажей. </w:t>
      </w:r>
      <w:r>
        <w:rPr>
          <w:b/>
          <w:bCs/>
          <w:iCs/>
          <w:sz w:val="28"/>
          <w:szCs w:val="28"/>
          <w:u w:val="single"/>
        </w:rPr>
        <w:t>Затем выстраиваются в ряд у края сцены .</w:t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ВКЛЮЧАЕТСЯ ЗАПИСЬ МЕЛОДИИ  -  «ПРОЛОГ».</w:t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b/>
          <w:bCs/>
          <w:iCs/>
          <w:sz w:val="28"/>
          <w:szCs w:val="28"/>
          <w:u w:val="single"/>
        </w:rPr>
        <w:t>Участники  поют два куплета  и танцуют под фонограмму танец  ПРОЛОГ</w:t>
      </w:r>
      <w:r>
        <w:rPr>
          <w:b/>
          <w:bCs/>
          <w:iCs/>
          <w:sz w:val="28"/>
          <w:szCs w:val="28"/>
          <w:u w:val="single"/>
          <w:vertAlign w:val="subscript"/>
        </w:rPr>
        <w:t>.</w: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rFonts w:eastAsia="Times New Roman"/>
          <w:b/>
          <w:bCs/>
        </w:rPr>
        <w:t xml:space="preserve">                                                               </w:t>
      </w:r>
      <w:r>
        <w:rPr>
          <w:b/>
          <w:bCs/>
          <w:u w:val="single"/>
        </w:rPr>
        <w:t>ПРОЛОГ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2977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сказку начинаем</w:t>
      </w:r>
    </w:p>
    <w:p>
      <w:pPr>
        <w:pStyle w:val="Normal"/>
        <w:ind w:left="2977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дивую, как жизнь.</w:t>
      </w:r>
    </w:p>
    <w:p>
      <w:pPr>
        <w:pStyle w:val="Normal"/>
        <w:ind w:left="2977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этому – смешаем</w:t>
      </w:r>
    </w:p>
    <w:p>
      <w:pPr>
        <w:pStyle w:val="Normal"/>
        <w:ind w:left="2977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повник и полынь.</w:t>
      </w:r>
    </w:p>
    <w:p>
      <w:pPr>
        <w:pStyle w:val="Normal"/>
        <w:ind w:left="2977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977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977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чистой силе даже</w:t>
      </w:r>
    </w:p>
    <w:p>
      <w:pPr>
        <w:pStyle w:val="Normal"/>
        <w:ind w:left="2977" w:right="0" w:hanging="0"/>
        <w:rPr>
          <w:b/>
          <w:b/>
          <w:bCs/>
        </w:rPr>
      </w:pPr>
      <w:r>
        <w:rPr>
          <w:b/>
          <w:sz w:val="28"/>
          <w:szCs w:val="28"/>
        </w:rPr>
        <w:t>Отпустим их грехи;</w:t>
        <w:br/>
        <w:t>Ведь наши персонажи</w:t>
        <w:br/>
        <w:t>Не так уж и плохи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Музыка постепенно затихает, исполнители, пятясь, покидают сцену.</w:t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Cs/>
          <w:sz w:val="28"/>
          <w:szCs w:val="28"/>
        </w:rPr>
        <w:t>Остаётся Баба Яга. Достаёт хэнди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БАБА ЯГА: Алло! </w:t>
      </w:r>
      <w:r>
        <w:rPr>
          <w:b/>
          <w:bCs/>
          <w:lang w:val="de-DE"/>
        </w:rPr>
        <w:t>C</w:t>
      </w:r>
      <w:r>
        <w:rPr>
          <w:b/>
          <w:bCs/>
        </w:rPr>
        <w:t xml:space="preserve"> Вами говорят из бюро всевозможных услуг  брачного агентства «Ни пуха, ни пера». Вы давали нам заявку? Заходите за результатом. Что? Ну, конечно, положительный. У нас других не бывает. Завтра с девяти до семнадцати. Всего хорошего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  <w:u w:val="single"/>
        </w:rPr>
        <w:t>Входит СНЕГУРОЧКА, кого-то ищет, хочет уйти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Б.Я.: Снегурочка,  подойди-ка ко мне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СНЕГУРОЧКА (подходит к Б.Я.): Слушаю, тётя Яга?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Б. Я.: Снегурочка, детка, ну что ты всё время одна?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С.: Я не одна. Я с дедушкой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Б.Я.: Ну, я имею в виду друзей. Девушек. Юношей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С. : А что? Мне и так хорошо. Лес, снег, морозец …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Б.Я.: Тебе сколько лет?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С.: Не знаю. Надо дедушку спросить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(Поворачивается, хочет крикнуть дедушку, но Б.Я. закрывает ей рот рукой и крепко берёт за плечи)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Б.Я.: Т-с-с! Не надо кричать. Разбудишь публику. (Показывает на зал. Обе смотрят в зал.)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С.( с испугом.): А разве кто-то уже спит?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Б.Я.: Кажется, мне показалось. Так знаешь, сколько тебе лет?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С.(мотает головой): Не-ет. А сколько?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Б.Я. (Оглядываясь): Уже столько, что пора — замуж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С.: За-а ...что?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Б.Я.: За-муж! Дружить с юношей,  время проводить вместе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С.: Заче-ем?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Б.Я.: Спать теплее. Ты с кем-нибудь целовалась?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С.: Целовалась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Б.Я.: Да-а? И с кем же?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С.: С дедушкой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Б.Я.: С кем-с кем?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С.: С дедушкой. Он меня всегда целует перед сном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Б.Я.: Ну, а с каким-нибудь юношей?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С.(Пожимает плечами.):Зачем? (Удивлённо): Интересно. А у Вас, тётя Яга, есть юноша?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Б.Я.(гордо): Был. Да  весь вышел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С.: Куда  вышел?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Б.Я.:Куда-то. Но мы говорим о тебе. Тебе обязательно надо замуж. Обя-за-тельно! Оглянись вокруг. Посмотри внимательно и выбирай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С.: Но это же должен быть хороший юноша, раз с ним надо время проводить.  Весёлый. Умный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Б.Я.(С лёгкой издёвкой): Конечно, умный! Подстать тебе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С.:Но где он? Есть Лель. Какой-то странный. Всё время на дудочке играет. Как-то и меня заставлял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Б.Я.(С интересом): Ну-ну! И что?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С.: Я еле убежала от него. Он гнался за мной от Дальнего озера до Ближнего болота. Всё время совал мне в рот дудочку. Хорошо, что он споткнулся и упал. А уж потом догнать не смог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Б.Я.: Ну, это он от доброты хотел тебя на дудочке учить играть. Но есть же ещё Снеговик. Не юноша, конечно, но солидный мужчина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С.(Смеётся): Так он же всё время пьяный у дороги валяется. Я как-то пыталась ему помочь встать, но не смогла — о-очень тяжёлый. (И грустно) А он меня оттолкнул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Б.Я.: Нет-нет! Ты не поняла. Он, наверняка, хотел тебя обнять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С.: Обнять? Но как можно обниматься с чужими? Он же мне не дедушка и не дядя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Б.Я.(Еле сдерживая раздражение): Ну, хорошо. И этот не хорош! А как тебе тот высокий, который в воскресенье приезжал с друзьями на подлёдный лов? Красавец!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С.: А он кто?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Б.Я.: Предприниматель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С.: Кто-кто?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Б.Я.: Пред-при-ниматель!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С.: А что он делает?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Б.Я.: Предпринимает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С.: А это что такое — предпринимать?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Б.Я.(Раздражённо): Вот-вот. Чтоб это узнать, надо с ним познакомиться. Побыть вместе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А то ты, милая, с ними  не дружишь, поэтому и не знаешь, что они могут, чем хороши. Давай, я поговорю с каждым, и ты по одной неделе побудешь сначала с Лелем, потом со Снеговиком, затем с Предпринимателем. И узнаешь, кто тебе больше люб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С.: А можно ещё к Бармалею? Куда-то он пропал?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Б.Я.(недоброжелательно): А зачем тебе Бармалей?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С. (Смущённо): Да так... Я его давно знаю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Б.Я.: И – что? Он же злой. Житья никому не давал. Придирался ко всем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С.: Придирался, конечно, но по справедливости ведь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Б.Я.: Нет-нет, милая. Он тебе не пара. Вот, подевался куда-то, так мы все вздохнули. И Дедушка Мороз не одобрит. Я тебе, детка, счастья желаю. Итак, сейчас же отправлю каждому СМС (достаёт хэнди и записывает). С Лелем поедешь в Южный Шварцвальд, со Снеговиком в Австрийские Альпы, а с Предпринимателем в Монте-Карло. Он в это время ездит туда в казино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С.: Надо дедушку спросить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Б.Я.: Надо. Я и скажу ему, что ты поехала по делам к хорошим людям. Иди, детка, тебя уже ждёт Чукча с оленями. Он знает, куда тебя везти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С,: Только обязательно скажите дедушке, куда я поехала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Б.Я.:Конечно же, скажу, детка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СНЕГУРОЧКА  УХОДИТ.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ВКЛЮЧАЕТСЯ ЗАПИСЬ ПЕСНИ БАБЫ ЯГИ.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left="3015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БАБА ЯГА поёт свою песню. </w:t>
      </w:r>
    </w:p>
    <w:p>
      <w:pPr>
        <w:pStyle w:val="Normal"/>
        <w:autoSpaceDE w:val="false"/>
        <w:ind w:left="3015" w:righ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left="3015" w:righ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left="3015" w:righ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left="3015" w:righ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left="3015" w:righ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left="3015" w:righ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left="3015" w:right="0" w:hanging="0"/>
        <w:rPr>
          <w:b/>
          <w:b/>
          <w:bCs/>
        </w:rPr>
      </w:pPr>
      <w:r>
        <w:rPr>
          <w:b/>
          <w:bCs/>
          <w:u w:val="single"/>
        </w:rPr>
        <w:t>ПЕСНЯ БАБЫ-ЯГИ.</w:t>
      </w:r>
      <w:r>
        <w:rPr>
          <w:b/>
          <w:bCs/>
        </w:rPr>
        <w:t xml:space="preserve">                        </w:t>
      </w:r>
    </w:p>
    <w:p>
      <w:pPr>
        <w:pStyle w:val="Normal"/>
        <w:autoSpaceDE w:val="false"/>
        <w:ind w:left="3015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015" w:right="0" w:hanging="0"/>
        <w:rPr>
          <w:b/>
          <w:b/>
          <w:bCs/>
        </w:rPr>
      </w:pPr>
      <w:r>
        <w:rPr>
          <w:b/>
          <w:bCs/>
        </w:rPr>
        <w:t>Если вдруг организм откажет,</w:t>
      </w:r>
    </w:p>
    <w:p>
      <w:pPr>
        <w:pStyle w:val="Normal"/>
        <w:autoSpaceDE w:val="false"/>
        <w:ind w:left="3015" w:right="0" w:hanging="0"/>
        <w:rPr>
          <w:b/>
          <w:b/>
          <w:bCs/>
        </w:rPr>
      </w:pPr>
      <w:r>
        <w:rPr>
          <w:b/>
          <w:bCs/>
        </w:rPr>
        <w:t>Если нужно исправить дефект,</w:t>
      </w:r>
    </w:p>
    <w:p>
      <w:pPr>
        <w:pStyle w:val="Normal"/>
        <w:autoSpaceDE w:val="false"/>
        <w:ind w:left="3015" w:right="0" w:hanging="0"/>
        <w:rPr>
          <w:b/>
          <w:b/>
          <w:bCs/>
        </w:rPr>
      </w:pPr>
      <w:r>
        <w:rPr>
          <w:b/>
          <w:bCs/>
        </w:rPr>
        <w:t>Лишь Яга то, что надо подскажет…</w:t>
      </w:r>
    </w:p>
    <w:p>
      <w:pPr>
        <w:pStyle w:val="Normal"/>
        <w:autoSpaceDE w:val="false"/>
        <w:ind w:left="3015" w:right="0" w:hanging="0"/>
        <w:rPr>
          <w:rFonts w:eastAsia="Times New Roman"/>
          <w:b/>
          <w:b/>
          <w:bCs/>
        </w:rPr>
      </w:pPr>
      <w:r>
        <w:rPr>
          <w:b/>
          <w:bCs/>
        </w:rPr>
        <w:t>Только я дам достойный совет.</w:t>
      </w:r>
    </w:p>
    <w:p>
      <w:pPr>
        <w:pStyle w:val="Normal"/>
        <w:autoSpaceDE w:val="false"/>
        <w:ind w:left="3015" w:right="0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Замуж выдадим! Женим! Конечно,</w:t>
      </w:r>
    </w:p>
    <w:p>
      <w:pPr>
        <w:pStyle w:val="Normal"/>
        <w:autoSpaceDE w:val="false"/>
        <w:ind w:left="3015" w:right="0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счастливим сватов и отцов!</w:t>
      </w:r>
    </w:p>
    <w:p>
      <w:pPr>
        <w:pStyle w:val="Normal"/>
        <w:autoSpaceDE w:val="false"/>
        <w:ind w:left="3015" w:right="0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А потом всех рассорим навечно;</w:t>
      </w:r>
    </w:p>
    <w:p>
      <w:pPr>
        <w:pStyle w:val="Normal"/>
        <w:autoSpaceDE w:val="false"/>
        <w:ind w:left="3015" w:right="0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о углам разведём, как борцов.</w:t>
      </w:r>
    </w:p>
    <w:p>
      <w:pPr>
        <w:pStyle w:val="Normal"/>
        <w:autoSpaceDE w:val="false"/>
        <w:ind w:left="3015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015" w:right="0" w:hanging="0"/>
        <w:rPr>
          <w:b/>
          <w:b/>
          <w:bCs/>
        </w:rPr>
      </w:pPr>
      <w:r>
        <w:rPr>
          <w:b/>
          <w:bCs/>
        </w:rPr>
        <w:t>Добрым быть – это ж, просто, бездарно!</w:t>
      </w:r>
    </w:p>
    <w:p>
      <w:pPr>
        <w:pStyle w:val="Normal"/>
        <w:autoSpaceDE w:val="false"/>
        <w:ind w:left="3015" w:right="0" w:hanging="0"/>
        <w:rPr>
          <w:b/>
          <w:b/>
          <w:bCs/>
        </w:rPr>
      </w:pPr>
      <w:r>
        <w:rPr>
          <w:b/>
          <w:bCs/>
        </w:rPr>
        <w:t>Да и честность давно не в чести!</w:t>
      </w:r>
    </w:p>
    <w:p>
      <w:pPr>
        <w:pStyle w:val="Normal"/>
        <w:autoSpaceDE w:val="false"/>
        <w:ind w:left="3015" w:right="0" w:hanging="0"/>
        <w:rPr>
          <w:b/>
          <w:b/>
          <w:bCs/>
        </w:rPr>
      </w:pPr>
      <w:r>
        <w:rPr>
          <w:b/>
          <w:bCs/>
        </w:rPr>
        <w:t>Ну, а пакость всегда популярна.</w:t>
      </w:r>
    </w:p>
    <w:p>
      <w:pPr>
        <w:pStyle w:val="Normal"/>
        <w:autoSpaceDE w:val="false"/>
        <w:ind w:left="3015" w:right="0" w:hanging="0"/>
        <w:rPr>
          <w:rFonts w:eastAsia="Times New Roman"/>
          <w:b/>
          <w:b/>
          <w:bCs/>
        </w:rPr>
      </w:pPr>
      <w:r>
        <w:rPr>
          <w:b/>
          <w:bCs/>
        </w:rPr>
        <w:t>Спрос на нас продолжает расти.</w:t>
      </w:r>
    </w:p>
    <w:p>
      <w:pPr>
        <w:pStyle w:val="Normal"/>
        <w:autoSpaceDE w:val="false"/>
        <w:ind w:left="3015" w:right="0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На любую готова услугу,</w:t>
      </w:r>
    </w:p>
    <w:p>
      <w:pPr>
        <w:pStyle w:val="Normal"/>
        <w:autoSpaceDE w:val="false"/>
        <w:ind w:left="3015" w:right="0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Но не помню такого, нет-нет,</w:t>
      </w:r>
    </w:p>
    <w:p>
      <w:pPr>
        <w:pStyle w:val="Normal"/>
        <w:autoSpaceDE w:val="false"/>
        <w:ind w:left="3015" w:right="0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Чтоб соседи желали друг другу</w:t>
      </w:r>
    </w:p>
    <w:p>
      <w:pPr>
        <w:pStyle w:val="Normal"/>
        <w:autoSpaceDE w:val="false"/>
        <w:ind w:left="3015" w:right="0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 добра, и удач, - а не бед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  <w:u w:val="single"/>
        </w:rPr>
        <w:t>Входит  ВОДЯНОЙ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ВОДЯНОЙ: С чего это ты распелась, милая?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Б.Я.: Настроение хорошее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В.(Смеётся): Оно у тебя всегда хорошее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Б.Я.: Вот дочурку Кикиморы замуж выдаю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В.: Это за кого же?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Б.Я.: За сынка нашего олигарха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В.: За младшего Горыныча, что ли?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Б.Я.: Именно!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В.: Ну, ты даёшь! Небось, куш тебе хороший отломили?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Б.Я.: А — то! А ты, что так запыхался?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В.: Да вот новость несу. Помнишь лесника Бармалея?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Б.Я.: Как не помнить. Гонял нас по лесу. Нечистью обзывал. Чуть что — штраф, чуть что — снова штраф. Житья не давал. Вот пропал куда-то, так полной грудью задышали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В.: Пропа-а-ал! Не пропал, а подался в пираты. И назвался теперь — Бар Малеем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Б.Я.: Так он же всегда был Бармалеем?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В.: Это его для простоты все зовут Бармалеем. А он — Бар Малей.   Отец же у него был   Малей. Вот он и стал звать себя Бар Малей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Б.Я.: А бар гельд тоже ... от них? (Трёт большой палец об указательный)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В.: Тоже. От них – всё. Так вот Бармалей теперь грабит корабли и пароходы, а потом в порту скупает всех девочек и гуляет, рванина, по полной. А кто после его в порт приходит, тому — ни-че-го. И девочки всё время ждут его. Только его!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Б.Я.: Так что ж его товарищи не застрелят?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В.: Застрелишь его! Он, не целясь, попадает чайке в глаз. Пистоль выхватывает мигом. С «калашниковым» не расстаётся даже в постели. Слух прошёл, что собирается нас навестить. (Задумчиво) Вот живут же люди! Всех девочек ... в порту …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Б.Я.: Да ты тоже не промах. Я тут как-то шла мимо твоего болота, так русалки бесстыжие разлеглись голышом. А некоторые целуются друг с другом. У вас там, что за ориентация?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</w:rPr>
        <w:t>В.: Ориентация разная. Где надо — ориентиры поставлены. И каждый знает куда и зачем.  Но устал я,  Ягуня, уста-ал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ВКЛЮЧАЕТСЯ ЗАПИСЬ ПЕСНИ ВОДЯНОГО.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rFonts w:eastAsia="Times New Roman"/>
          <w:b/>
          <w:bCs/>
        </w:rPr>
        <w:t xml:space="preserve">                                          </w:t>
      </w:r>
      <w:r>
        <w:rPr>
          <w:b/>
          <w:bCs/>
          <w:u w:val="single"/>
        </w:rPr>
        <w:t xml:space="preserve">ВОДЯНОЙ  поёт свою песню. 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left="2970" w:right="0" w:hanging="0"/>
        <w:rPr>
          <w:b/>
          <w:b/>
          <w:bCs/>
        </w:rPr>
      </w:pPr>
      <w:r>
        <w:rPr>
          <w:b/>
          <w:bCs/>
          <w:u w:val="single"/>
        </w:rPr>
        <w:t>ПЕСНЯ ВОДЯНОГО.</w:t>
      </w:r>
      <w:r>
        <w:rPr>
          <w:b/>
          <w:bCs/>
        </w:rPr>
        <w:t xml:space="preserve">                        </w:t>
      </w:r>
    </w:p>
    <w:p>
      <w:pPr>
        <w:pStyle w:val="Normal"/>
        <w:autoSpaceDE w:val="false"/>
        <w:ind w:left="297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970" w:right="0" w:hanging="0"/>
        <w:rPr>
          <w:b/>
          <w:b/>
          <w:bCs/>
        </w:rPr>
      </w:pPr>
      <w:r>
        <w:rPr>
          <w:b/>
          <w:bCs/>
        </w:rPr>
        <w:t>Мне русалки надоели…</w:t>
      </w:r>
    </w:p>
    <w:p>
      <w:pPr>
        <w:pStyle w:val="Normal"/>
        <w:autoSpaceDE w:val="false"/>
        <w:ind w:left="2970" w:right="0" w:hanging="0"/>
        <w:rPr>
          <w:b/>
          <w:b/>
          <w:bCs/>
        </w:rPr>
      </w:pPr>
      <w:r>
        <w:rPr>
          <w:b/>
          <w:bCs/>
        </w:rPr>
        <w:t>С кем себя утешу я?</w:t>
      </w:r>
    </w:p>
    <w:p>
      <w:pPr>
        <w:pStyle w:val="Normal"/>
        <w:autoSpaceDE w:val="false"/>
        <w:ind w:left="2970" w:right="0" w:hanging="0"/>
        <w:rPr>
          <w:b/>
          <w:b/>
          <w:bCs/>
        </w:rPr>
      </w:pPr>
      <w:r>
        <w:rPr>
          <w:b/>
          <w:bCs/>
        </w:rPr>
        <w:t>С ними столько канители!</w:t>
      </w:r>
    </w:p>
    <w:p>
      <w:pPr>
        <w:pStyle w:val="Normal"/>
        <w:autoSpaceDE w:val="false"/>
        <w:ind w:left="2970" w:right="0" w:hanging="0"/>
        <w:rPr>
          <w:b/>
          <w:b/>
          <w:bCs/>
        </w:rPr>
      </w:pPr>
      <w:r>
        <w:rPr>
          <w:b/>
          <w:bCs/>
        </w:rPr>
        <w:t>От холодных ласк в постели</w:t>
      </w:r>
    </w:p>
    <w:p>
      <w:pPr>
        <w:pStyle w:val="Normal"/>
        <w:autoSpaceDE w:val="false"/>
        <w:ind w:left="2970" w:right="0" w:hanging="0"/>
        <w:rPr>
          <w:b/>
          <w:b/>
          <w:bCs/>
        </w:rPr>
      </w:pPr>
      <w:r>
        <w:rPr>
          <w:b/>
          <w:bCs/>
        </w:rPr>
        <w:t>Лишь царапины на теле</w:t>
      </w:r>
    </w:p>
    <w:p>
      <w:pPr>
        <w:pStyle w:val="Normal"/>
        <w:autoSpaceDE w:val="false"/>
        <w:ind w:left="2970" w:right="0" w:hanging="0"/>
        <w:rPr>
          <w:b/>
          <w:b/>
          <w:bCs/>
        </w:rPr>
      </w:pPr>
      <w:r>
        <w:rPr>
          <w:b/>
          <w:bCs/>
        </w:rPr>
        <w:t>Оставляет чешуя.</w:t>
      </w:r>
    </w:p>
    <w:p>
      <w:pPr>
        <w:pStyle w:val="Normal"/>
        <w:autoSpaceDE w:val="false"/>
        <w:ind w:left="297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970" w:right="0" w:hanging="0"/>
        <w:rPr>
          <w:b/>
          <w:b/>
          <w:bCs/>
        </w:rPr>
      </w:pPr>
      <w:r>
        <w:rPr>
          <w:b/>
          <w:bCs/>
          <w:u w:val="single"/>
        </w:rPr>
        <w:t>Припев:</w:t>
      </w:r>
    </w:p>
    <w:p>
      <w:pPr>
        <w:pStyle w:val="Normal"/>
        <w:autoSpaceDE w:val="false"/>
        <w:ind w:left="2970" w:right="0" w:hanging="0"/>
        <w:rPr>
          <w:b/>
          <w:b/>
          <w:bCs/>
        </w:rPr>
      </w:pPr>
      <w:r>
        <w:rPr>
          <w:b/>
          <w:bCs/>
        </w:rPr>
        <w:t>Но ведь я же – Водяной! Водяной!</w:t>
      </w:r>
    </w:p>
    <w:p>
      <w:pPr>
        <w:pStyle w:val="Normal"/>
        <w:autoSpaceDE w:val="false"/>
        <w:ind w:left="2970" w:right="0" w:hanging="0"/>
        <w:rPr>
          <w:b/>
          <w:b/>
          <w:bCs/>
        </w:rPr>
      </w:pPr>
      <w:r>
        <w:rPr>
          <w:b/>
          <w:bCs/>
        </w:rPr>
        <w:t>Будьте вежливы со мною! Со мной!</w:t>
      </w:r>
    </w:p>
    <w:p>
      <w:pPr>
        <w:pStyle w:val="Normal"/>
        <w:autoSpaceDE w:val="false"/>
        <w:ind w:left="2970" w:right="0" w:hanging="0"/>
        <w:rPr>
          <w:b/>
          <w:b/>
          <w:bCs/>
        </w:rPr>
      </w:pPr>
      <w:r>
        <w:rPr>
          <w:b/>
          <w:bCs/>
        </w:rPr>
        <w:t>На рыбалке и охоте,</w:t>
      </w:r>
    </w:p>
    <w:p>
      <w:pPr>
        <w:pStyle w:val="Normal"/>
        <w:autoSpaceDE w:val="false"/>
        <w:ind w:left="2970" w:right="0" w:hanging="0"/>
        <w:rPr>
          <w:b/>
          <w:b/>
          <w:bCs/>
        </w:rPr>
      </w:pPr>
      <w:r>
        <w:rPr>
          <w:b/>
          <w:bCs/>
        </w:rPr>
        <w:t>На реке и на болоте</w:t>
      </w:r>
    </w:p>
    <w:p>
      <w:pPr>
        <w:pStyle w:val="Normal"/>
        <w:autoSpaceDE w:val="false"/>
        <w:ind w:left="2970" w:right="0" w:hanging="0"/>
        <w:rPr>
          <w:b/>
          <w:b/>
          <w:bCs/>
        </w:rPr>
      </w:pPr>
      <w:r>
        <w:rPr>
          <w:b/>
          <w:bCs/>
        </w:rPr>
        <w:t>Обеспечу тишину и покой.</w:t>
      </w:r>
    </w:p>
    <w:p>
      <w:pPr>
        <w:pStyle w:val="Normal"/>
        <w:autoSpaceDE w:val="false"/>
        <w:ind w:left="297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970" w:right="0" w:hanging="0"/>
        <w:rPr>
          <w:b/>
          <w:b/>
          <w:bCs/>
        </w:rPr>
      </w:pPr>
      <w:r>
        <w:rPr>
          <w:b/>
          <w:bCs/>
        </w:rPr>
        <w:t>Мне так грустно под водою!..</w:t>
      </w:r>
    </w:p>
    <w:p>
      <w:pPr>
        <w:pStyle w:val="Normal"/>
        <w:autoSpaceDE w:val="false"/>
        <w:ind w:left="2970" w:right="0" w:hanging="0"/>
        <w:rPr>
          <w:b/>
          <w:b/>
          <w:bCs/>
        </w:rPr>
      </w:pPr>
      <w:r>
        <w:rPr>
          <w:b/>
          <w:bCs/>
        </w:rPr>
        <w:t>В тине тихо и темно.</w:t>
      </w:r>
    </w:p>
    <w:p>
      <w:pPr>
        <w:pStyle w:val="Normal"/>
        <w:autoSpaceDE w:val="false"/>
        <w:ind w:left="2970" w:right="0" w:hanging="0"/>
        <w:rPr>
          <w:b/>
          <w:b/>
          <w:bCs/>
        </w:rPr>
      </w:pPr>
      <w:r>
        <w:rPr>
          <w:b/>
          <w:bCs/>
        </w:rPr>
        <w:t>Водяной с такой душою!</w:t>
      </w:r>
    </w:p>
    <w:p>
      <w:pPr>
        <w:pStyle w:val="Normal"/>
        <w:autoSpaceDE w:val="false"/>
        <w:ind w:left="2970" w:right="0" w:hanging="0"/>
        <w:rPr>
          <w:b/>
          <w:b/>
          <w:bCs/>
        </w:rPr>
      </w:pPr>
      <w:r>
        <w:rPr>
          <w:b/>
          <w:bCs/>
        </w:rPr>
        <w:t>Нежной, тонкою, большою!</w:t>
      </w:r>
    </w:p>
    <w:p>
      <w:pPr>
        <w:pStyle w:val="Normal"/>
        <w:autoSpaceDE w:val="false"/>
        <w:ind w:left="2970" w:right="0" w:hanging="0"/>
        <w:rPr>
          <w:b/>
          <w:b/>
          <w:bCs/>
        </w:rPr>
      </w:pPr>
      <w:r>
        <w:rPr>
          <w:b/>
          <w:bCs/>
        </w:rPr>
        <w:t>Хоть случается порою,</w:t>
      </w:r>
    </w:p>
    <w:p>
      <w:pPr>
        <w:pStyle w:val="Normal"/>
        <w:autoSpaceDE w:val="false"/>
        <w:ind w:left="2970" w:right="0" w:hanging="0"/>
        <w:rPr>
          <w:b/>
          <w:b/>
          <w:bCs/>
          <w:u w:val="single"/>
        </w:rPr>
      </w:pPr>
      <w:r>
        <w:rPr>
          <w:b/>
          <w:bCs/>
        </w:rPr>
        <w:t>Я людей тащу на дно.</w:t>
      </w:r>
    </w:p>
    <w:p>
      <w:pPr>
        <w:pStyle w:val="Normal"/>
        <w:autoSpaceDE w:val="false"/>
        <w:ind w:left="2970" w:right="0" w:hanging="0"/>
        <w:rPr>
          <w:b/>
          <w:b/>
          <w:bCs/>
        </w:rPr>
      </w:pPr>
      <w:r>
        <w:rPr>
          <w:b/>
          <w:bCs/>
          <w:u w:val="single"/>
        </w:rPr>
        <w:t>Припев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970" w:right="0" w:hanging="0"/>
        <w:rPr>
          <w:b/>
          <w:b/>
          <w:bCs/>
        </w:rPr>
      </w:pPr>
      <w:r>
        <w:rPr>
          <w:b/>
          <w:bCs/>
        </w:rPr>
        <w:t>Ну, затянешь рыболова</w:t>
      </w:r>
    </w:p>
    <w:p>
      <w:pPr>
        <w:pStyle w:val="Normal"/>
        <w:autoSpaceDE w:val="false"/>
        <w:ind w:left="2970" w:right="0" w:hanging="0"/>
        <w:rPr>
          <w:b/>
          <w:b/>
          <w:bCs/>
        </w:rPr>
      </w:pPr>
      <w:r>
        <w:rPr>
          <w:b/>
          <w:bCs/>
        </w:rPr>
        <w:t>Или слабого пловца…</w:t>
      </w:r>
    </w:p>
    <w:p>
      <w:pPr>
        <w:pStyle w:val="Normal"/>
        <w:autoSpaceDE w:val="false"/>
        <w:ind w:left="2970" w:right="0" w:hanging="0"/>
        <w:rPr>
          <w:b/>
          <w:b/>
          <w:bCs/>
        </w:rPr>
      </w:pPr>
      <w:r>
        <w:rPr>
          <w:b/>
          <w:bCs/>
        </w:rPr>
        <w:t>Так чего же тут худого?</w:t>
      </w:r>
    </w:p>
    <w:p>
      <w:pPr>
        <w:pStyle w:val="Normal"/>
        <w:autoSpaceDE w:val="false"/>
        <w:ind w:left="2970" w:right="0" w:hanging="0"/>
        <w:rPr>
          <w:b/>
          <w:b/>
          <w:bCs/>
        </w:rPr>
      </w:pPr>
      <w:r>
        <w:rPr>
          <w:b/>
          <w:bCs/>
        </w:rPr>
        <w:t>Только тот молчит! Ни слова!</w:t>
      </w:r>
    </w:p>
    <w:p>
      <w:pPr>
        <w:pStyle w:val="Normal"/>
        <w:autoSpaceDE w:val="false"/>
        <w:ind w:left="2970" w:right="0" w:hanging="0"/>
        <w:rPr>
          <w:b/>
          <w:b/>
          <w:bCs/>
        </w:rPr>
      </w:pPr>
      <w:r>
        <w:rPr>
          <w:b/>
          <w:bCs/>
        </w:rPr>
        <w:t>Хоть тащи на берег снова…</w:t>
      </w:r>
    </w:p>
    <w:p>
      <w:pPr>
        <w:pStyle w:val="Normal"/>
        <w:autoSpaceDE w:val="false"/>
        <w:ind w:left="2970" w:right="0" w:hanging="0"/>
        <w:rPr>
          <w:b/>
          <w:b/>
          <w:bCs/>
          <w:u w:val="single"/>
        </w:rPr>
      </w:pPr>
      <w:r>
        <w:rPr>
          <w:b/>
          <w:bCs/>
        </w:rPr>
        <w:t>Лаца-дрица оп ца-ца!..</w:t>
      </w:r>
    </w:p>
    <w:p>
      <w:pPr>
        <w:pStyle w:val="Normal"/>
        <w:autoSpaceDE w:val="false"/>
        <w:ind w:left="2970" w:right="0" w:hanging="0"/>
        <w:rPr>
          <w:b/>
          <w:b/>
          <w:bCs/>
        </w:rPr>
      </w:pPr>
      <w:r>
        <w:rPr>
          <w:b/>
          <w:bCs/>
          <w:u w:val="single"/>
        </w:rPr>
        <w:t>Припев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Б.Я.: Возьми себя в руки, Водянчик!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В.: Трудно, Ягуня! Дэпрессия!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Б.Я.: Смотри, Водяной, узнают русалки про твою ... дэпрессию, так слушаться перестанут.  С русалками-то надо держать ухо востро-о!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В.: Ну, так поворожи. Стряхни с меня дэпрессию. Ты ж, я знаю, недавно Соловью-Разбойнику нервы поправляла. Он, кстати, курсы открыл. Обучает свисту, который ужас наводит. Деньги лопатой гребёт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Б.Я.: Ладно, сядь-ка прямо.(Ворожит): Шахер. Махер. Шухер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  <w:u w:val="single"/>
        </w:rPr>
        <w:t>Водяной встаёт бодрый. Делает несколько движений, приседает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В.: О-о! Хор-рошо-о!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Б.Я.:(Жалостливо): А у меня, милый Водя, тоже душа мается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В.: У тебя-то от чего. Бизнес бойкий. Крыша – сам Соловей-Разбойник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Б.Я.: Не морочь мне нервы, Водя. Одна я, понимаешь? О-одна! А одной тоскливо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В.: Ну, так жени кого-нибудь на себе. Хоть бы – Бармалея. Хозяйственный, богатый. Вот появится  – и жени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Б.Я.: Жени-и! Твоими бы устами ... Он же за Снегуркой ухлёстывал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В.: Как за Снегуркой?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Б.Я.: А вот так! Ухлёстывал. За этой секс-бомбой! Вот я Снегурку замуж и подбиваю. Послала её на смотрины. Может охмурит её кто-нибудь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В.: А кто?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Б.Я.: Послала я её к Лелю, Снеговику и Предпринимателю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В.: Это к тому, что рыбу приезжает ловить?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Б.Я.: Ну, да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В.: Лель – дуралей, ей не подойдёт. Снеговик – тоже. Уж очень бухает. Вот Предприниматель –  может  завлечь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Б.Я.: Надеюсь. Но Бармалей не вовремя возвращается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В.: Да уж!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Б.Я.: Будь Снегурка замужем, я бы его прихвати-ила.  А теперь не знаю, что делать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В.: Подговори Горыныча, чтоб тот дыхнул на него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Б.Я.: Дыхну-ул. Да они же почти кореша. Когда Бармалей себе дачу строил, то решил доски сосновые на веранде обжечь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В.: Как обжечь? Чем?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Б.Я.: Паяльной лампой. Мода была такая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В.: Ну и ?.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Б.Я.: А Горыныч узнал и предложил обжечь без паяльной лампы. Мол, быстрее будет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В.: Что, обжёг и дачу не спалил?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Б.Я.: Ну, да. Пришёл, дыхнул разок и ... порядок. А Бармалей за это ему простил, что он двух охотников сожрал. Протокол не стал составлять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В.: Так Горыныч теперь с Кикиморой породнится?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Б.Я.: Считай, уже породнился. Свадьба послезавтра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В.: Ну, Кикиморе повезло-о!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Б.Я.: Ещё как!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  <w:u w:val="single"/>
        </w:rPr>
        <w:t>Входит, что-то напевая, КИКИМОРА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Б.Я. и В. (В один голос): Легка на помине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В.: Ну, тёща! Ну, ты даёшь! Теперь за Горыныча-старшего берись. Он уж сколько лет – вдовый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К. (Кокетливо): Не-а. Три головы да три рота мне много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Б.Я. (Смеясь): Представляешь, как целовать начнёт, так всю и  зацелует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К.: Не-ет. Много. Да он ещё и щеко-отки боится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В.: Вот твой-то щекотки не боялся и кончил плохо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К. (Вздохнув): Да уж. Не выдержал. Потом ещё, Горыныч, как чихать начинает – так дым из ноздрей идёт. Дышать нечем. Не-а!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В.: Слышала, Бармалей вернулся?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К.: Да, слышала, слышала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Б.Я.: Хочешь, Бармалея сосватаю? (Подмигивает Вадяному)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К.: Не-а. Во-первых, он маленького роста. А я люблю высоких. Во-вторых, очень он желчный. Вот, желчный пузырь у него вырезали, а желчи прибавилось. И  потом, чуть что – так матом. А ещё образованный..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Б.Я.: Не матом, а ненормативной лексикой. Сейчас это модно. И денег у него, знаешь сколько!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К.: Думаю, у Горыныча больше. Он мне новую нору будет обустаивать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В.: А Бармалей придёт и оштрафует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К.: Пусть сначала найдёт. Я в такой глухомани нору себе нашла, что даже Бармалей не найдёт. И – ваще! 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sz w:val="28"/>
          <w:szCs w:val="28"/>
          <w:u w:val="single"/>
        </w:rPr>
        <w:t>ВКЛЮЧАЕТСЯ  ЗАПИСЬ ПЕСНИ КИКИМОРЫ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</w:t>
      </w:r>
      <w:r>
        <w:rPr>
          <w:b/>
          <w:bCs/>
          <w:u w:val="single"/>
        </w:rPr>
        <w:t xml:space="preserve">КИКИМОРА поёт свою песню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980" w:right="0" w:hanging="0"/>
        <w:rPr>
          <w:b/>
          <w:b/>
        </w:rPr>
      </w:pPr>
      <w:r>
        <w:rPr>
          <w:rFonts w:eastAsia="Times New Roman"/>
          <w:b/>
          <w:bCs/>
        </w:rPr>
        <w:t xml:space="preserve">                      </w:t>
      </w:r>
      <w:r>
        <w:rPr>
          <w:b/>
          <w:u w:val="single"/>
        </w:rPr>
        <w:t>ПЕСНЯ  КИКИМОРЫ</w:t>
      </w:r>
    </w:p>
    <w:p>
      <w:pPr>
        <w:pStyle w:val="Normal"/>
        <w:ind w:left="198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2410" w:right="0" w:hanging="0"/>
        <w:rPr>
          <w:b/>
          <w:b/>
        </w:rPr>
      </w:pPr>
      <w:r>
        <w:rPr>
          <w:b/>
        </w:rPr>
        <w:t>Мной пугают грибников и рыболовов, зря!</w:t>
      </w:r>
    </w:p>
    <w:p>
      <w:pPr>
        <w:pStyle w:val="Normal"/>
        <w:ind w:left="2410" w:right="0" w:hanging="0"/>
        <w:rPr>
          <w:b/>
          <w:b/>
        </w:rPr>
      </w:pPr>
      <w:r>
        <w:rPr>
          <w:b/>
        </w:rPr>
        <w:t>Нагнетают атмосферу страха, говоря:</w:t>
      </w:r>
    </w:p>
    <w:p>
      <w:pPr>
        <w:pStyle w:val="Normal"/>
        <w:ind w:left="2410" w:right="0" w:hanging="0"/>
        <w:rPr>
          <w:b/>
          <w:b/>
        </w:rPr>
      </w:pPr>
      <w:r>
        <w:rPr>
          <w:b/>
        </w:rPr>
        <w:t>«Вон, где прячется Кикимора. Смотри – нора!»</w:t>
      </w:r>
    </w:p>
    <w:p>
      <w:pPr>
        <w:pStyle w:val="Normal"/>
        <w:ind w:left="2410" w:right="0" w:hanging="0"/>
        <w:rPr>
          <w:b/>
          <w:b/>
        </w:rPr>
      </w:pPr>
      <w:r>
        <w:rPr>
          <w:b/>
        </w:rPr>
        <w:t>А, ведь, имя-то красивое – Кикимора!</w:t>
      </w:r>
    </w:p>
    <w:p>
      <w:pPr>
        <w:pStyle w:val="Normal"/>
        <w:ind w:left="241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2410" w:right="0" w:hanging="0"/>
        <w:rPr>
          <w:b/>
          <w:b/>
        </w:rPr>
      </w:pPr>
      <w:r>
        <w:rPr>
          <w:b/>
        </w:rPr>
        <w:t>Как увижу грибника, я сразу хохочу.</w:t>
      </w:r>
    </w:p>
    <w:p>
      <w:pPr>
        <w:pStyle w:val="Normal"/>
        <w:ind w:left="2410" w:right="0" w:hanging="0"/>
        <w:rPr>
          <w:b/>
          <w:b/>
        </w:rPr>
      </w:pPr>
      <w:r>
        <w:rPr>
          <w:b/>
        </w:rPr>
        <w:t>Дуралея завлеку к волшебному ручью;</w:t>
      </w:r>
    </w:p>
    <w:p>
      <w:pPr>
        <w:pStyle w:val="Normal"/>
        <w:ind w:left="2410" w:right="0" w:hanging="0"/>
        <w:rPr>
          <w:b/>
          <w:b/>
        </w:rPr>
      </w:pPr>
      <w:r>
        <w:rPr>
          <w:b/>
        </w:rPr>
        <w:t>Он начнёт водицу пить – я время улучу</w:t>
      </w:r>
    </w:p>
    <w:p>
      <w:pPr>
        <w:pStyle w:val="Normal"/>
        <w:ind w:left="2410" w:right="0" w:hanging="0"/>
        <w:rPr>
          <w:b/>
          <w:b/>
        </w:rPr>
      </w:pPr>
      <w:r>
        <w:rPr>
          <w:b/>
        </w:rPr>
        <w:t>И вот тут его до смерти и защекочу.</w:t>
      </w:r>
    </w:p>
    <w:p>
      <w:pPr>
        <w:pStyle w:val="Normal"/>
        <w:ind w:left="241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2410" w:right="0" w:hanging="0"/>
        <w:rPr>
          <w:b/>
          <w:b/>
        </w:rPr>
      </w:pPr>
      <w:r>
        <w:rPr>
          <w:b/>
        </w:rPr>
        <w:t>Из всех жителей чащобы – я добрее всех.</w:t>
      </w:r>
    </w:p>
    <w:p>
      <w:pPr>
        <w:pStyle w:val="Normal"/>
        <w:ind w:left="2410" w:right="0" w:hanging="0"/>
        <w:rPr>
          <w:b/>
          <w:b/>
        </w:rPr>
      </w:pPr>
      <w:r>
        <w:rPr>
          <w:b/>
        </w:rPr>
        <w:t>Почему так неприятен для людей мой смех?</w:t>
      </w:r>
    </w:p>
    <w:p>
      <w:pPr>
        <w:pStyle w:val="Normal"/>
        <w:ind w:left="2410" w:right="0" w:hanging="0"/>
        <w:rPr>
          <w:b/>
          <w:b/>
        </w:rPr>
      </w:pPr>
      <w:r>
        <w:rPr>
          <w:b/>
        </w:rPr>
        <w:t>Веселиться я люблю, я не плаксивая.</w:t>
      </w:r>
    </w:p>
    <w:p>
      <w:pPr>
        <w:pStyle w:val="Normal"/>
        <w:ind w:left="2410" w:right="0" w:hanging="0"/>
        <w:rPr>
          <w:b/>
          <w:b/>
        </w:rPr>
      </w:pPr>
      <w:r>
        <w:rPr>
          <w:b/>
        </w:rPr>
        <w:t>Я же всё-таки Кикимора – красивая!</w:t>
      </w:r>
    </w:p>
    <w:p>
      <w:pPr>
        <w:pStyle w:val="Normal"/>
        <w:ind w:left="241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2410" w:right="0" w:hanging="0"/>
        <w:rPr>
          <w:b/>
          <w:b/>
        </w:rPr>
      </w:pPr>
      <w:r>
        <w:rPr>
          <w:b/>
        </w:rPr>
        <w:t>Дед Мороз, признаюсь, очень даже ничего!</w:t>
      </w:r>
    </w:p>
    <w:p>
      <w:pPr>
        <w:pStyle w:val="Normal"/>
        <w:ind w:left="2410" w:right="0" w:hanging="0"/>
        <w:rPr>
          <w:b/>
          <w:b/>
        </w:rPr>
      </w:pPr>
      <w:r>
        <w:rPr>
          <w:b/>
        </w:rPr>
        <w:t>Был бы малость помоложе – вот уж я б его !..</w:t>
      </w:r>
    </w:p>
    <w:p>
      <w:pPr>
        <w:pStyle w:val="Normal"/>
        <w:ind w:left="2410" w:right="0" w:hanging="0"/>
        <w:rPr>
          <w:b/>
          <w:b/>
        </w:rPr>
      </w:pPr>
      <w:r>
        <w:rPr>
          <w:b/>
        </w:rPr>
        <w:t>Но и этот, если б  сделал мне какой намёк,</w:t>
      </w:r>
    </w:p>
    <w:p>
      <w:pPr>
        <w:pStyle w:val="Normal"/>
        <w:ind w:left="2410" w:right="0" w:hanging="0"/>
        <w:rPr>
          <w:b/>
          <w:b/>
        </w:rPr>
      </w:pPr>
      <w:r>
        <w:rPr>
          <w:b/>
        </w:rPr>
        <w:t>Я бы сразу согласилась. Но он очень стро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.: Ничего себе! Деда Мороза ей подава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Б.Я.: Рехнулась, мать? Он же пра-вед-ник! Как пятьсот лет назад овдовел, так и живёт один. Вот, внучку вырастил.</w:t>
      </w:r>
    </w:p>
    <w:p>
      <w:pPr>
        <w:pStyle w:val="Normal"/>
        <w:jc w:val="both"/>
        <w:rPr>
          <w:b/>
          <w:b/>
        </w:rPr>
      </w:pPr>
      <w:r>
        <w:rPr>
          <w:b/>
        </w:rPr>
        <w:t>К.: Знаю. Потому и томлюсь. Ещё моя маменька, светлой памяти, на него покушалась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днажды, в февральский мороз, наворожила туесок с брусникой и принесла ему. Тогда у Снегурки ещё зубки резались. Взял он туесок. «Спасибо», сказал и погрозил пальцем. Мол, знаю. что наворожённый. И никаких намёков. Ну, ладно. Мне пора. Хлопот много.</w:t>
      </w:r>
    </w:p>
    <w:p>
      <w:pPr>
        <w:pStyle w:val="Normal"/>
        <w:jc w:val="both"/>
        <w:rPr>
          <w:b/>
          <w:b/>
        </w:rPr>
      </w:pPr>
      <w:r>
        <w:rPr>
          <w:b/>
        </w:rPr>
        <w:t>Б.Я.: А он мне, кстати, вот что на днях прислал на автоответчи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КЛЮЧАЕТСЯ ЗАПИСЬ ПЕСНИ ДЕДА МОРОЗ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СНЯ ЗВУЧИТ ИЗ ДИНАМИК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ДА МОРОЗА НА СЦЕНЕ Н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</w:rPr>
        <w:t xml:space="preserve">                                                        </w:t>
      </w:r>
      <w:r>
        <w:rPr>
          <w:b/>
          <w:u w:val="single"/>
        </w:rPr>
        <w:t>ПЕСНЯ ДЕДА МОРОЗА</w:t>
      </w:r>
    </w:p>
    <w:p>
      <w:pPr>
        <w:pStyle w:val="Normal"/>
        <w:autoSpaceDE w:val="false"/>
        <w:ind w:left="2970" w:right="0" w:hanging="0"/>
        <w:rPr>
          <w:b/>
          <w:b/>
          <w:bCs/>
        </w:rPr>
      </w:pPr>
      <w:r>
        <w:rPr>
          <w:b/>
          <w:bCs/>
        </w:rPr>
        <w:t>В Америке мне скажут – Санта Клаус.</w:t>
      </w:r>
    </w:p>
    <w:p>
      <w:pPr>
        <w:pStyle w:val="Normal"/>
        <w:autoSpaceDE w:val="false"/>
        <w:ind w:left="2970" w:right="0" w:hanging="0"/>
        <w:rPr>
          <w:b/>
          <w:b/>
          <w:bCs/>
        </w:rPr>
      </w:pPr>
      <w:r>
        <w:rPr>
          <w:b/>
          <w:bCs/>
        </w:rPr>
        <w:t>В Европе окликают – Николаус.</w:t>
      </w:r>
    </w:p>
    <w:p>
      <w:pPr>
        <w:pStyle w:val="Normal"/>
        <w:autoSpaceDE w:val="false"/>
        <w:ind w:left="2970" w:right="0" w:hanging="0"/>
        <w:rPr>
          <w:b/>
          <w:b/>
          <w:bCs/>
        </w:rPr>
      </w:pPr>
      <w:r>
        <w:rPr>
          <w:b/>
          <w:bCs/>
        </w:rPr>
        <w:t>Но даже среди пальм или мимоз</w:t>
      </w:r>
    </w:p>
    <w:p>
      <w:pPr>
        <w:pStyle w:val="Normal"/>
        <w:autoSpaceDE w:val="false"/>
        <w:ind w:left="2970" w:right="0" w:hanging="0"/>
        <w:rPr>
          <w:b/>
          <w:b/>
          <w:bCs/>
        </w:rPr>
      </w:pPr>
      <w:r>
        <w:rPr>
          <w:b/>
          <w:bCs/>
        </w:rPr>
        <w:t>Для русских я останусь – Дед Мороз.</w:t>
      </w:r>
    </w:p>
    <w:p>
      <w:pPr>
        <w:pStyle w:val="Normal"/>
        <w:autoSpaceDE w:val="false"/>
        <w:ind w:left="297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97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970" w:right="0" w:hanging="0"/>
        <w:rPr>
          <w:b/>
          <w:b/>
          <w:bCs/>
        </w:rPr>
      </w:pPr>
      <w:r>
        <w:rPr>
          <w:b/>
          <w:bCs/>
        </w:rPr>
        <w:t>Весной меня, обычно, забывают.</w:t>
      </w:r>
    </w:p>
    <w:p>
      <w:pPr>
        <w:pStyle w:val="Normal"/>
        <w:autoSpaceDE w:val="false"/>
        <w:ind w:left="2970" w:right="0" w:hanging="0"/>
        <w:rPr>
          <w:b/>
          <w:b/>
          <w:bCs/>
        </w:rPr>
      </w:pPr>
      <w:r>
        <w:rPr>
          <w:b/>
          <w:bCs/>
        </w:rPr>
        <w:t>И в летнюю жару не вспоминают.</w:t>
      </w:r>
    </w:p>
    <w:p>
      <w:pPr>
        <w:pStyle w:val="Normal"/>
        <w:autoSpaceDE w:val="false"/>
        <w:ind w:left="2970" w:right="0" w:hanging="0"/>
        <w:rPr>
          <w:b/>
          <w:b/>
          <w:bCs/>
        </w:rPr>
      </w:pPr>
      <w:r>
        <w:rPr>
          <w:b/>
          <w:bCs/>
        </w:rPr>
        <w:t>И осенью не помнят, как зовут.</w:t>
      </w:r>
    </w:p>
    <w:p>
      <w:pPr>
        <w:pStyle w:val="Normal"/>
        <w:autoSpaceDE w:val="false"/>
        <w:ind w:left="2970" w:right="0" w:hanging="0"/>
        <w:rPr>
          <w:b/>
          <w:b/>
          <w:bCs/>
        </w:rPr>
      </w:pPr>
      <w:r>
        <w:rPr>
          <w:b/>
          <w:bCs/>
        </w:rPr>
        <w:t>Придёт зима – я снова тут.</w:t>
      </w:r>
    </w:p>
    <w:p>
      <w:pPr>
        <w:pStyle w:val="Normal"/>
        <w:autoSpaceDE w:val="false"/>
        <w:ind w:left="297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970" w:right="0" w:hanging="0"/>
        <w:rPr>
          <w:b/>
          <w:b/>
          <w:bCs/>
        </w:rPr>
      </w:pPr>
      <w:r>
        <w:rPr>
          <w:b/>
          <w:bCs/>
        </w:rPr>
        <w:t>Я нужный и  желанный в доме каждом.</w:t>
      </w:r>
    </w:p>
    <w:p>
      <w:pPr>
        <w:pStyle w:val="Normal"/>
        <w:autoSpaceDE w:val="false"/>
        <w:ind w:left="2970" w:right="0" w:hanging="0"/>
        <w:rPr>
          <w:b/>
          <w:b/>
          <w:bCs/>
        </w:rPr>
      </w:pPr>
      <w:r>
        <w:rPr>
          <w:b/>
          <w:bCs/>
        </w:rPr>
        <w:t>Я стал необходимым, самым важным.</w:t>
      </w:r>
    </w:p>
    <w:p>
      <w:pPr>
        <w:pStyle w:val="Normal"/>
        <w:autoSpaceDE w:val="false"/>
        <w:ind w:left="2970" w:right="0" w:hanging="0"/>
        <w:rPr>
          <w:b/>
          <w:b/>
          <w:bCs/>
        </w:rPr>
      </w:pPr>
      <w:r>
        <w:rPr>
          <w:b/>
          <w:bCs/>
        </w:rPr>
        <w:t>Не потому лишь, что подарков – воз…</w:t>
      </w:r>
    </w:p>
    <w:p>
      <w:pPr>
        <w:pStyle w:val="Normal"/>
        <w:autoSpaceDE w:val="false"/>
        <w:ind w:left="2970" w:right="0" w:hanging="0"/>
        <w:rPr>
          <w:b/>
          <w:b/>
          <w:bCs/>
        </w:rPr>
      </w:pPr>
      <w:r>
        <w:rPr>
          <w:b/>
          <w:bCs/>
        </w:rPr>
        <w:t>Нет, я не лгу! Не будь я Дед Мороз!..</w:t>
      </w:r>
    </w:p>
    <w:p>
      <w:pPr>
        <w:pStyle w:val="Normal"/>
        <w:autoSpaceDE w:val="false"/>
        <w:ind w:left="297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970" w:right="0" w:hanging="0"/>
        <w:rPr>
          <w:b/>
          <w:b/>
          <w:bCs/>
        </w:rPr>
      </w:pPr>
      <w:r>
        <w:rPr>
          <w:b/>
          <w:bCs/>
        </w:rPr>
        <w:t>Со мною Новый год приходит вместе.</w:t>
      </w:r>
    </w:p>
    <w:p>
      <w:pPr>
        <w:pStyle w:val="Normal"/>
        <w:autoSpaceDE w:val="false"/>
        <w:ind w:left="2970" w:right="0" w:hanging="0"/>
        <w:rPr>
          <w:b/>
          <w:b/>
          <w:bCs/>
        </w:rPr>
      </w:pPr>
      <w:r>
        <w:rPr>
          <w:b/>
          <w:bCs/>
        </w:rPr>
        <w:t>Мы так давно решили, честь по чести.</w:t>
      </w:r>
    </w:p>
    <w:p>
      <w:pPr>
        <w:pStyle w:val="Normal"/>
        <w:autoSpaceDE w:val="false"/>
        <w:ind w:left="2970" w:right="0" w:hanging="0"/>
        <w:rPr>
          <w:b/>
          <w:b/>
          <w:bCs/>
        </w:rPr>
      </w:pPr>
      <w:r>
        <w:rPr>
          <w:b/>
          <w:bCs/>
        </w:rPr>
        <w:t>Ему я расчищаю звёздный путь.</w:t>
      </w:r>
    </w:p>
    <w:p>
      <w:pPr>
        <w:pStyle w:val="Normal"/>
        <w:autoSpaceDE w:val="false"/>
        <w:ind w:left="2970" w:right="0" w:hanging="0"/>
        <w:rPr>
          <w:b/>
          <w:b/>
          <w:bCs/>
        </w:rPr>
      </w:pPr>
      <w:r>
        <w:rPr>
          <w:b/>
          <w:bCs/>
        </w:rPr>
        <w:t>Бессрочный договор! И в этом – суть!</w:t>
      </w:r>
    </w:p>
    <w:p>
      <w:pPr>
        <w:pStyle w:val="Normal"/>
        <w:autoSpaceDE w:val="false"/>
        <w:ind w:left="297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970" w:right="0" w:hanging="0"/>
        <w:rPr>
          <w:b/>
          <w:b/>
          <w:bCs/>
        </w:rPr>
      </w:pPr>
      <w:r>
        <w:rPr>
          <w:b/>
          <w:bCs/>
        </w:rPr>
        <w:t>Я целый год подарки всем готовлю</w:t>
      </w:r>
    </w:p>
    <w:p>
      <w:pPr>
        <w:pStyle w:val="Normal"/>
        <w:autoSpaceDE w:val="false"/>
        <w:ind w:left="2970" w:right="0" w:hanging="0"/>
        <w:rPr>
          <w:b/>
          <w:b/>
          <w:bCs/>
        </w:rPr>
      </w:pPr>
      <w:r>
        <w:rPr>
          <w:b/>
          <w:bCs/>
        </w:rPr>
        <w:t>С хорошим настроеньем и любовью.</w:t>
      </w:r>
    </w:p>
    <w:p>
      <w:pPr>
        <w:pStyle w:val="Normal"/>
        <w:autoSpaceDE w:val="false"/>
        <w:ind w:left="2970" w:right="0" w:hanging="0"/>
        <w:rPr>
          <w:b/>
          <w:b/>
          <w:bCs/>
        </w:rPr>
      </w:pPr>
      <w:r>
        <w:rPr>
          <w:b/>
          <w:bCs/>
        </w:rPr>
        <w:t>Ведь ничего прекрасней в мире нет,</w:t>
      </w:r>
    </w:p>
    <w:p>
      <w:pPr>
        <w:pStyle w:val="Normal"/>
        <w:autoSpaceDE w:val="false"/>
        <w:ind w:left="2970" w:right="0" w:hanging="0"/>
        <w:rPr>
          <w:b/>
          <w:b/>
        </w:rPr>
      </w:pPr>
      <w:r>
        <w:rPr>
          <w:b/>
          <w:bCs/>
        </w:rPr>
        <w:t>Чем лиц весёлых и счастливых св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Б.Я.: Нет, Кикимора родная, нет у тебя шансов. Ни-ка-ких!</w:t>
      </w:r>
    </w:p>
    <w:p>
      <w:pPr>
        <w:pStyle w:val="Normal"/>
        <w:jc w:val="both"/>
        <w:rPr>
          <w:b/>
          <w:b/>
        </w:rPr>
      </w:pPr>
      <w:r>
        <w:rPr>
          <w:b/>
        </w:rPr>
        <w:t>К.: А ты не ехидничай. У меня и так нынче столько хлопот с доченькой моей любимой!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КИКИМОРА уходит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Вбегает ЛЕШ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ЕШИЙ: Кикимору не видади?</w:t>
      </w:r>
    </w:p>
    <w:p>
      <w:pPr>
        <w:pStyle w:val="Normal"/>
        <w:jc w:val="both"/>
        <w:rPr>
          <w:b/>
          <w:b/>
        </w:rPr>
      </w:pPr>
      <w:r>
        <w:rPr>
          <w:b/>
        </w:rPr>
        <w:t>Б.Я.: Видал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Л.(Возбуждённо): Когда? Где?</w:t>
      </w:r>
    </w:p>
    <w:p>
      <w:pPr>
        <w:pStyle w:val="Normal"/>
        <w:jc w:val="both"/>
        <w:rPr>
          <w:b/>
          <w:b/>
        </w:rPr>
      </w:pPr>
      <w:r>
        <w:rPr>
          <w:b/>
        </w:rPr>
        <w:t>Б.Я.(Спокойно, переглянувшись с Водяным): Сейчас. Здесь.</w:t>
      </w:r>
    </w:p>
    <w:p>
      <w:pPr>
        <w:pStyle w:val="Normal"/>
        <w:jc w:val="both"/>
        <w:rPr>
          <w:b/>
          <w:b/>
        </w:rPr>
      </w:pPr>
      <w:r>
        <w:rPr>
          <w:b/>
        </w:rPr>
        <w:t>В.: Да-а, сейчас, здесь.</w:t>
      </w:r>
    </w:p>
    <w:p>
      <w:pPr>
        <w:pStyle w:val="Normal"/>
        <w:jc w:val="both"/>
        <w:rPr>
          <w:b/>
          <w:b/>
        </w:rPr>
      </w:pPr>
      <w:r>
        <w:rPr>
          <w:b/>
        </w:rPr>
        <w:t>Л.: Где здесь?</w:t>
      </w:r>
    </w:p>
    <w:p>
      <w:pPr>
        <w:pStyle w:val="Normal"/>
        <w:jc w:val="both"/>
        <w:rPr>
          <w:b/>
          <w:b/>
        </w:rPr>
      </w:pPr>
      <w:r>
        <w:rPr>
          <w:b/>
        </w:rPr>
        <w:t>Б.Я.: Да вот, где ты стоишь, там она и стояла. А ты, что с ней не столкнулся на выходе?</w:t>
      </w:r>
    </w:p>
    <w:p>
      <w:pPr>
        <w:pStyle w:val="Normal"/>
        <w:jc w:val="both"/>
        <w:rPr>
          <w:b/>
          <w:b/>
        </w:rPr>
      </w:pPr>
      <w:r>
        <w:rPr>
          <w:b/>
        </w:rPr>
        <w:t>В.: Она ж только что вышл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 xml:space="preserve">ЛЕШИЙ нервно ходит. Смотрит то на Б.Я., то на В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Б.Я. и В. удивлённо переглядываю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Б.Я.: Ты что так нервничаешь, Леший?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В.: Да. Что так нервничаешь?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Л.(Осторожно): Да дело у меня к тебе, Яга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Б.Я.: Так говори. Здесь все свои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В.: Ты, что, корешь, мне не доверяешь?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Л.: Да доверяю, доверяю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Б.Я.: Ты что – не в себе, родственник? Или говори, или уходи. У нас дела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Л.: Да такое дело, понимаешь. (Доверительно). Я уже четыре раза предлагал Кикиморе замуж за меня идти. И она всё время что-то неясное бормочет и ни «да», ни «нет». Вот хочу, чтоб ты помогла решить вопрос. Это ж по твоей части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Б.Я.: По моей-то по моей. Сколько раз, говоришь, подъезжал к ней?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Л.: Да четыре раза!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Б.Я.(Задумчиво): Число, конечно, не простое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В.(С умным видом): Так это ж  дважды два – четыре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Л.(Уверенно поправляет): Дважды два – это пять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Б.Я.: Ну, даже если и пять. Четыре всё равно число не простое. К тому же, если женщина  что-то неясное бормочет, то дело   твоё – швах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В.: Да. Дохлое дело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Л.(Умоляюще): Ну, Яга. Кто кроме тебя эти вопросы решает? А?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В.: Само-собой, никто!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Л.: Ну-у!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Б.Я.: Да решу я вопрос. Решу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Л.: Ну, вот. Другой разговор. Сто раз скажу тебе – «спасибо»!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Б.Я.: «Спасибо» - много. Достаточно и пятисот баксов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Л.: Заплачу, не торгуясь!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Б.Я.: Хорошо. Рассмотрим варианты. Первый: это ты выбрасываешь Кикимору из сердца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В.: И из головы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ЛЕШИЙ опускается на стул и хватается за голову.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Л.(Чуть не плача): Ну люблю я её. Люблю! Как увижу – дыханье в диафрагму упирается (Проводит рукой поперёк живота у подвздошья)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Б.Я.(Спокойно): Второй вариант: это ... (Задумалась). Так значит, очень хочешь Кикимору ... в жёны?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Л.(Вскакивает): О-очень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Б.Я.: Тогда так! (Берёт хэнди. Набтрает номер). Горыныч, дорогой, это я опять. Готовишся к событию?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ГОРЫНЫЧ (Уверенный голос в динамиках): Разумеется, душа моя. Вот, команды раздал. Принимаю доклады. Всё по графику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Б.Я.: А уменя к тебе предложение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Г.: Слушаю, слушаю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Б.Я.: Тут вот Леший со слезами ко мне прибёг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Г.: Так утри ему слёзы-то. Это ж по твоей части. А-а слёзы-то от чего?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Б.Я.: Кикимору хочет в жёны, а она – ни то, ни сё ему в ответ. Так ты  своей сватьюшке намекнул бы, что жениха лучше Лешего ей не найти.  А то она дурью мается по Деду Морозу. Ну, представляешь – кто она? А кто – он!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Г.: Знаю, знаю. Ещё её маманя Деда пыталась окрутить. Да не вышло. А может, мне дыхнуть на Кикимору? Легонько. Чтоб намёк поняла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Б.Я. (Испугано): Что ты, Горыныч! От неё же только горстка пепла останется. Какой намёк? К тому же есть убедительный довод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Г.: Какой?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Б.Я.(Даёт понять Водяному и Лешему, чтоб молчали): Леший же твой дальний родственник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Г.: Ты что, Яга? Он же твой родственник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Б.Я.: Мой-то мой. Его мамаша была мне племянницей. А тебе он о-очень дальний, но родственник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Г.: Первый раз слышу. Откуда?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Б.Я.: Горыныч, твой же род ведёт свою линию от Дракона?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Г.: Ну!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Б.Я.: Хотя у дракона всего одна голова. Потому, что твоя линия – боковая. Оттого у тебя и три головы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Г.: Это я знаю. А Леший-то причём?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Б.Я.(Убедительно): А при том, что Леший идёт по другой линии от Дракона. И так выродился, что ни крыльев, ни хвоста. Хорошо, что голова не превратилась в какой-нибудь отросток. Но дальний предок у вас обоих – Дракон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Г.(Почти одураченно): Душа моя, а ты ничего не путаешь?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Б.Я.: Я когда-нибудь что-нибудь путала, мой дорогой?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Г.(Озадаченно): Да, нет. У тебя всё тип-топ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Б.Я.: Ты знаешь Дарвина?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Г.: Я знаю ДАГВИНО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Б.Я.: Это другое. А я про Дарвина. Чарли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В.: Чарли – это же Чаплин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Б.Я.(Отмахивается): Это он разобрался со всякими линиями. Кто от кого происходит. Ну, да ладно. Скажи Кикиморе твёрдым голосом, чтоб шла за Лешего. И ещё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Г.: Ну, слушаю, слушаю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Б.Я.: Горыныч, дорогой, ты помнишь свою тёщу?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Г. (Сопит): Яга, душа моя,ты куда клонишь? Ты зачем мне настроение портишь? Мы ж о деле говорим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Б.Я.: Конечно, о деле. И я хочу, чтоб у твоего сыночка настроение всегда было , как ты сказал, - тип-топ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В.: Горыныч, ты бы не перебивал Ягу. А то, мысли сам себе путаешь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Г.: А ты, Водяной, не встревай, когда взрослые разговаривают. Смотри у меня!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Б.Я.: Правильно, Горыныч. (Водяному) А ты сиди тихо. (Горынычу) Горыныч, Леший же твой  родственник? Твой. Значит и слушаться тебя должен. Это он только пока женихается, перед Кикиморой вприсядку готов идти. А женится, так сразу возьмёт её за космы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  <w:u w:val="single"/>
        </w:rPr>
        <w:t>Леший  энергично кивает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Г.: Да-а. Он – тако-ой!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Б.Я.: Поэтому соваться в семейку к твоему сыночку Кикиморе он будет разрешать только с тво-е-го со-гла-си-я. Понял?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Г.(Восхищённо): Ну, Яга! Ну, душа моя! Щас я им обоим дам понять – что, где, когда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Б.Я.: Тогда они вместе с твоим сыночком любимым свадебку и сыграли бы. Две свадьбы! Пир горой! Все вокруг от зависти помрут, Горы-ны-ч, ми-лы-й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Г.(Успокоился): Ну, ты  хороша-а!. Убедила! А где Леший-то?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Б.Я.: Да вот, рядом. Даю тебе его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Г.: Яга, отключи, пожалуйста, громкую связь. Я с дальним родственником по мужски поговорю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  <w:u w:val="single"/>
        </w:rPr>
        <w:t>ЛЕШИЙ берёт хэнди, слушает, кивает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Л.: Да...Ну, да...Понял...Ещё ка-ак!.. Буду, буду...Спасибо, Горыныч. Прямо, гора с плеч! Даю.(Передаёт хэнди Яге)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Б.Я.: Да. Обязательно... Немедленно... Пока! (Лешему). А ну, выйди-ка, недалеко. Сейчас Кикимора здесь будет, Горыныч сказал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ВКЛЮЧАЕТСЯ ЗАПИСЬ  ПЕСНИ  ЛЕШЕГО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</w:t>
      </w:r>
      <w:r>
        <w:rPr>
          <w:b/>
          <w:bCs/>
          <w:u w:val="single"/>
        </w:rPr>
        <w:t xml:space="preserve">ЛЕШИЙ поёт свою песню 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</w:rPr>
        <w:t xml:space="preserve">                                                                 </w:t>
      </w:r>
      <w:r>
        <w:rPr>
          <w:b/>
          <w:bCs/>
          <w:u w:val="single"/>
        </w:rPr>
        <w:t>ПЕСНЯ  ЛЕШЕГО</w:t>
      </w:r>
    </w:p>
    <w:p>
      <w:pPr>
        <w:pStyle w:val="Normal"/>
        <w:ind w:left="3000" w:right="0" w:hanging="0"/>
        <w:rPr/>
      </w:pPr>
      <w:r>
        <w:rPr/>
      </w:r>
    </w:p>
    <w:p>
      <w:pPr>
        <w:pStyle w:val="Normal"/>
        <w:ind w:left="3000" w:right="0" w:hanging="0"/>
        <w:rPr>
          <w:b/>
          <w:b/>
        </w:rPr>
      </w:pPr>
      <w:r>
        <w:rPr>
          <w:b/>
        </w:rPr>
        <w:t>Я Леший, я Леший, я Леший, я Леший;</w:t>
      </w:r>
    </w:p>
    <w:p>
      <w:pPr>
        <w:pStyle w:val="Normal"/>
        <w:ind w:left="3000" w:right="0" w:hanging="0"/>
        <w:rPr>
          <w:b/>
          <w:b/>
        </w:rPr>
      </w:pPr>
      <w:r>
        <w:rPr>
          <w:b/>
        </w:rPr>
        <w:t>Меня опасаются конный и пеший.</w:t>
      </w:r>
    </w:p>
    <w:p>
      <w:pPr>
        <w:pStyle w:val="Normal"/>
        <w:ind w:left="3000" w:right="0" w:hanging="0"/>
        <w:rPr>
          <w:b/>
          <w:b/>
        </w:rPr>
      </w:pPr>
      <w:r>
        <w:rPr>
          <w:b/>
        </w:rPr>
        <w:t>Я очень опасен, – как камень в праще.</w:t>
      </w:r>
    </w:p>
    <w:p>
      <w:pPr>
        <w:pStyle w:val="Normal"/>
        <w:ind w:left="3000" w:right="0" w:hanging="0"/>
        <w:rPr>
          <w:b/>
          <w:b/>
        </w:rPr>
      </w:pPr>
      <w:r>
        <w:rPr>
          <w:b/>
        </w:rPr>
        <w:t>Я – страшен ужасно! Я – злой! И – ваще!</w:t>
      </w:r>
    </w:p>
    <w:p>
      <w:pPr>
        <w:pStyle w:val="Normal"/>
        <w:ind w:left="300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000" w:right="0" w:hanging="0"/>
        <w:rPr>
          <w:b/>
          <w:b/>
        </w:rPr>
      </w:pPr>
      <w:r>
        <w:rPr>
          <w:b/>
        </w:rPr>
        <w:t xml:space="preserve">Я полный хозяин дремучей чащобы, </w:t>
        <w:br/>
        <w:t>Куда нет дорог и тропинок нет, чтобы</w:t>
      </w:r>
    </w:p>
    <w:p>
      <w:pPr>
        <w:pStyle w:val="Normal"/>
        <w:ind w:left="3000" w:right="0" w:hanging="0"/>
        <w:rPr>
          <w:b/>
          <w:b/>
        </w:rPr>
      </w:pPr>
      <w:r>
        <w:rPr>
          <w:b/>
        </w:rPr>
        <w:t>Не шастал никто в моих тёмных лесах ...</w:t>
      </w:r>
    </w:p>
    <w:p>
      <w:pPr>
        <w:pStyle w:val="Normal"/>
        <w:ind w:left="3000" w:right="0" w:hanging="0"/>
        <w:rPr>
          <w:b/>
          <w:b/>
        </w:rPr>
      </w:pPr>
      <w:r>
        <w:rPr>
          <w:b/>
        </w:rPr>
        <w:t>И даже Горыныч о трёх головах.</w:t>
      </w:r>
    </w:p>
    <w:p>
      <w:pPr>
        <w:pStyle w:val="Normal"/>
        <w:ind w:left="300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000" w:right="0" w:hanging="0"/>
        <w:rPr>
          <w:b/>
          <w:b/>
        </w:rPr>
      </w:pPr>
      <w:r>
        <w:rPr>
          <w:b/>
        </w:rPr>
        <w:t>Я дружен с одною Ягою-красоткой.</w:t>
      </w:r>
    </w:p>
    <w:p>
      <w:pPr>
        <w:pStyle w:val="Normal"/>
        <w:ind w:left="3000" w:right="0" w:hanging="0"/>
        <w:rPr>
          <w:b/>
          <w:b/>
        </w:rPr>
      </w:pPr>
      <w:r>
        <w:rPr>
          <w:b/>
        </w:rPr>
        <w:t>Она моей маме приходится тёткой.</w:t>
      </w:r>
    </w:p>
    <w:p>
      <w:pPr>
        <w:pStyle w:val="Normal"/>
        <w:ind w:left="3000" w:right="0" w:hanging="0"/>
        <w:rPr>
          <w:b/>
          <w:b/>
        </w:rPr>
      </w:pPr>
      <w:r>
        <w:rPr>
          <w:b/>
        </w:rPr>
        <w:t>Хоть я до еёных интриг не дорос,</w:t>
        <w:br/>
        <w:t>А хиц ин, как кто-то сказал, паровоз!</w:t>
      </w:r>
    </w:p>
    <w:p>
      <w:pPr>
        <w:pStyle w:val="Normal"/>
        <w:ind w:left="300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000" w:right="0" w:hanging="0"/>
        <w:rPr>
          <w:b/>
          <w:b/>
        </w:rPr>
      </w:pPr>
      <w:r>
        <w:rPr>
          <w:b/>
        </w:rPr>
        <w:t>Женюсь и  расстанусь со злом и интригой?</w:t>
      </w:r>
    </w:p>
    <w:p>
      <w:pPr>
        <w:pStyle w:val="Normal"/>
        <w:ind w:left="3000" w:right="0" w:hanging="0"/>
        <w:rPr>
          <w:b/>
          <w:b/>
        </w:rPr>
      </w:pPr>
      <w:r>
        <w:rPr>
          <w:b/>
        </w:rPr>
        <w:t>Утешусь в кармане упрятанной фигой?</w:t>
      </w:r>
    </w:p>
    <w:p>
      <w:pPr>
        <w:pStyle w:val="Normal"/>
        <w:ind w:left="3000" w:right="0" w:hanging="0"/>
        <w:rPr>
          <w:b/>
          <w:b/>
        </w:rPr>
      </w:pPr>
      <w:r>
        <w:rPr>
          <w:b/>
        </w:rPr>
        <w:t>Как брат Водяной мне. Яга – словно мать;</w:t>
      </w:r>
    </w:p>
    <w:p>
      <w:pPr>
        <w:pStyle w:val="Normal"/>
        <w:ind w:left="3000" w:right="0" w:hanging="0"/>
        <w:rPr>
          <w:b/>
          <w:b/>
          <w:bCs/>
        </w:rPr>
      </w:pPr>
      <w:r>
        <w:rPr>
          <w:b/>
        </w:rPr>
        <w:t>Поможет мне в жёны Кикимору  взять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Б.Я.(Водяному): Смотри, как развеселился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В.: Да, совсем ожил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Б.Я.(Лешему строго): Веди себя скромней, Лешек. Понял меня?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В.: Да, кореш, не очень задавайся. Родственником быть у Горыныча – ноша не лёгкая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Л.: Так-то это – так! Но очень уж Кикимору хочу. Буду терпеть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Леший выходит.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Б.Я.: Видал, Водянчик, как дела делаются? То-то же!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</w:rPr>
        <w:t>В.(Восхищённо): Ну, Яга-а! Ты – кор-р-роле-е-ва!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Вбегает КИКИМОРА.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К.(Запыхавшись); Лешего не видали?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Б.Я. и В.: Видали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К.: Когда? Где?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Б.Я.: Сейчас. Здесь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В.: Да. Сейчас, здесь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К.: Где здесь?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Б.Я.: Да вот, где ты стоишь, тут он и стоял. А ты с ним разве не столкнулась на выходе?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В.: Он же только что вышел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  <w:u w:val="single"/>
        </w:rPr>
        <w:t>КИКИМОРА нервно ходит. Смотрит то на Ягу, то на Водяного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Б.Я.: Ну, телись, мать! Что случилось-то? Говори, здесь все свои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В.: Ты, мать, что мне не доверяешь?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К.: Да даверяю, доверяю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Б.Я. и В.(Переглянувшись): Ну, так доверяй!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К.: Я подумала, а не пойти ли мне за Лешего. Он же мне уже предлагал идти за него. А я всё не решалась. Поговори с ним, Яга. Это же по твоей части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Б.Я.: По моей-то по моей. Ты ему ведь отказывала?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К.(Виновато): Четыре раза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Б.Я.: Ничего себе! Попробуй его теперь уговорить!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В.: Ну, ты, Кикимора и ду-ура!  Такой жених! Ухарь! Ему ж везде море по колено. А ты!.. Э-э-э!..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К.: Не терзай меня, Водяной! Яга, выручай. Век буду благодарить. Сто раз спасибо скажу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Б.Я.: Сто раз много. Вот серёжки тебе эти не идут. Так и быть беру их. Снимай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В.: Действительно. Уродуют они тебя. Снимай. Яга правду говорит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К.(Снимает серьги и отдаёт их Яге): Бери, пожалуйста. Да и жмут они мне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Б.Я.: Как не помочь родной душе! Водя, сбегай за Лешим. Он недалеко, видно, ушёл. И веди немедленно сюда. (Водяной убегает). Пусть только попробует открутиться! Я Горынычу скажу, так тот дыхнёт на него и дело с концом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К.: Ой, не говори Горынычу, а то тот, если осерчает, так и сожгёт моего Лёшеньку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Входит Водяной, тащит за руку Лешего.   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В.: Вот. Еле уговорил. Согласен, тебя, Кикимора, в жёны взять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Б.Я.(Строго): Ну, что, Леший, набегался? Тут по тебе женщина плачет, а ты?.. Если согласитесь по добру по здоровому, то звоню Горынычу, чтоб две свадьбы послезавтра и сыграли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К. и Л.(Посмотрев друг на друга): Мы согласны, согласны!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Б.Я.(Подходит, гладит Кикиору по голове, а Лешего по плечу): Поздравляю Вас, мои дорогие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В.: Счастья Вам. Детишек много.</w:t>
      </w:r>
    </w:p>
    <w:p>
      <w:pPr>
        <w:pStyle w:val="Normal"/>
        <w:autoSpaceDE w:val="false"/>
        <w:jc w:val="both"/>
        <w:rPr>
          <w:b/>
          <w:b/>
          <w:bCs/>
          <w:lang w:val="de-DE"/>
        </w:rPr>
      </w:pPr>
      <w:r>
        <w:rPr>
          <w:b/>
          <w:bCs/>
        </w:rPr>
        <w:t>Б.Я.(Набирает номер на хэнди): Горыныч, милый, всё уладилось. Вот они, голубки, рады-радёшеньки. Что-о? Ты берёшь все расходы на себя-я? Ну, Горы-ыныч, ты настоя-я-ящий полковник! Обнимаю, дорогой! Что?...(Игриво смеётся) И я тебя. До встречи. (К. и Л.) Быстро к Горынычу под благословение.</w:t>
      </w:r>
    </w:p>
    <w:p>
      <w:pPr>
        <w:pStyle w:val="Normal"/>
        <w:autoSpaceDE w:val="false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К. и Л. Выходят. Леший тут же возвращается.  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Л.(Достаёт деньги и отсчитывает Яге пять банкнот): Как договаривались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Б.Я.(Берёт деньги): Как договаривались. Торопись. Горыныч ждать не любит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Л.(Восхищённо): Ну, Яга, ты – фе-ея!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Леший выбегает.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В.: Корешь пунктуален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Б.Я.: Вот тебе стольник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В.: За что?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</w:rPr>
        <w:t>Б.Я.: Бери, бери пока я добрая. Это тебе за хорошую игру. (Вздыхает. Качает головой) У всех свадьбы.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Вваливается, немного под шафэ, БАРМАЛЕЙ. У него на правом глазу чёрная повязеа.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Б.: А-а! Вот вы где!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Б.Я. (Всплеснув руками): Ой! Бармалей! Что с Вами?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В.: Что случилось, Бармалей?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Б. (Спокойно): Вы это о чём:? Вас ещё не выселили на 105-й километр?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Б.Я.: Да причём тут 105-й километр? С глазом-то у Вас что?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В.: Да. С глазом-то что случилось?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Б. (Усмехаясь): С гла-азом? Да ничего особенного. Брали как-то на абордаж одного испанца. Ну, случайно на бушприт и наткнулся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В.: Какой ещё бушприт?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Б.Я.: А-а, что это такое – бушприт?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В.(Небрежно): Да пика такая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Б.(Скорчив гримасу): Ну, да... Пика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Б.Я.(Жалостливо): Какой ужас! Хорошо, что живы остались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В.: И что тебя в пираты потянуло? Сидел бы в нашем лесу. Горя б не знал. Пас бы нас – непутёвых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Б.Я.: Конечно! И Вам работа, и нам ... спокойней. А-то, Вы куда-то подевались. А мы без Вас скучаем за Вас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В.: Пьём за твоё здоровье, а водка вся вкось идёт и в голову не бьёт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Б.: Ничего, будет бить. Я вот погулял немного по морям и океанам, а теперь решил вернуться в родной лес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Б.Я и В. (Переглянувшись): Ну, наконец-то! Слава богу!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В.:  Так, что? В родные края потянуло? А? 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</w:rPr>
        <w:t>Б.: Соскучился по всем вам, … тварям. (Уныло вздыхая) Соскучился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u w:val="single"/>
        </w:rPr>
        <w:t>ВКЛЮЧАЕТСЯ ЗАПИСЬ ПЕСНИ БАРМАЛЕЯ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</w:t>
      </w:r>
      <w:r>
        <w:rPr>
          <w:b/>
          <w:bCs/>
          <w:u w:val="single"/>
        </w:rPr>
        <w:t>БАРМАЛЕЙ поёт свою песню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955" w:right="0" w:hanging="0"/>
        <w:rPr>
          <w:b/>
          <w:b/>
          <w:bCs/>
        </w:rPr>
      </w:pPr>
      <w:r>
        <w:rPr>
          <w:b/>
          <w:bCs/>
          <w:u w:val="single"/>
        </w:rPr>
        <w:t xml:space="preserve">ПЕСНЯ БАРМАЛЕЯ. </w:t>
      </w:r>
    </w:p>
    <w:p>
      <w:pPr>
        <w:pStyle w:val="Normal"/>
        <w:autoSpaceDE w:val="false"/>
        <w:ind w:left="2955" w:right="0" w:hanging="0"/>
        <w:rPr>
          <w:b/>
          <w:b/>
          <w:bCs/>
        </w:rPr>
      </w:pPr>
      <w:r>
        <w:rPr>
          <w:b/>
          <w:bCs/>
        </w:rPr>
        <w:t>Меня и диким штормом</w:t>
      </w:r>
    </w:p>
    <w:p>
      <w:pPr>
        <w:pStyle w:val="Normal"/>
        <w:autoSpaceDE w:val="false"/>
        <w:ind w:left="2955" w:right="0" w:hanging="0"/>
        <w:rPr>
          <w:b/>
          <w:b/>
          <w:bCs/>
        </w:rPr>
      </w:pPr>
      <w:r>
        <w:rPr>
          <w:b/>
          <w:bCs/>
        </w:rPr>
        <w:t>Никто б не запугал.</w:t>
      </w:r>
    </w:p>
    <w:p>
      <w:pPr>
        <w:pStyle w:val="Normal"/>
        <w:autoSpaceDE w:val="false"/>
        <w:ind w:left="2955" w:right="0" w:hanging="0"/>
        <w:rPr>
          <w:b/>
          <w:b/>
          <w:bCs/>
        </w:rPr>
      </w:pPr>
      <w:r>
        <w:rPr>
          <w:b/>
          <w:bCs/>
        </w:rPr>
        <w:t>Я коньяком и ромом</w:t>
      </w:r>
    </w:p>
    <w:p>
      <w:pPr>
        <w:pStyle w:val="Normal"/>
        <w:autoSpaceDE w:val="false"/>
        <w:ind w:left="2955" w:right="0" w:hanging="0"/>
        <w:rPr>
          <w:rFonts w:eastAsia="Times New Roman"/>
          <w:b/>
          <w:b/>
          <w:bCs/>
        </w:rPr>
      </w:pPr>
      <w:r>
        <w:rPr>
          <w:b/>
          <w:bCs/>
        </w:rPr>
        <w:t>Желудок полоскал.</w:t>
      </w:r>
    </w:p>
    <w:p>
      <w:pPr>
        <w:pStyle w:val="Normal"/>
        <w:autoSpaceDE w:val="false"/>
        <w:ind w:left="3119" w:right="0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У нас такой обычай:</w:t>
      </w:r>
    </w:p>
    <w:p>
      <w:pPr>
        <w:pStyle w:val="Normal"/>
        <w:autoSpaceDE w:val="false"/>
        <w:ind w:left="3119" w:right="0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Всех слабых потрошить.</w:t>
      </w:r>
    </w:p>
    <w:p>
      <w:pPr>
        <w:pStyle w:val="Normal"/>
        <w:autoSpaceDE w:val="false"/>
        <w:ind w:left="3119" w:right="0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дёшь домой с добычей,</w:t>
      </w:r>
    </w:p>
    <w:p>
      <w:pPr>
        <w:pStyle w:val="Normal"/>
        <w:autoSpaceDE w:val="false"/>
        <w:ind w:left="3119" w:right="0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Аж голова трешшить.</w:t>
      </w:r>
    </w:p>
    <w:p>
      <w:pPr>
        <w:pStyle w:val="Normal"/>
        <w:autoSpaceDE w:val="false"/>
        <w:ind w:left="2955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955" w:right="0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 розы мне, и астры</w:t>
      </w:r>
    </w:p>
    <w:p>
      <w:pPr>
        <w:pStyle w:val="Normal"/>
        <w:autoSpaceDE w:val="false"/>
        <w:ind w:left="2955" w:right="0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До лампочки, ей-бо!</w:t>
      </w:r>
    </w:p>
    <w:p>
      <w:pPr>
        <w:pStyle w:val="Normal"/>
        <w:autoSpaceDE w:val="false"/>
        <w:ind w:left="2955" w:right="0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Дублоны и пиастры!..</w:t>
      </w:r>
    </w:p>
    <w:p>
      <w:pPr>
        <w:pStyle w:val="Normal"/>
        <w:autoSpaceDE w:val="false"/>
        <w:ind w:left="2955" w:right="0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Всё остальное – по…</w:t>
      </w:r>
    </w:p>
    <w:p>
      <w:pPr>
        <w:pStyle w:val="Normal"/>
        <w:autoSpaceDE w:val="false"/>
        <w:ind w:left="3119" w:right="0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Да я своим фрегатом</w:t>
      </w:r>
    </w:p>
    <w:p>
      <w:pPr>
        <w:pStyle w:val="Normal"/>
        <w:autoSpaceDE w:val="false"/>
        <w:ind w:left="3119" w:right="0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Сулил немало бед.</w:t>
      </w:r>
    </w:p>
    <w:p>
      <w:pPr>
        <w:pStyle w:val="Normal"/>
        <w:autoSpaceDE w:val="false"/>
        <w:ind w:left="3119" w:right="0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А купчиков богатых –</w:t>
      </w:r>
    </w:p>
    <w:p>
      <w:pPr>
        <w:pStyle w:val="Normal"/>
        <w:autoSpaceDE w:val="false"/>
        <w:ind w:left="3119" w:right="0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Акулам на обед.</w:t>
      </w:r>
    </w:p>
    <w:p>
      <w:pPr>
        <w:pStyle w:val="Normal"/>
        <w:autoSpaceDE w:val="false"/>
        <w:ind w:left="3119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119" w:right="0" w:hanging="0"/>
        <w:rPr>
          <w:b/>
          <w:b/>
          <w:bCs/>
        </w:rPr>
      </w:pPr>
      <w:r>
        <w:rPr>
          <w:b/>
          <w:bCs/>
        </w:rPr>
        <w:t>Бывало, канониры</w:t>
      </w:r>
    </w:p>
    <w:p>
      <w:pPr>
        <w:pStyle w:val="Normal"/>
        <w:autoSpaceDE w:val="false"/>
        <w:ind w:left="3119" w:right="0" w:hanging="0"/>
        <w:rPr>
          <w:b/>
          <w:b/>
          <w:bCs/>
        </w:rPr>
      </w:pPr>
      <w:r>
        <w:rPr>
          <w:b/>
          <w:bCs/>
        </w:rPr>
        <w:t>Всем бортом залп дадут!</w:t>
      </w:r>
    </w:p>
    <w:p>
      <w:pPr>
        <w:pStyle w:val="Normal"/>
        <w:autoSpaceDE w:val="false"/>
        <w:ind w:left="3119" w:right="0" w:hanging="0"/>
        <w:rPr>
          <w:b/>
          <w:b/>
          <w:bCs/>
        </w:rPr>
      </w:pPr>
      <w:r>
        <w:rPr>
          <w:b/>
          <w:bCs/>
        </w:rPr>
        <w:t>И стерлинги, и лиры</w:t>
      </w:r>
    </w:p>
    <w:p>
      <w:pPr>
        <w:pStyle w:val="Normal"/>
        <w:autoSpaceDE w:val="false"/>
        <w:ind w:left="3119" w:right="0" w:hanging="0"/>
        <w:rPr>
          <w:rFonts w:eastAsia="Times New Roman"/>
          <w:b/>
          <w:b/>
          <w:bCs/>
        </w:rPr>
      </w:pPr>
      <w:r>
        <w:rPr>
          <w:b/>
          <w:bCs/>
        </w:rPr>
        <w:t>К нам в трюмы потекут.</w:t>
      </w:r>
    </w:p>
    <w:p>
      <w:pPr>
        <w:pStyle w:val="Normal"/>
        <w:autoSpaceDE w:val="false"/>
        <w:ind w:left="3261" w:right="0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Я маленького роста,</w:t>
      </w:r>
    </w:p>
    <w:p>
      <w:pPr>
        <w:pStyle w:val="Normal"/>
        <w:autoSpaceDE w:val="false"/>
        <w:ind w:left="3261" w:right="0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Но с трубкою во рту,</w:t>
      </w:r>
    </w:p>
    <w:p>
      <w:pPr>
        <w:pStyle w:val="Normal"/>
        <w:autoSpaceDE w:val="false"/>
        <w:ind w:left="3261" w:right="0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Скупал за талер, просто,</w:t>
      </w:r>
    </w:p>
    <w:p>
      <w:pPr>
        <w:pStyle w:val="Normal"/>
        <w:autoSpaceDE w:val="false"/>
        <w:ind w:left="3261" w:right="0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Всех девочек в порту.</w:t>
      </w:r>
    </w:p>
    <w:p>
      <w:pPr>
        <w:pStyle w:val="Normal"/>
        <w:autoSpaceDE w:val="false"/>
        <w:ind w:left="2955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119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119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119" w:right="0" w:hanging="0"/>
        <w:rPr>
          <w:b/>
          <w:b/>
          <w:bCs/>
        </w:rPr>
      </w:pPr>
      <w:r>
        <w:rPr>
          <w:b/>
          <w:bCs/>
        </w:rPr>
        <w:t>Сам Билли Бонс-громила</w:t>
      </w:r>
    </w:p>
    <w:p>
      <w:pPr>
        <w:pStyle w:val="Normal"/>
        <w:autoSpaceDE w:val="false"/>
        <w:ind w:left="3119" w:right="0" w:hanging="0"/>
        <w:rPr>
          <w:b/>
          <w:b/>
          <w:bCs/>
        </w:rPr>
      </w:pPr>
      <w:r>
        <w:rPr>
          <w:b/>
          <w:bCs/>
        </w:rPr>
        <w:t>Пришить меня решил</w:t>
      </w:r>
    </w:p>
    <w:p>
      <w:pPr>
        <w:pStyle w:val="Normal"/>
        <w:autoSpaceDE w:val="false"/>
        <w:ind w:left="3119" w:right="0" w:hanging="0"/>
        <w:rPr>
          <w:b/>
          <w:b/>
          <w:bCs/>
        </w:rPr>
      </w:pPr>
      <w:r>
        <w:rPr>
          <w:b/>
          <w:bCs/>
        </w:rPr>
        <w:t>И подослал верзилу,</w:t>
      </w:r>
    </w:p>
    <w:p>
      <w:pPr>
        <w:pStyle w:val="Normal"/>
        <w:autoSpaceDE w:val="false"/>
        <w:ind w:left="3119" w:right="0" w:hanging="0"/>
        <w:rPr>
          <w:rFonts w:eastAsia="Times New Roman"/>
          <w:b/>
          <w:b/>
          <w:bCs/>
        </w:rPr>
      </w:pPr>
      <w:r>
        <w:rPr>
          <w:b/>
          <w:bCs/>
        </w:rPr>
        <w:t>Что б тот меня пришил.</w:t>
      </w:r>
    </w:p>
    <w:p>
      <w:pPr>
        <w:pStyle w:val="Normal"/>
        <w:autoSpaceDE w:val="false"/>
        <w:ind w:left="3402" w:right="0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Но этого посланца</w:t>
      </w:r>
    </w:p>
    <w:p>
      <w:pPr>
        <w:pStyle w:val="Normal"/>
        <w:autoSpaceDE w:val="false"/>
        <w:ind w:left="3402" w:right="0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Я сразу уложил.</w:t>
      </w:r>
    </w:p>
    <w:p>
      <w:pPr>
        <w:pStyle w:val="Normal"/>
        <w:autoSpaceDE w:val="false"/>
        <w:ind w:left="3402" w:right="0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И все меня боятся!</w:t>
      </w:r>
    </w:p>
    <w:p>
      <w:pPr>
        <w:pStyle w:val="Normal"/>
        <w:autoSpaceDE w:val="false"/>
        <w:ind w:left="3402" w:right="0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Ах, чтобы я так жил!..</w:t>
      </w:r>
    </w:p>
    <w:p>
      <w:pPr>
        <w:pStyle w:val="Normal"/>
        <w:autoSpaceDE w:val="false"/>
        <w:ind w:left="2955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955" w:right="0" w:hanging="0"/>
        <w:rPr>
          <w:b/>
          <w:b/>
          <w:bCs/>
        </w:rPr>
      </w:pPr>
      <w:r>
        <w:rPr>
          <w:b/>
          <w:bCs/>
        </w:rPr>
        <w:t>Приветствует, взволнован,</w:t>
      </w:r>
    </w:p>
    <w:p>
      <w:pPr>
        <w:pStyle w:val="Normal"/>
        <w:autoSpaceDE w:val="false"/>
        <w:ind w:left="2955" w:right="0" w:hanging="0"/>
        <w:rPr>
          <w:b/>
          <w:b/>
          <w:bCs/>
        </w:rPr>
      </w:pPr>
      <w:r>
        <w:rPr>
          <w:b/>
          <w:bCs/>
        </w:rPr>
        <w:t>Меня и стар, и млад…</w:t>
      </w:r>
    </w:p>
    <w:p>
      <w:pPr>
        <w:pStyle w:val="Normal"/>
        <w:autoSpaceDE w:val="false"/>
        <w:ind w:left="2955" w:right="0" w:hanging="0"/>
        <w:rPr>
          <w:b/>
          <w:b/>
          <w:bCs/>
        </w:rPr>
      </w:pPr>
      <w:r>
        <w:rPr>
          <w:b/>
          <w:bCs/>
        </w:rPr>
        <w:t xml:space="preserve">Но в евро перекован </w:t>
      </w:r>
    </w:p>
    <w:p>
      <w:pPr>
        <w:pStyle w:val="Normal"/>
        <w:autoSpaceDE w:val="false"/>
        <w:ind w:left="2955" w:right="0" w:hanging="0"/>
        <w:rPr>
          <w:rFonts w:eastAsia="Times New Roman"/>
          <w:b/>
          <w:b/>
          <w:bCs/>
        </w:rPr>
      </w:pPr>
      <w:r>
        <w:rPr>
          <w:b/>
          <w:bCs/>
        </w:rPr>
        <w:t>Весь мой пиратский клад.</w:t>
      </w:r>
    </w:p>
    <w:p>
      <w:pPr>
        <w:pStyle w:val="Normal"/>
        <w:autoSpaceDE w:val="false"/>
        <w:ind w:left="2955" w:right="0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Не выпить эля кварты!</w:t>
      </w:r>
    </w:p>
    <w:p>
      <w:pPr>
        <w:pStyle w:val="Normal"/>
        <w:autoSpaceDE w:val="false"/>
        <w:ind w:left="2955" w:right="0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А как без эля жить?</w:t>
      </w:r>
    </w:p>
    <w:p>
      <w:pPr>
        <w:pStyle w:val="Normal"/>
        <w:autoSpaceDE w:val="false"/>
        <w:ind w:left="2955" w:right="0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Крапить придётся карты</w:t>
      </w:r>
    </w:p>
    <w:p>
      <w:pPr>
        <w:pStyle w:val="Normal"/>
        <w:autoSpaceDE w:val="false"/>
        <w:ind w:left="2955" w:right="0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И слабых потрошить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Б.: Кстати, Яга, я давно хотел тебя спросить – что это за имя у тебя странное?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Б.Я.: Как странное? Что Вы имеете ввиду?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Б.: Бессмысленное какое-то имя. Как аббревиатура какая-то. Три буквы-три буквы-три буквы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В.: Это у Пушкина: три карты, три карты, три карты. У Германа тогда крыша поехала. Помнишь,?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Б.Я.: Вот именно. Крыша поехала. Вы, что – участковый, чтобы в фамилиях копаться?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Б.: Да я не про те три буквы, про которые ты подумала. Я про твои три буквы – ЯГА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Б.Я.: Да если я вам расскажу откуда это имя, то вы оба упадёте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Б. (Водяному): Ты готов падать?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В.: Готов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Б.: Ну, видишь? Падать – так падать. Давай бреши про своё имячко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В.: Да-да. Давай!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Б.Я.: Ну, хорошо. Сами напросились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Б. и В. (В один голос): Давай!Давай!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Б.Я.: Так вот.  Помните, мы в школе Шекспира проходили?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Б. и В.: Ну –у ?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Б.Я.: Помните байку про Отелло и Дездемону?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Б. и В.: Ну-у?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Б.Я.: Так вот, это не байка, а правда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Б. и В.: Ну-у!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Б.Я.: Вот вам и – ну! Там о моём предке речь идёт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Б. и В.: О чё-ёрном!.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Б.Я.: Типун вам обоим на языки! О Яго речь идёт. А чтобы быть толерантным, Вилька назвал пьесу «Отелло». Хотя главный герой там – мой предок!  Яго!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Б.: Но он же интриган сущий. И ты, видать, в него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Б.Я.: Не интриган он. Не интриган! Эта с-стерва, Дездемона, сначала ему обещала. А потом взяла и переметнулась к этому чёрному адмиралу. Чуете?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Б.: Ну, обычный бабий поступок. Адмира-альша! Почё-ёт! Деньжа-ата!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Б.Я.: Вот именно! А Яго – простой полковник. Да ещё – контуженный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В.: Псих-псих, а интриговал-то  грамотно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Б.: Да уж! Этого адмирала круто завёл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Б.Я.: Так ведь, обидно-то как! Поэтому, молодцы-удальцы, во мне целая пробирка итальянской крови! Это вам не хухры-мухры, братья-славяне!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Б.: Ну, уж извиняйте, сеньора!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Б.Я.: Извиняю. А сегодня после работы я всех   угощаю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Вбегает СНЕГУРОЧКА. У неё в руке свирель.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С.: Тётя Яга, куда ж Вы меня послали?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Б.Я.( В замешательстве): Что случилось, дорогая?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С.(Увидев Бармалея): Ой, Бармалей, что с тобой?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В.: На бушприт наткнулся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Б.Я.: Случайно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  <w:u w:val="single"/>
        </w:rPr>
        <w:t>Снегурочка подходит к Бармалею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Б.: Так случилось-то что?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Б.Я.(Перебивает): Бармалей, расскажите, подробнее, где Вы были. Что интересного видели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Б. (Видя, что Снегурочка плачет): Да говори же, что случилось!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С.: Тётя Яга утром говорила мне, что мне пора замуж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Б.: За-а-муж?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С.: Ну, да. И сказала, чтобы я поспешила куда-то, так как у крыльца меня уже ждёт Чукча с оленями. И он знает, куда меня везти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Б.: А Чукча-то откуда взялся?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С.: Незнаю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Б.Я.: Пока Вас, Бармалей не было, чукчи сюда откочевали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В.: У них там с ягелем проблемы. Нечем оленей кормить. А здесь моха завались. 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Б.: Ладно, хватит про Чукчу! А повёз-то он тебя куда?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С.: К женихам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Б.: К жениха-ам? К каким ещё женихам?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С.: К Лелю, Снеговику и Предпринимателю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Б.: Что-о-о? К Ле-елю! Он же шлимазл. Мишигенэ. Ду-урень законченный!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Б.Я.: Почему это – дурень? Он талантливый музыкант. Не пьёт, не курит, не грубит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(С намёком) Как некоторые ..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Б.: Да? Я как-то попросил его посидеть в камышах и последить за браконьерами. Так он посидел-посидел и стал на дудке своей играть. Браконьеры и удрали. А мне, говорит, стало ску-учно. А я, говорит, полонез Огинского разучивал. Тихонечко. Чтоб никто не слышал. А?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В.: А мне он сказал, что специально заиграл. Чтоб сексотом не слыть. Людям помог избежать ареста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Б.: Вот тварь! Преступникам помог. Ну, он у меня ещё сыграет на свирели! А Снеговик-то мало того, что пьяница, так ещё и бабник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Б.Я.: Уважаемый Бармалей, зачем Вы порочите Снеговика?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Б.: Я – порочу? Забыли, что он отмочил в Новый Год?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В.: Да не забыли. Ну, уж хватит корить мужика. Мы даже толком не знаем, что там было. Яга, ты-то хоть знаешь?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Б.: Не хватит! Меня уговорили в соседнем селе на праздник поставить у входа в клуб Снеговика. Я за него поручился! 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В.: Ну и что?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Б.: А ничего! Люди на концерт идут, девки и бабы к Снеговику подходят, смотрят, а он их ... давай щупать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В.: Ну и что? Ничего ж не оторвал, не испортил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Б.: А в лобешник хочешь? У сельских это ж ... того. Скандал. Парторг кинулся с лопатой. Чуть на куски Снеговика не разнёс. (огорчённо) Бабы пожалели, отговорили. А мне – выговор, что охальника на праздник привёл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Б.Я.: Послушайте, Бармалей. Ну, хватит кричать. Уши заложило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Б.: Я сейчас тебе не то ещё заложу. (К Снегурочке). Ну, а дальше-то что было?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С.:Когда тётя Яга сказала, чтобы я поспешила, я вышла и увидела у крыльца Чукчу. А он сказал, что тётя Яга просила его подвезти меня к Лелю. И мы поехали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Б.: С Чукчей на оленях?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bCs/>
        </w:rPr>
        <w:t xml:space="preserve">С.: Ну, да. Так быстро ехали. А Чукча запел песню. </w:t>
      </w:r>
      <w:r>
        <w:rPr>
          <w:b/>
        </w:rPr>
        <w:t>Он такой добрый. Он же мне подарил весь Север! Так и спел: Я тебе его дарю.</w:t>
      </w:r>
    </w:p>
    <w:p>
      <w:pPr>
        <w:pStyle w:val="Normal"/>
        <w:rPr>
          <w:b/>
          <w:b/>
        </w:rPr>
      </w:pPr>
      <w:r>
        <w:rPr>
          <w:b/>
        </w:rPr>
        <w:t>Б. (Гм-м): Ну, хорошо-хорошо. А что дальше было?</w:t>
      </w:r>
    </w:p>
    <w:p>
      <w:pPr>
        <w:pStyle w:val="Normal"/>
        <w:rPr>
          <w:b/>
          <w:b/>
        </w:rPr>
      </w:pPr>
      <w:r>
        <w:rPr>
          <w:b/>
        </w:rPr>
        <w:t xml:space="preserve">С.: А потом мы подъехали к какому-то горному отелю со странным названием  «Халява». А что это значит? Я такого слова не слышала. </w:t>
      </w:r>
    </w:p>
    <w:p>
      <w:pPr>
        <w:pStyle w:val="Normal"/>
        <w:rPr>
          <w:b/>
          <w:b/>
        </w:rPr>
      </w:pPr>
      <w:r>
        <w:rPr>
          <w:b/>
        </w:rPr>
        <w:t>Б.: Это значит, что всё бесплатно.</w:t>
      </w:r>
    </w:p>
    <w:p>
      <w:pPr>
        <w:pStyle w:val="Normal"/>
        <w:rPr>
          <w:b/>
          <w:b/>
        </w:rPr>
      </w:pPr>
      <w:r>
        <w:rPr>
          <w:b/>
        </w:rPr>
        <w:t>С.: Как интересно!</w:t>
      </w:r>
    </w:p>
    <w:p>
      <w:pPr>
        <w:pStyle w:val="Normal"/>
        <w:rPr>
          <w:b/>
          <w:b/>
        </w:rPr>
      </w:pPr>
      <w:r>
        <w:rPr>
          <w:b/>
        </w:rPr>
        <w:t>Б.: А, дальше? Дальше рассказывай.</w:t>
      </w:r>
    </w:p>
    <w:p>
      <w:pPr>
        <w:pStyle w:val="Normal"/>
        <w:rPr>
          <w:b/>
          <w:b/>
        </w:rPr>
      </w:pPr>
      <w:r>
        <w:rPr>
          <w:b/>
        </w:rPr>
        <w:t>С. (Грустно): А дальше было всё плохо.</w:t>
      </w:r>
    </w:p>
    <w:p>
      <w:pPr>
        <w:pStyle w:val="Normal"/>
        <w:rPr>
          <w:b/>
          <w:b/>
        </w:rPr>
      </w:pPr>
      <w:r>
        <w:rPr>
          <w:b/>
        </w:rPr>
        <w:t>Б.(Погрозив Б.Я. и В. кулаком): Говори, Снегурочка. Я волнуюсь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.: Вышли Предприниматель и Лель и пригласили меня в дом. А Чукче велели уезжать. А Чукча говорит, что олени должны отдохнуть. Я вошла в дом, там накрытый стол. Всякая вкуснятина. И много вина разного. И Снеговик сидит за столом и уже пьяный. Меня посадили между ним и Лелем, а Предприниматель сел напротив меня. </w:t>
      </w:r>
    </w:p>
    <w:p>
      <w:pPr>
        <w:pStyle w:val="Normal"/>
        <w:jc w:val="both"/>
        <w:rPr>
          <w:b/>
          <w:b/>
        </w:rPr>
      </w:pPr>
      <w:r>
        <w:rPr>
          <w:b/>
        </w:rPr>
        <w:t>Б.: Ну а дальше!</w:t>
      </w:r>
    </w:p>
    <w:p>
      <w:pPr>
        <w:pStyle w:val="Normal"/>
        <w:jc w:val="both"/>
        <w:rPr>
          <w:b/>
          <w:b/>
        </w:rPr>
      </w:pPr>
      <w:r>
        <w:rPr>
          <w:b/>
        </w:rPr>
        <w:t>С.: Снеговик сразу стал хватать меня за … Мне стыдно.</w:t>
      </w:r>
    </w:p>
    <w:p>
      <w:pPr>
        <w:pStyle w:val="Normal"/>
        <w:jc w:val="both"/>
        <w:rPr>
          <w:b/>
          <w:b/>
        </w:rPr>
      </w:pPr>
      <w:r>
        <w:rPr>
          <w:b/>
        </w:rPr>
        <w:t>Б.: Ладно, не показывай. А ты – что?</w:t>
      </w:r>
    </w:p>
    <w:p>
      <w:pPr>
        <w:pStyle w:val="Normal"/>
        <w:jc w:val="both"/>
        <w:rPr>
          <w:b/>
          <w:b/>
        </w:rPr>
      </w:pPr>
      <w:r>
        <w:rPr>
          <w:b/>
        </w:rPr>
        <w:t>С.: А я выхватила у Леля свирель и ударила Снеговика по голове. Лель вскочил и убежал в угол и сел там на корточки. А у Снеговика отвалилось пол-головы. И снег упал на пол. Он стал его собирать и класть на голову, а Предприниматель вдруг вскочил, да как закричит на меня – Ах, ты, шалава!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.: Ну, а потом –  что было? </w:t>
      </w:r>
    </w:p>
    <w:p>
      <w:pPr>
        <w:pStyle w:val="Normal"/>
        <w:jc w:val="both"/>
        <w:rPr>
          <w:b/>
          <w:b/>
        </w:rPr>
      </w:pPr>
      <w:r>
        <w:rPr>
          <w:b/>
        </w:rPr>
        <w:t>С.: Потом Предприниматель схватил меня за руку и стал тянуть куда-то от стола. Я и его ударила свирелью по голове. А он как закричит мне ... Какое-то слово...</w:t>
      </w:r>
    </w:p>
    <w:p>
      <w:pPr>
        <w:pStyle w:val="Normal"/>
        <w:jc w:val="both"/>
        <w:rPr>
          <w:b/>
          <w:b/>
        </w:rPr>
      </w:pPr>
      <w:r>
        <w:rPr>
          <w:b/>
        </w:rPr>
        <w:t>Б. (Рукой закрывает Снегурочке рот): Не надо. Не вспоминай это слово. Я его знаю.</w:t>
      </w:r>
    </w:p>
    <w:p>
      <w:pPr>
        <w:pStyle w:val="Normal"/>
        <w:jc w:val="both"/>
        <w:rPr>
          <w:b/>
          <w:b/>
        </w:rPr>
      </w:pPr>
      <w:r>
        <w:rPr>
          <w:b/>
        </w:rPr>
        <w:t>С.: Почему? Предприниматель его громко несколько раз крикнул. И больно сжал мне руку.  А тут вошёл Чукча и ка-ак даст Предпринимателю по голове длинной палкой, которой он управлял оленями. Предприниматель и упал. А Чукча схватил меня за руку и мы выбежали из дома. Я даже не успела бросить свирель. И мы сели на санки и быстро поехали домо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Б.: Вот это Чу-укча! Ай, молодец!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С.: Я же говорю, что он хороший. Пока ехали, он всё оглядывался на меня и говорил: Ай, однако. Ай, плохие люди, однако. И вот, привёз домой. Зря я у Дедушки не отпросилась. Понадеялась на тётю Ягу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Б. ( Б.Я. и В. ): Ну, шушера лесная, я с вами разберусь! А с тобой, итальянка, особенно!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С.: А почему вы её вдруг итальянкой стали звать?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В.: Да она так говорит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С.: Что, тётя Яга  - италья-янка?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Б.: Может, действительно, брешет?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Б.Я.: Не брешу я. Не брешу! Я вам тайну свою раскрыла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В.: Правда, не врёшь?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Б.Я.: Не вру я! Зуб даю! Снегурочка, Яго – мой предок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С.: Какой ещё Яго?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В.: Да тот, которого Шекспир разоблачил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С.: Так он же Дездемону погубил!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Б.Я.: Ну, да. Грешен он. Но из ревности и обиды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С.: Из ревности же её задушил ... этот ... чёрный командор, Отелло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Б.: Не командор, а адмирал. Которого Яго этот завёл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С.: Он злой. Он обманул Отелло. Наврал про Дездемону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Б.Я.: Нет, Снегурочка, не наврал. Она сперва за Яго собиралась замуж, а потом передумала. А Яго обиделся. Он от обиды ... оговорил её. Плохо, конечно, поступил. Но от любви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Б.: А что это за Предприниматель? Я его не знаю. Откуда такой взялся?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Б.Я.: Уважаемый человек. Предпринимает. Держит сеть магазинов женского белья ... из Китая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В.: Он и мне не очень-то нравится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Б.Я.: Это почему же? Что он тебе-то плохого сделал?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В.: Мне-то ничего. Но месяц назад, приехал и – к русалкам. Давай комплекты им втюхивать. Ну, лифчики они ещё хотели взять, а он требовал  купить весь комплект. А вторую часть – как им надевать? Тем более, я и лифчики запретил носить. Природой не предусмотрено. А мы живём в согласии с природой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Б.Я.: А ты знаешь сколько у него денег?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В,: А мне деньги не нужны! Я без них обхожусь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Б.: Ну, без денег ... это ... того..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В: Это тебе – того! А нам – в самый раз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Б.: Но Снегурочку – ни за какие деньги! Поняли?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Б.Я.: Вот-вот! Все против меня. Все! Треплют нервы.  Нет сил причинять ... добро.  А вот от Вас, Бармалей, грубостей не ожидала. Так Вас ждала! Так ждала! (Плачет).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bCs/>
        </w:rPr>
        <w:t>С.(Бармалею): Ну, хорошо. Надо её простить. Она больше не будет. Да и обошлось всё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u w:val="single"/>
        </w:rPr>
        <w:t>ВКЛЮЧАЕТСЯ ЗАПИСЬ ПЕСНИ СНЕГУРОЧКИ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rFonts w:eastAsia="Times New Roman"/>
          <w:b/>
          <w:bCs/>
        </w:rPr>
        <w:t xml:space="preserve">                                                 </w:t>
      </w:r>
      <w:r>
        <w:rPr>
          <w:b/>
          <w:bCs/>
          <w:u w:val="single"/>
        </w:rPr>
        <w:t>СНЕГУРОЧКА  поёт свою песню.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left="2985" w:right="0" w:hanging="0"/>
        <w:rPr>
          <w:rFonts w:eastAsia="Times New Roman"/>
          <w:b/>
          <w:b/>
          <w:bCs/>
        </w:rPr>
      </w:pPr>
      <w:r>
        <w:rPr>
          <w:b/>
          <w:bCs/>
          <w:u w:val="single"/>
        </w:rPr>
        <w:t>ПЕСНЯ СНЕГУРОЧКИ.</w:t>
      </w:r>
      <w:r>
        <w:rPr>
          <w:b/>
          <w:bCs/>
        </w:rPr>
        <w:t xml:space="preserve">          </w:t>
      </w:r>
    </w:p>
    <w:p>
      <w:pPr>
        <w:pStyle w:val="Normal"/>
        <w:autoSpaceDE w:val="false"/>
        <w:ind w:left="2985" w:right="0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</w:t>
      </w:r>
    </w:p>
    <w:p>
      <w:pPr>
        <w:pStyle w:val="Normal"/>
        <w:autoSpaceDE w:val="false"/>
        <w:ind w:left="2985" w:right="0" w:hanging="0"/>
        <w:rPr>
          <w:b/>
          <w:b/>
          <w:bCs/>
        </w:rPr>
      </w:pPr>
      <w:r>
        <w:rPr>
          <w:b/>
          <w:bCs/>
        </w:rPr>
        <w:t>Первым сватался ко мне весёлый Лель.</w:t>
      </w:r>
    </w:p>
    <w:p>
      <w:pPr>
        <w:pStyle w:val="Normal"/>
        <w:autoSpaceDE w:val="false"/>
        <w:ind w:left="2985" w:right="0" w:hanging="0"/>
        <w:rPr>
          <w:b/>
          <w:b/>
          <w:bCs/>
        </w:rPr>
      </w:pPr>
      <w:r>
        <w:rPr>
          <w:b/>
          <w:bCs/>
        </w:rPr>
        <w:t>Для него всего важней была свирель.</w:t>
      </w:r>
    </w:p>
    <w:p>
      <w:pPr>
        <w:pStyle w:val="Normal"/>
        <w:autoSpaceDE w:val="false"/>
        <w:ind w:left="2985" w:right="0" w:hanging="0"/>
        <w:rPr>
          <w:b/>
          <w:b/>
          <w:bCs/>
        </w:rPr>
      </w:pPr>
      <w:r>
        <w:rPr>
          <w:b/>
          <w:bCs/>
        </w:rPr>
        <w:t>Со свирелью он и пил, и спал, и ел…</w:t>
      </w:r>
    </w:p>
    <w:p>
      <w:pPr>
        <w:pStyle w:val="Normal"/>
        <w:autoSpaceDE w:val="false"/>
        <w:ind w:left="2985" w:right="0" w:hanging="0"/>
        <w:rPr>
          <w:b/>
          <w:b/>
          <w:bCs/>
          <w:u w:val="single"/>
        </w:rPr>
      </w:pPr>
      <w:r>
        <w:rPr>
          <w:b/>
          <w:bCs/>
        </w:rPr>
        <w:t>Этот Лель мне очень скоро надоел.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left="2985" w:right="0" w:hanging="0"/>
        <w:rPr>
          <w:b/>
          <w:b/>
          <w:bCs/>
        </w:rPr>
      </w:pPr>
      <w:r>
        <w:rPr>
          <w:b/>
          <w:bCs/>
          <w:u w:val="single"/>
        </w:rPr>
        <w:t xml:space="preserve">Припев:  </w:t>
      </w:r>
    </w:p>
    <w:p>
      <w:pPr>
        <w:pStyle w:val="Normal"/>
        <w:autoSpaceDE w:val="false"/>
        <w:ind w:left="2985" w:right="0" w:hanging="0"/>
        <w:rPr>
          <w:b/>
          <w:b/>
          <w:bCs/>
        </w:rPr>
      </w:pPr>
      <w:r>
        <w:rPr>
          <w:b/>
          <w:bCs/>
        </w:rPr>
        <w:t>Я – Снегурочка, и хоть я изо льда,</w:t>
      </w:r>
    </w:p>
    <w:p>
      <w:pPr>
        <w:pStyle w:val="Normal"/>
        <w:autoSpaceDE w:val="false"/>
        <w:ind w:left="2985" w:right="0" w:hanging="0"/>
        <w:rPr>
          <w:b/>
          <w:b/>
          <w:bCs/>
        </w:rPr>
      </w:pPr>
      <w:r>
        <w:rPr>
          <w:b/>
          <w:bCs/>
        </w:rPr>
        <w:t>Если честно, это вовсе не беда.</w:t>
      </w:r>
    </w:p>
    <w:p>
      <w:pPr>
        <w:pStyle w:val="Normal"/>
        <w:autoSpaceDE w:val="false"/>
        <w:ind w:left="2985" w:right="0" w:hanging="0"/>
        <w:rPr>
          <w:b/>
          <w:b/>
          <w:bCs/>
        </w:rPr>
      </w:pPr>
      <w:r>
        <w:rPr>
          <w:b/>
          <w:bCs/>
        </w:rPr>
        <w:t>Я согреть могу, коль губы пригублю.</w:t>
      </w:r>
    </w:p>
    <w:p>
      <w:pPr>
        <w:pStyle w:val="Normal"/>
        <w:autoSpaceDE w:val="false"/>
        <w:ind w:left="2985" w:right="0" w:hanging="0"/>
        <w:rPr>
          <w:b/>
          <w:b/>
          <w:bCs/>
        </w:rPr>
      </w:pPr>
      <w:r>
        <w:rPr>
          <w:b/>
          <w:bCs/>
        </w:rPr>
        <w:t>Ну, конечно, если очень полюблю.</w:t>
      </w:r>
    </w:p>
    <w:p>
      <w:pPr>
        <w:pStyle w:val="Normal"/>
        <w:autoSpaceDE w:val="false"/>
        <w:ind w:left="2985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985" w:right="0" w:hanging="0"/>
        <w:rPr>
          <w:b/>
          <w:b/>
          <w:bCs/>
        </w:rPr>
      </w:pPr>
      <w:r>
        <w:rPr>
          <w:b/>
          <w:bCs/>
        </w:rPr>
        <w:t>А второй жених – дородный Снеговик.</w:t>
      </w:r>
    </w:p>
    <w:p>
      <w:pPr>
        <w:pStyle w:val="Normal"/>
        <w:autoSpaceDE w:val="false"/>
        <w:ind w:left="2985" w:right="0" w:hanging="0"/>
        <w:rPr>
          <w:b/>
          <w:b/>
          <w:bCs/>
        </w:rPr>
      </w:pPr>
      <w:r>
        <w:rPr>
          <w:b/>
          <w:bCs/>
        </w:rPr>
        <w:t>Он не помещался даже в грузовик.</w:t>
      </w:r>
    </w:p>
    <w:p>
      <w:pPr>
        <w:pStyle w:val="Normal"/>
        <w:autoSpaceDE w:val="false"/>
        <w:ind w:left="2985" w:right="0" w:hanging="0"/>
        <w:rPr>
          <w:b/>
          <w:b/>
          <w:bCs/>
        </w:rPr>
      </w:pPr>
      <w:r>
        <w:rPr>
          <w:b/>
          <w:bCs/>
        </w:rPr>
        <w:t>Был ленив и молчалив, и вечно пьян.</w:t>
      </w:r>
    </w:p>
    <w:p>
      <w:pPr>
        <w:pStyle w:val="Normal"/>
        <w:autoSpaceDE w:val="false"/>
        <w:ind w:left="2985" w:right="0" w:hanging="0"/>
        <w:rPr>
          <w:b/>
          <w:b/>
          <w:bCs/>
          <w:u w:val="single"/>
        </w:rPr>
      </w:pPr>
      <w:r>
        <w:rPr>
          <w:b/>
          <w:bCs/>
        </w:rPr>
        <w:t>Ну, зачем мне этот снежный истукан?</w:t>
      </w:r>
    </w:p>
    <w:p>
      <w:pPr>
        <w:pStyle w:val="Normal"/>
        <w:autoSpaceDE w:val="false"/>
        <w:ind w:left="2985" w:righ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left="2985" w:right="0" w:hanging="0"/>
        <w:rPr>
          <w:b/>
          <w:b/>
          <w:bCs/>
        </w:rPr>
      </w:pPr>
      <w:r>
        <w:rPr>
          <w:b/>
          <w:bCs/>
          <w:u w:val="single"/>
        </w:rPr>
        <w:t>Припев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985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985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985" w:right="0" w:hanging="0"/>
        <w:rPr>
          <w:b/>
          <w:b/>
          <w:bCs/>
        </w:rPr>
      </w:pPr>
      <w:r>
        <w:rPr>
          <w:b/>
          <w:bCs/>
        </w:rPr>
        <w:t>Был ещё один. Не помню, как зовут.</w:t>
      </w:r>
    </w:p>
    <w:p>
      <w:pPr>
        <w:pStyle w:val="Normal"/>
        <w:autoSpaceDE w:val="false"/>
        <w:ind w:left="2985" w:right="0" w:hanging="0"/>
        <w:rPr>
          <w:b/>
          <w:b/>
          <w:bCs/>
        </w:rPr>
      </w:pPr>
      <w:r>
        <w:rPr>
          <w:b/>
          <w:bCs/>
        </w:rPr>
        <w:t>И прикинут. И при баксах. Очень крут!</w:t>
      </w:r>
    </w:p>
    <w:p>
      <w:pPr>
        <w:pStyle w:val="Normal"/>
        <w:autoSpaceDE w:val="false"/>
        <w:ind w:left="2985" w:right="0" w:hanging="0"/>
        <w:rPr>
          <w:rFonts w:eastAsia="Times New Roman"/>
          <w:b/>
          <w:b/>
          <w:bCs/>
        </w:rPr>
      </w:pPr>
      <w:r>
        <w:rPr>
          <w:b/>
          <w:bCs/>
        </w:rPr>
        <w:t>А в деревне и жена, и не одна…</w:t>
      </w:r>
    </w:p>
    <w:p>
      <w:pPr>
        <w:pStyle w:val="Normal"/>
        <w:autoSpaceDE w:val="false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</w:t>
      </w:r>
      <w:r>
        <w:rPr>
          <w:b/>
          <w:bCs/>
        </w:rPr>
        <w:t>Ну, конечно, я его послала на…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985" w:right="0" w:hanging="0"/>
        <w:rPr>
          <w:b/>
          <w:b/>
          <w:bCs/>
        </w:rPr>
      </w:pPr>
      <w:r>
        <w:rPr>
          <w:b/>
          <w:bCs/>
          <w:u w:val="single"/>
        </w:rPr>
        <w:t xml:space="preserve">Припев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985" w:right="0" w:hanging="0"/>
        <w:rPr>
          <w:b/>
          <w:b/>
          <w:bCs/>
        </w:rPr>
      </w:pPr>
      <w:r>
        <w:rPr>
          <w:b/>
          <w:bCs/>
        </w:rPr>
        <w:t>Если б сватался ко мне наш Бармалей,</w:t>
        <w:br/>
        <w:t>Я бы сразу согласилася. Ей-ей!</w:t>
      </w:r>
    </w:p>
    <w:p>
      <w:pPr>
        <w:pStyle w:val="Normal"/>
        <w:autoSpaceDE w:val="false"/>
        <w:ind w:left="2985" w:right="0" w:hanging="0"/>
        <w:rPr>
          <w:b/>
          <w:b/>
          <w:bCs/>
        </w:rPr>
      </w:pPr>
      <w:r>
        <w:rPr>
          <w:b/>
          <w:bCs/>
        </w:rPr>
        <w:t>Может Дедушку я этим удивлю,</w:t>
      </w:r>
    </w:p>
    <w:p>
      <w:pPr>
        <w:pStyle w:val="Normal"/>
        <w:autoSpaceDE w:val="false"/>
        <w:ind w:left="2985" w:right="0" w:hanging="0"/>
        <w:rPr>
          <w:b/>
          <w:b/>
          <w:bCs/>
        </w:rPr>
      </w:pPr>
      <w:r>
        <w:rPr>
          <w:b/>
          <w:bCs/>
        </w:rPr>
        <w:t>Но Бармалея я давно уже люблю.</w:t>
      </w:r>
    </w:p>
    <w:p>
      <w:pPr>
        <w:pStyle w:val="Normal"/>
        <w:autoSpaceDE w:val="false"/>
        <w:ind w:left="2985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985" w:righ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Припев.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В. (Снегурочке): Ну, ты, тихоня! (Бармалею) А – Бармалей?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Б.: Ну, да ... в школе мы дружили. А потом пути разошлись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В.: Снегурочка, ты ... это ... серьёзно?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  <w:u w:val="single"/>
        </w:rPr>
        <w:t>СНЕГУРОЧКА молчит, смущённо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Б.Я. (Бармалею): Ах ты, бессовестный. А ведь мне намекал!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Б.: Ты, что, рехнулась?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Б.Я. (Ехидно): Намекал-намекал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В.: Да, уймись ты, Яга. Оставь их в покое.  Снегурка-то согласна, я же вижу. (Снегурочке) Дело-то серьёзное, Снегурочка. За что любишь-то его?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С.:  А он самый храбрый. Его сам Соловей-Разбойник боится. (Восторженно) И – пира-а-ат!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В.: Ну да-а! Его  даже Горыныч к себе приглашал. Бы-ыло дело. Я просился – не взял. А Бармалея, сказал, взял бы, да у того, мол, какие-то планы. Горыныч и потом спрашивал, куда, дескать, Бармалей подевался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Б.Я. (Продолжает плакать): Ну, почему все ко мне так?.. Как будто я хуже всех!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Б.: Что ты хнычешь? Всем козни чинишь. И ещё хнычешь. Уйми её, Водяной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В.: И правда, ну что ты плачешь?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Б.Я.: Потому, что я всё время одна и одна. Конечно, бывает, насолю кому-нибудь, гадость сделаю. Но это всё от ... доброты. Знак даю, что дружить хочу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Б.: Ничего себе знаки!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В.: Ну ... давай ... со мной дружить. У меня на краю болота в чащобе местечко есть тихое. Туда даже тропинок нет. Приводи туда свою избу на куриных ногах. Будем жить вместе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Б.Я. (Перестаёт плакать. Утирает слёзы): Правда?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Б.: Да правда! Он мне давно об этом говорил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Б.Я. (С обидой и презрением): А Вас, Бар Малей, я не слышу и не вижу. И учтите: на каждого Бармалея найдётся  какой-нибудь бушприт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Б.: Ты мне угрожаешь?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В.: Успокойтесь. Не ссорьтесь. (Обращается к Бабе Яге) А ещё на островке на Дальнем озере у меня теперь дача.  Там будем отдыхать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Б.Я.: Там полно рыбаков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В.: На днях хотели высадиться несколько. Так я троих утопил, а остальных, как ветром, сдуло. Теперь остров Страшным зовут и близко не подплывают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Б.Я.: А как же твои русалки?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В.: А что – русалки? Я давно хочу завести старшую жену. Вот будешь старшей женой, будешь русалками командовать. Ну, решай, пока я добрый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  <w:u w:val="single"/>
        </w:rPr>
        <w:t>Снегурочка подходит  сбоку к Бармалею. Смотрит с жалостью на его глазную повязку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Б.Я.: Ну, не очень-то пугай. Хотя я и так согласная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В.: Все слыхали?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С.: Тётя Яга, дядя Водяной – мы вас поздравляем. 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Б.: Вы только там ... это ... в своих избах пожарную безопасность соблюдайте. А то ещё и лес спалите. Я проверю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Б.Я. и В.: Конечно, конечно!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  <w:u w:val="single"/>
        </w:rPr>
        <w:t>Входят К. и Л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Л.: Вот, всё уладилось. Горыныч благословил. Приглашаем всех вас на свадьбу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К.: Приходите все. А у нас  ещё полно хлопот. (Тянет Л. К выходу)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t>Б.Я.: Куда же вы? Оставайтесь Хоть у нас в нашем агентстве результаты только положительные, но ... пьеса-то  ... уже закончилаь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РЕЗКО ВКЛЮЧАЕТСЯ МУЗЫКАЛЬНАЯ ЗАПИСЬ  - «ФИНАЛ»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НАЛ ПОЮТ, ОБРАЩАЯСЬ К ЗРИТЕЛЯМ, И ТАНЦУЮТ ВСЕ УЧАСТНИКИ СПЕКТАКЛЯ</w:t>
      </w:r>
    </w:p>
    <w:p>
      <w:pPr>
        <w:pStyle w:val="Normal"/>
        <w:ind w:left="3828" w:righ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261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сть ангел от невзгод</w:t>
      </w:r>
    </w:p>
    <w:p>
      <w:pPr>
        <w:pStyle w:val="Normal"/>
        <w:ind w:left="3261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роет Вас крылом.</w:t>
      </w:r>
    </w:p>
    <w:p>
      <w:pPr>
        <w:pStyle w:val="Normal"/>
        <w:ind w:left="3261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тоб у вас весь год</w:t>
      </w:r>
    </w:p>
    <w:p>
      <w:pPr>
        <w:pStyle w:val="Normal"/>
        <w:ind w:left="3261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л счастьем полон дом.</w:t>
      </w:r>
    </w:p>
    <w:p>
      <w:pPr>
        <w:pStyle w:val="Normal"/>
        <w:ind w:left="3261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261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с Вами – ви-за-ви ...</w:t>
      </w:r>
    </w:p>
    <w:p>
      <w:pPr>
        <w:pStyle w:val="Normal"/>
        <w:ind w:left="3261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тёплый Ваш приём</w:t>
      </w:r>
    </w:p>
    <w:p>
      <w:pPr>
        <w:pStyle w:val="Normal"/>
        <w:ind w:left="3261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аем Вам Любви</w:t>
      </w:r>
    </w:p>
    <w:p>
      <w:pPr>
        <w:pStyle w:val="Normal"/>
        <w:ind w:left="3261" w:right="0" w:hanging="0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</w:rPr>
        <w:t>Во всём, во всём, во всём!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 xml:space="preserve">ПОСЛЕ  ФИНАЛА  </w:t>
      </w:r>
      <w:r>
        <w:rPr>
          <w:b/>
          <w:bCs/>
          <w:u w:val="single"/>
        </w:rPr>
        <w:t>ВКЛЮЧАЕТСЯ ЗАПИСЬ ВТОРОГО МОНОЛОГА ХОЗЯИНА ТАВЕРНЫ,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Cs/>
        </w:rPr>
      </w:pPr>
      <w:r>
        <w:rPr>
          <w:b/>
          <w:sz w:val="28"/>
          <w:szCs w:val="28"/>
          <w:u w:val="single"/>
        </w:rPr>
        <w:t>Хозяин таверны:</w:t>
      </w:r>
      <w:r>
        <w:rPr>
          <w:sz w:val="28"/>
          <w:szCs w:val="28"/>
        </w:rPr>
        <w:t xml:space="preserve">  </w:t>
      </w:r>
      <w:r>
        <w:rPr>
          <w:b/>
        </w:rPr>
        <w:t>Погодите-погодите, не расходитесь, я  ещё не всё сказал. Хоть меня и не было на сцене, но это ещё не значит, что меня нет вообще. Я - есть! Я - тут! И если бы не я, который кормил и поил этих ... артистов, то они, может быть, не доиграли бы и до середины. Так вот теперь, если вы хотите, я могу уже послушать ваши мне аплодисменты. Спасибо!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осле окончания монолога к рампе выходит сам хозяин таверны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Участники прощаются со зрителями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sz w:val="32"/>
          <w:szCs w:val="32"/>
          <w:u w:val="single"/>
          <w:lang w:val="ru-RU"/>
        </w:rPr>
      </w:pPr>
      <w:r>
        <w:rPr>
          <w:b/>
          <w:bCs/>
          <w:sz w:val="28"/>
          <w:szCs w:val="28"/>
          <w:u w:val="single"/>
        </w:rPr>
        <w:t>ЗАНАВЕС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  <w:t>ПРИМЕЧАНИЕ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  <w:lang w:val="ru-RU"/>
        </w:rPr>
        <w:t>К ПЬЕСЕ «КОВАРСТВО И ЛЮБОВЬ»: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АВТОРА ИМЕЮТСЯ НОТЫ К ЗОНГАМ ПЕРСОНАЖЕЙ,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  <w:lang w:val="de-DE"/>
        </w:rPr>
      </w:pPr>
      <w:r>
        <w:rPr>
          <w:b/>
          <w:sz w:val="28"/>
          <w:szCs w:val="28"/>
          <w:lang w:val="ru-RU"/>
        </w:rPr>
        <w:t>КОТОРЫЕ МОЖНО ПОЛУЧИТЬ ПО МЭЙЛУ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sz w:val="28"/>
          <w:szCs w:val="28"/>
          <w:u w:val="single"/>
          <w:lang w:val="de-DE"/>
        </w:rPr>
        <w:t>yury</w:t>
      </w:r>
      <w:r>
        <w:rPr>
          <w:b/>
          <w:bCs/>
          <w:sz w:val="28"/>
          <w:szCs w:val="28"/>
          <w:u w:val="single"/>
          <w:lang w:val="ru-RU"/>
        </w:rPr>
        <w:t>.</w:t>
      </w:r>
      <w:r>
        <w:rPr>
          <w:b/>
          <w:bCs/>
          <w:sz w:val="28"/>
          <w:szCs w:val="28"/>
          <w:u w:val="single"/>
          <w:lang w:val="de-DE"/>
        </w:rPr>
        <w:t>gerlovin</w:t>
      </w:r>
      <w:r>
        <w:rPr>
          <w:b/>
          <w:bCs/>
          <w:sz w:val="28"/>
          <w:szCs w:val="28"/>
          <w:u w:val="single"/>
          <w:lang w:val="ru-RU"/>
        </w:rPr>
        <w:t>@</w:t>
      </w:r>
      <w:r>
        <w:rPr>
          <w:b/>
          <w:bCs/>
          <w:sz w:val="28"/>
          <w:szCs w:val="28"/>
          <w:u w:val="single"/>
          <w:lang w:val="de-DE"/>
        </w:rPr>
        <w:t>gmail</w:t>
      </w:r>
      <w:r>
        <w:rPr>
          <w:b/>
          <w:bCs/>
          <w:sz w:val="28"/>
          <w:szCs w:val="28"/>
          <w:u w:val="single"/>
          <w:lang w:val="ru-RU"/>
        </w:rPr>
        <w:t>.</w:t>
      </w:r>
      <w:r>
        <w:rPr>
          <w:b/>
          <w:bCs/>
          <w:sz w:val="28"/>
          <w:szCs w:val="28"/>
          <w:u w:val="single"/>
          <w:lang w:val="de-DE"/>
        </w:rPr>
        <w:t>com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668718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2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68718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2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45:00Z</dcterms:created>
  <dc:creator/>
  <dc:description/>
  <dc:language>en-US</dc:language>
  <cp:lastModifiedBy>Yury</cp:lastModifiedBy>
  <dcterms:modified xsi:type="dcterms:W3CDTF">2016-06-23T09:31:00Z</dcterms:modified>
  <cp:revision>164</cp:revision>
  <dc:subject/>
  <dc:title/>
</cp:coreProperties>
</file>