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  </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Константин Гасанов</w:t>
      </w:r>
    </w:p>
    <w:p>
      <w:pPr>
        <w:pStyle w:val="Normal"/>
        <w:jc w:val="center"/>
        <w:rPr>
          <w:rFonts w:ascii="Times New Roman" w:hAnsi="Times New Roman" w:cs="Times New Roman"/>
          <w:b/>
          <w:b/>
          <w:sz w:val="64"/>
          <w:szCs w:val="64"/>
        </w:rPr>
      </w:pPr>
      <w:r>
        <w:rPr>
          <w:rFonts w:cs="Times New Roman" w:ascii="Times New Roman" w:hAnsi="Times New Roman"/>
          <w:b/>
          <w:sz w:val="64"/>
          <w:szCs w:val="64"/>
        </w:rPr>
        <w:t>Антон Демченко</w:t>
      </w:r>
    </w:p>
    <w:p>
      <w:pPr>
        <w:pStyle w:val="Normal"/>
        <w:rPr/>
      </w:pPr>
      <w:r>
        <w:rPr>
          <w:rFonts w:eastAsia="Times New Roman" w:cs="Times New Roman" w:ascii="Times New Roman" w:hAnsi="Times New Roman"/>
          <w:b/>
          <w:sz w:val="96"/>
          <w:szCs w:val="96"/>
        </w:rPr>
        <w:t xml:space="preserve">    </w:t>
      </w:r>
      <w:r>
        <w:rPr>
          <w:rFonts w:cs="Times New Roman" w:ascii="Times New Roman" w:hAnsi="Times New Roman"/>
          <w:b/>
          <w:sz w:val="72"/>
          <w:szCs w:val="72"/>
        </w:rPr>
        <w:t>ДАЛЬШЕ - ТИШ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теевка – 2019-20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цена 1. Наше врем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Т: Башенка «Ключ» соединена с городскими воротами и частью жилого дома. Далее церковная сторожка, с бревенчатыми стенами. Деревянный стол покрыт скатертью. Полки с книгами, иконы. На видном месте висит икона Новомучеников ивантеевских. За столом сидит девочка Вера, она листает старую книгу (новую книгу «Судьба святыни»). Читает всл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Степанов, Копнина, Комаровский. О, Комаровский… Фамилия как у меня (задумалас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ходит псаломщица Алевтина Михайловна. Вера немного испугалась неожиданного поя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втина Михайловна: Верочка, детка, а ты почему всё ещё здесь. Все давно разошлись по до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Папа задерживается, просил меня никуда не уходить, ждать его здесь, вот я и жду. Говорит, начальники ругаются, не отпускают… (пожимает плеч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втина Михайловна: Всё ясно (добро улыбаясь). А что это ты тут изучаешь? (подсаживается к Ве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ра: Батюшка наш, сегодня книгу на занятия принёс, интересную, тут и про Новомучеников есть, и про приход, какой раньше был. В списках и наша фамилия есть – Комаровские. Вот, (указывает пальцем) сами посмотрите. Только тут Пелагея, а не Вер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саломщица с интересом смотр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втина Михайловна: А вот и моя фамилия, посмотри, Валевская. Видишь? Только здесь Клавд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Ой,  и, правда, вот это совпа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втина Михайловна: Это не совпадение, милая, а наши с тобой предки. Моя прабабушка и твои прапрабабушка и прапрадедушка. Они жили в нашем городе, тогда ещё рабочем посёлки Ивантеевка. То было непростое время, людям приходилось отстаивать право ходить в храм, православные церкви закрывали, разоряли и нередко их просто сносили лица земли, христиане были гонимы, биты и унижены, многие погибли за свою веру в Бо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Как же так, Алевтина Михайловна, неужели это прав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втина Михайловна (глубоко вздохнув): Гонения начались после революции. Однажды, немногочисленные прихожане предприняли очередную отчаянную попытку защитить храм от закрытия, составив документ с немыслимыми обязательствами перед местной властью…. Суровой властью….</w:t>
      </w:r>
    </w:p>
    <w:p>
      <w:pPr>
        <w:pStyle w:val="Normal"/>
        <w:spacing w:lineRule="auto" w:line="240" w:before="0" w:after="0"/>
        <w:rPr/>
      </w:pPr>
      <w:r>
        <w:rPr>
          <w:rFonts w:cs="Times New Roman" w:ascii="Times New Roman" w:hAnsi="Times New Roman"/>
          <w:b/>
          <w:sz w:val="24"/>
          <w:szCs w:val="24"/>
          <w:u w:val="single"/>
        </w:rPr>
        <w:t>Затемнение</w:t>
      </w:r>
      <w:r>
        <w:rPr>
          <w:rFonts w:cs="Times New Roman" w:ascii="Times New Roman" w:hAnsi="Times New Roman"/>
          <w:b/>
          <w:sz w:val="24"/>
          <w:szCs w:val="24"/>
        </w:rPr>
        <w:t>. Звучит музыка красноармейцев. Алевтина Михайловна и Вера уходят за кулисы, переодеваются в одежду 30-х годов. Красноармейцы поют «Смело мы в бой пойдём за власть советов и как один умрём в борьбе за это»….Во время песни двое</w:t>
      </w:r>
      <w:r>
        <w:rPr>
          <w:rFonts w:eastAsia="Times New Roman" w:cs="Times New Roman" w:ascii="Times New Roman" w:hAnsi="Times New Roman"/>
          <w:b/>
          <w:color w:val="000000"/>
          <w:sz w:val="24"/>
          <w:szCs w:val="24"/>
          <w:lang w:eastAsia="ru-RU"/>
        </w:rPr>
        <w:t xml:space="preserve"> рабочих и один партийный руководитель. Они закрывают ворота, устанавливают новую вывеску, красные флаги. В этот же момент в сторожке также происходят преобразования. Сторож Владимир Шашков, казначей Николай Копнинский, доктор Тимофей Комаро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няют интерьер в сторожке, стулья на лавки, снимают икону Новомучеников, вешаем икону Спасителя, меняют скатерть, ставят графин и прочие атрибуты того времени, выходит Анна Егоровна, садится за стол с бумагой и чернильницей. Занавес откры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еред занавесом или в свете софит выходит председатель церковного совета храма Павел Кузовков. У него в руках бумаги, он сосредоточен и напряжён. Выходит быстрым шагом. Понимает, что с ним нет его псаломщицы Марьи Ивановны, на середине пути оборачивается. Быстрым шагом выходит запыхавшаяся прихожанка Марья Ивановна Котова, простая женщина, помощница Павла Кузовк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вел: Марья Ивановна, куда же вы запропастились, все конечно уже собрались, поспешим же и мы… (быстро уходит вперёд). </w:t>
      </w:r>
    </w:p>
    <w:p>
      <w:pPr>
        <w:pStyle w:val="Normal"/>
        <w:spacing w:lineRule="auto" w:line="240"/>
        <w:rPr/>
      </w:pPr>
      <w:r>
        <w:rPr>
          <w:rFonts w:cs="Times New Roman" w:ascii="Times New Roman" w:hAnsi="Times New Roman"/>
          <w:sz w:val="24"/>
          <w:szCs w:val="24"/>
        </w:rPr>
        <w:t xml:space="preserve">Марья: Иду, Павел Васильевич, иду родненький, ой помоги нам Господь, такое дело совершаем, лишь бы не закрыли нас, лишь бы не закрыли….Ой помоги нам Господь. </w:t>
      </w:r>
      <w:r>
        <w:rPr>
          <w:rFonts w:cs="Times New Roman" w:ascii="Times New Roman" w:hAnsi="Times New Roman"/>
          <w:b/>
          <w:sz w:val="24"/>
          <w:szCs w:val="24"/>
        </w:rPr>
        <w:t>(Спешно уходит в кулис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олный свет. На сцене несколько человек активно обсуждают документ. Стоит шум и гам, обстановка нервная. На сцене: сторож Владимир Шашков, доктор Тимофей Комаровский, активная прихожанка Клавдия Семёновна Валевская, учительница Анна Егоровна, секретарь ревизионной комиссии при церковном совете Николай Копнинский. Учительница пишет, все остальные разошлись по комнате. Николай Копнинский диктует.</w:t>
      </w:r>
    </w:p>
    <w:p>
      <w:pPr>
        <w:pStyle w:val="Normal"/>
        <w:spacing w:lineRule="auto" w:line="240"/>
        <w:rPr/>
      </w:pPr>
      <w:r>
        <w:rPr>
          <w:rFonts w:cs="Times New Roman" w:ascii="Times New Roman" w:hAnsi="Times New Roman"/>
          <w:sz w:val="24"/>
          <w:szCs w:val="24"/>
        </w:rPr>
        <w:t>Николай: Значит так, Анна Егоровна, пишите:</w:t>
      </w:r>
      <w:r>
        <w:rPr>
          <w:rFonts w:cs="Times New Roman" w:ascii="Times New Roman" w:hAnsi="Times New Roman"/>
          <w:b/>
          <w:bCs/>
          <w:sz w:val="24"/>
          <w:szCs w:val="24"/>
        </w:rPr>
        <w:t xml:space="preserve"> «</w:t>
      </w:r>
      <w:r>
        <w:rPr>
          <w:rFonts w:cs="Times New Roman" w:ascii="Times New Roman" w:hAnsi="Times New Roman"/>
          <w:sz w:val="24"/>
          <w:szCs w:val="24"/>
        </w:rPr>
        <w:t>Мы, нижеподписавшиеся, граждане рабочего посёлка Ивантеевка, имеющие в нём своё местожительство, заключили настоящее соглаш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ходят Павел Кузовков и прихожанка Марья Ивановн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Тимофей (широко улыбаясь): А вот и председатель церковного совета, прибыли! Здравствуйте, Павел Васильевич, Марья Ивановна моё и Вам почтени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авел: Здравствуйте, доктор.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арья: Здравствуй, родимый Тимофей Кириллович….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ладимир: Ну, слава тебе Господи, явились…Мы уж и не ведаем, как думать, где искать Вас, горемычны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лавдия: Не представляем без Вас с чего документ составлять, Павел Васильевич... Вон и учительницу Анну Егоровну выписали для этого дела… А не выходит никак (расстраивается, чуть не плачет).</w:t>
      </w:r>
    </w:p>
    <w:p>
      <w:pPr>
        <w:pStyle w:val="Normal"/>
        <w:spacing w:lineRule="auto" w:line="240"/>
        <w:rPr/>
      </w:pPr>
      <w:r>
        <w:rPr>
          <w:rFonts w:cs="Times New Roman" w:ascii="Times New Roman" w:hAnsi="Times New Roman"/>
          <w:bCs/>
          <w:sz w:val="24"/>
          <w:szCs w:val="24"/>
        </w:rPr>
        <w:t>Павел (улыба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С молитвы надо начинать, голубушка, с молитвы, а там и дело залади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дия: И то верно, Павел Васильевич, и то вер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вел: Спаси Бог, Вас Анна Егоровна за помощ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Да уж, пожалуйста. Только давайте скорее с этим делом, некогда мне тут у вас пропадать, работы полно…  </w:t>
      </w:r>
    </w:p>
    <w:p>
      <w:pPr>
        <w:pStyle w:val="Normal"/>
        <w:spacing w:lineRule="auto" w:line="240"/>
        <w:rPr/>
      </w:pPr>
      <w:r>
        <w:rPr>
          <w:rFonts w:cs="Times New Roman" w:ascii="Times New Roman" w:hAnsi="Times New Roman"/>
          <w:sz w:val="24"/>
          <w:szCs w:val="24"/>
        </w:rPr>
        <w:t>Павел: Непременно. Так, дайте-ка гляну, что тут у вас получилось (берёт листок).</w:t>
      </w:r>
      <w:r>
        <w:rPr>
          <w:rFonts w:cs="Times New Roman" w:ascii="Times New Roman" w:hAnsi="Times New Roman"/>
          <w:b/>
          <w:bCs/>
          <w:sz w:val="24"/>
          <w:szCs w:val="24"/>
        </w:rPr>
        <w:t xml:space="preserve"> Проговаривает быстро текст: </w:t>
      </w:r>
      <w:r>
        <w:rPr>
          <w:rFonts w:cs="Times New Roman" w:ascii="Times New Roman" w:hAnsi="Times New Roman"/>
          <w:sz w:val="24"/>
          <w:szCs w:val="24"/>
        </w:rPr>
        <w:t xml:space="preserve">«Мы, нижеподписавшиеся, граждане рабочего посёлка Ивантеевка, имеющие в нём своё местожительство, заключили настоящее соглашение….». Угу-угу, ну, так что братья и сёстры, надо дум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ладимир: Да, что тут думать, Павел. Беречь имущества обязуе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Да-да! Конечно! Обязуемся-обязуе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имир: Вот так и пишите, дескать обязуемся беречь переданное нам народное достояние, использовать его в соответствии, сохранности и надлежащем виде. М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вел: Верно, говоришь. Так и пишите, Анна Егоро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Молодец, Владимир, слова то какие точные подобрал, хвалю.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ладимир стоит, молча с гордым вид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на: Надо вам товарищи, ещё вот такие пункты внести. Значит первое. (Начинает записывать) Пользоваться колокольней только с письменного разрешения Советской власти, (люди начинают шептаться, возмущаться, удивляться) никаких собраний, проповедей, речей, продажи книг, раздачи листков направленных против Советов. Предметы культа без позволения выносить из церкви также нельзя, а значит никаких крестных ходов! Службу ваши попы отслужили и всё расходимся по домам, храм на ключ, и чтобы никаких пропове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Да как же так, родимая, как же мы без колокольни, а проповеди, без них то к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ья: Иной раз, после батюшкиной проповеди так светло становится, жить хоч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А вот также, хотите, чтобы вашу церковь не отобрали, вносите! Я то знаю о чём говорю, на собрании третьего дня слышала, сам председатель об этом докладывал. Вы мне ещё спасибо скажите, что подсказала вам…. и какое мне до этого де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ья (печально): Да уж, угодили так угодили. Спасибо, конеч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ладимир: Мерсис! Хааа…. (ухмыляется, всех окидывает взглядом, думает, что его сейчас за новое слово похвалят, но все игнорируют, сидят печальные, потупив глаза). Владимир зли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ел: Добрая Вы душа, Анна Егор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на: Какая ещё душа (злобно)…. Всё, подписываетесь! (Отодвигает лист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 начинают медленно подходить к столу. В этот момент с шумом забегают дети: Пелагея, следом Фёдор, замыкает З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не видит Зою): Да и вот ещё что, чуть не забыла (подвигает листок к себе, берёт ручку). Преподавания религиозных вероучений лицам, не достригшим совершеннолетия, категорически запрещены! Так-то в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ёдор: Анна Егоровна! Нет, так нельз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лагея: Анна Егоровна, миленькая, сжальтесь над 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я: М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Что?! (замечает Зою) Что тут такое?! Это вы будете на учителя голос повышать?! Ну в школе мы это непременно обсудим, на общем собрании, конечно! Доктор, а вам должно быть стыдно за Пелагею…(Тимофей грозит дочери пальцем, но не зло, а как бы пристыдив её). А с тобой Зоя дома поговорим! Вышли из кла…из комнаты, живо!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ети грустные выходят из сторожки. МУЗЫКА. Все остальные, склонившись над бумагой, не решаются подписывать, наконец, Николай берет перо и ставит свою подпись, передаёт его Павлу, далее все остальные, после того как ставят подпись - уходят. Анна стоит в сторо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Тимофей Кириллович, можно Вас. (Полушепотом.) Доктор, я бы вам не рекомендовала ставить подпись. Не нужно подставлять себя, вы же разумный человек, человек науки. И дочку привечаете ходить, зач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имофей: Понимаете. (глубоко вздохнув) Да нет, наверное не поймёте, хотя и вы человек науки. Однако ж, сколько бы мы не учились, всё равно невозможно познать Господа, если не будешь жить по его заповедям, ибо Господь познаётся не наукою, а Духом Святым. (идёт и ставит свою подп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Мне жаль Ва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имофей (несколько секунд горестно смотрит на неё): А мне Вас.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нна Егоровна, хмыкнув, уходит, забирает чернильницу и перо. Тимофей Кириллович вешает правила на стену, уходи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ЦЕНА 2. </w:t>
      </w:r>
    </w:p>
    <w:p>
      <w:pPr>
        <w:pStyle w:val="Normal"/>
        <w:spacing w:lineRule="auto" w:line="240"/>
        <w:rPr/>
      </w:pPr>
      <w:r>
        <w:rPr>
          <w:rFonts w:cs="Times New Roman" w:ascii="Times New Roman" w:hAnsi="Times New Roman"/>
          <w:b/>
          <w:sz w:val="24"/>
          <w:szCs w:val="24"/>
          <w:u w:val="single"/>
        </w:rPr>
        <w:t>Затемнение</w:t>
      </w:r>
      <w:r>
        <w:rPr>
          <w:rFonts w:cs="Times New Roman" w:ascii="Times New Roman" w:hAnsi="Times New Roman"/>
          <w:b/>
          <w:sz w:val="24"/>
          <w:szCs w:val="24"/>
        </w:rPr>
        <w:t xml:space="preserve">. Музыка усиливается. Ворота открываются. На сцену выходит секретарь поселкового совета депутатов трудящихся Анатолий Казмирчук, комсорг Аглая Бурая и Владимир. Он поправляет большое знамя над воротами, Анатолий достаёт сигарету из портсигара, пытается закурить, но не находит спич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ладимир: Анатолий Борисович, так норма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внимательно смотрит): Вот тут немного расправь и нормально буд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ладимир: Угу (расправляет, потом остается в стороне, слушает разгов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Ну, что там Аглая, какие в посёлке дела, какие настроения трудящихся масс? Собрания проводит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ладимир чихает. Анатолий его прогоня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глая: Регулярно, Анатолий Борисович, утром интернациональный гимн поём, газету «Красный трикотажник», выпускаем, агитация по всем фронтам идёт. Всё как надо, не тревожьте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А на фабрике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лая: На фабрике всё спокойно, работа ладится, сырьё исправно поступает. Пятилетку раньше срока сдадим, можете быть покойны, товарищ председатель. Только вот рабочие требуют место под клуб, а где его вз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А что там церковники? Следуют они правилам партии? Нарушения име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глая: То-то и оно, что следуют, не получается их за «хвост» схватить…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Normal"/>
        <w:spacing w:lineRule="auto" w:line="240"/>
        <w:rPr/>
      </w:pPr>
      <w:r>
        <w:rPr>
          <w:rFonts w:cs="Times New Roman" w:ascii="Times New Roman" w:hAnsi="Times New Roman"/>
          <w:sz w:val="24"/>
          <w:szCs w:val="24"/>
        </w:rPr>
        <w:t xml:space="preserve">Анатолий: Ну, так скомпрометировать их надо </w:t>
      </w:r>
      <w:r>
        <w:rPr>
          <w:rFonts w:cs="Times New Roman" w:ascii="Times New Roman" w:hAnsi="Times New Roman"/>
          <w:b/>
          <w:sz w:val="24"/>
          <w:szCs w:val="24"/>
        </w:rPr>
        <w:t>(бросает в сторону сигарету),</w:t>
      </w:r>
      <w:r>
        <w:rPr>
          <w:rFonts w:cs="Times New Roman" w:ascii="Times New Roman" w:hAnsi="Times New Roman"/>
          <w:sz w:val="24"/>
          <w:szCs w:val="24"/>
        </w:rPr>
        <w:t xml:space="preserve">  скажем, что облегчаем правила, а на бумаге, всё как прежде оставим. Распустим эту шайку, а помещение под нужды трудящихся определим. Действуйте через прихожан, товарищ Бурая, привлекайте сомневающихся. Да, и усильте агитацию в школе, не престало комсомольцам по храмам ходить, доложите Анне Егоровне, а впрочем, я лично загляну на днях в учебное заведение. Пока вс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лая: Служу партии! (уходи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натолий тоже собирается уходить, но замечает Владими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Шашков? А ты что тут дел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имир: Так, э, это… знамя поправля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А ну как быстро отсюда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имир: Есть! (торопливо ухо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кричит вдогонку Владимиру): И передай своим церковником, что недолго им осталось имуществом пользоваться! Вся власть народу! Слышишь…!? Вот ведь бельмо на глазу, ну погодите у меня…погодите, доберусь я до вас! Скоро мы снесём кресты с ваших купол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ЦЕНА 3. Музыка усиливается/утихает.  </w:t>
      </w:r>
    </w:p>
    <w:p>
      <w:pPr>
        <w:pStyle w:val="Normal"/>
        <w:spacing w:lineRule="auto" w:line="240"/>
        <w:rPr/>
      </w:pPr>
      <w:r>
        <w:rPr>
          <w:rFonts w:cs="Times New Roman" w:ascii="Times New Roman" w:hAnsi="Times New Roman"/>
          <w:b/>
          <w:sz w:val="24"/>
          <w:szCs w:val="24"/>
          <w:u w:val="single"/>
        </w:rPr>
        <w:t>Затемнение.</w:t>
      </w:r>
      <w:r>
        <w:rPr>
          <w:rFonts w:cs="Times New Roman" w:ascii="Times New Roman" w:hAnsi="Times New Roman"/>
          <w:b/>
          <w:sz w:val="24"/>
          <w:szCs w:val="24"/>
        </w:rPr>
        <w:t xml:space="preserve"> Сторожка. На сцену выходит Марья с вязанием, садится за стол. Выходит Клавдия с мокрой посудой и полотенцем, следом церковный служка Фёдор. Клавдия просит Фёдора помочь с посудой, рассаживаются за стол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Мне тут соседка рассказала, что нового батюшку нашего, отцом Александром зовут, Вершинским. Радость-то, какая, настоятель новый теперь у нас. Надо бы его с этими правилами познакомить, а то власти сердиться начнут, ежели он пункт какой нарушит, отберут у нас храм наш любимый. </w:t>
      </w:r>
    </w:p>
    <w:p>
      <w:pPr>
        <w:pStyle w:val="Normal"/>
        <w:spacing w:lineRule="auto" w:line="240"/>
        <w:rPr/>
      </w:pPr>
      <w:r>
        <w:rPr>
          <w:rFonts w:cs="Times New Roman" w:ascii="Times New Roman" w:hAnsi="Times New Roman"/>
          <w:sz w:val="24"/>
          <w:szCs w:val="24"/>
        </w:rPr>
        <w:t xml:space="preserve">Марья: Ох, за что же такие испытания на нашу долю. Что мы такого им сделали? Клава, ну скажи, сколько можно мучить нас? </w:t>
      </w:r>
      <w:r>
        <w:rPr>
          <w:rFonts w:cs="Times New Roman" w:ascii="Times New Roman" w:hAnsi="Times New Roman"/>
          <w:b/>
          <w:sz w:val="24"/>
          <w:szCs w:val="24"/>
        </w:rPr>
        <w:t>(поднимается с места)</w:t>
      </w:r>
      <w:r>
        <w:rPr>
          <w:rFonts w:cs="Times New Roman" w:ascii="Times New Roman" w:hAnsi="Times New Roman"/>
          <w:sz w:val="24"/>
          <w:szCs w:val="24"/>
        </w:rPr>
        <w:t xml:space="preserve"> Видано ли было такое, чтобы проповеди не в храме Божьем говорить, а тайно по домам хоронится, а ещё как бы кто не выдал… Ох, беда, беда. Чует моё сердце, тяжёлые времена грядут. </w:t>
      </w:r>
    </w:p>
    <w:p>
      <w:pPr>
        <w:pStyle w:val="Normal"/>
        <w:spacing w:lineRule="auto" w:line="240"/>
        <w:rPr/>
      </w:pPr>
      <w:r>
        <w:rPr>
          <w:rFonts w:cs="Times New Roman" w:ascii="Times New Roman" w:hAnsi="Times New Roman"/>
          <w:sz w:val="24"/>
          <w:szCs w:val="24"/>
        </w:rPr>
        <w:t xml:space="preserve">Клавдия: Ты смотри, Фёдор, о наших разговорах молчи, ни в школе, ни на улице, никому ничего не рассказывай, понял мальчик? </w:t>
      </w:r>
      <w:r>
        <w:rPr>
          <w:rFonts w:cs="Times New Roman" w:ascii="Times New Roman" w:hAnsi="Times New Roman"/>
          <w:b/>
          <w:sz w:val="24"/>
          <w:szCs w:val="24"/>
        </w:rPr>
        <w:t>(относит посуду на полку).</w:t>
      </w:r>
    </w:p>
    <w:p>
      <w:pPr>
        <w:pStyle w:val="Normal"/>
        <w:spacing w:lineRule="auto" w:line="240"/>
        <w:rPr/>
      </w:pPr>
      <w:r>
        <w:rPr>
          <w:rFonts w:cs="Times New Roman" w:ascii="Times New Roman" w:hAnsi="Times New Roman"/>
          <w:sz w:val="24"/>
          <w:szCs w:val="24"/>
        </w:rPr>
        <w:t xml:space="preserve">Фёдор </w:t>
      </w:r>
      <w:r>
        <w:rPr>
          <w:rFonts w:cs="Times New Roman" w:ascii="Times New Roman" w:hAnsi="Times New Roman"/>
          <w:b/>
          <w:sz w:val="24"/>
          <w:szCs w:val="24"/>
        </w:rPr>
        <w:t xml:space="preserve">(подходит грустный на авансцену): </w:t>
      </w:r>
      <w:r>
        <w:rPr>
          <w:rFonts w:cs="Times New Roman" w:ascii="Times New Roman" w:hAnsi="Times New Roman"/>
          <w:sz w:val="24"/>
          <w:szCs w:val="24"/>
        </w:rPr>
        <w:t>Знаю тётя Клава. Меня и так во дворе задирают, смеются и обзывают по-всякому. Говорят, что я «ненадёжный элемент». Обидно ж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лавдия приобнимает Фёдора. </w:t>
      </w:r>
    </w:p>
    <w:p>
      <w:pPr>
        <w:pStyle w:val="Normal"/>
        <w:spacing w:lineRule="auto" w:line="240"/>
        <w:rPr/>
      </w:pPr>
      <w:r>
        <w:rPr>
          <w:rFonts w:cs="Times New Roman" w:ascii="Times New Roman" w:hAnsi="Times New Roman"/>
          <w:sz w:val="24"/>
          <w:szCs w:val="24"/>
        </w:rPr>
        <w:t xml:space="preserve">Клавдия: Не грусти, Федя, Господь всё управит. </w:t>
      </w:r>
      <w:r>
        <w:rPr>
          <w:rStyle w:val="Extendedtextshort"/>
          <w:rFonts w:cs="Times New Roman" w:ascii="Times New Roman" w:hAnsi="Times New Roman"/>
          <w:bCs/>
          <w:sz w:val="24"/>
          <w:szCs w:val="24"/>
        </w:rPr>
        <w:t>Кт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будет</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гони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тот</w:t>
      </w:r>
      <w:r>
        <w:rPr>
          <w:rStyle w:val="Extendedtextshort"/>
          <w:rFonts w:cs="Times New Roman" w:ascii="Times New Roman" w:hAnsi="Times New Roman"/>
          <w:sz w:val="24"/>
          <w:szCs w:val="24"/>
        </w:rPr>
        <w:t xml:space="preserve"> спасётся, а кто не </w:t>
      </w:r>
      <w:r>
        <w:rPr>
          <w:rStyle w:val="Extendedtextshort"/>
          <w:rFonts w:cs="Times New Roman" w:ascii="Times New Roman" w:hAnsi="Times New Roman"/>
          <w:bCs/>
          <w:sz w:val="24"/>
          <w:szCs w:val="24"/>
        </w:rPr>
        <w:t>будет</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гоним</w:t>
      </w:r>
      <w:r>
        <w:rPr>
          <w:rStyle w:val="Extendedtextshort"/>
          <w:rFonts w:cs="Times New Roman" w:ascii="Times New Roman" w:hAnsi="Times New Roman"/>
          <w:sz w:val="24"/>
          <w:szCs w:val="24"/>
        </w:rPr>
        <w:t xml:space="preserve">, пропадет и душа, и тело.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ходит Владимир. </w:t>
      </w:r>
    </w:p>
    <w:p>
      <w:pPr>
        <w:pStyle w:val="Normal"/>
        <w:spacing w:lineRule="auto" w:line="240"/>
        <w:rPr/>
      </w:pPr>
      <w:r>
        <w:rPr>
          <w:rFonts w:cs="Times New Roman" w:ascii="Times New Roman" w:hAnsi="Times New Roman"/>
          <w:sz w:val="24"/>
          <w:szCs w:val="24"/>
        </w:rPr>
        <w:t xml:space="preserve">Владимир: Хватит вам сороки-белобоки, языками чесать, лучше помогите Николаю имущество принять. Федька иди-ка коня напои </w:t>
      </w:r>
      <w:r>
        <w:rPr>
          <w:rFonts w:cs="Times New Roman" w:ascii="Times New Roman" w:hAnsi="Times New Roman"/>
          <w:b/>
          <w:sz w:val="24"/>
          <w:szCs w:val="24"/>
        </w:rPr>
        <w:t>(даёт Фёдору баран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ходит Николай. </w:t>
      </w:r>
    </w:p>
    <w:p>
      <w:pPr>
        <w:pStyle w:val="Normal"/>
        <w:spacing w:lineRule="auto" w:line="240"/>
        <w:rPr/>
      </w:pPr>
      <w:r>
        <w:rPr>
          <w:rFonts w:cs="Times New Roman" w:ascii="Times New Roman" w:hAnsi="Times New Roman"/>
          <w:sz w:val="24"/>
          <w:szCs w:val="24"/>
        </w:rPr>
        <w:t xml:space="preserve">Фёдор </w:t>
      </w:r>
      <w:r>
        <w:rPr>
          <w:rFonts w:cs="Times New Roman" w:ascii="Times New Roman" w:hAnsi="Times New Roman"/>
          <w:b/>
          <w:sz w:val="24"/>
          <w:szCs w:val="24"/>
        </w:rPr>
        <w:t>(выходя из сторожки):</w:t>
      </w:r>
      <w:r>
        <w:rPr>
          <w:rFonts w:cs="Times New Roman" w:ascii="Times New Roman" w:hAnsi="Times New Roman"/>
          <w:sz w:val="24"/>
          <w:szCs w:val="24"/>
        </w:rPr>
        <w:t xml:space="preserve"> Здравствуйте, Николай Иванови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ай: Здравствуй, Фёдор. Ангела Хранителя за работой. Помогите, ради Христа, нам тут от одной почившей старушки иконы принесли. Сын её выбросить их хотел, он у нас в поселковом совете состоит, а соседка, тётка Варвара, наша прихожанка, выпросила для храма, он и отдал, чтобы не возиться. Надобно святыни эти разобрать, почистить, починить если придётся. </w:t>
      </w:r>
    </w:p>
    <w:p>
      <w:pPr>
        <w:pStyle w:val="Normal"/>
        <w:spacing w:lineRule="auto" w:line="240"/>
        <w:rPr/>
      </w:pPr>
      <w:r>
        <w:rPr>
          <w:rFonts w:cs="Times New Roman" w:ascii="Times New Roman" w:hAnsi="Times New Roman"/>
          <w:sz w:val="24"/>
          <w:szCs w:val="24"/>
        </w:rPr>
        <w:t xml:space="preserve">Владимир: А ещё, круглые настенные часы с боем, </w:t>
      </w:r>
      <w:r>
        <w:rPr>
          <w:rFonts w:cs="Times New Roman" w:ascii="Times New Roman" w:hAnsi="Times New Roman"/>
          <w:b/>
          <w:sz w:val="24"/>
          <w:szCs w:val="24"/>
        </w:rPr>
        <w:t>(подходит к женщинам, обнимает их)</w:t>
      </w:r>
      <w:r>
        <w:rPr>
          <w:rFonts w:cs="Times New Roman" w:ascii="Times New Roman" w:hAnsi="Times New Roman"/>
          <w:sz w:val="24"/>
          <w:szCs w:val="24"/>
        </w:rPr>
        <w:t xml:space="preserve"> красивые мочи 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ай: И две иконы в больших киотах, мы их в притвор определ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ья: Верно, Николай Иванович, а часиками этими сторожку украси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ладимир отпускает женщин, выбирает, где повесить ча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ай: Будь, по-вашем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ходит Павел Кузовков с ико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ел: Братья и сёстры, посмотрите, какую красоту нашему храму подарили паломники с Валаама (высоко поднимает икону). Теперь в нашем храме ещё один образ Смоленской иконы Божьей Матери буд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ья: Ах, любимая моя, ай, красота то какая! Ай, матушка, наша спасительница явилась! (бросается к иконе, креститься и целует её). </w:t>
      </w:r>
    </w:p>
    <w:p>
      <w:pPr>
        <w:pStyle w:val="Normal"/>
        <w:spacing w:lineRule="auto" w:line="240"/>
        <w:rPr/>
      </w:pPr>
      <w:r>
        <w:rPr>
          <w:rFonts w:cs="Times New Roman" w:ascii="Times New Roman" w:hAnsi="Times New Roman"/>
          <w:sz w:val="24"/>
          <w:szCs w:val="24"/>
        </w:rPr>
        <w:t>Владимир: Камешки-то, поди, драгоценные, (</w:t>
      </w:r>
      <w:r>
        <w:rPr>
          <w:rFonts w:cs="Times New Roman" w:ascii="Times New Roman" w:hAnsi="Times New Roman"/>
          <w:b/>
          <w:sz w:val="24"/>
          <w:szCs w:val="24"/>
        </w:rPr>
        <w:t xml:space="preserve">тянет руки, женщины его осекаю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Очень красивая. Давайте её сюда, Павел Васильевич, я в порядок приведу е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ел: Спасибо, Клава. (передаёт икон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ай (забирает икону у Клавы): Эту икону эту мы в алтарь определим, там, словно для неё место на стене уготовлено.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бегает Фёд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ёдор: Тётя Клава, Павел Васильевич, там батюшка новый приехал, отец Александр, встречайте скорей! </w:t>
      </w:r>
    </w:p>
    <w:p>
      <w:pPr>
        <w:pStyle w:val="Normal"/>
        <w:spacing w:lineRule="auto" w:line="240"/>
        <w:rPr/>
      </w:pPr>
      <w:r>
        <w:rPr>
          <w:rFonts w:cs="Times New Roman" w:ascii="Times New Roman" w:hAnsi="Times New Roman"/>
          <w:b/>
          <w:sz w:val="24"/>
          <w:szCs w:val="24"/>
          <w:u w:val="single"/>
        </w:rPr>
        <w:t>Занавес.</w:t>
      </w:r>
      <w:r>
        <w:rPr>
          <w:rFonts w:cs="Times New Roman" w:ascii="Times New Roman" w:hAnsi="Times New Roman"/>
          <w:b/>
          <w:sz w:val="24"/>
          <w:szCs w:val="24"/>
        </w:rPr>
        <w:t xml:space="preserve"> Музыка продолжается. Перед занавесом, не спеша с чемоданом в руках проходит отец Александр Вершинский. Занавес открываетс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ЦЕНА 4.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лица. У школьников урок на природе. На сцене: Анна Егоровна, Пелагея, Зоя, Фёдор, пионеры Коля и Валя. Анна декларирует как с трибуны, ведёт урок. Дети сидят на лавках.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нна Егоровна: Император Николай, трусливо отрёкся от престола, бросил свой народ и был справедливо повержен. Рабоче-крестьянские массы вздохнули полной грудью. Для них заработали заводы и фабрики, на полях зрел хлеб, мы начали строить новое светлое коммунистическое будущее, дет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ля поднимает руку.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нна: Да, Никола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Коля (встаёт): Народ плохо жил, потому что всё созданное народом, ему попросту не доставалось, а только окаянным буржуинам всё доставалось.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аля поднимает рук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нна: Молодец, Коля. Валя ты хотела дополнить? Пожалуйст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аля (встаёт): Теперь всю контру белогвардейскую и всех эксплуататоров трудового народа мы искоренили до основания. Теперь не надо весь урожай отдавать барину, теперь мы сами свой трудовой хлеб едим!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нна: Именно так Валя. У одного из таких буржуа – Лыжина в 1917 году народ отобрал фабрику, избрали комитет и стали управлять ей сообща. В апреле того же года на этой тонкосуконной фабрике участниками революционного движения был организован первый профсоюз, а затем и партийная организация большевиков. А в каком же году фабрику переименовали? Кто скажет?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аля (тянет руку): В 1930 году фабрика названа именем участницы Гражданской войны Анны Михайловны Рудой, она с 1924 до 1926 года была заместителем директора этого предприятия.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нна: Умница Валентина, ставлю тебе отметку - отлично. Так (смотрит на часы), пришло время проверить домашнее задание. Я задавала вам на дом выучить стихотворение о родине. Выполнил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ёдор: Можно 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Коля: А, «ненадёжный элемент», тоже хочет пятёрочку заработать. Давай-давай, только помолится не забудь. (хихикают вместе с Валей).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нна (Сурово посмотрев на пионеров): Пожалуйста, Фёдор.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Фёдор: Стихотворение «К друг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ёдор читает. Музык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тим вечером Ангелы плакал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д заблудшей, печальной душо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лёзы Ангелов медленно капал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ождь пролился над грешной землё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н омыл купола Белокаменно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поил всё живое вокру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Только смыть боль с души и страдани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е под силу тем Ангелам, друг.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зыка утихает. В этот момент из-за ворот выходит Анатолий и Аглая с папкой. Анатолий медленно аплодирует. Все встают перед ним смир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Так-так-так, что это у вас тут такое товарищ Строкова? Ангелы, душа…. Не поряд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взволновано): Ой, Анатолий Борисович, не стоит обращать внимание, мальчик этот сам не понимает о чём говор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А я думаю, понимает! Фамилия твоя как? (к Фёдор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ти начинают шептаться между собой. Фёдор мол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я: Чистяков он, Фёдор. В церковь ходит и служит т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ля: Он религиозный, агитирует нас всегда бреднями разными! Пропесочьте его на комсобрании, чтобы неповадно было мозги морочить советским дет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лагея: Нет! Не трогайте его! (подбегает к Фёдору и заслоняет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ля: Вот дурная го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глая: Это что ещё за пак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Пелагея, отойди от н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А ты что же девочка защищаешь так его? Брат твой что 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лагея: Не родной брат, а во Хрис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Это ка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елагея молч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ля: Товарищ секретарь, а они в церковь вместе ходят, вот как… Она Пелагея Комаровс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Вот как, дочка доктора! Что же это Анна Егоровна, среди ваших учеников столько верующих оказалось, плохо работаете. Вы учитель истории, должны понимать значимость влияния на детские умы. Их разум гибок, легко поддаётся разному тлетворному влиянию, ваша задача наставить ребят на путь марксизма-ленин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Знаю Анатолий Борисович, виновата. Вы уж повлияете там на эту церковную коммуну, они теперь задумали подписи против закрытия храма среди населения организов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глая: Агитируют, значит! Так это же нарушение третьего пункта прави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Вот видите, что надумали…. Без вашего участия ник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В общем так! Аглая, запишите фамилии и адреса этих детей, что храм посещают, поговорим с их родителями. А вы товарищ Строкова, не тревожьтесь, церковь скоро закроют, отдадут под нужны рабочих фабрики. А вверенных вам на воспитание учеников, не распускайте, подавайте пример, работайте с агитбригадами, съездите в Москву на экскурсию, непременно посетите мавзолей вожд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Всё сдела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А вы значит пионеры? (к Коле и Ва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я и Валя (гордо): Пионе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Аглая, возьмем пионеров на парад, будут транспарант впереди колонны не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глая: Возьмём, Анатолий Борисови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Запишите их в «красный» спис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на: И вот дочку мою возьмите, Зою, она тоже пионер. (подводит Зою в секрета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лая: Фами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я (вырывается от Анны): Я не желаю быть в вашем красном списке!!! (убег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Анна Егоровна!!! Продолжайте работ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на: Дети урок окончен, собрались все! Зоя! Зоя куда же ты!?</w:t>
      </w:r>
    </w:p>
    <w:p>
      <w:pPr>
        <w:pStyle w:val="Normal"/>
        <w:spacing w:lineRule="auto" w:line="240"/>
        <w:rPr/>
      </w:pPr>
      <w:r>
        <w:rPr>
          <w:rFonts w:cs="Times New Roman" w:ascii="Times New Roman" w:hAnsi="Times New Roman"/>
          <w:b/>
          <w:sz w:val="24"/>
          <w:szCs w:val="24"/>
          <w:u w:val="single"/>
        </w:rPr>
        <w:t>ЗАНАВЕС.</w:t>
      </w:r>
      <w:r>
        <w:rPr>
          <w:rFonts w:cs="Times New Roman" w:ascii="Times New Roman" w:hAnsi="Times New Roman"/>
          <w:b/>
          <w:sz w:val="24"/>
          <w:szCs w:val="24"/>
        </w:rPr>
        <w:t xml:space="preserve"> Зоя пробегает перед занавесом. В слезах она говорит, что не желает быть в «красном списк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ЦЕНА 5. Сторожка. Общая трапеза. Звучит спокойная музыка. В центре стола сидит отец Александр, справа Павел, слева Николай, далее Клавдия, Владимир, берёт булку, встаёт из-за стола, небрежно перекрестился, встаёт позади остальных. Марья приносит крынку молока, присаживается на место Владимира. Женщины хлопочут с ча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Батюшка, ну расскажите, как жили до нас, откуда род ведё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ксандр: Отец мой дьяконом был в селе Кунганово, что в 60 верстах от Твери. Сам я после духовной семинарии служил псаломщиком  недалеко от родного села, а через три года рукоположен в дьяк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Вы тогда, батюшка, поди, и женаты бы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андр: Верно говорите, уже тогда я был женат на своей матушке – Еликони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дия: Имя то какое интерес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андр: Буквально через неделю, как дьяконом стал, на 27-м году жизни, Господь сподобил стать священником. Ах, родные мои, спокойные тогда были времен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ай: Неужто всё так гладко было, отец Александр? А после революции, большевики вас не тревожил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 А то как же, тревожили, конечно. Ещё как тревожили… Больше двадцати лет прослужил я в Ильинской церкви, в городе Торжок, вот там то особо воинствующие безбожники добились всё ж таки закрытия нашего хра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ья: И куда ж вас, к нам благослови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андр: Нет, ну что вы Марья Ивановна, то было в 1927 году. После по благословению преосвященного архиепископа Тверского Фадея, вместе со своей семьёй и общиной мы перебрались в Спаси-Преображенский храм города Торжка, но и там не долго пришлось служить, уже через четыре года храм наш власти отобра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ья: Ах, горемыч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По всей стране лютуют, ир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андр: Мало того, что советская власть нас вытесняет, так ещё и обновленцы норовят уколоть побольнее. Патриарха нашего Тихона они не признавали, а вот властям благоволят. Вот такие обновленцы и отобрали наш новый дом – Николо-Пустынскую церковь, было это полгода назад.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имир: Обновленцев власти признают, не гоняют, вон и церкви им раздают, нам тоже надо в ихние ряды вступ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дия: Владимир, да Бог с тобой, родненький, разве мо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ладимир: А что? Доложим, нашему секретаря, что отрекаемся от патриарха, а сами будем служить по старому, только об этом никому не скаж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андр: Нет, Владимир, нет. Не бывает добра ото лжи. Вспомните слова преподобного Ефрема Сирина: «Без обмана делай дело свое, брат, ибо так прилично верным, и обретешь благодать в трудах свои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ладимир, фыркнув, недовольно отвернул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ел: Батюшка, Владимир, конечно, не прав, только и у нас тут не спокойно, который год боремся мы, чтобы храм наш не отобрали. Боимся шаг какой неверный соверш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ья: Служба сегодня была, какой давно не случалось. Спаси вас Бог за эту благодать отец Александр, за проповедь и молитвы. Только вот проповеди у нас запретили, пункт такой в документе име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андр: Пункт может и иметься. Но «Источники текут, хотя никто не черпал из них...» Вот и проповедник, хоть никто не внимал ему, должен исполнять все, зависящее от него. Так завещал святитель Иоанн Златоус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ай: Мы бы и рады жить по заветам святых отцов, да не позволено нам, всё что можно вон на бумаге сказано, под печатью серпа и мол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ксандр: Не тужите об этом братья и сёстры, не падайте духом, а спокойно доверяйтесь воле Божией, и, что бы вам ни выпало, переносите все во славу Господа, так как после зимы следует лето, после ночи — день, а после бури — тишина.</w:t>
      </w:r>
    </w:p>
    <w:p>
      <w:pPr>
        <w:pStyle w:val="Normal"/>
        <w:spacing w:lineRule="auto" w:line="240"/>
        <w:rPr/>
      </w:pPr>
      <w:r>
        <w:rPr>
          <w:rFonts w:cs="Times New Roman" w:ascii="Times New Roman" w:hAnsi="Times New Roman"/>
          <w:b/>
          <w:sz w:val="24"/>
          <w:szCs w:val="24"/>
          <w:u w:val="single"/>
        </w:rPr>
        <w:t>ЗАНАВЕС.</w:t>
      </w:r>
      <w:r>
        <w:rPr>
          <w:rFonts w:cs="Times New Roman" w:ascii="Times New Roman" w:hAnsi="Times New Roman"/>
          <w:b/>
          <w:sz w:val="24"/>
          <w:szCs w:val="24"/>
        </w:rPr>
        <w:t xml:space="preserve"> Перед занавесом проходят Зоя и Пелагея, которая утешает плачущую подругу, рассказывает ей о молитве. Музы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ЦЕНА 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ионеры Коля и Валя на улице. Коля составляет агитационный плакат, Валя читает книгу о Лени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я: Валя посмотри, как славно выходит? (позывает заготов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ля: Знамя надо более красным сделать, чтобы издалека видно. И звезду дорису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я: А из этой бумаги мы маленьких флажков сделаем и раздавать всем буд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ля: Это ты хорошо придумал, молодец, но сначала газета (отбирает красую бумаг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ети с усердием продолжают работу. В это время слышно как кто-то читает молитву или житие святого. Пионеры прислушиваются, переглядываются, ехидно друг другу улыбаются и начинают тихо подкрадываться к месту, где слышен голос. Голос Пелагеи из-за кулис. «Ой, Зоя, берегись»! Коля бросается к девочкам, выхватывает книгу, убегает. Зоя и Пелагея бегут след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я: Ага, попались, богомолки! А ну, признавайтесь, что это у вас!? (вертит книг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ля: Подсматривать за нами удумали, шпионы церковные!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я: Отдай книгу, Кол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я: А то что? Поколотишь меня?! (смеются с Вал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лагея: А вот и поколочу! (Коля отпрыгнул) Испугалс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 Пионер никого и ничего не боится, никогда не врёт и всегда говорит только правду. Понятно вам это? Понятно или нет (строже)?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я: А как же отца и мать, тоже не боятс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я: Конечно!</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я: Выпаря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 Если вы перед родителями ни в чём не провинились, то чего вам их боятьс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я: Моя мама разбираться не станет, выпорет, потом доказывай.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я: Родителей уважать надо, а не боятьс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лагея: А как же, например грозу или молнию? Её тоже, не боятся что ли? А если убьёт?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 Человек должен опасаться молнии, беречься её, для этого строят громоотводы. Что её бояться, от неё не спасёшься….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зыка.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лагея (задумалась): Разве громоотвод поможет от молнии. Гроза это что, это Илья Пророк ездит в колеснице и гонит бесов, а бесы прячутся. В деревья, в зверей разных и в людей даже прячутся. Вот Илья Пророк и бьёт по ним молнией.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ля, недовольно цокнул, но слушает с интересом.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лагея (не обращает на пионеров внимания): Спрятался бес в дерево, молния по дереву лупит, спрятался в человека, молния в человека бьёт…А чтобы в тебя бес не вселился, молиться надо.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я (подходит к Пелагеи): Никакого Ильи Пророка не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лагея: Ест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я: И Бога тоже не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лагея: Есть!</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ля швыряет книгу на землю, Пелагея хватает её.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я: Почему же мы его не видим, научных доказательств этому не существуе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я: Валя, ты любишь своих родител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я: Конечно!</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я: Докажи. </w:t>
      </w:r>
    </w:p>
    <w:p>
      <w:pPr>
        <w:pStyle w:val="Normal"/>
        <w:spacing w:lineRule="auto" w:line="240"/>
        <w:rPr/>
      </w:pPr>
      <w:r>
        <w:rPr>
          <w:rFonts w:eastAsia="Times New Roman" w:cs="Times New Roman" w:ascii="Times New Roman" w:hAnsi="Times New Roman"/>
          <w:b/>
          <w:color w:val="000000"/>
          <w:sz w:val="24"/>
          <w:szCs w:val="24"/>
          <w:lang w:eastAsia="ru-RU"/>
        </w:rPr>
        <w:t>Валя оторопела</w:t>
      </w: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я: Зрение нам дано, чтобы увить творение Бога, а сердце, для того чтобы увидеть Его Самого!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 (машет на девочек рукой): Да ну вас, пойдём Николай!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 расходятся в разные стороны. </w:t>
      </w:r>
    </w:p>
    <w:p>
      <w:pPr>
        <w:pStyle w:val="Normal"/>
        <w:spacing w:lineRule="auto" w:line="240"/>
        <w:rPr/>
      </w:pPr>
      <w:r>
        <w:rPr>
          <w:rFonts w:eastAsia="Times New Roman" w:cs="Times New Roman" w:ascii="Times New Roman" w:hAnsi="Times New Roman"/>
          <w:b/>
          <w:bCs/>
          <w:color w:val="000000"/>
          <w:sz w:val="24"/>
          <w:szCs w:val="24"/>
          <w:u w:val="single"/>
          <w:lang w:eastAsia="ru-RU"/>
        </w:rPr>
        <w:t>Затемнение.</w:t>
      </w:r>
      <w:r>
        <w:rPr>
          <w:rFonts w:eastAsia="Times New Roman" w:cs="Times New Roman" w:ascii="Times New Roman" w:hAnsi="Times New Roman"/>
          <w:b/>
          <w:bCs/>
          <w:color w:val="000000"/>
          <w:sz w:val="24"/>
          <w:szCs w:val="24"/>
          <w:lang w:eastAsia="ru-RU"/>
        </w:rPr>
        <w:t xml:space="preserve"> МУЗЫКА ПАТРИОТИЧЕСКАЯ.</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цена 7. На сцене комсорг Аглая, учительница Анна Егоровна, доктор Тимофей, дворник Владимир с метлой, Павел, Николай, Марья и Клавдия. Городской субботник, собрание рабочих. Перебивка между сценами: Тимофей Кириллович выносит столик и графин с водой и стаканом, остальные лавки. Громко играет патриотическая музыка. Музыка утихает. Немного уборки на сцене.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Товарищи, рассаживайтесь, скорее! Председатель берёт слово! </w:t>
      </w:r>
    </w:p>
    <w:p>
      <w:pPr>
        <w:pStyle w:val="Normal"/>
        <w:spacing w:lineRule="auto" w:line="240"/>
        <w:rPr/>
      </w:pPr>
      <w:r>
        <w:rPr>
          <w:rFonts w:eastAsia="Times New Roman" w:cs="Times New Roman" w:ascii="Times New Roman" w:hAnsi="Times New Roman"/>
          <w:b/>
          <w:bCs/>
          <w:color w:val="000000"/>
          <w:sz w:val="24"/>
          <w:szCs w:val="24"/>
          <w:lang w:eastAsia="ru-RU"/>
        </w:rPr>
        <w:t>Входит председатель Анатолий</w:t>
      </w:r>
      <w:r>
        <w:rPr>
          <w:rFonts w:eastAsia="Times New Roman" w:cs="Times New Roman" w:ascii="Times New Roman" w:hAnsi="Times New Roman"/>
          <w:bCs/>
          <w:color w:val="000000"/>
          <w:sz w:val="24"/>
          <w:szCs w:val="24"/>
          <w:lang w:eastAsia="ru-RU"/>
        </w:rPr>
        <w:t xml:space="preserve">. </w:t>
      </w:r>
    </w:p>
    <w:p>
      <w:pPr>
        <w:pStyle w:val="Normal"/>
        <w:spacing w:lineRule="auto" w:line="240"/>
        <w:rPr/>
      </w:pPr>
      <w:r>
        <w:rPr>
          <w:rFonts w:cs="Times New Roman" w:ascii="Times New Roman" w:hAnsi="Times New Roman"/>
          <w:sz w:val="24"/>
          <w:szCs w:val="24"/>
        </w:rPr>
        <w:t xml:space="preserve">Анатолий: Товарищи! Сегодня мы с вами хорошо поработали! Субботник объявляю закрытым! </w:t>
      </w:r>
      <w:r>
        <w:rPr>
          <w:rFonts w:cs="Times New Roman" w:ascii="Times New Roman" w:hAnsi="Times New Roman"/>
          <w:b/>
          <w:bCs/>
          <w:sz w:val="24"/>
          <w:szCs w:val="24"/>
        </w:rPr>
        <w:t>(аплодисменты).</w:t>
      </w:r>
      <w:r>
        <w:rPr>
          <w:rFonts w:cs="Times New Roman" w:ascii="Times New Roman" w:hAnsi="Times New Roman"/>
          <w:sz w:val="24"/>
          <w:szCs w:val="24"/>
        </w:rPr>
        <w:t xml:space="preserve"> Предлагаю на следующей неделе организовать спортивные соревнования среди фабричных трудовых бригад!</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 за: Дело хорошее, да-да. Кто-то свистит.  (аплодируют)</w:t>
      </w:r>
    </w:p>
    <w:p>
      <w:pPr>
        <w:pStyle w:val="Normal"/>
        <w:spacing w:lineRule="auto" w:line="240"/>
        <w:rPr/>
      </w:pPr>
      <w:r>
        <w:rPr>
          <w:rFonts w:cs="Times New Roman" w:ascii="Times New Roman" w:hAnsi="Times New Roman"/>
          <w:sz w:val="24"/>
          <w:szCs w:val="24"/>
        </w:rPr>
        <w:t xml:space="preserve">Анатолий: Товарищи, необходимо усилить сбор средств на новый оборонный заем! На данный момент охват займа составляет всего 83%. Предлагаю ровняться на таких ответственных и сознательных товарищей как бригадир Спицын из 2-го цеха. Фотокарточку Спицына повесить на сельскую доску почёта </w:t>
      </w:r>
      <w:r>
        <w:rPr>
          <w:rFonts w:cs="Times New Roman" w:ascii="Times New Roman" w:hAnsi="Times New Roman"/>
          <w:b/>
          <w:bCs/>
          <w:sz w:val="24"/>
          <w:szCs w:val="24"/>
        </w:rPr>
        <w:t>(приказывает Аглае).</w:t>
      </w:r>
      <w:r>
        <w:rPr>
          <w:rFonts w:cs="Times New Roman" w:ascii="Times New Roman" w:hAnsi="Times New Roman"/>
          <w:sz w:val="24"/>
          <w:szCs w:val="24"/>
        </w:rPr>
        <w:t xml:space="preserve">  Он отдал на заём весь свой месячный зарабо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мофей: На что же он жить то будет весь меся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Такие разговоры, товарищи, не допустимы в рядах честных трудящихся и верных ленинц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имир: Так ведь нам еще и получку не выдали. Вторую неделю уже обещ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А по этому вопросу мы с бухгалтера фабрики спрос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имир: Ага, спросим, как же, она как собака злая ходит, на десять метров к ней не подступиш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Сейчас не об этом! Вот Вы знаете, товарищи, что творится в облпищепром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ё начинают шепт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Неужто диверсия ка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Именно! Совсем недавно, раскрыли шайку вредителей под руководством Абатурова, который поставил на ответственные должности своих преспешников, троцкистов, бухаринцев и кулаков. Кучка вражеских элементов повела свою подрывную деятельность и систематически срывала выполнение плана! Товарищ Бурая, зачитайте сведенье из протокола, товарищам трудящи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глая (достаёт листок из сумки): За первую декаду сентября 1937 г. пивзаводы выполнили план от 40 до 70%, дрожжевой завод — на 29%, мыловаренный — на 8%. Вредители из пищепрома всю свою деятельность направляли на то, чтобы создать перебои в снабжении населения продуктам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ё начинают шепт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А, как вам такие цифры? То-то же! Спасибо доблестным чекистам и лично товарищу Ежову которые, верно, следят за спокойствием и благополучием честных труже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дия (встаёт): Разрешите слово взять?!</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е смотрят на Клавдию. Прихожане напрягл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ья (дергает её за подол): Клава, не высовыва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вдия: Не бойся, Марья, я по другому вопрос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глая вопросительно смотрит на Анатолия. Он кивает утвердительно голов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глая: Говор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дия: Анатолий Борисович, я семь лет я работаю на фабрике, меня считают стахановкой. Систематически перевыполняю нормы выработки. И все же до сегодняшнего дня я с двумя детьми и 70-летноей матерью живу в сырой и тесной гнилуш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 народе начался гу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вдия: Наконец, счастье как будто бы мне улыбнулось: четыре месяца назад начальник цеха вручил мне ордер на квартиру по улице Спальная, дом один с кухней и ватерклозетом. Но квартиру не дали, ордер отобр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вскакивает): А в церковь нечего ходить! Она там тоже активная, стахонов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ай: Зачем же вы так, Анна Егоровна!? Некрасиво э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вел: Сейчас же не об этом реч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на: Да, а что я не так сказала! Связь более чем очевидна! Она ненадёжный элемент, вот её ордера и лишили, да и вы все тоже, поэтому и защищаете её! А ещё, товарищ председатель, к ним новый поп из тверской области приехал, из города Торж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мофей: Да что же вы за человек то та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на: Молчите, доктор!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е начинают шуме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толий:  Тише товарищи, тише (бьёт ладонью по трибуне)!!! Партийная ячейка непременно разберется, что на самом деле послужило причиной отнятия ордера на квартиру. Но одно могу сказать точно – на лицо происки врагов советской власти. В эти не простые для нашей советской родины времена мы все должны быть начеку и зорко следить, чтобы ни один подлый враг не смог помешать делу партии и победному шествию нашего трудового народа к светлому коммунистическому будущем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натолий, запнулся, закашлялс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узыка, свет приглушается. Перед сценой выходит отец Александр в облачении. Председатель и батюшка встречаются взглядами. Анатолий подходит к столику, наливает себе воды, далее он с ещё большим рвением продолжает свою речь. Во время неё Александр неспеша проходит вдоль сцены, задумавшись, садиться на край сцены, моли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толий: Ушло безвозвратно прежнее время, время кулацкой кабалы, поповского шарлатанства и уряднического произвола! Прежде чем завоевать нашу Конституцию, большевики много боролись! Но борьба еще не кончена. Враги народа, подлые троцкистко-бухаринские гады, японо-германские шпионы всячески стараются нам навредить! Мы, советские люди, самые счастливые люди в мире. По первому зову нашей партии мы грудью встанем на защиту завоеваний Октября!!!</w:t>
      </w:r>
    </w:p>
    <w:p>
      <w:pPr>
        <w:pStyle w:val="Normal"/>
        <w:spacing w:lineRule="auto" w:line="240"/>
        <w:rPr/>
      </w:pPr>
      <w:r>
        <w:rPr>
          <w:rFonts w:cs="Times New Roman" w:ascii="Times New Roman" w:hAnsi="Times New Roman"/>
          <w:b/>
          <w:bCs/>
          <w:sz w:val="24"/>
          <w:szCs w:val="24"/>
          <w:u w:val="single"/>
        </w:rPr>
        <w:t>Занавес закрывается.</w:t>
      </w:r>
      <w:r>
        <w:rPr>
          <w:rFonts w:cs="Times New Roman" w:ascii="Times New Roman" w:hAnsi="Times New Roman"/>
          <w:b/>
          <w:bCs/>
          <w:sz w:val="24"/>
          <w:szCs w:val="24"/>
        </w:rPr>
        <w:t xml:space="preserve"> СЦЕНА 8. За занавесом все расходятся, убираем ненужный реквизит. Отец Александр продолжает пребывать в молитве сидя на сцене. Выбегает Николай.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иколай: Батюшка, вот вы где! Я вас обыскался!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лександр: Что случилось, Николай?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иколай (взволнован, часто смотрит по сторонам): Уходить вам надо, срочно, собирайте семью и уезжайте, здесь более оставаться нет возможности. Председатель на вас охоту затеял, НКВДшников подключил. Положение крайне серьёзное, отец Александр, крайне серьёзно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лександр: Да как же это возможно, Коля. Как же я оставлю паству свою, этому не бывать. Теперь в покое нас не оставят, так и знай, со мной ли или без меня, теперь они пойдут до конц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иколай: А что же мы против них, батюшк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лександр (задумавшись немного, улыбаясь): А мы крестным ходом на них пойдём. А Господь впереди, поведёт нас. «Сами себя, и друг другу, и весь живот наш Христу Богу предади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иколай (задумавшись): Да… «Не будет подвигов – не будет венцов». Но отченька, жить то как хочется, детишек воспитать, работать на родной земле, отечеству и Богу служить.</w:t>
      </w:r>
    </w:p>
    <w:p>
      <w:pPr>
        <w:pStyle w:val="Normal"/>
        <w:spacing w:lineRule="auto" w:line="240"/>
        <w:rPr/>
      </w:pPr>
      <w:r>
        <w:rPr>
          <w:rFonts w:cs="Times New Roman" w:ascii="Times New Roman" w:hAnsi="Times New Roman"/>
          <w:bCs/>
          <w:sz w:val="24"/>
          <w:szCs w:val="24"/>
        </w:rPr>
        <w:t xml:space="preserve">Александр:  Послужим, брат Николай, послужим. </w:t>
      </w:r>
      <w:r>
        <w:rPr>
          <w:rFonts w:cs="Times New Roman" w:ascii="Times New Roman" w:hAnsi="Times New Roman"/>
          <w:sz w:val="24"/>
          <w:szCs w:val="24"/>
        </w:rPr>
        <w:t>Пусть на примере нашей жизни ближние увидят, что вера — это нечто большее, чем учение или соблюдение обряд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ходят. </w:t>
      </w:r>
    </w:p>
    <w:p>
      <w:pPr>
        <w:pStyle w:val="Normal"/>
        <w:spacing w:lineRule="auto" w:line="240"/>
        <w:rPr/>
      </w:pPr>
      <w:r>
        <w:rPr>
          <w:rFonts w:eastAsia="Times New Roman" w:cs="Times New Roman" w:ascii="Times New Roman" w:hAnsi="Times New Roman"/>
          <w:b/>
          <w:color w:val="000000"/>
          <w:sz w:val="24"/>
          <w:szCs w:val="24"/>
          <w:lang w:eastAsia="ru-RU"/>
        </w:rPr>
        <w:t xml:space="preserve">Музыка. </w:t>
      </w:r>
      <w:r>
        <w:rPr>
          <w:rFonts w:eastAsia="Times New Roman" w:cs="Times New Roman" w:ascii="Times New Roman" w:hAnsi="Times New Roman"/>
          <w:b/>
          <w:color w:val="000000"/>
          <w:sz w:val="24"/>
          <w:szCs w:val="24"/>
          <w:u w:val="single"/>
          <w:lang w:eastAsia="ru-RU"/>
        </w:rPr>
        <w:t>Занавес открывается.</w:t>
      </w:r>
      <w:r>
        <w:rPr>
          <w:rFonts w:eastAsia="Times New Roman" w:cs="Times New Roman" w:ascii="Times New Roman" w:hAnsi="Times New Roman"/>
          <w:b/>
          <w:color w:val="000000"/>
          <w:sz w:val="24"/>
          <w:szCs w:val="24"/>
          <w:lang w:eastAsia="ru-RU"/>
        </w:rPr>
        <w:t xml:space="preserve"> Александр и Николай уходят, погруженные в свои мысли.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ЦЕНА9. Сторожка. На сцене Марья, Клавдия, Павел. Все встревожены.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рья (бегает по комнате): Спрячем батюшку нашего! В погребе закроем, в землянке! Не дадим в обиду коммунистам, он у нас такой хороший, добрый, справедливый!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вел (с горечью): И бесстрашный…</w:t>
      </w:r>
    </w:p>
    <w:p>
      <w:pPr>
        <w:pStyle w:val="Normal"/>
        <w:spacing w:lineRule="auto" w:line="240"/>
        <w:rPr/>
      </w:pPr>
      <w:r>
        <w:rPr>
          <w:rFonts w:eastAsia="Times New Roman" w:cs="Times New Roman" w:ascii="Times New Roman" w:hAnsi="Times New Roman"/>
          <w:bCs/>
          <w:color w:val="000000"/>
          <w:sz w:val="24"/>
          <w:szCs w:val="24"/>
          <w:lang w:eastAsia="ru-RU"/>
        </w:rPr>
        <w:t xml:space="preserve">Клавдия: Ах, друзья, </w:t>
      </w:r>
      <w:r>
        <w:rPr>
          <w:rFonts w:cs="Times New Roman" w:ascii="Times New Roman" w:hAnsi="Times New Roman"/>
          <w:bCs/>
          <w:sz w:val="24"/>
          <w:szCs w:val="24"/>
        </w:rPr>
        <w:t xml:space="preserve">чем дольше я живу, тем отчетливее понимаю, что главная разница между людьми сильными и слабыми, великими и ничтожными — это их энергия, непобедимая решимость, твердая цель, при которых и смерть — победа.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ходит Владимир начинает снимать со стен иконы, часы, складывать книги.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авел: Владимир, позвольте узнать, а что это вы делаете?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ладимир: Что не видно! Утварь собираю, имущество, сейчас перепись начнём.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вел: Как так, Владимир, по какому праву?</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ладимир: По государственному! Всё Павел Васильевич, кончилось ваше время, давно кончилось, церковь закрывают, всё это передаём на нужды трудящихся.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рья: Иуда!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ладимир: Тише ты, не шуми! Я может как лучше хочу, по-хорошему сейчас всё отдадим, вас и не тронут.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лавдия: Нас? Значит ты теперь не с нами, отрекаешься Володя?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имир (нервно): Я…Я… Ни с кем, я сам по себе, ясно вам….</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вел: Вы хоть ведите себя достойно Владимир, что ж так святыни бросаете? Побойтесь Бога!</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лавдия: Быстро же ты забыл, как оборванцем пришёл к нашему храму, милостыню просил, работу любую. Эх, Володя, продал ты свою душу, погнался за сокровищами земными, только вот главную ценность – любовь к Богу – ты потерял. Воротишь ли, не знаю…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ладимир: Знаешь, что Клава, ты меня не учи. Да, я хочу наконец пожить по-человечески, без нужды, детЯм своим образование дать, самому выучиться. Ну, что мне ваша церковь может дать!? А?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лавдия: Душевный покой. Обрести его можно лишь выполняя свой долг, достойно нести свою ношу, выполнять Божью волю.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ходит Аглая с церковной утварью в руках.</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Выполняем волю председателя, товарищи! Так вот эти вот вещички переплавить следует, на медали, ордера, а может ещё куда… Да и не забудьте камушки с окладов повыдергивать. Всё остальное в печь!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рья начинает причитать.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имир: Сделаю. (уходит).</w:t>
      </w:r>
    </w:p>
    <w:p>
      <w:pPr>
        <w:pStyle w:val="Normal"/>
        <w:spacing w:lineRule="auto" w:line="240"/>
        <w:ind w:left="708" w:right="0" w:hanging="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небрежно раскладывая утварь, складывая всё в мешок): Это помещение также отходит государству товарищи, как и церковь. У вас 24 часа привести всё в порядок и освободить обе постройки. </w:t>
      </w:r>
    </w:p>
    <w:p>
      <w:pPr>
        <w:pStyle w:val="Normal"/>
        <w:spacing w:lineRule="auto" w:line="240"/>
        <w:ind w:left="708" w:right="0" w:hanging="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авел: Что будет с церковью, её снесут? </w:t>
      </w:r>
    </w:p>
    <w:p>
      <w:pPr>
        <w:pStyle w:val="Normal"/>
        <w:spacing w:lineRule="auto" w:line="240"/>
        <w:ind w:left="708" w:right="0" w:hanging="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Пока нет. На пленуме поселкового совета, решение рабочих полностью одобрили и выделили 151 тысячу рублей для ремонта и переоборудования здания церкви. Теперь там будет пионерский клуб.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глая забирает мешок, уходя снимает икону Спасителя. Музыка. Марья бросается к н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ья: Оставьте икону! Последняя!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вдия обнимает её, утешает. </w:t>
      </w:r>
    </w:p>
    <w:p>
      <w:pPr>
        <w:pStyle w:val="Normal"/>
        <w:spacing w:lineRule="auto" w:line="240"/>
        <w:rPr/>
      </w:pPr>
      <w:r>
        <w:rPr>
          <w:rFonts w:eastAsia="Times New Roman" w:cs="Times New Roman" w:ascii="Times New Roman" w:hAnsi="Times New Roman"/>
          <w:bCs/>
          <w:color w:val="000000"/>
          <w:sz w:val="24"/>
          <w:szCs w:val="24"/>
          <w:lang w:eastAsia="ru-RU"/>
        </w:rPr>
        <w:t xml:space="preserve">Павел (тяжело вздохнув): Ох, как же тяжко на душе. Ладно, не станем впадать в уныние. Однако, раз уж церковь всё-таки отбирают, то и правила нам эти более не нужны. </w:t>
      </w:r>
      <w:r>
        <w:rPr>
          <w:rFonts w:eastAsia="Times New Roman" w:cs="Times New Roman" w:ascii="Times New Roman" w:hAnsi="Times New Roman"/>
          <w:b/>
          <w:color w:val="000000"/>
          <w:sz w:val="24"/>
          <w:szCs w:val="24"/>
          <w:lang w:eastAsia="ru-RU"/>
        </w:rPr>
        <w:t xml:space="preserve">(подходит к стене, срывает листок с правилами, демонстративно рвёт его, женщины воодушевляются). </w:t>
      </w:r>
      <w:r>
        <w:rPr>
          <w:rFonts w:eastAsia="Times New Roman" w:cs="Times New Roman" w:ascii="Times New Roman" w:hAnsi="Times New Roman"/>
          <w:color w:val="000000"/>
          <w:sz w:val="24"/>
          <w:szCs w:val="24"/>
          <w:lang w:eastAsia="ru-RU"/>
        </w:rPr>
        <w:t>Помните, сёстры, что поношение от людей приносит скорбь сердцу, но для тех, кто претерпевает, оно становиться причиной чистоты.</w:t>
      </w:r>
      <w:r>
        <w:rPr>
          <w:rFonts w:eastAsia="Times New Roman" w:cs="Times New Roman" w:ascii="Times New Roman" w:hAnsi="Times New Roman"/>
          <w:b/>
          <w:color w:val="000000"/>
          <w:sz w:val="24"/>
          <w:szCs w:val="24"/>
          <w:lang w:eastAsia="ru-RU"/>
        </w:rPr>
        <w:t xml:space="preserve">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рья тихо плачет. Заходит доктор Тимофей с дочкой Пелагеей.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мофей Кириллович: Марья Ивановна, что же это вы горюете?</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лагея: Батюшку жалеет….</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рья (всхлипывая): Да, девочка моя, да лапушка, плохие люди забрать его хотят у нас и храм отнять хотят. Ооооййй!</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лагея подходит к Марье, поглаживает её, утешает.</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лагея: Ну, не плачьте Марья Ивановна, не плачьте. Боженька поможет.</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рья: Конец света грядёт….</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xml:space="preserve">Тимофей: </w:t>
      </w:r>
      <w:r>
        <w:rPr>
          <w:rFonts w:eastAsia="Times New Roman" w:cs="Times New Roman" w:ascii="Times New Roman" w:hAnsi="Times New Roman"/>
          <w:color w:val="333333"/>
          <w:sz w:val="24"/>
          <w:szCs w:val="24"/>
          <w:lang w:eastAsia="ru-RU"/>
        </w:rPr>
        <w:t>Когда пробьет последний час природ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 частей разрушится земных:</w:t>
      </w:r>
    </w:p>
    <w:p>
      <w:pPr>
        <w:pStyle w:val="Normal"/>
        <w:shd w:fill="FFFFFF" w:val="clear"/>
        <w:spacing w:lineRule="auto" w:line="240" w:before="0" w:after="0"/>
        <w:rPr/>
      </w:pPr>
      <w:r>
        <w:rPr>
          <w:rFonts w:eastAsia="Times New Roman" w:cs="Times New Roman" w:ascii="Times New Roman" w:hAnsi="Times New Roman"/>
          <w:bCs/>
          <w:color w:val="333333"/>
          <w:sz w:val="24"/>
          <w:szCs w:val="24"/>
          <w:lang w:eastAsia="ru-RU"/>
        </w:rPr>
        <w:t>Вс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color w:val="333333"/>
          <w:sz w:val="24"/>
          <w:szCs w:val="24"/>
          <w:lang w:eastAsia="ru-RU"/>
        </w:rPr>
        <w:t>зримо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color w:val="333333"/>
          <w:sz w:val="24"/>
          <w:szCs w:val="24"/>
          <w:lang w:eastAsia="ru-RU"/>
        </w:rPr>
        <w:t>опять</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color w:val="333333"/>
          <w:sz w:val="24"/>
          <w:szCs w:val="24"/>
          <w:lang w:eastAsia="ru-RU"/>
        </w:rPr>
        <w:t>покрою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color w:val="333333"/>
          <w:sz w:val="24"/>
          <w:szCs w:val="24"/>
          <w:lang w:eastAsia="ru-RU"/>
        </w:rPr>
        <w:t>воды</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Божий лик изобразится в них!</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в прочем, может быть, всё управиться. Ведь не сделали мы ничего дурного…</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лавдия: Они то найдут причину…Мало ли законов насочиняли.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лагея: Я вот батюшке нашему и деткам его подарок принесла к Покрову (достаёт Спасский храм в миниатюре), сама смастерила.</w:t>
      </w:r>
    </w:p>
    <w:p>
      <w:pPr>
        <w:pStyle w:val="Normal"/>
        <w:spacing w:lineRule="auto" w:line="24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арья: Вот это красота! Умница, Полюшка! Пойдём на полку поставим, будет святыня у нас.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бегает встревоженная Зоя. МУЗЫКА.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оя: Он здесь, здесь! Доктор здесь! Скорее Николай Иванович, сюда его, сюда!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бегает Николай с мальчиком на руках, мальчик без сознания. Николай кладёт его на стол.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й: Доктор, помогите!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я: Илюша, братик мой дорого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офей: Что случилось?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я (сквозь слёзы): Лошадь неслась как угорелая, а Илюшка у дороги игрался. Она его сшибла, он на версту отлетел, расшибся вес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й: Положение довольно серьёзное, Пелагея, саквояж сюда.</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бегает Анна.</w:t>
      </w:r>
    </w:p>
    <w:p>
      <w:pPr>
        <w:pStyle w:val="Normal"/>
        <w:spacing w:lineRule="auto" w:line="240"/>
        <w:rPr/>
      </w:pPr>
      <w:r>
        <w:rPr>
          <w:rFonts w:eastAsia="Times New Roman" w:cs="Times New Roman" w:ascii="Times New Roman" w:hAnsi="Times New Roman"/>
          <w:color w:val="000000"/>
          <w:sz w:val="24"/>
          <w:szCs w:val="24"/>
          <w:lang w:eastAsia="ru-RU"/>
        </w:rPr>
        <w:t xml:space="preserve">Анна: Что такое!? А ну отойдите все </w:t>
      </w:r>
      <w:r>
        <w:rPr>
          <w:rFonts w:eastAsia="Times New Roman" w:cs="Times New Roman" w:ascii="Times New Roman" w:hAnsi="Times New Roman"/>
          <w:b/>
          <w:bCs/>
          <w:color w:val="000000"/>
          <w:sz w:val="24"/>
          <w:szCs w:val="24"/>
          <w:lang w:eastAsia="ru-RU"/>
        </w:rPr>
        <w:t xml:space="preserve">(распихивает стоящих на пути)! </w:t>
      </w:r>
      <w:r>
        <w:rPr>
          <w:rFonts w:eastAsia="Times New Roman" w:cs="Times New Roman" w:ascii="Times New Roman" w:hAnsi="Times New Roman"/>
          <w:color w:val="000000"/>
          <w:sz w:val="24"/>
          <w:szCs w:val="24"/>
          <w:lang w:eastAsia="ru-RU"/>
        </w:rPr>
        <w:t>Сыночек миленький мой, очнись голубчик. Его в больницу надо! Что же вы стоит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офей: Не успеем… Молитесь чтобы у меня всё получилось! Все молитесь! (обращается к Анне). </w:t>
      </w:r>
    </w:p>
    <w:p>
      <w:pPr>
        <w:pStyle w:val="Normal"/>
        <w:spacing w:lineRule="auto" w:line="240"/>
        <w:rPr/>
      </w:pPr>
      <w:r>
        <w:rPr>
          <w:rFonts w:eastAsia="Times New Roman" w:cs="Times New Roman" w:ascii="Times New Roman" w:hAnsi="Times New Roman"/>
          <w:b/>
          <w:bCs/>
          <w:color w:val="000000"/>
          <w:sz w:val="24"/>
          <w:szCs w:val="24"/>
          <w:lang w:eastAsia="ru-RU"/>
        </w:rPr>
        <w:t xml:space="preserve">Музыка. </w:t>
      </w:r>
      <w:r>
        <w:rPr>
          <w:rFonts w:eastAsia="Times New Roman" w:cs="Times New Roman" w:ascii="Times New Roman" w:hAnsi="Times New Roman"/>
          <w:b/>
          <w:bCs/>
          <w:color w:val="000000"/>
          <w:sz w:val="24"/>
          <w:szCs w:val="24"/>
          <w:u w:val="single"/>
          <w:lang w:eastAsia="ru-RU"/>
        </w:rPr>
        <w:t>Занавес.</w:t>
      </w:r>
      <w:r>
        <w:rPr>
          <w:rFonts w:eastAsia="Times New Roman" w:cs="Times New Roman" w:ascii="Times New Roman" w:hAnsi="Times New Roman"/>
          <w:b/>
          <w:bCs/>
          <w:color w:val="000000"/>
          <w:sz w:val="24"/>
          <w:szCs w:val="24"/>
          <w:lang w:eastAsia="ru-RU"/>
        </w:rPr>
        <w:t xml:space="preserve"> </w:t>
      </w:r>
      <w:bookmarkStart w:id="0" w:name="_GoBack"/>
      <w:bookmarkEnd w:id="0"/>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ЦЕНА 10. На сцене, перед занавесом, Анатолий, и Владимир.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к Владимиру): Значит, говорите мальчик пришёл в сознание….А что было потом? Был ли поп их?</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Был, держал мальца за руку, молитвы шептал. Тогда все молилис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лий: И вы?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Нет, ну что вы, я смотрел, наблюдал как бы агитации, какой не было…</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лий: Не было?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мир: Александр велел Анне Егоровне сына крестить, врач тоже такие указания давал и ещё что-то по медицине. Дочку то её Зою мать Анны крестила в тайне, а вот сына Илюшу не пришлось, померла она.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лий: А что же мальчик?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мир: Илюша то? (Владимир замялс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Илюша. Ну что ты тушуешься, говори, как есть!</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ЗЫК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мир: Мальчик совершенно здоров, хотя казалось, что и не живой он был, кровь повсюду, лица не видать… Он как ожил, матери то говорит, Анне Егоровне, мол дедушку седого видел во сне, как на старой иконе, которая бабки ихней была. Тот дедушка его за руку держал, утешал и наставлял, а после привёл в сторожку ко всем…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лий: И кто же изображен на этой иконе?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мир: Зоя, сестра его, признала в той иконе Илью Пророка.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Вот как…</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мир: Да, ударился видно мальчонка головой, вот и привиделось ему.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толий молча уходи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Аглае): Чо это он?</w:t>
      </w:r>
    </w:p>
    <w:p>
      <w:pPr>
        <w:pStyle w:val="Normal"/>
        <w:spacing w:lineRule="auto" w:line="240"/>
        <w:rPr/>
      </w:pPr>
      <w:r>
        <w:rPr>
          <w:rFonts w:eastAsia="Times New Roman" w:cs="Times New Roman" w:ascii="Times New Roman" w:hAnsi="Times New Roman"/>
          <w:b/>
          <w:color w:val="000000"/>
          <w:sz w:val="24"/>
          <w:szCs w:val="24"/>
          <w:lang w:eastAsia="ru-RU"/>
        </w:rPr>
        <w:t xml:space="preserve">Аглая следует за Анатолием, Владимир уходит в кулису. </w:t>
      </w:r>
      <w:r>
        <w:rPr>
          <w:rFonts w:eastAsia="Times New Roman" w:cs="Times New Roman" w:ascii="Times New Roman" w:hAnsi="Times New Roman"/>
          <w:b/>
          <w:color w:val="000000"/>
          <w:sz w:val="24"/>
          <w:szCs w:val="24"/>
          <w:u w:val="single"/>
          <w:lang w:eastAsia="ru-RU"/>
        </w:rPr>
        <w:t xml:space="preserve">Занавес открывается.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толий входит в сторожку с Фёдоро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ёдор: Побудьте тут. Сейчас я его позову (уходит). Отец Александр, отец Александр (из-за кулис)!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Иду-иду, Федя. </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вляется Александр за ним Фёдор.</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ёдор: Вот. К вам тут, пришл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Спаси Бог, Фёдор. Ступай.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ЗЫКА.</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Значит именно на этом месте спасли мальчика?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ександр: Всё известно…</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Так-так-так (осматривается). А где правила? Тут на стене висели правила? Кто разрешил снять?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лександр: … Мы собираем вещи, церковь и сторожка больше не принадлежат нам... </w:t>
      </w:r>
    </w:p>
    <w:p>
      <w:pPr>
        <w:pStyle w:val="Normal"/>
        <w:spacing w:lineRule="auto" w:line="240"/>
        <w:rPr/>
      </w:pPr>
      <w:r>
        <w:rPr>
          <w:rFonts w:eastAsia="Times New Roman" w:cs="Times New Roman" w:ascii="Times New Roman" w:hAnsi="Times New Roman"/>
          <w:b/>
          <w:bCs/>
          <w:color w:val="000000"/>
          <w:sz w:val="24"/>
          <w:szCs w:val="24"/>
          <w:lang w:eastAsia="ru-RU"/>
        </w:rPr>
        <w:t xml:space="preserve">Анатолий (раздражен): </w:t>
      </w:r>
      <w:r>
        <w:rPr>
          <w:rFonts w:eastAsia="Times New Roman" w:cs="Times New Roman" w:ascii="Times New Roman" w:hAnsi="Times New Roman"/>
          <w:color w:val="000000"/>
          <w:sz w:val="24"/>
          <w:szCs w:val="24"/>
          <w:lang w:eastAsia="ru-RU"/>
        </w:rPr>
        <w:t>Вы что же думаете для нас жестокость сама цель что ли? Это вынужденная мера, чтобы сохранить завоевание революцией! Наша цель светлое и всеобщее счастье! Это вынужденная, временная мера!!! Мы боремся против классового врага, против угнетающих классов и против церкви как угнетающего класса и пережиток царизма. Мы боремся против богатых, но чтобы не было бедных. Разве это не благородно?</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Основа благородного характера – чистота помыслов, чистота души и абсолютная искренность. Анатолий Борисович, искренны ли вы перед самим собой, перед своим народо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Слышал я, что проповеди ваши вышли за пределы рабочего посёлка, люди внимают им, радуются и утешаются, службы ваши торжественны, даже крестные ходы учиняли, сплошные нарушения, батюшка… Не хорошо, вас же предупреждали....  Что вы улыбаетес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Радуюсь.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лий: Чему вы радуетесь!!???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Радуюсь, что люди внимали и утешались вместе со мной. Христианину никогда не следует впадать в уныние, никогда не следует сомневаться в том, что добро и истинная вера – одолеет всё дурное. </w:t>
      </w:r>
    </w:p>
    <w:p>
      <w:pPr>
        <w:pStyle w:val="Normal"/>
        <w:spacing w:lineRule="auto" w:line="240"/>
        <w:rPr/>
      </w:pPr>
      <w:r>
        <w:rPr>
          <w:rFonts w:eastAsia="Times New Roman" w:cs="Times New Roman" w:ascii="Times New Roman" w:hAnsi="Times New Roman"/>
          <w:b/>
          <w:bCs/>
          <w:color w:val="000000"/>
          <w:sz w:val="24"/>
          <w:szCs w:val="24"/>
          <w:u w:val="single"/>
          <w:lang w:eastAsia="ru-RU"/>
        </w:rPr>
        <w:t>МУЗЫ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Затемнение</w:t>
      </w:r>
      <w:r>
        <w:rPr>
          <w:rFonts w:eastAsia="Times New Roman" w:cs="Times New Roman" w:ascii="Times New Roman" w:hAnsi="Times New Roman"/>
          <w:b/>
          <w:bCs/>
          <w:color w:val="000000"/>
          <w:sz w:val="24"/>
          <w:szCs w:val="24"/>
          <w:lang w:eastAsia="ru-RU"/>
        </w:rPr>
        <w:t xml:space="preserve">. СЦЕНА 11. На сцене Клавдия, Павел, Николай, Тимофей, Пелагея, Фёдор. Все взволнованы. Пелагея просит достать её поделку храма, Клавдия помогает.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С чем идём, братья и сестры, отобрали же всё.</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ходит Марья с хоругвями. </w:t>
      </w:r>
    </w:p>
    <w:p>
      <w:pPr>
        <w:pStyle w:val="Normal"/>
        <w:spacing w:lineRule="auto" w:line="240"/>
        <w:rPr/>
      </w:pPr>
      <w:r>
        <w:rPr>
          <w:rFonts w:eastAsia="Times New Roman" w:cs="Times New Roman" w:ascii="Times New Roman" w:hAnsi="Times New Roman"/>
          <w:color w:val="000000"/>
          <w:sz w:val="24"/>
          <w:szCs w:val="24"/>
          <w:lang w:eastAsia="ru-RU"/>
        </w:rPr>
        <w:t xml:space="preserve">Марья: Всё да не всё! Я припрятала две хоругви и иконочку Богоматери Смоленской. </w:t>
      </w:r>
      <w:r>
        <w:rPr>
          <w:rFonts w:eastAsia="Times New Roman" w:cs="Times New Roman" w:ascii="Times New Roman" w:hAnsi="Times New Roman"/>
          <w:b/>
          <w:color w:val="000000"/>
          <w:sz w:val="24"/>
          <w:szCs w:val="24"/>
          <w:lang w:eastAsia="ru-RU"/>
        </w:rPr>
        <w:t>(икону достаёт из-за шкафа, она бережно завёрнута в платок, Фёдор помогают освободить икону).</w:t>
      </w: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офей: Ай, Марья, ай да молодец!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вдия: Только, родные мои, опасное наш батюшка дело затеял, крестный ход, да ещё и в праздник комсомольский. </w:t>
      </w:r>
    </w:p>
    <w:p>
      <w:pPr>
        <w:pStyle w:val="Normal"/>
        <w:spacing w:lineRule="auto" w:line="240"/>
        <w:rPr/>
      </w:pPr>
      <w:r>
        <w:rPr>
          <w:rFonts w:eastAsia="Times New Roman" w:cs="Times New Roman" w:ascii="Times New Roman" w:hAnsi="Times New Roman"/>
          <w:color w:val="000000"/>
          <w:sz w:val="24"/>
          <w:szCs w:val="24"/>
          <w:lang w:eastAsia="ru-RU"/>
        </w:rPr>
        <w:t xml:space="preserve">Николай: </w:t>
      </w:r>
      <w:r>
        <w:rPr>
          <w:rFonts w:eastAsia="Times New Roman" w:cs="Times New Roman" w:ascii="Times New Roman" w:hAnsi="Times New Roman"/>
          <w:color w:val="000000"/>
          <w:sz w:val="24"/>
          <w:szCs w:val="24"/>
          <w:u w:val="single"/>
          <w:lang w:eastAsia="ru-RU"/>
        </w:rPr>
        <w:t>А у нас свой праздник – Мы в эти дни образ Казанской иконы Божьей Матери чтим!</w:t>
      </w: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ходит Александр.</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Ну, что братья и сёстры, с Богом! Да не устрашимся козней дьявольских. Помните, братья и сестры, что то-зло, которое сейчас твориться на нашей земле, оно лишь временно, каким бы страшным оно не казалось, но не зло победит зло, а только – любовь, а любовь бесконечна, как бесконечен наш Господь. Ну, с Богом!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 поют песнопение. Приход уходит в кулису и появляется перед сценой, проходят. В этот момент в воротах показывается другая процессия. Анатолий, Аглая, Владимир, Коля, Валя. Пионеры несут большой плакат. У Аглаи и Анатолия флажки, Владимир несёт советский флаг. Они поют революционную песню. Пролетарии замечают крестный ход, замолкают в недоумении. Крестный ход продолжает путь, заходят в другую кулису, выходят на сцену и сталкиваться с демонстрацией. Замолкают. Несколько мгновений молчат, смотрят друг на друга. Пролетарии начинают шептатьс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Тимофей Кириллович, уходите с дочкой и Фёдора с собой возьмите, не надо вам тут быть, вы доктор нужны Ивантеевцам, нужны семье своей. Господь уже принял вашу жертву, теперь он не оставит вас, идите с миром.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й: Батюшка 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андр: Скорее!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имофей берёт Пелагею и Зою за руки, Пелагея выдергивает руку и подбегает к отцу Александру, отдаёт ему мини-храм, быстро убегает.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паси Бог, дитя! Всё идите-идите. Братья и сёстры и вы тоже ступайт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толий: Александр Николаевич, подойдите ко мне, вы тоже Павел и вы Николай, встаньте вот здесь…. Вы понимаете, что этим поступком – подписали себе приговор, я вынужден вызвать конвой. </w:t>
      </w:r>
    </w:p>
    <w:p>
      <w:pPr>
        <w:pStyle w:val="Normal"/>
        <w:spacing w:lineRule="auto" w:line="240"/>
        <w:rPr/>
      </w:pPr>
      <w:r>
        <w:rPr>
          <w:rFonts w:eastAsia="Times New Roman" w:cs="Times New Roman" w:ascii="Times New Roman" w:hAnsi="Times New Roman"/>
          <w:b/>
          <w:bCs/>
          <w:color w:val="000000"/>
          <w:sz w:val="24"/>
          <w:szCs w:val="24"/>
          <w:lang w:eastAsia="ru-RU"/>
        </w:rPr>
        <w:t xml:space="preserve">ЗВУЧИТ СОБОР ИСПОВЕДНИКОВ РОССИЙСКИХ. Герои стоят несколько минут неподвижно, музыка утихает </w:t>
      </w:r>
      <w:r>
        <w:rPr>
          <w:rFonts w:eastAsia="Times New Roman" w:cs="Times New Roman" w:ascii="Times New Roman" w:hAnsi="Times New Roman"/>
          <w:b/>
          <w:bCs/>
          <w:color w:val="000000"/>
          <w:sz w:val="24"/>
          <w:szCs w:val="24"/>
          <w:u w:val="single"/>
          <w:lang w:eastAsia="ru-RU"/>
        </w:rPr>
        <w:t>Занавес.</w:t>
      </w:r>
      <w:r>
        <w:rPr>
          <w:rFonts w:eastAsia="Times New Roman" w:cs="Times New Roman" w:ascii="Times New Roman" w:hAnsi="Times New Roman"/>
          <w:b/>
          <w:bCs/>
          <w:color w:val="000000"/>
          <w:sz w:val="24"/>
          <w:szCs w:val="24"/>
          <w:lang w:eastAsia="ru-RU"/>
        </w:rPr>
        <w:t xml:space="preserve"> Перед занавесом проходят плачущие прихожане.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ЦЕНА 12. Сторожка украшена красными флажками и плакатом Ленина. За кулисами в современную одежду переодеваются Тимофей, Пелагея и Клавдия. На сцене Анатолий, Анна, Зоя и Илюша. Анатолий и Илюша сидят на переднем плане.</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Ну, продолжай.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люша: Я чувствовал, как этот дедушка держит меня за руку, чувствовал его тепло, было очень спокойно и не страшно.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оя: Да, Илюша даже улыбался, когда был без сознания…</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Что он ещё тебе говорил?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люша: Когда он привёл меня в сторожку, я увидел всех стоящих надо мной, маму, Зою, видел и как батюшка Александр держит меня за руку и молитву читает. Дедушка тот…</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оя: Илья Пророк.</w:t>
      </w:r>
    </w:p>
    <w:p>
      <w:pPr>
        <w:pStyle w:val="Normal"/>
        <w:spacing w:lineRule="auto" w:line="240"/>
        <w:rPr/>
      </w:pPr>
      <w:r>
        <w:rPr>
          <w:rFonts w:eastAsia="Times New Roman" w:cs="Times New Roman" w:ascii="Times New Roman" w:hAnsi="Times New Roman"/>
          <w:bCs/>
          <w:color w:val="000000"/>
          <w:sz w:val="24"/>
          <w:szCs w:val="24"/>
          <w:lang w:eastAsia="ru-RU"/>
        </w:rPr>
        <w:t>Илюша: Да. Так вот, он и говорит тогда: «</w:t>
      </w:r>
      <w:r>
        <w:rPr>
          <w:rFonts w:cs="Times New Roman" w:ascii="Times New Roman" w:hAnsi="Times New Roman"/>
          <w:sz w:val="24"/>
          <w:szCs w:val="24"/>
        </w:rPr>
        <w:t>Господи, Боже мой. Да возвратится душа отрока сего в тело его».</w:t>
      </w:r>
      <w:r>
        <w:rPr>
          <w:rFonts w:eastAsia="Times New Roman" w:cs="Times New Roman" w:ascii="Times New Roman" w:hAnsi="Times New Roman"/>
          <w:bCs/>
          <w:color w:val="000000"/>
          <w:sz w:val="24"/>
          <w:szCs w:val="24"/>
          <w:lang w:eastAsia="ru-RU"/>
        </w:rPr>
        <w:t xml:space="preserve"> В тот миг я открыл глазки и был уже на этом столе. Мама плакала…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натолий встаёт в глубокой задумчивости, немного помолчав он обращается к Анне Егоровне. </w:t>
      </w:r>
    </w:p>
    <w:p>
      <w:pPr>
        <w:pStyle w:val="Normal"/>
        <w:spacing w:lineRule="auto" w:line="24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натолий: Анна Егоровна, вы верите в это?</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нна, вытирая слёзы, опустила голову.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на: Не знаю…</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толий (помолчав некоторое время): …Вот и я не знаю…</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нна удивлённо смотрит на него. В этот момент входит радостная Аглая, приносит благодарственное письмо для Анатолия.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Анатолий Борисович, тут для вас письмо из самого комиссариата, благодарственное.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на: Мы можем идти?</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Да, Анна Егоровна, вы можете идти. Илюша, ты береги себя, больше не болей, ладно?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люша: Ладно. Спасибо. До свидания. (Анна и Зоя также прощаются).</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До свидания. Ну, давайте, товарищ Бурая, зачитайте.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глая: Зачитываю! Итак, ваш приговор, ой, благодарность!</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толий: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глая (откашлялась): Уважаемый товарищ Казмирчук…</w:t>
      </w:r>
    </w:p>
    <w:p>
      <w:pPr>
        <w:pStyle w:val="Normal"/>
        <w:spacing w:lineRule="auto" w:line="240"/>
        <w:rPr/>
      </w:pPr>
      <w:r>
        <w:rPr>
          <w:rFonts w:eastAsia="Times New Roman" w:cs="Times New Roman" w:ascii="Times New Roman" w:hAnsi="Times New Roman"/>
          <w:b/>
          <w:bCs/>
          <w:color w:val="000000"/>
          <w:sz w:val="24"/>
          <w:szCs w:val="24"/>
          <w:lang w:eastAsia="ru-RU"/>
        </w:rPr>
        <w:t>В этот момент звучит музыка и на фоне этой музыки голос отца Александра (реверс): «</w:t>
      </w:r>
      <w:r>
        <w:rPr>
          <w:rFonts w:eastAsia="Times New Roman" w:cs="Times New Roman" w:ascii="Times New Roman" w:hAnsi="Times New Roman"/>
          <w:b/>
          <w:color w:val="000000"/>
          <w:sz w:val="24"/>
          <w:szCs w:val="24"/>
          <w:lang w:eastAsia="ru-RU"/>
        </w:rPr>
        <w:t xml:space="preserve">Радуюсь. Радуюсь, что люди внимали и утешались вместе со мной. Христианину никогда не следует впадать в уныние, никогда не следует сомневаться в том, что добро и истинная вера – одолеет всё дурное».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Вызываем Вас в Москву для вручения награды».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не слушает Аглаю): Прекрасно, прекрасно…А что стало с этими людьми, на которых мы конвой вызвали? Священник этот, сколько им дали?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Как вы ничего не знаете? Ах, да вас же на сессию в Ленинград отправили… В общем, расстреляли их.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Как расстреляли?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Да, расстреляли. Александра и Павла на полигоне в Бутово, ещё в декабре прошлого 37-ого. А третий Николай, кажется, в тюрьме помер, это ещё в марте месяце было, недавно совсем.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толий: Расстреляли. Что ж так жестоко то…?</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глая: А как же иначе, товарищ Казмирчук, за организацию контрреволюционной деятельности, только так с ними и надо!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толий: Иди Аглая. Мне работать надо, спасибо за письмо. Иди. (забирает письмо).</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лая задумчивая уходит.</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толий (к портрету Ленина): Что ж так жестоко то, Владимир Ильич?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ыходит на авансцену с письмом в руках, читает. </w:t>
      </w:r>
    </w:p>
    <w:p>
      <w:pPr>
        <w:pStyle w:val="Normal"/>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толий: «За светлое дело коммунизма». Почему? Почему же для светлого дела коммунизма, светлых людей убивать надо? Не понимаю я этого, не верю. (уходит)</w:t>
      </w:r>
    </w:p>
    <w:p>
      <w:pPr>
        <w:pStyle w:val="Normal"/>
        <w:spacing w:lineRule="auto" w:line="240"/>
        <w:rPr/>
      </w:pPr>
      <w:r>
        <w:rPr>
          <w:rFonts w:eastAsia="Times New Roman" w:cs="Times New Roman" w:ascii="Times New Roman" w:hAnsi="Times New Roman"/>
          <w:b/>
          <w:bCs/>
          <w:color w:val="000000"/>
          <w:sz w:val="24"/>
          <w:szCs w:val="24"/>
          <w:u w:val="single"/>
          <w:lang w:eastAsia="ru-RU"/>
        </w:rPr>
        <w:t>Занавес.</w:t>
      </w:r>
      <w:r>
        <w:rPr>
          <w:rFonts w:eastAsia="Times New Roman" w:cs="Times New Roman" w:ascii="Times New Roman" w:hAnsi="Times New Roman"/>
          <w:b/>
          <w:bCs/>
          <w:color w:val="000000"/>
          <w:sz w:val="24"/>
          <w:szCs w:val="24"/>
          <w:lang w:eastAsia="ru-RU"/>
        </w:rPr>
        <w:t xml:space="preserve"> Перед занавесом выходит Аглая, читает текст: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1989 году Исполком областного Совета народных депутатов, Совет по делам религий при Министерстве РСФСР поддержал ходАтайство верующих жителей города Ивантеевки и передал церковь Смоленской Божьей Матери в лоно Русской православной церкви».</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зыка. Меняем декорацию. Всю советскую атрибутику убираем, вешаем на видное место икону Новомучеников. НАШЕ ВРЕМЯ. СЦЕНА 13. На сцене Вера (Пелагея) и Алевтина Михайловна (Клавди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втина: Вот такая история Верочка, такие были времена, такие люди жили на нашей ивантеевской земле.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а: Как же хорошо, Алевтина Михайловна, что возродился наш любимый храм, молитвы звучат в стенах его, ходят люди и нет гонений.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втина: Да, деточка, велика Божья милость к чадам своим. А знаешь, ли ты, что Илюша, мальчик тот чудом спасённый, прадедом тебе приходится, он когда вырос Пелагею Комаровскую, дочку врача, в жёны взял. А сын их стал священником, молитвенником сильным, он женился на внучке того самого председателя, что покаялся. Таковы пути Господн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а: Вот это да! Я обязательно расспрошу всё у папы, он много знает, а потом нарисую наше дерево семейное.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лагея: Хорошая мысль, умница! </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ходит папа Веры он же Кирилл Тимофеевич, он же Анатолий. Вера подбегает к нему.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а: Папочка, я заждалась теб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втина: Кирилл Тимофеевич, а мы тут историю городскую изучаем, святых новомучеников ивантеевских вспоминаем.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рилл: Спаси Бог, Алевтина Михайловна, что с Верой посидели. А я сегодня по молитвам наших святых угодников ивантеевских, дело одно трудное управил, один исторический объект удалось от закрытия и разорения отстоять, будут теперь реставрировать его и возрождать. Не должны мы забывать историю своего отечества, сохранить связь времён наш священный долг!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втина: Слава Богу за всё! </w:t>
      </w:r>
    </w:p>
    <w:p>
      <w:pPr>
        <w:pStyle w:val="Normal"/>
        <w:spacing w:lineRule="auto" w:line="24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ЗЫКА. КОНЕЦ. ВСЕ АРТИСТЫ ВЫХОДЯТ НА ПОКЛОН.</w:t>
      </w:r>
    </w:p>
    <w:p>
      <w:pPr>
        <w:pStyle w:val="Normal"/>
        <w:widowControl/>
        <w:bidi w:val="0"/>
        <w:spacing w:lineRule="auto" w:line="256"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Extendedtextshort">
    <w:name w:val="extended-text__sho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6">
    <w:name w:val="Указатель"/>
    <w:basedOn w:val="Normal"/>
    <w:qFormat/>
    <w:pPr>
      <w:suppressLineNumbers/>
    </w:pPr>
    <w:rPr>
      <w:rFonts w:ascii="Times New Roman;Liberation Serif" w:hAnsi="Times New Roman;Liberation Serif" w:cs="Free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24:00Z</dcterms:created>
  <dc:creator>user</dc:creator>
  <dc:description/>
  <dc:language>en-US</dc:language>
  <cp:lastModifiedBy/>
  <cp:lastPrinted>2020-01-16T09:06:00Z</cp:lastPrinted>
  <dcterms:modified xsi:type="dcterms:W3CDTF">2020-07-29T10:13: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